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เรื่องราวร้องทุกข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ตำบลปากน้ำ อำเภอเมืองระนอง จังหวัดระนอ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โดยที่องค์กรปกครองส่วนท้องถิ่นมีอำนาจหน้าที่ในการจัดทำบริการสาธารณะหลายประเภท ให้แก่ประชาชนในท้องถิ่นตาม กฎหมายเกี่ยวข้อง อย่างไรก็ตามยังมีภารกิจอีกหลายประเภทที่มิได้อยู่ในความรับผิดชอบขององค์กรปกครองส่วนท้องถิ่น แต่ประชาชนมีความเข้าใจคลาดเคลื่อนและมาร้องขอให้ องค์การปกครองส่วนท้องถิ่นช่วยเหลือ ทำให้ประชาชนต้อง เสียเวลาในการติดต่อกับหน่วยงานของรัฐ ดังนั้น เพื่อให้เป็นการประสานความร่วมมือภายใต้กรอบอำนาจหน้าที่ของหน่วยงานของรัฐ และอำนวยความยุติธรรม เพื่อลดความเหลื่อมล้ำในสังคม เป็นไปด้วยความเรียบร้อยและมีประสิทธิภาพ จึงสมควรกำหนดให้ องค์การบริหารส่วนจังหวัด เทศบาล และองค์การบริหารส่วนตำบล ให้มีหน้าที่รับเรื่องราวร้องทุกข์ และ อำนวยความสะดวกในการแก้ไขปัญหาความเดือดร้อนของประชาชนในท้องถิ่นอาศัยอ านาจตามมาตรา ๑๖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๓๑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มาตรา ๑๗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ระราชบัญญัติกำหนดแผน และขั้นตอนการกระจายอำนาจ ให้แก่องค์กรปกครอง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๔๒ และเพื่อให้สอดคล้อง กับบันทึกข้อตกลงความร่วมมือว่าด้วยการอำนวยความ ยุติธรรมเพื่อลดความเหลื่อมล้ำในสังคมระหว่าง สำนักนายกรัฐมนตรี สำนักงานอัยการสูงสุด กระทรวงมหาดไทย และ กระทรวงยุติธรรม เมื่อวันที่ ๘ ธันวาคม ๒๕๕๗ โดยมีแนวทางปฏิบัติในการจัดบริการรับเรื่องราวร้องทุกข์ของประชาชนในการให้บริการสาธารณะขององค์การบริหารส่วนตำบล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เรื่องราวร้องทุกข์ ในขั้นต้นให้ปฏิบัติตามระเบียบสำนักนายกรัฐมนตรีว่าด้วยการจัดการเรื่องราวร้องทุกข์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5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ล่าวคือ ผู้ได้รับความเดือดร้อนจะร้องทุกข์ด้วยตนเอง หรือมอบฉันทะให้มีการร้องทุกข์แทนหรือผู้จัดการแทนได้ และจะทำเป็นหนังสือหรือร้องด้วยวาจาหรือทางโทรศัพท์ก็ได้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ได้รับการร้องทุกข์เป็นหนังสือไม่มีรายชื่อและที่อยู่ของผู้ร้องทุกข์ ให้นำหลักพิจารณาการพิจารณาเรื่องบัตรสนเท่ห์ ตามมติคณะรัฐมนตรี เมื่อวัน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ธันวาคม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าเป็นหลักพิจารณาเรื่องราวร้องทุกข์ที่ได้รับว่า การร้องทุกข์ที่มี ลักษณะเข้าข่ายบัตรสนเท่ห์ตามมติคณะรัฐมนตรีกำหนด ไม่ให้รับเรื่องไว้พิจารณา เว้นแต่กรณีแวดล้อมปรากฏชัดแจ้ง ตลอดจนพยานบุคคลแน่นอนก็ให้ดำเนินการตรวจสอบข้อเท็จจริงและพิจารณาดำเนินการตามอำนาจหน้าที่ และแจ้งให้ผู้ที่ เกี่ยวข้องทราบเพื่อใช้เป็นข้อมูลประกอบการพิจารณาการดำเนินการตามที่เห็นสมควร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รื่องราวร้องทุกข์จะต้องเป็นเรื่องที่ไม่ได้อยู่ระหว่างการพิจารณาของศาลหรือมีคำพิพากษาหรือคำสั่งคดีเสร็จเด็ดขาดแล้ว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รื่องราวร้องทุกข์ที่รับไว้ พิจารณาการดำเนินการ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ประกาศ ดังนี้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.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เป็นอ านาจหน้าที่ของส่วนราชการ หน่วยงานของรัฐ ให้ชี้แจงผู้ร้องทราบ และส่งค าร้องทุกข์ไปยังศูนย์ดำรงธรรม อำเภอหรือศูนย์ดำรงธรรมจังหวัด โดยองค์กรปกครองส่วนท้องถิ่นมีหน้าที่อำนวยความสะดวกให้กับประชาชนผู้ร้องทุกข์ ตลอดจนติดตามผลการแก้ไขปัญหาจนกว่าเรื่องจะยุติ โดยให้ถือปฏิบัติตามหลักการร้องเรียนทั่วไป ดังนี้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.1.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ทราบผลการดำเนินการแก้ไขปัญหาความเดือดร้อนของประชาชน เมื่อครบ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.1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ไม่มีการรายงานผลการดำเนินการให้ทราบ ให้ติดตามทวงถามครั้ง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่อครบกำหนด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ติดตามทวง ถามครั้ง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่อครบกำหนด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ในกรณีหลังจากทวงถามแล้วยังไม่มีการรายงานผลการดำเนินการให้ทราบ ให้รายงานศูนย์ดำรงธรรมจังหวัด และแจ้งสำนักงานปลัดสำนักนายกรัฐมนตรีทราบต่อไป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เป็นอ านาจหน้าที่ขององค์กรปกครองส่วนท้องถิ่นนั้น ให้รีบด าเนินการโดยเร็ว แต่ถ้าเกินขีดความสามารถให้ร้อง ขอไปยังองค์กรปกครองส่วนท้องถิ่นอื่น ส่วนราชการ หรือหน่วยงานของรัฐ และแจ้งให้ผู้ร้องทราบโดยทันท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ปลัดเทศบาล เทศบาลตำบลปากน้ำ อำเภอเมืองระนอง จังหวัดระน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5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077-81630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: 077-816301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ร้อง แจ้งเรื่องราวร้องทุกข์หรือร้องเรียนต่อ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ศบาลตำบลปากน้ำ อำเภอเมืองระนอง จังหวัดระน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ดำเนินการตรวจสอบเอกสาร หลักฐานและข้อเท็จจริงเบื้องต้นตลอดจนอำนาจหน้าที่และศักยภาพขององค์กรปกครองส่วนท้องถิ่นในการแก้ไขเรื่องราวร้องทุกข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ศบาลตำบลปากน้ำ อำเภอเมืองระนอง จังหวัดระ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แจ้งดำเนินการเสนอเรื่องราวร้องทุกข์ พร้อมความเห็น ให้ผู้มีอำนาจพิจารณาเรื่องราว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ศบาลตำบลปากน้ำ อำเภอเมืองระนอง จังหวัดระ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มีอำนาจพิจารณาเรื่องราวร้องทุกข์มีคำสั่งให้ สำนัก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วนราชการ ที่มีอำนาจหน้าที่เกี่ยวข้องกับเรื่องราวร้องทุกข์ดำเนินก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ศบาลตำบลปากน้ำ อำเภอเมืองระนอง จังหวัดระ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วนราชการ ที่ได้รับคำสั่งดำเนินการแก้ไขเรื่องราว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ึง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ศบาลตำบลปากน้ำ อำเภอเมืองระนอง จังหวัดระ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เทศบาลตำบลปากน้ำ อำเภอเมืองระนอง จังหวัดระนอง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5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077-81630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077-816301 / www.pakrng.go.th / email : paknamrng@gmail.c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+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เรื่องราวร้องทุกข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ตำบลปากน้ำ อำเภอเมืองระนอง จังหวัดระนอง กรมส่งเสริมการปกครองท้องถิ่น เทศบาลตำบลปากน้ำ อำเภอเมืองระนอง จังหวัดระน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นวทางในการจัดบริการรับเรื่องราวร้องทุกข์ของประชาชนในการให้บริการสาธารณะขององค์การบริหารส่วนจังหวัด  เทศบาล  และองค์การบริหารส่วนตำบ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สำนักนายกรัฐมนตรีว่าด้วยการจัดการเรื่องราวร้องทุกข์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สำนักนายกรับมนตรีว่าด้วยการจัดการเรื่องราวร้องทุกข์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255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เรื่องราวร้องทุกข์ เทศบาลตำบลปากน้ำ อำเภอเมืองระนอง จังหวัดระนอ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0:00Z</dcterms:created>
  <dc:creator>Suwat Sookthai</dc:creator>
  <dc:description/>
  <dc:language>en-US</dc:language>
  <cp:lastModifiedBy>TIME</cp:lastModifiedBy>
  <cp:lastPrinted>2015-10-20T13:17:00Z</cp:lastPrinted>
  <dcterms:modified xsi:type="dcterms:W3CDTF">2015-10-20T06:20:00Z</dcterms:modified>
  <cp:revision>2</cp:revision>
  <dc:subject/>
  <dc:title/>
</cp:coreProperties>
</file>