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930</wp:posOffset>
                </wp:positionH>
                <wp:positionV relativeFrom="paragraph">
                  <wp:posOffset>-127000</wp:posOffset>
                </wp:positionV>
                <wp:extent cx="3427095" cy="953770"/>
                <wp:effectExtent l="12700" t="12065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953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บรรยายสรุปข้อมูล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ทศบาลตำบลปาก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95.9pt;margin-top:-10pt;width:269.8pt;height:75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บรรยายสรุปข้อมูลพื้น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ทศบาลตำบลปากน้ำ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ปากน้ำ ตั้งอยู่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ปากน้ำ อำเภอเมืองจังหวัดระนอง ห่างจากตัวเมืองระนองประมาณ 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ทางหลวงแผ่นดิ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80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เดิมเทศบาลตำบลปากน้ำมีฐานะเป็นสุขาภิบาลตำบลปากน้ำ ตามประกาศกระทรวงมหาดไทย ลงวันที่ 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 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19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มาได้มีพระราชบัญญัติเปลี่ยนแปลงฐานะสุขาภิบาลเป็นเทศบาลตำบล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ขาภิบาลปากน้ำ จึงได้รับการยกฐานะขึ้นเป็นเทศบาลตำบลปากน้ำ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  </w:t>
      </w:r>
      <w:r>
        <w:rPr>
          <w:rFonts w:cs="TH SarabunPSK" w:ascii="TH SarabunPSK" w:hAnsi="TH SarabunPSK"/>
          <w:color w:val="000000"/>
          <w:sz w:val="32"/>
          <w:szCs w:val="32"/>
        </w:rPr>
        <w:t>2542 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9FDFF" w:val="clear"/>
            <w:vAlign w:val="center"/>
          </w:tcPr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4"/>
            </w:tblGrid>
            <w:tr>
              <w:trPr>
                <w:trHeight w:val="3225" w:hRule="atLeast"/>
              </w:trPr>
              <w:tc>
                <w:tcPr>
                  <w:tcW w:w="83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5272405" cy="3944620"/>
                        <wp:effectExtent l="0" t="0" r="0" b="0"/>
                        <wp:docPr id="2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2405" cy="394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40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rFonts w:ascii="TH SarabunPSK" w:hAnsi="TH SarabunPSK" w:cs="TH SarabunPSK"/>
      </w:rPr>
      <w:t>บรรยายสรุป</w:t>
    </w:r>
    <w:r>
      <w:rPr>
        <w:rFonts w:ascii="TH SarabunPSK" w:hAnsi="TH SarabunPSK" w:cs="TH SarabunPSK"/>
        <w:lang w:val="en-US"/>
      </w:rPr>
      <w:t xml:space="preserve"> เทศบาลตำบลปากน้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  <w:lang w:val="en-US"/>
      </w:rPr>
      <w:t>บรรยายสรุป</w:t>
    </w:r>
    <w:r>
      <w:rPr>
        <w:rFonts w:ascii="TH SarabunPSK" w:hAnsi="TH SarabunPSK" w:cs="TH SarabunPSK"/>
        <w:sz w:val="28"/>
        <w:sz w:val="28"/>
      </w:rPr>
      <w:t>เทศบาลตำบลปากน้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t xml:space="preserve">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rStyle w:val="PageNumber"/>
        <w:sz w:val="32"/>
        <w:b/>
        <w:szCs w:val="32"/>
        <w:bCs/>
        <w:rFonts w:cs="TH SarabunPSK" w:ascii="TH SarabunPSK" w:hAnsi="TH SarabunPSK"/>
      </w:rPr>
      <w:t>2</w: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St1">
    <w:name w:val="st1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eastAsia="Calibri" w:cs="Leelawade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Leelawadee" w:hAnsi="Leelawadee" w:eastAsia="Calibri" w:cs="Leelawade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krng.go.th/product_images/7-&#3619;&#3641;&#3611;&#3616;&#3634;&#3614;9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32:00Z</dcterms:created>
  <dc:creator>acer</dc:creator>
  <dc:description/>
  <cp:keywords/>
  <dc:language>en-US</dc:language>
  <cp:lastModifiedBy>NT013-TN77</cp:lastModifiedBy>
  <cp:lastPrinted>2016-12-09T09:37:00Z</cp:lastPrinted>
  <dcterms:modified xsi:type="dcterms:W3CDTF">2019-03-28T02:56:00Z</dcterms:modified>
  <cp:revision>13</cp:revision>
  <dc:subject/>
  <dc:title>บทที่ 3</dc:title>
</cp:coreProperties>
</file>