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8510905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90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เทศบาลตำบลท่าแซะ</w:t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15240</wp:posOffset>
                </wp:positionV>
                <wp:extent cx="24193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ระดับต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0.5pt;height:51.75pt;mso-wrap-distance-left:9.05pt;mso-wrap-distance-right:9.05pt;mso-wrap-distance-top:0pt;mso-wrap-distance-bottom:0pt;margin-top:1.2pt;mso-position-vertical-relative:text;margin-left:334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บริหารงานท้องถิ่นระดับต้น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6730</wp:posOffset>
                </wp:positionH>
                <wp:positionV relativeFrom="paragraph">
                  <wp:posOffset>7620</wp:posOffset>
                </wp:positionV>
                <wp:extent cx="3176905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08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0.15pt;height:47.9pt;mso-wrap-distance-left:9.05pt;mso-wrap-distance-right:9.05pt;mso-wrap-distance-top:0pt;mso-wrap-distance-bottom:0pt;margin-top:0.6pt;mso-position-vertical-relative:text;margin-left:539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157480</wp:posOffset>
                </wp:positionV>
                <wp:extent cx="14598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4pt" to="540.6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369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3.35pt" to="424.7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104140</wp:posOffset>
                </wp:positionV>
                <wp:extent cx="82784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2pt" to="717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110490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7pt" to="65.8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9.15pt" to="245.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349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8.7pt" to="398.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8505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8.7pt" to="558.1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415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5pt,8.2pt" to="717.6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2415</wp:posOffset>
                </wp:positionV>
                <wp:extent cx="1837690" cy="666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4.7pt;height:52.5pt;mso-wrap-distance-left:9.05pt;mso-wrap-distance-right:9.05pt;mso-wrap-distance-top:0pt;mso-wrap-distance-bottom:0pt;margin-top:21.45pt;mso-position-vertical-relative:text;margin-left:-1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บริหารงานทั่วไป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8855</wp:posOffset>
                </wp:positionH>
                <wp:positionV relativeFrom="paragraph">
                  <wp:posOffset>18415</wp:posOffset>
                </wp:positionV>
                <wp:extent cx="2028825" cy="684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4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ักบริหารงานสาธารณสุขระดับต้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่า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9.75pt;height:53.9pt;mso-wrap-distance-left:9.05pt;mso-wrap-distance-right:9.05pt;mso-wrap-distance-top:0pt;mso-wrap-distance-bottom:0pt;margin-top:1.45pt;mso-position-vertical-relative:text;margin-left:47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ักบริหารงานสาธารณสุขระดับต้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ว่า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8485</wp:posOffset>
                </wp:positionH>
                <wp:positionV relativeFrom="paragraph">
                  <wp:posOffset>22225</wp:posOffset>
                </wp:positionV>
                <wp:extent cx="1833245" cy="697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ักบริหารงานศึกษาระดับต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4.35pt;height:54.9pt;mso-wrap-distance-left:9.05pt;mso-wrap-distance-right:9.05pt;mso-wrap-distance-top:0pt;mso-wrap-distance-bottom:0pt;margin-top:1.75pt;mso-position-vertical-relative:text;margin-left:645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ักบริหารงานศึกษาระดับต้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635</wp:posOffset>
                </wp:positionV>
                <wp:extent cx="1911350" cy="671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0.5pt;height:52.9pt;mso-wrap-distance-left:9.05pt;mso-wrap-distance-right:9.05pt;mso-wrap-distance-top:0pt;mso-wrap-distance-bottom:0pt;margin-top:0pt;mso-position-vertical-relative:text;margin-left:168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บริหารงานการคลัง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905</wp:posOffset>
                </wp:positionH>
                <wp:positionV relativeFrom="paragraph">
                  <wp:posOffset>29210</wp:posOffset>
                </wp:positionV>
                <wp:extent cx="1769110" cy="684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84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ริหารงานช่างระดับต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9.3pt;height:53.9pt;mso-wrap-distance-left:9.05pt;mso-wrap-distance-right:9.05pt;mso-wrap-distance-top:0pt;mso-wrap-distance-bottom:0pt;margin-top:2.3pt;mso-position-vertical-relative:text;margin-left:330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บริหารงานช่างระดับต้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296545</wp:posOffset>
                </wp:positionV>
                <wp:extent cx="0" cy="2755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23.35pt" to="65.8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Angsana New" w:hAnsi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349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.85pt" to="398.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685</wp:posOffset>
                </wp:positionH>
                <wp:positionV relativeFrom="paragraph">
                  <wp:posOffset>74930</wp:posOffset>
                </wp:positionV>
                <wp:extent cx="0" cy="1771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5.9pt" to="561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14155</wp:posOffset>
                </wp:positionH>
                <wp:positionV relativeFrom="paragraph">
                  <wp:posOffset>60325</wp:posOffset>
                </wp:positionV>
                <wp:extent cx="0" cy="2127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5pt,4.75pt" to="717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66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3.85pt" to="245.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57175</wp:posOffset>
                </wp:positionV>
                <wp:extent cx="1936115" cy="4208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208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ยุบเลิกเมื่อตำแหน่งว่า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ักทรัพยากร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ุค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คลชำนาญการ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ทะเบียนราษฎรและบัต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ทะเบียน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วิเคราะห์นโยบายและแผน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้องกันและบรรเท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 xml:space="preserve">นักป้องกันบรรเทาสาธารณภัยปฏิบัติการ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ระชาสัมพันธ์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กประชาสัมพันธ์ชำนาญการ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นิติกรชำนาญการ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2.45pt;height:331.4pt;mso-wrap-distance-left:9.05pt;mso-wrap-distance-right:9.05pt;mso-wrap-distance-top:0pt;mso-wrap-distance-bottom:0pt;margin-top:20.25pt;mso-position-vertical-relative:text;margin-left:-5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ลูกจ้างประจำ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ยุบเลิกเมื่อตำแหน่งว่า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พนักงานขับรถยนต์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ทั่วไป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คนงานทั่วไป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ทั่วไป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นักทรัพยากร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ุค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คลชำนาญการ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ทะเบียนราษฎรและบัต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ทะเบียน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ภารกิ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นัก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วิเคราะห์นโยบายและแผน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 xml:space="preserve">ชำนาญการ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้องกันและบรรเท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 xml:space="preserve">นักป้องกันบรรเทาสาธารณภัยปฏิบัติการ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พนักงานดับเพลิง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ภารกิ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พนักงานดับเพลิง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ทั่วไป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ระชาสัมพันธ์และการท่องเที่ย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นักประชาสัมพันธ์ชำนาญการ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1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นิติกรชำนาญการ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1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267970</wp:posOffset>
                </wp:positionV>
                <wp:extent cx="2005965" cy="3093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093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ปฏิบัติการ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ชำนาญการ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ind w:left="-11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ชำนาญงา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ชำนาญการ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จ้าพนักงานพัสดุ ปฏิบัติงา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ชำนาญ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7.95pt;height:243.55pt;mso-wrap-distance-left:9.05pt;mso-wrap-distance-right:9.05pt;mso-wrap-distance-top:0pt;mso-wrap-distance-bottom:0pt;margin-top:21.1pt;mso-position-vertical-relative:text;margin-left:165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นักวิชาการเงินและบัญชี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ปฏิบัติการ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ชำนาญการ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 xml:space="preserve">ภารกิจ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-1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ind w:left="-11" w:hanging="0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เจ้าพนักงานจัดเก็บรายได้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ชำนาญงา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" w:hanging="0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-1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ภารกิ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นักวิชาการพัสดุ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ชำนาญการ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เจ้าพนักงานพัสดุ ปฏิบัติงาน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ชำนาญง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257175</wp:posOffset>
                </wp:positionV>
                <wp:extent cx="1863090" cy="26073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607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ขยะ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พนักงานประจำรถบรรทุก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นงานทั่วไป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้องกันและควบคุ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รคติดต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สุขาภิบาลชำนาญการ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6.7pt;height:205.3pt;mso-wrap-distance-left:9.05pt;mso-wrap-distance-right:9.05pt;mso-wrap-distance-top:0pt;mso-wrap-distance-bottom:0pt;margin-top:20.25pt;mso-position-vertical-relative:text;margin-left:489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พนักงานขับรถขยะ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ลูกจ้างประจำ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พนักงานประจำรถบรรทุกขย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ภารกิจ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คนงานทั่วไป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ทั่วไป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้องกันและควบคุ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รคติดต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นักวิชาการสุขาภิบาลชำนาญการ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8485</wp:posOffset>
                </wp:positionH>
                <wp:positionV relativeFrom="paragraph">
                  <wp:posOffset>267970</wp:posOffset>
                </wp:positionV>
                <wp:extent cx="1835150" cy="2536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536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ิจกรรมศาสนาส่งเสริมประเพณ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ิลปวัฒนธรรม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ชำนาญง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ปฏิบัติการ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4.5pt;height:199.75pt;mso-wrap-distance-left:9.05pt;mso-wrap-distance-right:9.05pt;mso-wrap-distance-top:0pt;mso-wrap-distance-bottom:0pt;margin-top:21.1pt;mso-position-vertical-relative:text;margin-left:645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ิจกรรมศาสนาส่งเสริมประเพณ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ิลปวัฒนธรรม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ชำนาญง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นักพัฒนาชุมช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ปฏิบัติการ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8255</wp:posOffset>
                </wp:positionV>
                <wp:extent cx="1733550" cy="3044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4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นสว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ายช่างโยธา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ชำนาญงา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งานจัดสถานที่และการ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6.5pt;height:239.7pt;mso-wrap-distance-left:9.05pt;mso-wrap-distance-right:9.05pt;mso-wrap-distance-top:0pt;mso-wrap-distance-bottom:0pt;margin-top:0.65pt;mso-position-vertical-relative:text;margin-left:332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คนสว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ทั่วไป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นายช่างโยธา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ชำนาญงา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งานจัดสถานที่และการ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ภารกิ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ประป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ภารกิ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ัตรา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Cordia New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bCs/>
      <w:sz w:val="36"/>
      <w:szCs w:val="3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Cordia New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1:00Z</dcterms:created>
  <dc:creator>user</dc:creator>
  <dc:description/>
  <cp:keywords/>
  <dc:language>en-US</dc:language>
  <cp:lastModifiedBy>HP</cp:lastModifiedBy>
  <cp:lastPrinted>2019-05-27T14:11:00Z</cp:lastPrinted>
  <dcterms:modified xsi:type="dcterms:W3CDTF">2019-06-28T02:32:00Z</dcterms:modified>
  <cp:revision>22</cp:revision>
  <dc:subject/>
  <dc:title>คู่มือ</dc:title>
</cp:coreProperties>
</file>