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sz w:val="30"/>
          <w:szCs w:val="30"/>
        </w:rPr>
      </w:pPr>
      <w:r>
        <w:rPr>
          <w:rFonts w:eastAsia="Arial Unicode MS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sz w:val="30"/>
          <w:szCs w:val="30"/>
        </w:rPr>
      </w:pPr>
      <w:r>
        <w:rPr>
          <w:rFonts w:eastAsia="Arial Unicode MS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sz w:val="30"/>
          <w:szCs w:val="30"/>
          <w:lang w:val="en-US" w:eastAsia="en-US"/>
        </w:rPr>
      </w:pPr>
      <w:r>
        <w:rPr>
          <w:rFonts w:eastAsia="Arial Unicode MS" w:cs="TH SarabunIT๙" w:ascii="TH SarabunIT๙" w:hAnsi="TH SarabunIT๙"/>
          <w:b/>
          <w:bCs/>
          <w:sz w:val="30"/>
          <w:szCs w:val="30"/>
          <w:lang w:val="en-US" w:eastAsia="en-US"/>
        </w:rPr>
        <w:object w:dxaOrig="1284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3pt;width:85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473593" r:id="rId2"/>
        </w:object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sz w:val="30"/>
          <w:szCs w:val="30"/>
        </w:rPr>
      </w:pPr>
      <w:r>
        <w:rPr>
          <w:rFonts w:eastAsia="Arial Unicode MS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>ประกาศเทศบาลตำบลท่ายาง</w:t>
      </w:r>
    </w:p>
    <w:p>
      <w:pPr>
        <w:pStyle w:val="Normal"/>
        <w:spacing w:before="0" w:after="240"/>
        <w:jc w:val="center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 xml:space="preserve">เรื่อง  ประกาศใช้แผนปฏิบัติการป้องกันการทุจริต </w:t>
      </w:r>
      <w:r>
        <w:rPr>
          <w:rFonts w:eastAsia="Arial Unicode MS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rial Unicode MS" w:cs="TH SarabunIT๙"/>
          <w:b/>
          <w:b/>
          <w:bCs/>
        </w:rPr>
        <w:t>ปี</w:t>
      </w:r>
      <w:r>
        <w:rPr>
          <w:rFonts w:ascii="TH SarabunIT๙" w:hAnsi="TH SarabunIT๙" w:eastAsia="Arial Unicode MS" w:cs="TH SarabunIT๙"/>
          <w:b/>
          <w:b/>
          <w:bCs/>
        </w:rPr>
        <w:t xml:space="preserve"> </w:t>
      </w:r>
      <w:r>
        <w:rPr>
          <w:rFonts w:eastAsia="Arial Unicode MS" w:cs="TH SarabunIT๙" w:ascii="TH SarabunIT๙" w:hAnsi="TH SarabunIT๙"/>
          <w:b/>
          <w:bCs/>
        </w:rPr>
        <w:t>(</w:t>
      </w:r>
      <w:r>
        <w:rPr>
          <w:rFonts w:ascii="TH SarabunIT๙" w:hAnsi="TH SarabunIT๙" w:eastAsia="Arial Unicode MS" w:cs="TH SarabunIT๙"/>
          <w:b/>
          <w:b/>
          <w:bCs/>
        </w:rPr>
        <w:t>พ</w:t>
      </w:r>
      <w:r>
        <w:rPr>
          <w:rFonts w:eastAsia="Arial Unicode MS" w:cs="TH SarabunIT๙" w:ascii="TH SarabunIT๙" w:hAnsi="TH SarabunIT๙"/>
          <w:b/>
          <w:bCs/>
        </w:rPr>
        <w:t>.</w:t>
      </w:r>
      <w:r>
        <w:rPr>
          <w:rFonts w:ascii="TH SarabunIT๙" w:hAnsi="TH SarabunIT๙" w:eastAsia="Arial Unicode MS" w:cs="TH SarabunIT๙"/>
          <w:b/>
          <w:b/>
          <w:bCs/>
        </w:rPr>
        <w:t>ศ</w:t>
      </w:r>
      <w:r>
        <w:rPr>
          <w:rFonts w:eastAsia="Arial Unicode MS" w:cs="TH SarabunIT๙" w:ascii="TH SarabunIT๙" w:hAnsi="TH SarabunIT๙"/>
          <w:b/>
          <w:bCs/>
        </w:rPr>
        <w:t xml:space="preserve">.2561-2564) </w:t>
      </w:r>
      <w:r>
        <w:rPr>
          <w:rFonts w:ascii="TH SarabunIT๙" w:hAnsi="TH SarabunIT๙" w:eastAsia="Arial Unicode MS" w:cs="TH SarabunIT๙"/>
          <w:b/>
          <w:b/>
          <w:bCs/>
        </w:rPr>
        <w:t>เทศบาลตำบลท่ายาง</w:t>
      </w:r>
    </w:p>
    <w:p>
      <w:pPr>
        <w:pStyle w:val="Normal"/>
        <w:spacing w:before="0" w:after="240"/>
        <w:jc w:val="center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eastAsia="Arial Unicode MS" w:cs="TH SarabunIT๙" w:ascii="TH SarabunIT๙" w:hAnsi="TH SarabunIT๙"/>
          <w:b/>
          <w:bCs/>
        </w:rPr>
        <w:t>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Arial Unicode MS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ตามมติคณะรัฐมนตรีในการประชุมเมื่อ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ได้มีมติเห็นช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-2564) </w:t>
      </w:r>
      <w:r>
        <w:rPr>
          <w:rFonts w:ascii="TH SarabunIT๙" w:hAnsi="TH SarabunIT๙" w:cs="TH SarabunIT๙"/>
        </w:rPr>
        <w:t>ตามที่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สนอและให้หน่วยงานภาครัฐแปลงแนวทางและมาตรการสู่การปฏิบัติ โดยกำหนดไว้ในแผนปฏิบัติราช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และแผนปฏิบัติราชการประจำปี โดยให้หน่วยงานภาครัฐดำเนินการให้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>12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-2564) </w:t>
      </w:r>
      <w:r>
        <w:rPr>
          <w:rFonts w:ascii="TH SarabunIT๙" w:hAnsi="TH SarabunIT๙" w:cs="TH SarabunIT๙"/>
        </w:rPr>
        <w:t xml:space="preserve">กรอบยุทธศาสตร์ชาติ ระย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 และแผนการปฎิรูปประเทศด้านต่างๆ นั้น</w:t>
      </w:r>
    </w:p>
    <w:p>
      <w:pPr>
        <w:pStyle w:val="Normal"/>
        <w:spacing w:before="0" w:after="240"/>
        <w:jc w:val="left"/>
        <w:rPr>
          <w:rFonts w:ascii="TH SarabunIT๙" w:hAnsi="TH SarabunIT๙" w:eastAsia="Arial Unicode MS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cs="TH SarabunIT๙"/>
        </w:rPr>
        <w:t>เพื่อให้การดำเนินการจัดทำแผนปฏิบัติการป้องกันและปราบปรามการทุจริตของเทศบาลตำบลท่ายาง เป็นไปด้วยความเรียบร้อย บรรลุวัตถุประสงค์</w:t>
      </w:r>
      <w:r>
        <w:rPr>
          <w:rFonts w:ascii="TH SarabunIT๙" w:hAnsi="TH SarabunIT๙" w:eastAsia="Arial Unicode MS" w:cs="TH SarabunIT๙"/>
        </w:rPr>
        <w:t xml:space="preserve"> เทศบาลตำบลท่ายาง จึงประกาศใช้แผนปฏิบัติการป้องกันการทุจริต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eastAsia="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Arial Unicode MS" w:cs="TH SarabunIT๙"/>
        </w:rPr>
        <w:t xml:space="preserve">ปี </w:t>
      </w:r>
      <w:r>
        <w:rPr>
          <w:rFonts w:eastAsia="Arial Unicode MS" w:cs="TH SarabunIT๙" w:ascii="TH SarabunIT๙" w:hAnsi="TH SarabunIT๙"/>
        </w:rPr>
        <w:t>(</w:t>
      </w:r>
      <w:r>
        <w:rPr>
          <w:rFonts w:ascii="TH SarabunIT๙" w:hAnsi="TH SarabunIT๙" w:eastAsia="Arial Unicode MS" w:cs="TH SarabunIT๙"/>
        </w:rPr>
        <w:t>พ</w:t>
      </w:r>
      <w:r>
        <w:rPr>
          <w:rFonts w:eastAsia="Arial Unicode MS" w:cs="TH SarabunIT๙" w:ascii="TH SarabunIT๙" w:hAnsi="TH SarabunIT๙"/>
        </w:rPr>
        <w:t>.</w:t>
      </w:r>
      <w:r>
        <w:rPr>
          <w:rFonts w:ascii="TH SarabunIT๙" w:hAnsi="TH SarabunIT๙" w:eastAsia="Arial Unicode MS" w:cs="TH SarabunIT๙"/>
        </w:rPr>
        <w:t>ศ</w:t>
      </w:r>
      <w:r>
        <w:rPr>
          <w:rFonts w:eastAsia="Arial Unicode MS" w:cs="TH SarabunIT๙" w:ascii="TH SarabunIT๙" w:hAnsi="TH SarabunIT๙"/>
        </w:rPr>
        <w:t xml:space="preserve">.2561-2564) </w:t>
      </w:r>
      <w:r>
        <w:rPr>
          <w:rFonts w:ascii="TH SarabunIT๙" w:hAnsi="TH SarabunIT๙" w:eastAsia="Arial Unicode MS" w:cs="TH SarabunIT๙"/>
        </w:rPr>
        <w:t>เพื่อใช้เป็นแนวทางในการปฏิบัติงานของหน่วยงานต่อไป</w:t>
      </w:r>
    </w:p>
    <w:p>
      <w:pPr>
        <w:pStyle w:val="Normal"/>
        <w:spacing w:before="0" w:after="120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ab/>
        <w:tab/>
      </w:r>
      <w:r>
        <w:rPr>
          <w:rFonts w:ascii="TH SarabunIT๙" w:hAnsi="TH SarabunIT๙" w:eastAsia="Arial Unicode MS" w:cs="TH SarabunIT๙"/>
        </w:rPr>
        <w:t xml:space="preserve">ประกาศ   ณ  วันที่ </w:t>
      </w:r>
      <w:r>
        <w:rPr>
          <w:rFonts w:ascii="TH SarabunIT๙" w:hAnsi="TH SarabunIT๙" w:eastAsia="Arial Unicode MS" w:cs="TH SarabunIT๙"/>
        </w:rPr>
        <w:t xml:space="preserve">  </w:t>
      </w:r>
      <w:r>
        <w:rPr>
          <w:rFonts w:eastAsia="Arial Unicode MS" w:cs="TH SarabunIT๙" w:ascii="TH SarabunIT๙" w:hAnsi="TH SarabunIT๙"/>
        </w:rPr>
        <w:t>22</w:t>
      </w:r>
      <w:r>
        <w:rPr>
          <w:rFonts w:eastAsia="Arial Unicode MS" w:cs="TH SarabunIT๙" w:ascii="TH SarabunIT๙" w:hAnsi="TH SarabunIT๙"/>
        </w:rPr>
        <w:t xml:space="preserve">  </w:t>
      </w:r>
      <w:r>
        <w:rPr>
          <w:rFonts w:ascii="TH SarabunIT๙" w:hAnsi="TH SarabunIT๙" w:eastAsia="Arial Unicode MS" w:cs="TH SarabunIT๙"/>
        </w:rPr>
        <w:t xml:space="preserve">เดือน  </w:t>
      </w:r>
      <w:r>
        <w:rPr>
          <w:rFonts w:ascii="TH SarabunIT๙" w:hAnsi="TH SarabunIT๙" w:eastAsia="Arial Unicode MS" w:cs="TH SarabunIT๙"/>
        </w:rPr>
        <w:t>พฤษภาคม</w:t>
      </w:r>
      <w:r>
        <w:rPr>
          <w:rFonts w:ascii="TH SarabunIT๙" w:hAnsi="TH SarabunIT๙" w:eastAsia="Arial Unicode MS" w:cs="TH SarabunIT๙"/>
        </w:rPr>
        <w:t xml:space="preserve">  พ</w:t>
      </w:r>
      <w:r>
        <w:rPr>
          <w:rFonts w:eastAsia="Arial Unicode MS" w:cs="TH SarabunIT๙" w:ascii="TH SarabunIT๙" w:hAnsi="TH SarabunIT๙"/>
        </w:rPr>
        <w:t>.</w:t>
      </w:r>
      <w:r>
        <w:rPr>
          <w:rFonts w:ascii="TH SarabunIT๙" w:hAnsi="TH SarabunIT๙" w:eastAsia="Arial Unicode MS" w:cs="TH SarabunIT๙"/>
        </w:rPr>
        <w:t>ศ</w:t>
      </w:r>
      <w:r>
        <w:rPr>
          <w:rFonts w:eastAsia="Arial Unicode MS" w:cs="TH SarabunIT๙" w:ascii="TH SarabunIT๙" w:hAnsi="TH SarabunIT๙"/>
        </w:rPr>
        <w:t>. 2556</w:t>
      </w:r>
    </w:p>
    <w:p>
      <w:pPr>
        <w:pStyle w:val="Normal"/>
        <w:spacing w:before="0" w:after="120"/>
        <w:rPr>
          <w:rFonts w:ascii="TH SarabunIT๙" w:hAnsi="TH SarabunIT๙" w:eastAsia="Arial Unicode MS" w:cs="TH SarabunIT๙"/>
          <w:lang w:val="en-US" w:eastAsia="en-US"/>
        </w:rPr>
      </w:pPr>
      <w:r>
        <w:rPr>
          <w:rFonts w:eastAsia="Arial Unicode MS"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065</wp:posOffset>
            </wp:positionH>
            <wp:positionV relativeFrom="paragraph">
              <wp:posOffset>156845</wp:posOffset>
            </wp:positionV>
            <wp:extent cx="257175" cy="219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3" r="-1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rial Unicode MS" w:cs="TH SarabunIT๙" w:ascii="TH SarabunIT๙" w:hAnsi="TH SarabunIT๙"/>
        </w:rPr>
        <w:t>(</w:t>
      </w:r>
      <w:r>
        <w:rPr>
          <w:rFonts w:ascii="TH SarabunIT๙" w:hAnsi="TH SarabunIT๙" w:eastAsia="Arial Unicode MS" w:cs="TH SarabunIT๙"/>
        </w:rPr>
        <w:t>นางสาวเอี่ยม  มากอำไพ</w:t>
      </w:r>
      <w:r>
        <w:rPr>
          <w:rFonts w:eastAsia="Arial Unicode MS" w:cs="TH SarabunIT๙" w:ascii="TH SarabunIT๙" w:hAnsi="TH SarabunIT๙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>นายกเทศมนตรีตำบลท่ายาง</w:t>
      </w:r>
    </w:p>
    <w:p>
      <w:pPr>
        <w:pStyle w:val="Normal"/>
        <w:jc w:val="center"/>
        <w:rPr>
          <w:rFonts w:ascii="TH SarabunIT๙" w:hAnsi="TH SarabunIT๙" w:eastAsia="Arial Unicode MS" w:cs="TH SarabunIT๙"/>
          <w:b/>
          <w:b/>
          <w:bCs/>
          <w:sz w:val="116"/>
          <w:szCs w:val="116"/>
        </w:rPr>
      </w:pPr>
      <w:r>
        <w:rPr>
          <w:rFonts w:eastAsia="Arial Unicode MS"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9590</wp:posOffset>
            </wp:positionH>
            <wp:positionV relativeFrom="paragraph">
              <wp:posOffset>-38100</wp:posOffset>
            </wp:positionV>
            <wp:extent cx="2332990" cy="233299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9590</wp:posOffset>
                </wp:positionH>
                <wp:positionV relativeFrom="paragraph">
                  <wp:posOffset>-838835</wp:posOffset>
                </wp:positionV>
                <wp:extent cx="2272665" cy="80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63.05pt;mso-wrap-distance-left:9.05pt;mso-wrap-distance-right:9.05pt;mso-wrap-distance-top:0pt;mso-wrap-distance-bottom:0pt;margin-top:-66.05pt;mso-position-vertical-relative:text;margin-left:1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4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  <w:t>(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พ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๒๕๖๑ – ๒๕๖๔</w:t>
      </w:r>
      <w:r>
        <w:rPr>
          <w:rFonts w:cs="TH SarabunIT๙" w:ascii="TH SarabunIT๙" w:hAnsi="TH SarabunIT๙"/>
          <w:b/>
          <w:bCs/>
          <w:sz w:val="90"/>
          <w:szCs w:val="9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เทศบาลตำบลท่า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ทศบาลตำบลท่ายาง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ำบลท่ายาง  อำเภอเมือง  จังหวัดชุมพ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77-553360   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77-55336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sz w:val="40"/>
          <w:szCs w:val="40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ของเทศบาลตำบล   ท่ายาง 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ยาง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และจำนวนงบประมาณ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มิติ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ามแผนปฏิบัติ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 - 90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ordia New"/>
          <w:sz w:val="2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Style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551180</wp:posOffset>
                </wp:positionV>
                <wp:extent cx="6515100" cy="9939020"/>
                <wp:effectExtent l="38100" t="38100" r="508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-43.4pt;width:512.95pt;height:782.5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7580</wp:posOffset>
            </wp:positionH>
            <wp:positionV relativeFrom="paragraph">
              <wp:posOffset>840105</wp:posOffset>
            </wp:positionV>
            <wp:extent cx="1475740" cy="14757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ส่วนที่  ๑</w:t>
      </w:r>
    </w:p>
    <w:p>
      <w:pPr>
        <w:pStyle w:val="Heading8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90"/>
          <w:sz w:val="90"/>
          <w:szCs w:val="9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7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ป็นประเทศที่มีปัญหาการคอร์รัปชั่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ited Nations Convention Against Corruption-UNCA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rtical Rel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25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องค์กรปกครองส่วน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  <w:lang w:val="en-US" w:eastAsia="en-US"/>
        </w:rPr>
      </w:pPr>
      <w:r>
        <w:rPr>
          <w:rFonts w:cs="TH SarabunIT๙" w:ascii="TH SarabunIT๙" w:hAnsi="TH SarabunIT๙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-530860</wp:posOffset>
                </wp:positionV>
                <wp:extent cx="6515100" cy="9939020"/>
                <wp:effectExtent l="38100" t="381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-41.8pt;width:512.95pt;height:782.5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  <w:lang w:val="en-US" w:eastAsia="en-US"/>
        </w:rPr>
      </w:pPr>
      <w:r>
        <w:rPr>
          <w:rFonts w:cs="TH SarabunIT๙" w:ascii="TH SarabunIT๙" w:hAnsi="TH SarabunIT๙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6940</wp:posOffset>
            </wp:positionH>
            <wp:positionV relativeFrom="paragraph">
              <wp:posOffset>604520</wp:posOffset>
            </wp:positionV>
            <wp:extent cx="1475740" cy="14757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eastAsia="TH SarabunIT๙" w:cs="TH SarabunIT๙" w:ascii="TH SarabunIT๙" w:hAnsi="TH SarabunIT๙"/>
          <w:b/>
          <w:bCs/>
          <w:sz w:val="116"/>
          <w:szCs w:val="11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แผนปฏิบัติการป้องกันการทุจริต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40"/>
          <w:szCs w:val="40"/>
          <w:lang w:val="en-US"/>
        </w:rPr>
      </w:pPr>
      <w:r>
        <w:rPr>
          <w:rFonts w:cs="TH SarabunIT๙" w:ascii="TH SarabunIT๙" w:hAnsi="TH SarabunIT๙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ยาง  อำเภอเมือง  จังหวัดชุมพร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961"/>
        <w:gridCol w:w="1023"/>
        <w:gridCol w:w="992"/>
        <w:gridCol w:w="993"/>
        <w:gridCol w:w="850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Cs w:val="24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1)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คุณธรรม จริยธรรม แก่ผู้บริหาร สมาชิกสภา และพนักงาน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โครงการยกย่องชมเชยพนักงานเทศบาล ลูกจ้างประจำ และพนักงานจ้างผู้มีคุณธรรมและจริยธรรมในการปฏิบัติราชการ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โครงการอบรมให้ความรู้เรื่อง ผลประโยชน์ทับซ้อนแก่ผู้บริหาร สมาชิกสภา และพนักงานขององค์กรปกครองส่วนท้องถิ่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Cs w:val="24"/>
              </w:rPr>
              <w:t>ทุกภาคส่วน</w:t>
            </w:r>
            <w:r>
              <w:rPr>
                <w:rFonts w:ascii="TH SarabunIT๙" w:hAnsi="TH SarabunIT๙" w:cs="TH SarabunIT๙"/>
                <w:szCs w:val="24"/>
              </w:rPr>
              <w:t>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ดำเนินชีวิตแบบ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โครงการพัฒนาสตร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โครงการค่ายครอบครัวตำบลท่าย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โครงการพัฒนาเด็กและเยาวชนในระดับตำบลท่าย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โครงการชวนน้องเข้า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โครงการ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 </w:t>
            </w:r>
            <w:r>
              <w:rPr>
                <w:rFonts w:ascii="TH SarabunIT๙" w:hAnsi="TH SarabunIT๙" w:cs="TH SarabunIT๙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1)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ิจกรรมประกาศเจตจำนงต่อต้านการทุจริตของผู้บริห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กิจกรรม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โครงการประเมินความพึงพอใจ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Cs w:val="24"/>
              </w:rPr>
              <w:t>มาตรา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szCs w:val="24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งานเนื่องในวันเฉลิมพระชนมพรร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มอบโล่เกียรติคุณพ่อ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แม่ดีเด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กิจกรรมเชิดชูเกียรติประชาชนผู้มีจิตสาธารณ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Cs w:val="24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กิจกรรม การจัดทำข้อตกลงการปฏิบัติราชการของเทศบาลตำบลท่าย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มาตรการ แต่งตั้งผู้รับผิดชอบเกี่ยวกับเรื่อง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ิจกรรม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ind w:right="-107" w:hanging="1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่งเสรมบทบาทและการมีส่วนร่วมของภาค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มาตรการ ปรับปรุงศูนย์ข้อมูลข่าวสารของเทศบาลตำบลท่ายางให้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มาตรการเผยแพร่ข้อมูลข่าวสารที่สำคัญและ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เผยแพร่ข้อมูลข่าวสารด้านการเงิน การคลัง 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Cs w:val="24"/>
              </w:rPr>
              <w:t>การรับฟังความคิดเห็น การตอบรับและการสนองเรื่อง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ของ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แผนพัฒน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้องทุกข์ทรา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มาตรการแต่งตั้งคณะกรรมการสนับสนุนการจัดทำแผนพัฒนา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กิจกรรมจัดประชุมประชาคมหมู่บ้าน และประชาคมตำบล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ประเมินผลการปฏิบัติราชการของเทศบาลตำบลท่าย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าตร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ิจกรรม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 xml:space="preserve">กิจกรรมการจัดทำแผนการตรวจสอบภายในประจำปีงบประมาณ </w:t>
            </w:r>
            <w:r>
              <w:rPr>
                <w:rFonts w:cs="TH SarabunIT๙" w:ascii="TH SarabunIT๙" w:hAnsi="TH SarabunIT๙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กิจกรรมติดตามประเมินผลการควบคุมภายใน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การสนับสนุนให้ภาคประชาชนมีส่วนร่วมตรวจสอบการปฎ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จัดอบรมกรรมการตรวจ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Cs w:val="24"/>
              </w:rPr>
              <w:t>การสส่งเสริมบทบาทการตรวจสอบของสภา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โครงการอบรมให้ความรู้ด้านระเบียบ กฎหมายท้องถิ่น ผู้บริหาร และ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Cs w:val="24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Community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และการ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ิจกรร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19050</wp:posOffset>
                </wp:positionV>
                <wp:extent cx="6265545" cy="8844280"/>
                <wp:effectExtent l="38735" t="38100" r="5016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88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1.5pt;width:493.3pt;height:696.3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  <w:lang w:val="en-US" w:eastAsia="en-US"/>
        </w:rPr>
      </w:pPr>
      <w:r>
        <w:rPr>
          <w:rFonts w:cs="TH SarabunIT๙" w:ascii="TH SarabunIT๙" w:hAnsi="TH SarabunIT๙"/>
          <w:b/>
          <w:bCs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8380</wp:posOffset>
            </wp:positionH>
            <wp:positionV relativeFrom="paragraph">
              <wp:posOffset>38100</wp:posOffset>
            </wp:positionV>
            <wp:extent cx="1475740" cy="14757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cs="TH SarabunIT๙" w:ascii="TH SarabunIT๙" w:hAnsi="TH SarabunIT๙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90"/>
          <w:szCs w:val="90"/>
        </w:rPr>
        <w:t>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กิจกรรม</w:t>
      </w:r>
      <w:r>
        <w:rPr>
          <w:rFonts w:cs="TH SarabunIT๙" w:ascii="TH SarabunIT๙" w:hAnsi="TH SarabunIT๙"/>
          <w:b/>
          <w:bCs/>
          <w:sz w:val="90"/>
          <w:szCs w:val="90"/>
        </w:rPr>
        <w:t>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มาตรการ ตามแผนปฏิบัติการ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ครงการฝึกอบรมคุณธรรม จริยธรรม แก่ผู้บริหาร สมาชิกสภา และพนักงานเทศบาลตำบลท่าย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มีประมวลจริยธรรม 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และประกอบกับประกาศประมวลจริยธรรมเทศบาลตำบลท่ายาง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ัวใจสำคัญของการทำงานร่วมกันเป็นหมู่คณะอีกอย่างที่ขาดไม่ได้คือคุณธรรม จริยธรรม เพราะคุณธรรมและจริยธรรม หมายถึง การประพฤติ ปฏิบัติ อันถูกต้องดีงาม ทั้ง กาย วาจา ใจ ทั้งต่อตนเอง ต่อผู้อื่น และต่อสังคม ซึ่งถ้าบุคลากรทุกคนที่ทำงานร่วมกันมีคุณธรรมและจริยธรรมประจำใจของตนเองแล้ว การปฏิบัติงานทุกอย่างต้องลุล่วงไปด้วยดี และมีประสิทธิภาพ รวดเร็ว โปร่งใส สามารถตรวจสอบได้และผู้มารับบริการอย่างประชาชนก็จะได้รับความเชื่อมั่นและไว้วางใจที่จะเข้ามารับบริการที่องค์กรนั้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เตรียมความพร้อมทั้งในด้านคน ได้แก่ บุคลากรทั้งข้าราชการการเมืองฝ่ายบริหาร ข้าราชการการเมืองฝ่ายสภาท้องถิ่น และข้าราชการฝ่ายประจำ รวมถึงพนักงานจ้าง เทศบาลตำบลท่ายาง จึงได้มีการจัดทำโครงการอบรมคุณธรรม และจริยธรรม แก่ผู้บริหาร สมาชิกสภา และพนักงานเทศบาลตำบลท่ายางดังกล่าว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และปลุกจิตสำนึก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และความตระหนักในการปฏิบัติราชการตามอำนาจหน้าที่ให้เกิดประโยชน์สุข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ปฏิบัติตาม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ที่จะไม่กระทำการขัดกันแห่งผลประโยชน์หรือมี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สมาชิกสภา และพนักงานของเทศบาลตำบลท่ายาง   จำนวน   </w:t>
      </w:r>
      <w:r>
        <w:rPr>
          <w:rFonts w:cs="TH SarabunIT๙" w:ascii="TH SarabunIT๙" w:hAnsi="TH SarabunIT๙"/>
          <w:sz w:val="32"/>
          <w:szCs w:val="32"/>
        </w:rPr>
        <w:t xml:space="preserve">8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คุณธรรมและจริยธรรมแก่ผู้บริหาร สมาชิกสภา และพนักงานเทศบาลตำบลท่ายาง โดยเชิญวิทยากรที่มีความรู้ ความสามารถมาถ่ายทอดความรู้และประสบการณ์ต่างๆ ในการปลูกและปลุกจิตสำนึกการต่อต้านการทุจริต ให้ประพฤติปฏิบัติราชการโดยยึดมั่นในหลักคุณธรรม และจริยธรรม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 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 และพนักงานเทศบาลตำบลท่ายาง  เกิดจิตสำนึกที่ดีในการต่อต้านการทุจริต และประพฤติปฏิบัติโดยยึดมั่นตามหลัก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ย่องชมเชยพนักงานเทศบาล ลูกจ้างประจำ และพนักงานจ้างผู้มีคุณธรรมและจริยธรรมในการปฏิบัติราชการดีเด่นของเทศบาลตำบลท่ายาง</w:t>
      </w:r>
    </w:p>
    <w:p>
      <w:pPr>
        <w:pStyle w:val="Normal"/>
        <w:tabs>
          <w:tab w:val="clear" w:pos="720"/>
          <w:tab w:val="left" w:pos="615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autoSpaceDE w:val="false"/>
        <w:spacing w:lineRule="atLeast" w:line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เป็นผู้ที่มีบทบาทสำคัญและเป็น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ดังนั้น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พนักงานส่วนท้องถิ่น 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องค์กรปกครองส่วนท้องถิ่นทุกคน หากพนักงานส่วนท้องถิ่น 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</w:t>
      </w:r>
    </w:p>
    <w:p>
      <w:pPr>
        <w:pStyle w:val="Normal"/>
        <w:spacing w:lineRule="atLeast" w:line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EucrosiaUPCBold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>เทศบาลตำบลท่ายาง ได้เห็นความสำคัญของพนักงานเทศบาล ลูกจ้างประจำและพนักงานจ้างที่ปฏิบัติหน้าที่ด้วยความวิริยะ อุตสาหะ ประพฤติตนเป็นแบบอย่างที่ดีในการปกครอง การครองตน เสียสละ และอุทิศตนสร้างประโยชน์แก่ทางราชการ ตลอดจนมีการปฏิบัติ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>ดี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 xml:space="preserve"> ให้ได้รับการยกย่องชมเชยและคัดเลือกเป็นพนักงานดีเด่น 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 xml:space="preserve">ประกาศเกียรติคุณ 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 xml:space="preserve">เป็นขวัญกำลังใจในการทำงาน จึงได้จัด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กย่องชมเชยพนักงานเทศบาล ลูกจ้างประจำ และพนักงานจ้าง ผู้มีคุณธรรมและจริยธรรมในการปฏิบัติราชการดีเด่นของเทศบาลตำบลท่ายาง ขึ้น 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eastAsia="EucrosiaUPCBold" w:cs="TH SarabunIT๙"/>
          <w:sz w:val="32"/>
          <w:szCs w:val="32"/>
        </w:rPr>
      </w:pPr>
      <w:r>
        <w:rPr>
          <w:rFonts w:eastAsia="EucrosiaUPCBold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autoSpaceDE w:val="false"/>
        <w:spacing w:lineRule="atLeast" w:line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ยกย่องชมเชยพนักงานเทศบาล ลูกจ้างประจำ และพนักงานจ้าง ผู้มีความ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ตนเป็นแบบอย่างที่ดี มีคุณธรรมจริยธรรมในการปฏิบัติราชการและให้บริการประชาชน ในด้านการครองตน ครองคน ครองงาน และมีผลการปฏิบัติ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เกียรติคุ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กำลังใจในการปฏิบัติราชการ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พนักงานจ้างตามภารกิจ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เสนอโครงการเพื่อพิจารณาขออนุมัติ</w:t>
      </w:r>
    </w:p>
    <w:p>
      <w:pPr>
        <w:pStyle w:val="Normal"/>
        <w:spacing w:lineRule="atLeast" w:line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พนักงานทุกท่านได้ทราบ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จริยธรรม เพื่อสรุปผลคะแนนการคัดเลือกพนักงานดีเด่นแต่ละ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ผล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ตามภารกิจ และ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เป็นพนักงานดีเด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สรุปผลการจัดทำโครงการ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1-2564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อำเภอเมือง  จังหวัดชุมพร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และนิติการ  สำนักงานปลัดเทศบาล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การคัดเลือกเป็นพนักงานเทศบาล ลูกจ้างประจำดีเด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การคัดเลือกเป็นพนักงานจ้างตามภารกิจดีเด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การคัดเลือกเป็นพนักงานจ้างทั่วไปดีเด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ด้รับ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ท่า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ภาคภูมิใจในการได้รับการเชิดชูเกียรติ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ท่า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วัญและกำลังใจในการปฏิบัติราชการเพิ่มมากขึ้น</w:t>
      </w:r>
    </w:p>
    <w:p>
      <w:pPr>
        <w:pStyle w:val="21"/>
        <w:spacing w:lineRule="atLeast" w:line="0" w:before="0" w:after="0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ำนึกในการปฏิบัติงานตามแบบอย่างที่ดีต่อหน้าที่และสังคม </w:t>
      </w:r>
    </w:p>
    <w:p>
      <w:pPr>
        <w:pStyle w:val="21"/>
        <w:spacing w:lineRule="atLeast" w:line="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10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 ได้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และเกิด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คุ้มค่าต่อหน่วยงาน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มินผล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>แบบคัดเลือกพนักงานเทศบาล ลูกจ้างประจำดีเด่น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แบบคัดเลือกพนักงานจ้างตามภารกิจดีเด่น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3  </w:t>
      </w:r>
      <w:r>
        <w:rPr>
          <w:rFonts w:ascii="TH SarabunIT๙" w:hAnsi="TH SarabunIT๙" w:cs="TH SarabunIT๙"/>
          <w:sz w:val="32"/>
          <w:sz w:val="32"/>
          <w:szCs w:val="32"/>
        </w:rPr>
        <w:t>แบบคัดเลือกพนักงานจ้างทั่วไปดีเด่น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.4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ให้ความรู้เรื่อง ผลประโยชน์ทับซ้อนแก่ผู้บริหาร สมาชิกสภา และพนัก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ท่าย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      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ท่ายาง จึงได้จัดโครงการอบรมให้ความรู้ ความเข้าใจการป้องกันผลประโยชน์ทับซ้อนแก่บุคลากรในเทศบาลตำบลท่ายาง เพื่อป้องกันการทุจริตในการปฏิบัติราชการ และเพื่อให้พนักงาน     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ผู้บริหาร สมาชิกสภา พนักงานเทศบาล และพนักงานจ้าง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เทศบาลตำบลท่ายาง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และพนักงาน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 และให้ความรู้เรื่อง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  สำนักปลัด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และพนักงาน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และพนักงาน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ส่งเสริมปรับปรุง แก้ไข อนุรักษ์ฟื้นฟูสิ่งแวดล้อมและทรัพยากรธรรมชาติ </w:t>
      </w:r>
    </w:p>
    <w:p>
      <w:pPr>
        <w:pStyle w:val="Normal"/>
        <w:tabs>
          <w:tab w:val="clear" w:pos="720"/>
          <w:tab w:val="center" w:pos="4564" w:leader="none"/>
          <w:tab w:val="left" w:pos="5580" w:leader="none"/>
          <w:tab w:val="left" w:pos="58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564" w:leader="none"/>
          <w:tab w:val="left" w:pos="5580" w:leader="none"/>
          <w:tab w:val="left" w:pos="58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95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ท่ายางมีพื้นที่ที่ติดทะเล  ซึ่งมีนักท่องเที่ยวให้ความสนใจและเข้ามาท่องเที่ยวมากพอสมควร ซึ่ง</w:t>
      </w:r>
      <w:r>
        <w:rPr>
          <w:rFonts w:ascii="Rockwell Condensed" w:hAnsi="Rockwell Condensed" w:cs="TH SarabunPSK"/>
          <w:sz w:val="32"/>
          <w:sz w:val="32"/>
          <w:szCs w:val="32"/>
        </w:rPr>
        <w:t>การเพิ่มขึ้นของ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ี 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ปัญหาสิ่งแวดล้อมที่เป็นอยู่ในปัจจุบันนี้ยังถือว่าสามารถหยุดยั้งและบรรเทาเบาบางล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ทุกคนมีจิตสำนึกร่วมกันในการร่วมกันแก้ไขปัญหา  โดยเฉพาะอย่างยิ่งการให้ความรู้และความตระหนักรู้ถึงปัญหาที่จะเกิดขึ้นกับเยาวชน ซึ่งจะเป็นผู้ได้รับผลกระทบมากที่สุดในอนาคต  ดังนั้นการปลูกฝังจิตสำนึกในการร่วมรักษาสิ่งแวดล้อม  จึงเป็นการสร้างพื้นฐานในการรั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ให้แก่เยาวชน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่งเสริมให้เยาวชนและประชาชนในพื้นที่มีส่วนร่วมในการปลูกป่าโกงก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กษาสมดุลย์ทาง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มีส่วนร่วมของทุกภาคส่วนในการร่วมมือ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ส่งเสริม ปรับปรุง ฟื้นฟูแหล่งน้ำ </w:t>
      </w:r>
      <w:r>
        <w:rPr>
          <w:rFonts w:ascii="TH SarabunPSK" w:hAnsi="TH SarabunPSK" w:cs="TH SarabunPSK"/>
          <w:sz w:val="32"/>
          <w:sz w:val="32"/>
          <w:szCs w:val="32"/>
        </w:rPr>
        <w:t>อันนำไปสู่การสร้างเครือข่ายในการดูแล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เ</w:t>
      </w:r>
      <w:r>
        <w:rPr>
          <w:rFonts w:ascii="TH SarabunPSK" w:hAnsi="TH SarabunPSK" w:cs="TH SarabunPSK"/>
          <w:sz w:val="32"/>
          <w:sz w:val="32"/>
          <w:szCs w:val="32"/>
        </w:rPr>
        <w:t>ข้มแข็งและรักษาคุณภาพสิ่งแวดล้อมที่ดีตลอ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94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กิดกระบวนการมีส่วนร่วมของประชาชนในการแก้ปัญหาผลกระทบต่อ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จึงได้ทำโครงการส่งเสริมปรับปรุง แก้ไข อนุรักษ์ฟื้นฟูสิ่งแวดล้อมและทรัพยากรธรรม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บรมให้ความรู้เชิง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</w:t>
      </w:r>
      <w:r>
        <w:rPr>
          <w:rFonts w:ascii="TH SarabunIT๙" w:hAnsi="TH SarabunIT๙" w:cs="TH SarabunIT๙"/>
          <w:sz w:val="32"/>
          <w:sz w:val="32"/>
          <w:szCs w:val="32"/>
        </w:rPr>
        <w:t>โกงกาง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พระบาทสมเด็จพระเจ้าอยู่หัว เนื่องใน</w:t>
      </w:r>
      <w:r>
        <w:rPr>
          <w:rFonts w:ascii="TH SarabunIT๙" w:hAnsi="TH SarabunIT๙" w:cs="TH SarabunIT๙"/>
          <w:sz w:val="32"/>
          <w:sz w:val="32"/>
          <w:szCs w:val="32"/>
        </w:rPr>
        <w:t>โอ</w:t>
      </w:r>
      <w:r>
        <w:rPr>
          <w:rFonts w:ascii="TH SarabunIT๙" w:hAnsi="TH SarabunIT๙" w:cs="TH SarabunIT๙"/>
          <w:sz w:val="32"/>
          <w:sz w:val="32"/>
          <w:szCs w:val="32"/>
        </w:rPr>
        <w:t>กาสมหามงคลเ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็จเถลิงถวัล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สมบัติ ครบ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52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</w:t>
      </w:r>
      <w:r>
        <w:rPr>
          <w:rFonts w:ascii="TH SarabunIT๙" w:hAnsi="TH SarabunIT๙" w:cs="TH SarabunIT๙"/>
          <w:sz w:val="32"/>
          <w:sz w:val="32"/>
          <w:szCs w:val="32"/>
        </w:rPr>
        <w:t>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องคลื่น ป้องกันการพังทลายของดินชายฝั่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ร้างความตระหนักให้แก่ประชาชน เยาวชนใ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ลดปัญหาความรุนแรงที่เกิดขึ้นจากการทำลาย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ภาวะโลกร้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ยาวชนและประชาชนในพื้นที่มีความรู้เกี่ยวกับป่าโกงกางรักษาสมดุลย์ธรรมชาติ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ท้อง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วัดพิชัยยาร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นอกระบบตำบลท่าย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ทั้งสิ้นประมาณ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เพื่อพิจารณาอนุมัติ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</w:t>
      </w:r>
    </w:p>
    <w:p>
      <w:pPr>
        <w:pStyle w:val="Normal"/>
        <w:ind w:left="1843" w:hanging="4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นับสนุนพันธ์กล้าไม้จากสถานีพัฒนาทรัพยากรป่าชายเลน ที่ </w:t>
      </w:r>
      <w:r>
        <w:rPr>
          <w:rFonts w:cs="TH SarabunIT๙" w:ascii="TH SarabunIT๙" w:hAnsi="TH SarabunIT๙"/>
          <w:sz w:val="32"/>
          <w:szCs w:val="32"/>
        </w:rPr>
        <w:t>43 (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96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 จากอุทยานแห่งชาติหมู่เกาะชุมพร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4564" w:leader="none"/>
          <w:tab w:val="left" w:pos="5580" w:leader="none"/>
          <w:tab w:val="left" w:pos="5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อบรมให้ความรู้เชิงปฏิบัติการ  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4564" w:leader="none"/>
          <w:tab w:val="left" w:pos="5580" w:leader="none"/>
          <w:tab w:val="left" w:pos="5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ลูกป่าชายเลน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1-2564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อเนกประสงค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ยาง อำเภอเมือง จังหวัดชุมพร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ประมาณ</w:t>
      </w:r>
    </w:p>
    <w:p>
      <w:pPr>
        <w:pStyle w:val="Normal"/>
        <w:ind w:left="72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เทศบาลตำบล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ปกครองส่วนท้องถิ่นสามารถแก้ไขปัญหาการกัดเซาะชายฝั่งทะเลจากคลื่นลมในช่วงมรสุมได้อย่างเป็นรูปธรรม และตรงตามความต้องการของประชาชน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ทุกแห่งมีพื้นที่สีเขียวในที่สาธารณะเพิ่มมากขึ้น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เป็นแหล่งเรียนรู้ทางธรรมชาติและเป็นต้นแบบให้แก่ชุมชนและหน่วยงานอื่นๆ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107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พิ่มปริมาณของพื้นที่ป่าชายเลน</w:t>
      </w:r>
    </w:p>
    <w:p>
      <w:pPr>
        <w:pStyle w:val="TextBody"/>
        <w:tabs>
          <w:tab w:val="clear" w:pos="720"/>
          <w:tab w:val="left" w:pos="851" w:leader="none"/>
        </w:tabs>
        <w:ind w:left="10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</w:tabs>
        <w:ind w:left="10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</w:tabs>
        <w:ind w:left="107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ดำเนินชีวิตแบบ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อยู่ พอ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ณะเดียวกันก็เป็นการปูพื้นฐานไว้สำหร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ินดี อยู่ดี 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    ส่วนร่วมของ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ให้กับคนยากจนใน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สร้างรายได้ให้กับ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คิดตามแนวทางทฤษฎี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ใน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อย่างจริงจั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 สำนักปลัด 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เพาะเห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แปรรูปเห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นำไปประกอบอาชีพ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เพิ่มขึ้น ลดรายจ่าย เกิดความ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เรียนรู้และเข้าใจ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พัฒนาสตรี พัฒนาต่อยอด</w:t>
      </w:r>
    </w:p>
    <w:p>
      <w:pPr>
        <w:pStyle w:val="Style18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ึกอบรมหลักสูตรระยะสั้นการทำพวงหรีดผ้า และดอกไม้ส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8"/>
        <w:spacing w:lineRule="atLeast" w:line="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Style18"/>
        <w:spacing w:lineRule="atLeast" w:line="0" w:before="120" w:after="0"/>
        <w:ind w:firstLine="2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ัจจุบัน บทบาทหน้าที่ของผู้หญิงหรือสตรีไทย มีความสำคัญมากขึ้นกว่าในอดีตที่ผ่านมาทั้งในทางเศรษฐกิจ สังคม และการเมือง สตรีมิใช่มีบทบาทเป็นเพียงภรรยาและมารดาที่มีหน้าที่เพียงแค่รับผิดชอบงานบ้านและเลี้ยงดูบุตรเท่านั้น  มีสตรีจำนวนไม่น้อยที่มีความรู้ความสามารถและประกอบหน้าที่การงานในตำแหน่งระดับสูงเช่นเดียวกับผู้ชาย สตรี จึงเป็นทรัพยากรและเป็นกำลังสำคัญในการที่จะผลักดันและพัฒนาสังคมประเทศชาติให้ก้าวหน้าต่อไป อย่างไรก็ตามยังมีสตรีอีกจำนวน มากที่ถูกจำกัดบทบาท ความเสมอภาค การไม่ได้รับความคุ้มครองทางสังคมที่ดีพอและการขาดโอกาสที่จะได้รับการพัฒนาส่งเสริมศักยภาพของตน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firstLine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 จึงจำเป็นอย่างยิ่งที่จะต้องให้ความสำคัญในการพัฒนาสตรีหรือผู้หญิง และโดยที่องค์กรปกครองส่วนท้องถิ่นในฐานะที่เป็นหน่วยงานของรัฐที่ใกล้ชิดกับประชาชนย่อมมีความรู้ความเข้าใจเกี่ยวกับปัญหาของสตรีในพื้นที่ได้ดีที่สุด จึงเป็นองค์กรสำคัญในการที่จะส่งเสริมการพัฒนาสตรีทั้งในด้านการศึกษา การพัฒนาศักยภาพ สุขภาพอนามัย อาชีพ และความมั่นคงทางด้านรายได้ตลอดจนการมีส่วนร่วมทางการเมือง การปกครอง โดยการพัฒนานั้น จะต้องครอบคลุมถึงสตรีในทุกกลุ่มวัย คือ วัยเด็ก  วัยรุ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ยาวชน วัยแรงงาน และวัยสูงอายุ นอกจากนี้ตามแผนปฏิบัติการกำหนดขั้นตอนการกระจายอำนาจให้แก่องค์กรปกครองส่วนท้องถิ่น  ยังมีการถ่ายโอนภารกิจให้องค์กรปกครองส่วนท้องถิ่นในการสนับสนุนการดำเนินการพัฒนาสตรี โดยองค์กรสตรี ซึ่งกฎหมายได้กำหนดอำนาจหน้าที่ขององค์กรปกครองส่วนท้องถิ่นในการส่งเสริมการพัฒนาสตรี    </w:t>
      </w:r>
    </w:p>
    <w:p>
      <w:pPr>
        <w:pStyle w:val="Style18"/>
        <w:spacing w:before="0" w:after="0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ะนั้น เทศบาลตำบลท่ายางร่วมกับศูนย์พัฒนาฝีมือแรงงานจังหวัดชุมพร ได้ตระหนักถึงข้อจำกัดเหล่านี้ จึงดำเนินการจัดโครงการพัฒนาสตรี พัฒนาต่อยอดโครงการเพื่อให้สตรี ผู้สูงอายุ และประชาชนในตำบลท่ายาง ได้ประกอบอาชีพ และสามารถสร้างงาน  สร้างรายได้ให้กับตนเองและครอบครัว  อีกทั้งเป็นการพัฒนาขีดความสามารถของกลุ่มอาชีพดอกไม้จันทน์และของประดิษฐ์  ที่ประกอบอาชีพดอกไม้จันทน์และพวงกรีดดอกไม้จันทน์ ที่มีอยู่เดิมให้พัฒนาฝีมือและสร้างจินตนาการ  ความคิดสร้างสรรค์ ให้ได้รูปแบบใหม่ๆ ขึ้นมา ได้อีกทางหนึ่ง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left="426" w:firstLine="10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ิมอาชีพให้สตรีและผู้สูงอายุในตำบลท่ายางมีรายได้ และ ใช้เวลาว่างให้เป็นประโยชน์  รวมทั้งสร้างความรัก  ความสามัคคีอันดีต่อกันในชุมชน </w:t>
      </w:r>
    </w:p>
    <w:p>
      <w:pPr>
        <w:pStyle w:val="Style18"/>
        <w:spacing w:before="0" w:after="0"/>
        <w:ind w:left="426" w:firstLine="10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พิ่มศักยภาพและพัฒนาขีดความสามารถ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ดอกไม้จันทน์และของประดิษฐ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ตรี ผู้สูงอายุ และประชาชนในตำบลท่ายาง </w:t>
      </w:r>
    </w:p>
    <w:p>
      <w:pPr>
        <w:pStyle w:val="Style18"/>
        <w:spacing w:before="0" w:after="0"/>
        <w:ind w:left="426" w:firstLine="10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สตรีและผู้สูงอายุ และประชาชนในตำบลท่ายาง ได้มีความคิดสร้างสรรค์  และสร้างจิตนาการ</w:t>
      </w:r>
    </w:p>
    <w:p>
      <w:pPr>
        <w:pStyle w:val="Style18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Style18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ถานที่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ห้องประชุมเทศบาลตำบลท่ายา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หลังเก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ตรีและสูงผู้อายุ และประชาชนในเขตเทศบาลตำบลท่ายาง   ตำบลท่ายาง  อำเภอเมือง  จังหวัดชุมพ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ดอกไม้จันทน์และของประดิษฐ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กร ๑  คน  เจ้าหน้าที่  ๒  คน   รวมทั้งสิ้น ๒๓  คน</w:t>
      </w:r>
    </w:p>
    <w:p>
      <w:pPr>
        <w:pStyle w:val="Style18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Style18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โครงการ</w:t>
      </w:r>
    </w:p>
    <w:p>
      <w:pPr>
        <w:pStyle w:val="Style18"/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งานกับศูนย์พัฒนาฝีมือแรงงานจังหวัดชุมพรและทำบันทึกข้อตกลงความร่วมมือ </w:t>
      </w:r>
      <w:r>
        <w:rPr>
          <w:rFonts w:cs="TH SarabunIT๙" w:ascii="TH SarabunIT๙" w:hAnsi="TH SarabunIT๙"/>
          <w:color w:val="000000"/>
          <w:sz w:val="32"/>
          <w:szCs w:val="32"/>
        </w:rPr>
        <w:t>(MOU)</w:t>
      </w:r>
    </w:p>
    <w:p>
      <w:pPr>
        <w:pStyle w:val="Style18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กับสตรี   ผู้สูงอายุ  ประชาชนในตำบลท่ายางที่สนใจเข้าร่วมโครงการพัฒนาสตรี      </w:t>
      </w:r>
    </w:p>
    <w:p>
      <w:pPr>
        <w:pStyle w:val="Style18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อบรมการทำพวงหรีดผ้าและดอกไม้ส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8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โครงการ</w:t>
      </w:r>
    </w:p>
    <w:p>
      <w:pPr>
        <w:pStyle w:val="Style18"/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ในการเข้าร่วม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รุปผล</w:t>
      </w:r>
    </w:p>
    <w:p>
      <w:pPr>
        <w:pStyle w:val="Style18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ทศบัญญัติงบประมาณรายจ่ายประจำ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น่วยงานที่รับผิดชอบโครงการ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ชุมชน  สำนักปลัดเทศบาลตำบลท่ายาง  เทศบาลตำบลท่ายาง  ร่วมกับ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ฒนาฝีมือแรงงานจังหวัดชุมพร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ที่คาดหวังจะ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8"/>
        <w:spacing w:before="12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อาชีพให้สตรีและผู้สูงอายุในตำบลท่ายางมีรายได้ และ ใช้เวลาว่างให้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โยชน์  รวมทั้งสร้างความรัก  ความสามัคคีอันดีต่อกันในชุมชน </w:t>
      </w:r>
    </w:p>
    <w:p>
      <w:pPr>
        <w:pStyle w:val="Style18"/>
        <w:spacing w:before="0" w:after="0"/>
        <w:ind w:firstLine="14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ศักยภาพและพัฒนาขีดความสามารถของ สตรี ผู้สูงอายุ และประชาชนในตำบลท่ายาง 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ให้สตรีและผู้สูงอายุ และประชาชนในตำบลท่ายาง ได้มีความคิดสร้างสรรค์  </w:t>
      </w:r>
    </w:p>
    <w:p>
      <w:pPr>
        <w:pStyle w:val="Style18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ร้างจิตนา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ค่ายครอบครัว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หลายศตวรรษที่ผ่านมา  สังคมไทยมีการเปลี่ยนแปลงทางสังคมเกิดขึ้นเป็นอย่างมากอันเป็นผลทวงมาจากการพัฒนาประเทศตามแนวความคิดการพัฒนากระแสหลักหรือการพัฒนาที่เดินตามการชี้นำของประเทศตะวันตก ทำให้เกิดสังคมพลอยถูกขับเคลื่อน  หรือบางส่วนอาจเข้าข่ายการฉุดดึงไปตามกระแสการพัฒนาด้วย สถาบันครอบครัวไทยก็เป็นส่วนหนึ่งที่ถูกเชื่อมโยงเข้ากับการเปลี่ยนแปลงทางสังคมที่เกิดการพัฒนาตามแนวคิดการพัฒนากระแสหลักให้ความสำคัญความมั่งคงคั่งร่ำรวย  หรือความเจริญเติบโตทางเศรษฐกิจเน้นการพัฒนาแบบแยกส่วน  ทำให้เกิดกระบวนการดึงคนนอกมาจากครอบครัว แยกพ่อแม่ ลูกหลาน ปู่ย่า ตายายออกจากกั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ของการพัฒนานั้นแม้จะทำให้ครอบครัวไทยมีภาวะทางเศรษฐกิจที่ดีขึ้น มีความสุขสบายด้านวัตถุมากขึ้น  แต่ความสัมพันธ์ภายในครอบครัวที่เคยแนบแน่นและอบอุ่นก็เริ่มเลือนหายไป เปลี่ยนแปลงเป็นความสัมพันธ์ที่ไม่แนบแน่นดังก่อน  ความผูกพันกันในเชิงอารมณ์และความรู้สึกมีค่อนข้างน้อย คนในครอบครัวมีกิจกรรมร่วมกันน้อยลง  พ่อแม่มีหน้าที่แสวงหาทรัพย์สินเงินทอง  และวัตถุเพื่อมาเลี้ยงดูปรนเปรอความสุขให้ถูก  ส่วนลูกซึ่งต้องทำหน้าที่เรียนหนังสือ  ก็ถูกวัฒนธรรมต่างชาติและอบายมุขชักจูงไปในทางที่เสื่อมเสีย  การเติบโตเป็นผู้ใหญ่เป็นไปตามยถากรรม  เด็กๆ เรียนรู้ชีวิตด้วยตนเองจากสังคมนอกบ้านมากกว่าสังคมในบ้านสภาพการณ์เช่นนี้หลายคนมองว่าสถาบันครอบครัวไทยกำลังตกต่ำอยู่ในสภาพใกล้ล่มสลายไม่มีความเป็นครอบครัวเหลืออยู่ ซึ่งครอบครัวเองก็ไม่สามารถยับยั้ง หรือผ่อนคลายเป็นปัญหาได้ ทุกคนได้แต่คอยเรียกร้องให้คนนอกไม่ว่าจะเป็น ครู อาจารย์ เจ้าหน้าที่รัฐ หรือแม้แต่รัฐบาลให้เข้ามาช่วยจัดการแก้ไขปัญหาครอบครั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ว่าจะมองเรื่องนี้กันอย่างไร สังคมทำให้สถาบันครอบครัวเกิดปัญหา  หรือสถาบันครอบครัวกลายเป็นปัญหาของสังคม  แต่สิ่งที่คนในสังคมไทยเวลานี้เห็นพ้องร่วมกันก็คือสังคมต้องในความสำคัญกับสถาบันครอบคนครัวให้มากขึ้น  ต้องทำความเข้าใจครอบครัวที่อยู่ท่ามกลางกระแสพายุของการเปลี่ยนแปลงให้มากขึ้น  ทุกวันนี้แม้เราเติบโตจากครอบครัว  แต่เราก็แทบจะไม่รู้จักครอบครัวอย่างแท้จริง  เพราะขาดข้อมูลที่ลึกซึ้ง  น่าเชื่อถือเกี่ยวกับสิ่งต่างๆ  ที่เกิดขึ้นภายในสถาบันครอบครัวให้สามารถอ้างอิงเผยแพร่ได้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เทศบาลตำบลท่ายาง  ตระหนักถึงความสำคัญ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บันครอบครั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จัดทำโครงการค่ายครอบครัว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ครอบครัวมีเวทีในการแลกเปลี่ยนเรียนรู้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วิเคราะห์สภาพปัญหาในครอบครัวของตนเ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ช้เวลาร่วมกันอย่างมีคุณภา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รวมท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ศูนย์กลางในการพัฒนาสถาบันครอบครัวในชุมชนให้มีคว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็มแข็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ครอบครัวมีเวทีในการแลกเปลี่ยนเรียนรู้  ได้วิเคราะห์สภาพปัญหาในครอบครัวของตนเ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อบครัวได้ใช้เวลาร่วมกันอย่างมีคุณ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  เป็นศูนย์กลางในการพัฒนาสถาบันครอบครัวในชุมชนให้มีความเข้มแข็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ฝึกอบรมนอกสถานที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และพื้นที่ดำเนินงาน ระบุกลุ่มเป้าหมาย พื้นที่ โดยระบุ หมู่บ้าน ตำบล  จังหวัด  วิธีการคัดเลือกกลุ่มเป้าหมายและกลุ่มอย่างชัด  มิใช่กล่าวอ้างถึงอย่างเลื่อนลอ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 กลุ่มพ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 และผู้ปกครอง และกลุ่มลูก แบ่งครอบครัวเปราะบาง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 กลุ่มพ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 และผู้ปกครอง และกลุ่มลูก เจ้าหน้าที่ และวิทยากร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7"/>
        <w:spacing w:before="0" w:after="12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  สำนักปลัดเทศบาลตำบลท่ายาง  สำนักงานเทศบาลตำบลท่า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อบครัวมีเวทีในการแลกเปลี่ยนเรียนรู้  ได้วิเคราะห์สภาพปัญหาในครอบครัวของตนเ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ได้ใช้เวลาร่วมกันอย่างมีคุณ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เป็นศูนย์กลางในการพัฒนาสถาบันครอบครัวในชุมชนให้มีความเข้มแข็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ท่านจะใช้ตัวชี้วัดอะไร  ในการวัดความสำเร็จของโครงการนี้  ด้วยวิธีใด  ใครเป็นผู้ประเมิ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ก่อให้เกิดประโยชน์ต่อครอบครัว  ครอบครัวเปราะบาง และครอบครัว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หลังจากเสร็จสิ้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มีความสัมพันธ์ที่ดี  ได้พูดคุยแลกเปลี่ยนความรู้สึก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ตื่นตัวในการทำงานด้านการส่งเสริมความเข้มแข็งของ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พัฒนาเด็กและเยาวชนในระดับตำบลท่าย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ปัญหายาเสพติดนั้นถือได้ว่าเป็นปัญหาระดับประเทศ  การระบาดที่กระจายตัวอย่างรวดเร็วในสังคมไทย เป็นปัญหาที่แก้ไขได้ยากมาก เนื่องจากคนไทยในสมัยปัจจุบันไม่รู้จักการหลีกเลี่ยงเพราะอยากรู้ อยากลอง บางคนมีความโลภที่จะหาเงินทาง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นำมาขายเพื่อหวังกำไรที่มากมายมหาศาล โดยไม่คำนึงถึงคุณธรรมจริยธรรมที่ควรปฏิบัติต่อประเทศชาติ ผลจากการเห็นแก่ตัวของกลุ่มคนเหล่านี้ ส่งผลต่อเด็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ของไทยที่จะมีอนาคตในภายภาคหน้าที่สด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กลับต้องหลงเชื่อ โดยการอยากรู้อยากลองสารเสพติดเหล่านั้น ถูกการชักจูง การมั่วสุม และการหลอกให้เป็นเครื่องมือในการค้าขายสารเสพติด ถ้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ทุกคนตกเป็นทาสของยาเสพติดอนาคตของประเทศคงจะพบกับการสูญเสียอย่าง ใหญ่หลวงเป็นแน่แท้ ยาเสพติดไม่มีผลดีต่อร่างกายและยังให้โทษอีกมากมายมหาศาล เนื่องจากเยาวชนไม่ได้รับการดูแลเอาใจใส่จากสังคมอย่างเพียงพอ ครอบครัวควรเป็นแบบอย่างในการให้ความรู้ ความเข้าใจอย่างถูกต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เพื่อเป็นการช่วยกันขับเคลื่อนไปในทางที่ถูกที่ควร สิ่งเสพติดนั้นจะเข้าหา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ได้อย่างง่าย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เป็นกลุ่มเสี่ยงที่มีความคึกคะนองพอสมควร ถ้าปล่อยให้สิ่งเสพติดนั้นทำลาย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ซึ่งเป็นอนาคตของชาติ ประเทศไทยคงต้องพบกับสิ่งเลวร้ายอย่างยิ่ง จากคำกล่าวที่ว่า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เป็นอนาคตของชาติ ถ้าไม่ป้องกันและให้ความรู้เกี่ยวกับโทษ และการหลีกเลี่ยงจากยาเสพติดแก่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อนาคตของชาติคงถูกทำลายด้วย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ย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ะหนักถึงความสำคัญเรื่องความรู้ความเข้าใจเกี่ยวกับยาเสพติด การรู้โทษที่ร้ายแรงของสิ่งเสพติดและสุดท้ายขาดไม่ได้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ู้จักการหลีกเลี่ยงจากสิ่งเสพติด ตลอดจนเสริมสร้างภูมิคุ้มกันยาเสพติด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 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แนวโน้มต่อ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ทำโครงการพัฒนาเด็กและเยาวชนในระดับ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ยาเสพติดอย่างยั่งยืน และสร้างให้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 ชุมชนเข้มแข็ง ประเทศชาติมั่นคง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ภัย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รับรู้โทษของ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วิธีการหลีกเลี่ยงจาก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มี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ท่ายาง  อำเภอเมือง  จังหวัดชุมพ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ในตำบลท่ายาง ช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ๆ 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ตามระเบียบพร้อมทั้งภาพถ่าย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ให้ความรู้ถึงสถานการณ์ปัญหายาเสพติดในปัจจุบัน  ทักษะในการปฏิเสธ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สังเกต  เมื่อคนในครอบครัวติด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กลุ่มทำกิจกรรมการแสดง </w:t>
      </w:r>
      <w:r>
        <w:rPr>
          <w:rFonts w:cs="TH SarabunIT๙" w:ascii="TH SarabunIT๙" w:hAnsi="TH SarabunIT๙"/>
          <w:sz w:val="32"/>
          <w:szCs w:val="32"/>
        </w:rPr>
        <w:t xml:space="preserve">(role  play)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ปัญหายาเสพติดในชุมชน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วิเคราะห์แนวทางในการช่วยกันแก้ไขปัญหายาเสพติดที่มีในชุมชน  เพื่อสร้างเป็นรั้วป้องกันภัยยาเสพติดไม่ให้เข้าสู่ครอบครั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ชี้วัด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ก่อให้เกิด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ที่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่ยง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หลังจากเสร็จสิ้น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พูดคุยแลกเปลี่ยนความรู้สึกกัน รู้จักวิธีการหลีกเลี่ยงจาก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ร้างเครือข่ายระวังยาเสพติด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7"/>
        <w:spacing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  สำนักปลัดเทศบาลตำบลท่ายาง  เทศบาลตำบลท่ายาง</w:t>
      </w:r>
    </w:p>
    <w:p>
      <w:pPr>
        <w:pStyle w:val="Style17"/>
        <w:spacing w:before="36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36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spacing w:before="12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ภัยยาเสพติด</w:t>
      </w:r>
    </w:p>
    <w:p>
      <w:pPr>
        <w:pStyle w:val="Style17"/>
        <w:spacing w:before="12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รับรู้โทษของยาเสพติด</w:t>
      </w:r>
    </w:p>
    <w:p>
      <w:pPr>
        <w:pStyle w:val="Style17"/>
        <w:spacing w:before="12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วิธีการหลีกเลี่ยงจากยาเสพติด</w:t>
      </w:r>
    </w:p>
    <w:p>
      <w:pPr>
        <w:pStyle w:val="Style17"/>
        <w:spacing w:before="12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ชวนน้องเข้ว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ให้มีคุณธรรมนำความรู้ เกิดภูมิคุ้มกัน โดยการพัฒนาจิตใจควบคู่กับการพัฒนาการเรียนรู้ของทุกกลุ่มทุกวัยตลอดชีวิตนั้น ต้องเริ่มตั้งแต่วัยเด็กและเด็กเปรียบเสมือนผ้าขาวที่ผู้ปกครองต้องมองเห็นถึงความสำคัญทางด้านการพัฒนาจิตใจ ความรู้สึกนึกคิดตลอดจนการให้ความอบอุ่น ซึ่งสิ่งเหล่านี้ต้องเริ่มต้นจากครอบครัว ครูอาจารย์ เป็นผู้แนะนำแนวทาง ปลูกฝังให้เด็กรู้จักวิธีการพัฒนาคุณภาพจิตใจและการใช้ชีวิตประจำวันให้คงอยู่รอด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บางคอย เห็นความสำคัญของวันสำคัญต่างๆ เช่น วันขึ้นปีใหม่ วันพ่อ วันแม่  จึงได้จัดทำโครงการนี้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จิตใจให้เด็กเพื่อเป็นแนวทางในการดำรงชีวิตในอนาค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ผูกพันในครอบคร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เด็กเห็นความสำคัญของวันสำคัญ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ุกคนในศูนย์พัฒนาเด็กเล็กบ้านบางคอ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ี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เกเล็กบ้านบางคอ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บางค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ผูกพันในครอบครัว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ห็นความสำคัญของวันสำคัญ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ุณธรรม จริยธรรม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่านิยมที่ถูกต้อง มีจิตสำนึกที่จะยึดมั่นในการทำความดี มีความซื่อสัตย์สุจร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ประกาศเจตจำนงต่อต้านการทุจริตของผู้บริหารองค์กรปกครองส่วนท้องถิ่น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องค์กรปกครองส่วน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สำนักปลัด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ท่ายาง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เทศบา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ที่กำหนดให้การปฏิบัติงานตามอำนาจหน้าที่ของเทศบาล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0 (9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เทศบาล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นาจหน้าที่อื่นตามที่กฎหมายบัญญัติให้เป็นหน้าที่ของเทศบาล 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บประมาณของเทศบา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เทศบาลทุกโครงการและ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ตามโครงการและกิจกรรมต่างๆ 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เทศบาล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และชุมชนต่างๆ ภายในเขตเทศ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และงานประชาสัมพันธ์ 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เมินความพึงพอใจของผู้รับบริ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จัดทำบริการสาธารณะให้แก่ประชาชนในท้องถิ่นตามอำนาจหน้าที่ของเทศบาล ทั้งที่เป็นหน้าที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ตามที่กฎหมายกำหนดให้เป็นหน้าที่ของเทศบาล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เทศบาล การจัดทำงบประมาณการจัดซื้อจัดจ้าง การตรวจสอบ การประเมินผลการปฏิบัติงาน 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สารธารณะให้แก่ประชาชนในท้องถิ่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25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นั้น เทศบาล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หน้าที่ของเทศบาลต้องเป็นไปเพื่อประโยชน์สุขของประชาชน โดยใช้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 ประกอบกับหนังสือจังหวัดชุมพร ที่แจ้งให้เทศบาลดำเนินการสำรวจความพึงพอใจจากประชาชน ผู้มาขอรับบริการสาธารณะจากเทศบาล ของ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ด้านคุณภาพการให้บริการ 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สถาบันการศึกษาระดับอุดมศึกษาของรัฐที่มีการสอนในระดับปริญญาตรีขึ้นไปภายในเขตจังหวัดหรือนอกเขตจังหวัด ทำการสำรวจความพึงพอใจของประชาชนในเขต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่อ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ดำเนินการตามโครงการ และดำเนินการจัดจ้างสถาบันอุดมศึกษาของรัฐในเขตพื้นที่จังหวัดหรือนอกเขตจังหวัดตามระเบียบพัสดุ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ในเขตเทศบาลตาม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ำรวจความพึงพอใจแจ้งให้เทศบาล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ให้แก่สถาบันผู้ทำ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ตาม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ำรวจความพึงพอใจของประชาชนที่มีต่อการบริหารงานของ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สาธารณะให้แก่ประชาชนในท้องถิ่น ตามอำนาจหน้าที่ของเทศบาล ทั้งที่เป็นหนาที่ตามพระราชบัญญัติเทศบา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เทศบาลมีหน้าที่ต้องทำอีกมากมาย ในการให้บริการสาธารณะแก่ประชาชนผู้มาขอรับบริการติดต่อกับหน่วยงานต่างๆ ของเทศบาลนั้นมักจะประสบปัญหาด้านการอำนวยความสะดวกอย่างเสมอภาค 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มีการลัด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เทศบาล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ตรวจสอบ การประเมินผลการปฏิบัติงานและการเปิดเผยข้อมูลข่าวสารอย่างโปร่งใส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ุ่งเน้นที่จะให้บริการประชาชนแล้วเสร็จในระยะเวลาที่เหมาะสม ให้บริการโดยจัดลำดับ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มิชอบต่อตำแหน่งหน้าที่ อันเป็นเหตุแห่งการทุจริตต่อ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ตรคิวในการให้บริการแก่ประชาชนทั่วถึงเป็น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บิกจ่าย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ให้ ไม่น้อยว่า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มาขอรับบริการ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กิดความโปร่งใส ลดข้อร้องเรียนการทุจริตต่อหน้าที่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ฎหมายที่เป็นที่มาของการปฏิรูประบบราชการเพื่อวางกรอบแนวทางการบริหารราชการ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ปกครองส่วนท้องถิ่นรูปแบบหนึ่ง ปฏิบัติงานตามอำนาจหน้าที่ของเทศบาล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เทศบาลตำบลท่ายางให้กับประชาชนได้อย่างมีประสิทธิภาพและประสิทธิ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ท่ายาง  และผู้ที่มาติดต่อราชการกับ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เทศบาลตำบลท่ายาง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ปลัดเทศบาล รองปลัดเทศ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เทศบาล รองปลัดเทศบาล เพื่อลดขั้นตอ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ฯ แจ้งคณะผู้บริหาร ปลัดเทศบาล รองปลัดเทศบาล ที่ได้รับมอบหมาย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6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งานเนื่องในวันเฉลิมพระชนมพรร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แม่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ุกๆ ปี เทศบาลได้กำหนดเป็นนโยบายในการจัดงานวันพ่อวันแม่แห่งชาติเป็นประจำทุกปีติดต่อกันมาเพื่อเทิดทูนพระมหากรุณาธิคุณ ที่ทรงมีต่อพสกนิกรชาวไทยอย่างนานัปการ พระองค์ทรงเป็นพ่อและแม่ของปวงชนชาวไทยที่เปี่ยมล้นด้วยพระเมตตา ทรงห่วงใยอย่างหาที่เปรียบมิได้ และเป็นการเผยแพร่พระคุณของพ่อและแม่ที่มีต่อครอบครัว สังคม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(7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เทศบาลมีหน้าที่ส่งเสริมการพัฒนาเด็ก สตรี เยาวชน ผู้สูงอายุ และคนพิการ ประกอบกับเทศบาลมีแนวทางในการปฏิบัติงานให้สอดคล้องกับสำนักงานคณะกรรมการป้องกันและปราบปรามการทุจริตแห่งชาติ การบริหารราชการเพื่อป้องกันการทุจริต ในการ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การดำเนินกิจการ การประพฤติตนให้เป็นที่ประจักษ์ โดยการยกย่องเชิดชูเกียรติผู้ที่มีความซื่อสัตย์ สุจริต มีคุณธรรม จริยธรรม ยกย่องเชิดชูเกียรติผู้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จึงได้จัดกิจกรรมวันพ่อ วันแม่แห่งชาติ คือการคัดเลือกพ่อและแม่ดีเด่นในพื้นที่เทศบาลตำบลท่ายาง เพื่อมอบโล่ประกาศเกียรติคุณฯ เป็นการสร้างแบบฉบับที่ดีให้ปรากฏแก่สาธารณชน และให้สังคมได้ตระหนักถึงหน้าที่อันสำคัญยิ่งของพ่อและแม่ ที่สำคัญเพื่อเป็นแบบอย่างที่ดีของคนในชุมช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พ่อ แม่ ผู้มีความซื่อสัตย์ สุจริต ตั้งมั่นอยู่ในหลัก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่อ แม่ ที่ได้รับการคัดเลือกได้เป็นแบบอย่างที่ดีแก่บุตร ธิดา และสังคมสืบ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ิธีมอบโล่ประกาศเกียรติคุณแก่พ่อ แม่ดีเด่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ำหนดหลักเกณฑ์และวิธีการคัดเลือกพ่อ แม่ ดีเด่น ที่มีคุณสมบัติที่จะได้รับการคัดเลือกให้เป็นพ่อ แม่ ดีเด่น ประจำปี เพื่อประกาศ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กาศหลักเกณฑ์ในการคัดเลือกให้ทุกหมู่บ้านในเขต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พื่อให้ดำเนินการคัดเลือก กลั่นกรองบุคคลที่สมควรเสนอชื่อเข้ารับการคัดเลือกในชั้นต้นมายังเทศบาล เพื่อให้คณะกรรมการพิจารณากลั่นกรองได้พิจารณา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กลั่นกรองเพื่อทำหน้าที่กลั่นกรองคุณสมบัติผู้ที่ถูกเสนอชื่อจากหมู่บ้านต่างๆ ภายในเขต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เสนอชื่อพ่อ แม่ ดีเด่นที่ผ่านการกลั่นกรองด้านคุณสมบัติ โดยเสนอรายชื่อให้ผู้บริหารทราบและ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พิธีการมอบโล่ ตามระเบียบฯ ในวันสำคัญที่ตรงกับวันเฉลิมพระชนมพรรษ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-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่าย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่อแม่ดีเด่น ที่ได้รับเชิดชูเกียรติ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่อ แม่ดีเด่นที่ได้รับมอบโล่ประกาศเกียรติคุณ มีความพึงพอใจไม่น้อยกว่า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พ่อ แม่ดีเด่น ที่เป็นบุคคลต้นแบบแก่บุตร ธิดา และสังคมสืบไป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ที่ให้การสนับสนุนการดำเนินกิจก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ทำความดีเพื่อ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ให้คนดีมีที่ยืนในสังคม สร้างแบบอย่างที่ดีแก่คนรุ่นหลัง เทศบาลตำบลท่ายาง จึงจัดให้มีการยกย่อง เชิดชูเผยแพร่ ประชาสัมพันธ์และมอบรางวัลหรือประกาศเกียรติคุณแก่ผู้กระทำความดีที่ให้การช่วยเหลือกิจการสารณะของท้องถิ่น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ยกย่องเชิดชูเกียรติแก่ บุคคลที่ดีที่ให้ความช่วยเหลือกิจการสาธารณะของท้องถิ่น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มอบประกาศเกียรติคุ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ชื่อและคัดเลือกผู้ที่บริจาคที่ดินให้กับ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เกียรติคุ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ธีมอบประกาศเกียรติคุ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ที่ประพฤติปฏิบัติตนให้เป็นที่ประจักษ์ผ่านทางสื่อช่องทางต่างๆ ได้แก่ 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เทศบาล เป็นต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ชาสัมพันธ์ 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คลที่ได้รับการยกย่องเชิดชูเกียร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spacing w:before="16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ข้อตกลงการปฏิบัติราชการของเทศบาลตำบลท่า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 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เทศมนตรีตำบลท่ายางกับปลัดเทศบาลตำบลท่ายาง และ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ตามข้อตกลงการปฏิบัติราชการ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สามารถจัดเตรียมเอกสาร และหลักฐานของตัวชี้วัดผลการปฏิบัติราชการตามคำรับรองการปฏิบัติราชการ เพื่อเป็นข้อมูลประกอบการประเมินผลการปฏิบัติ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ได้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ปฏิบัติราชการระหว่างนายกเทศมนตรีตำบลท่ายาง กับปลัดเทศบาลตำบลท่ายาง และปลัดเทศบาลตำบลท่ายาง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Style17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Style17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มา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พอใช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ศูนย์ข้อมูลข่าวสารของเทศบาลตำบลท่ายางให้มีประสิทธิภาพมากยิ่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     โดยเรียกสถานที่ที่จัดเก็บรวบรวมข้อมูลข่าวสารและให้บริการ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จตนารมณ์ให้ประชาชนมีโอกาสอย่างกว้างขวางในการได้รับข่าวสารเกี่ยวกับการดำเนินการต่าง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เทศบาลตำบลท่ายางจึงได้ให้มีสถานที่สำหรับประชาชนเข้าตรวจดูข้อมูลข่าวสารซึ่งได้รวบรวมไว้ โดยจัดเป็นศูนย์ข้อมูลข่าวสาร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ณ ศูนย์บริการร่วม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งานประชาสัมพันธ์ สำนักปลัด เป็นผู้รับผิดชอบข้อมูลข่าวสารต่างๆ ที่ประชาชนสามารถเข้าตรวจดูได้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เทศบาลตำบลท่ายาง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 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ศูนย์ข้อมูลข่าวสารของเทศบา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ท่ายาง 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การปฏิบัติราชการตามอำนาจหน้าที่และเข้าถึงข้อมูลตามภารกิจหลักของเทศบาลตำบลท่าย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ง่ายและสะดวกมา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ึ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17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 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ข่าวสารที่ได้รับการ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การเผยแพร่ข้อมูลข่าวสารด้านการเงิน การคลัง พัสดุ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เทศ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ำระภาษีท้องถิ่น และการรับเรื่องร้องเรียนทางด้านการเงินการคลัง ผ่านทางเว็บไซต์ของเทศบาลตำบลท่ายาง และปิดประกาศข้อมูลดังกล่าวที่บอร์ดประชาสัมพันธ์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เทศบาล ทำให้ลดการทุจริตและประพฤติมิชอบ มีความโปร่งใสใน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ตอบรับ และการ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แผนพัฒนาเทศบาล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จัดประชุมเชิงปฏิบัติการ เพื่อทบทวนแผนพัฒนาท้องถิ่นสี่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61-2564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2542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2549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เทศบาล เมืองพัทยา 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ในการจัดทำแผนพัฒนาท้องถิ่น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กรณีเทศบาล ให้จัดทำหรือทบทวนให้แล้วเสร็จภายในเดือนตุลาคมก่อนปีงบประมาณถัดไป และ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10.3/229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เป็นหน้าที่ขององค์กรปกครองส่วนท้องถิ่น หากเห็นว่าแผนพัฒนาท้องถิ่นสี่ปีที่ได้จัดทำหรือดำเนินการไว้นั้นไม่สอดคล้องกับการพัฒนาประเทศ จังหวัดหรือบริบทขององค์กรปกครองส่วนท้องถิ่นนั้น ๆ ก็สามารถที่จะดำเนินการทบทวนให้เป็นปัจจุบันได้ 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มีหน้าที่เป็นองค์กรหลักในการบูรณาการการทำงานร่วมกันกับหน่วยงานองค์กร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กิดกระบวนการมีส่วนร่วมของทุกภาคส่วนในสังคม หมู่บ้าน ชุมชน และเกิดธรรมาภิบาลในการพัฒนาท้องถิ่น ดังนั้น เพื่อให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ท่ายาง เป็นไปด้วยความเรียบร้อยสามารถบูรณาการกับแผนพัฒนาจังหวัด แผนปฏิบัติราชการประจำปีของจังหวัด และตอบสนองความต้องการของประชาชนอันจะนำไปสู่การจัดทำงบประมาณที่มีประสิทธิภาพ เทศบาลตำบลท่าย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–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จังหวัดชุมพ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ถานการณ์ และ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มีการนำเสนอข้อมูลเพื่อการพัฒนา และความต้องการของประชาชนเพื่อจะได้นำ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ปัญหาไป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ให้ประชาชนได้ใช้สิทธิตามบทบาทหน้าที่โดยมีส่วน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ให้บริหารงานอย่างโปร่งใส ใช้จ่ายงบประมาณได้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ผนพัฒนาท้องถิ่นสี่ปีสอดคล้องกับ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ปฎิบัติราชการประจำปีของจังหวัด</w:t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เป็นไปอย่างรอบคอบ ถูกต้องตามระเบียบกระทรวงมหาด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เพื่อประโยชน์สุขของประชาชน โดยมีแผนพัฒนาสี่ปีเป็นเครื่องมือการบริหารงาน </w:t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ได้ตรงจุดภายใต้การบริหารงานงบประมาณของเทศบาลตำบลท่ายางที่มีอยู่อย่างจำกัด และมีความจำเป็นเร่งด่วนที่ต้อง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ประชาคมท้องถิ่น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พื่อทบทว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ผู้เข้าร่วมประชุมประมาณ  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สัดส่วนประชุม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ฎิบัติการประชาคมท้องถิ่นระดับตำบล เพื่อทบทวน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ผู้เข้าร่วมประชุมประชาคมประมาณ 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สัดส่วนประชุมประชาคมระดับตำบ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 เสนอโครงการเพื่อขออนุมัติ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กำหนดสัดส่วนการประชุม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และระดับ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ูปแบบการจัดประชุมประชาคมท้องถิ่นเพื่อ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หน่วยงาน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พร้อมส่งเอกสารเชิญกำน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และผู้ที่มีส่วนเกี่ยวข้องเข้าร่วมประชุมประชาคม ตามสถานที่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เพื่อทบทว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 เวลา และสถานที่ที่กำหนด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 และความต้องการของหมู่บ้าน พร้อมจัดทำ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ย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ผู้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ใช้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วางแผนสถิติและ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ใช้สอย ประเภทรายจ่ายเกี่ยวเนื่องกับการปฏิบัติราชการที่ไม่เข้าลักษณะรายจ่ายหมวดอื่น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 เทศบาลตำบลท่า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บทราบปัญหาและความต้องการของ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ประโยชน์จากการมีส่วนร่วมในการเสนอปัญหาและความต้องการ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วามเดือดร้อนต่างๆ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ื่อบรรจุไว้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หรือเปลี่ยนแปล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พัฒนาสี่ปีที่เป็นเครื่องมือ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ไปแก้ไขปัญหาที่เดือดร้อนของประชาชนได้ตรงจุดมากขึ้น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จัดทำแผนพัฒนาสี่ปี ปฏิบัติ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>2  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ก้ไขเหตุเดือดร้อนรำคาญ ด้านการสาธารณสุขและสิ่งแวดล้อ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งานที่มีอำนาจหน้าที่โดยตรงในการดูแลด้านการสาธารณสุขและสิ่งแวดล้อมให้แก่ประชาชน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เน้นการบริการให้ประชาชนอยู่ในสภาพสิ่งแวดล้อมที่ดีเอื้อต่อการดำรงชีวิตได้อย่างปกติสุข ดั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ำคาญ เช่น กลิ่นเหม็น เสียงดัง กองสาธารณสุขและสิ่งแวดล้อมจึงมีหน้าที่เร่งดำเนินการตรวจสอบและแก้ไขเหตุเดือดร้อนรำคาญนั้นเพื่อแก้ไขปัญหาให้ประชาชนโดยเร็ว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แจ้งปัญหาความเดือดร้อนของประชาชนในพื้นที่เกี่ยวกับเหตุเดือดร้อนรำคาญ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ได้แก้ไขปัญหาได้อย่างถูกต้อง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ิการประชาชนให้อยู่ในสภาพแวดล้อมที่ดี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ำหนดขั้นตอนการดำเนินงานของเจ้า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กี่ยวกับเหตุเดือดร้อนรำคาญ จากประชาชนในพื้นที่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แต่งตั้งเจ้าหน้าที่ผู้รับผิดชอบดำเนินการเกี่ยวกับเหตุเดือดร้อนรำค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ภายใน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แจ้งเหตุเดือดร้อนรำคา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โดยตรงหรือรับเรื่องผ่านศูนย์รับเรื่องราวร้องทุกข์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ตรวจพื้นที่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นำเรื่องเสนอต่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รับแจ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บุ๊ค </w:t>
      </w:r>
    </w:p>
    <w:p>
      <w:pPr>
        <w:pStyle w:val="Style17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7"/>
        <w:spacing w:lineRule="atLeast" w:line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7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7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ท่ายา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7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งเรียนเหตุเดือดร้อนรำคาญเป็นประจำทุกเดือน ทำให้เห็นว่าประชาชนได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ำเนินงานของเทศบาล</w:t>
      </w:r>
      <w:r>
        <w:rPr>
          <w:rFonts w:cs="TH SarabunIT๙" w:ascii="TH SarabunIT๙" w:hAnsi="TH SarabunIT๙"/>
          <w:sz w:val="32"/>
          <w:szCs w:val="32"/>
        </w:rPr>
        <w:t>xxx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เหตุเดือดร้อนรำคาญตามเรื่องที่ประชาชนแจ้งเหตุหร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พื้นที่และ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สนับสนุนการจัดทำแผนพัฒนาเทศบาลตำบลท่าย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ทศบาลตำบลท่ายาง ในฐานะองค์กรปกครองส่วนท้องถิ่นรูปแบบเทศบาล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โดยงานแผนและงบประมาณ จึงแต่งตั้งคณะกรรมการสนับสนุนการจัดทำแผนพัฒนาเทศบาลตำบลท่ายา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เทศบาลและตัวแทนประชาชนจากทุกภาคส่วนได้มีส่วนร่วมและแสดงความคิดเห็นในการจัดทำแผนพัฒนาสี่ปีเทศบาลตำบลท่ายาง ให้สอดคล้องกับประเด็นหลักการพัฒนาที่ประชาคมเทศบาลฯ และคณะกรรมการพัฒนาเทศบาลตำบลท่ายางกำหนดด้วยความถูกต้อง โปร่งใส และส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 เพื่อคัดเลือกผู้แทนประชาคมเทศ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เทศบาลตำบลท่ายาง บางตำแหน่งในปัจจุบันจะครบวาระการ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กำหนด ซึ่งเมื่อครบตามวาระ เทศบาลจึงต้องดำเนินการคัดเลือกบุคคลในตำแหน่งดังกล่าวมาดำรงตำแหน่งคณะกรรมการสนับสนุนการจัดทำแผนพัฒนาเทศบาลตำบลท่ายางแทนกรรมการฯ ที่ครบวาระการดำรงตำแหน่ง 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มีคณะกรรมการสนับสนุนการจัดทำแผนพัฒนาเทศบาลตำบลท่ายาง เพื่อเป็นองค์กรในการยกร่างหรือจัดทำร่างแผนยุทธศาสตร์การพัฒนาเทศบาล และร่างแผนพัฒนาสี่ปีเทศบาล เพื่อใช้เป็นแผนพัฒนาในการพัฒนาเทศบาลตำบลท่ายาง ความต้องการของประชาคมและชุมชนในเขตเทศบาลตำบลท่ายาง ด้วยความถูกต้อง โปร่งใส สุจริต และให้ความสำคัญ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ชุมประชาคมหมู่บ้านและประชาคมตำบล ประจำ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กระจายอำนาจและองค์กรปกครองส่วนท้องถิ่น เป็นกฎหมายที่ค่อนข้างใหม่และมีจำนวนหลายฉบับด้วยกัน ทำให้ประชาชนยังไม่อาจได้รับทราบถึงความสำคัญของการกระจายอำนาจและการมีส่วนร่วมของประชาชนต่อการกระจายอำนาจ เทศบาลตำบลท่ายาง จึงได้จัดทำโครงการจัดทำแผนพัฒนาเทศบาล ขึ้น เพื่อประชุมประชาคมหมู่บ้านและประชาคมตำบลประจำปี เพื่อให้ประชาชนมีความรู้ความเข้าใจและตระหนักถึงความสำคัญของการกระจายอำนาจการมีส่วนร่วมของประชาชนต่อการพัฒนาท้องถิ่นตนเ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จัดการเป็นไปตามหลักการมีส่วนร่วมของประชาชน โปร่งใส 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องค์กรประชาชน เช่น กำนัน ผู้ใหญ่บ้าน ผู้ช่วยผู้ใหญ่บ้าน สารวัตรกำนัน ผู้นำชุมชนแพทย์ประจำตำบล อาสาสมัครสาธารณสุข สมาชิกสภาองค์การบริหารส่วนตำบล กลุ่มอาชีพต่างๆ ตลอดจนประชาชนทั่วไป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กับเจ้าของ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 วัน เวลา สถานที่ การฝึกอบรม พร้อมกำหนดตาราง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วัน เวลา 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งบประมาณ 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ำคัญของการกระจายอำ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เทศบาลตำบลท่าย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เทศบาลในฐานะ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ของเทศบาลว่าสัมฤทธิ์ผลตามเป้าหมายหรือไม่ ตลอดจนเป็นการตรวจสอบการปฏิบัติราชการของเทศบาล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ของเทศบา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ท่ายาง จึงได้จัดทำโครงการการปฏิบัติราชการของเทศบาลตำบลท่ายาง 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ระเมินผลการปฏิบัติราชการของเทศบาลตำบลท่ายาง มีการขับเคลื่อนอย่างเป็นรูปธรรม ซึ่งจะส่งเสริมให้เทศบาล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เทศบาลตำบลท่ายาง และเป็นการเฝ้าระวังการทุจริตในการบริหารจัดการตามภารกิจของ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ให้เป็นไปตามนโยบายของผู้บริหารท้องถิ่น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และเจ้าหน้าที่ผู้รับผิดชอบการประเมินผลการปฏิบัติราชการของเทศบาลตำบลท่า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เทศบาลตำบลท่ายางตามหลักเกณฑ์และวิธีการบริหารกิจการบ้านเมืองที่ดี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เทศบาลตำบลท่ายาง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เทศบาลตำบลท่ายาง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เทศบาลตำบลท่ายาง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เทศบาลตำบลท่ายางสำหรับผลการปฏิบัติราชการประจำปี</w:t>
      </w:r>
    </w:p>
    <w:p>
      <w:pPr>
        <w:pStyle w:val="Style17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เทศบาลตำบลท่ายาง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อบถามวัดความพึงพอใจในการปฏิบัติราชการของหน่วยงานต่างๆของเทศบาลตำบลท่ายางพร้อม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เทศบาลดีขึ้นเมื่อเปรียบเทียบกับปีที่ผ่านมา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จัดทำแผนการตรวจสอบภายในประจำปี ประจำปีงบประมาณ 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เทศบาลตำบลท่ายาง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 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เทศบาลตำบลท่ายางเป็นไปอย่างถูกต้องและเป็นไปตามวัตถุประสงค์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ทุกหน่วยงาน พนักงานครู และเจ้าหน้าที่ศูนย์พัฒนาเด็กเล็ก ของเทศบาลตำบล     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 และศูนย์พัฒนาเด็กเล็ก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โดยมุ่งผลสัมฤทธิ์ของ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ทำรายงาน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เทศบาลตำบลท่ายางจึงได้มีการจัดทำและรายงานการควบคุมภายในตามที่คณะกรรมการตรวจเงินแผ่นดินกำหนด เป็นประจำทุก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เทศมนตรีตำบลท่ายางทราบตามแบบที่ระเบียบ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ระบบควบคุมภายในเทศบาลตำบลท่าย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ตำบลท่ายาง ในฐานะหน่วยรับตรวจจัดวางระบบควบคุมภายในโดยใช้มาตรฐานการควบคุมภายในเป็นแนวทางหรือเครื่องมือในการบริหารจัดการความเสี่ยงที่เกิดจากการดำเนินกิจกรรม หรือโครงการต่างๆ ของหน่วยรับตรวจ และรายงานการประเมินผลการควบคุมภายในต่อคณะกรรมการตรวจเงินแผ่นดิน ผู้กำกับดูแลอย่างน้อยปีละหนึ่งครั้ง ภายในเก้าสิบวันนับจากวันสิ้นปีงบประมาณ โดยมีวัตถุประสงค์เพื่อสร้างความมั่นใจอย่างสมเหตุสมผลว่าการดำเนินงานของหน่วยรับตรวจ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การั่วไหล การสิ้นเปลือง หรือการทุจริตในหน่วยรับตรวจ ด้านความเชื่อถือได้ของรายงานทางการเงิน และด้านการปฏิบัติตามกฎหมาย ระเบียบ ข้อบังคับ และมติคณะ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วางระบบควบคุมภายใน เพื่อนำความเสี่ยงที่มีหรือคาดว่าจะมีและจัดให้มีกิจกรรมการควบคุมที่มีประสิทธิภาพและประสิทธิผลเพื่อป้องกันหรือลดความเสียหาย ความผิดพลาดที่อาจเกิดขึ้น และให้สามารถบรรลุตามวัตถุประสงค์ของการควบคุมภายใน จึงได้กำหนดมาตรการการติดตามประเมินผลการควบคุมภายใ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ที่รับผิดชอบจัดทำและนำแผนการปรับปรุงหรือบริหารจัดการความเสี่ยงไปดำเนินการเพื่อควบคุมลดความเสี่ยง ในการป้องกันหรือลดความผิดพลาด ความเสียหาย การรั่วไหล การสิ้นเปลือง หรือการทุจริตใน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ติดตามประเมินผลการปฏิบัติตามแผนการปรับปรุงหรือบริหารจัดการความเสี่ยงระบบควบคุมภายในของส่วนราชการที่รับผิดชอบ และรายงานผลต่อคณะกรรมการตรวจเงินแผ่นดิน ผู้กำกับดูแลภายใน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และปรับปรุงกลไกการควบคุมภายในให้เกิดประสิทธิภาพและมีประสิทธิ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ของ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ติดตามประเมินผลการควบคุมภายในเทศบาลตำบลท่า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งาน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ไปดำเนินการบริหารจัดการความเสี่ยงในส่วนที่รับผิดชอบและมีการติดตามผลระหว่าง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ของเทศบาลตำบลท่ายาง นำ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บริหารจัดการความเสี่ยงภายในเวลาที่กำหนด และรายงานผลการดำเนินการต่อที่ประชุมคณะกรรมการติดตามประเมินผลการควบคุมภายใน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่วนย่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ของเทศบาลตำบลท่ายางรายงานผลการดำเนินการ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ัญหาอุปสรรคต่อประธานคณะกรรมการติดตามประเมินผลการควบคุมภายใน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ประเมินผลการควบคุมภายในเทศบาลตำบลท่ายาง ประชุมพิจารณาและประเมินผลการควบคุมและบริหารจัดการความเสี่ยงของแต่ละส่วนราชการว่ามีความเพียงพอหรือไม่ หรือจะต้องดำเนินการบริหารจัดการความเสี่ย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ต่อคณะกรรมการตรวจเงินแผ่นดิน ผู้กำกับดูแลอย่างน้อยปีละหนึ่งครั้งภายในเก้าสิบวันนับจากวัน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รับผิดชอบมีการนำแผนการปรับปรุงการควบคุมภายในไปดำเนินการบริห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การปฏิบัติตามแผนการ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ติดตามประเมินผลการควบคุมภายในต่อคณะกรรมการตรวจเงินแผ่นดินผู้กำกับดูแลภายใน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 วิธีการทำ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นมีการทำ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ำอย่างเปิดเผยสามารถตรวจสอบได้ จึงต้องมีการปรับปรุงแก้ไขการทำ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ประชาชนทราบ ณ สำนักงานเทศบาลตำบลท่ายาง ภายในเก้าสิบวันนับแต่วันสิ้นปี และจัดทำรายงานแสดงผลการดำเนินงานตามที่กรมส่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เพื่อให้ประชาชนทราบทุกสาม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 และดำเนินการอย่างต่อเนื่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ยาง 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เทศบาลตำบลท่ายาง  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เทศบาลตำบลท่ายาง 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เทศบาลตำบลท่า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เทศบาลตำบลท่ายาง ให้เกิดการพัฒนาได้อย่างคุ้มค่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มีการแต่งตั้งให้มีผู้แทนชุมชนเข้าร่วม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กองคลัง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เทศบาลตำบลท่ายาง 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กรรมการตรวจการ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ให้บรรลุตามวัตถุประสงค์ และเป็นไปตามเงื่อนไขที่กำหนดในสัญญาอย่างมีประสิทธิภาพ ซึ่งผู้ที่ได้รับแต่งตั้งให้ทำหน้าที่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และเข้าใจเงื่อนไขข้อกำหนดที่ระบุไว้ในสัญญาเป็นอย่างดี เพราะหากไม่เข้าใจหรือเข้าใจคลาดเคลื่อนหรือปฏิบัติไม่ครบถ้วนในหน้าที่ความรับผิดช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อื่น นอกจากนี้อาจจะต้องรับผิดชอบทางแพ่ง อาญา วินัย หรืออาจถูกฟ้องร้องต่อศาลปกคร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เห็นถึงความสำคัญของการตรวจรับพัสดุและการตรวจการจ้าง ประกอบกับได้มีการเชิญให้ประชาช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ที่ได้รับแต่งตั้งให้ทำหน้าที่กรรมการตรวจการจ้างมีความรู้ ความเข้าใจ ปฏิบัติหน้าที่ตามที่ได้รับมอบหมายได้อย่างถูกต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ได้รับการแต่งตั้งให้เป็นกรรมการตรวจการจ้าง 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ให้ผู้บริหาร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แก่คณะ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คณะกรรมการตรวจงานจ้างให้เข้าร่วมอบ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กองคลัง เทศบาลตำบลท่ายา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 และสมาชิกสภาเทศบาลตำบลท่ายา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เกี่ยวกับการยื่นบัญชีแสดงรายการทรัพย์สินและหนี้สิน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งานการเจ้าหน้าที่ สำนักปลัดเทศบาล จึงได้จัดทำ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เทศบาลตำบลท่ายาง 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เทศบาลตำบลท่ายาง 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 และสมาชิกสภาเทศบาลตำบลท่ายาง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 และสมาชิกสภาเทศบาลตำบลท่ายาง มีความรู้ความเข้าใจในแนวทางการปฏิบัติสำหรับเจ้าหน้าที่ของรัฐเรื่องการ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 วัน เวลา และสถานที่ให้แก่ผู้บริหาร และสมาชิกสภาเทศบาลเข้ารับ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เทศบาลตำบลท่ายาง 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เทศบาลตำบลท่ายาง 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สมาชิกสภาเทศบาลตำบลท่ายาง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สมาชิกสภาเทศบาลตำบลท่ายาง 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ารบริหารส่วนตำบล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ารบริหารส่วนตำบลและล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 จึงได้ดำ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่วมเป็นคณะกรรมการในการดำเนินงานของเทศบาลตำบลท่ายาง เพื่อให้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ำหรับ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และลดการท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เทศบาล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้ายประชาสัมพั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เพื่อติดตามหมู่บ้านในพื้นที่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ยา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้าย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เหตุ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้องเรียน 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แก้ไขเรื่องที่ได้รับการ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 สำนักปล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ที่ได้รับการร้องเรียนไปดำเนินการปรับปรุงแก้ไ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1560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140"/>
      <w:szCs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2">
    <w:name w:val="รายการย่อหน้า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9:00Z</dcterms:created>
  <dc:creator>Master</dc:creator>
  <dc:description/>
  <cp:keywords/>
  <dc:language>en-US</dc:language>
  <cp:lastModifiedBy>Windows User</cp:lastModifiedBy>
  <cp:lastPrinted>2016-11-26T14:43:00Z</cp:lastPrinted>
  <dcterms:modified xsi:type="dcterms:W3CDTF">2019-04-01T02:19:00Z</dcterms:modified>
  <cp:revision>3</cp:revision>
  <dc:subject/>
  <dc:title>แผนพัฒนาสามปี</dc:title>
</cp:coreProperties>
</file>