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</w:t>
      </w:r>
      <w:r>
        <w:rPr>
          <w:rFonts w:ascii="TH SarabunIT๙" w:hAnsi="TH SarabunIT๙" w:cs="TH SarabunIT๙"/>
          <w:b/>
          <w:b/>
          <w:bCs/>
        </w:rPr>
        <w:t>และวิธี</w:t>
      </w:r>
      <w:r>
        <w:rPr>
          <w:rFonts w:ascii="TH SarabunIT๙" w:hAnsi="TH SarabunIT๙" w:cs="TH SarabunIT๙"/>
          <w:b/>
          <w:b/>
          <w:bCs/>
        </w:rPr>
        <w:t>ในการติดตามและประเมินผลแผนพัฒนา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ขุนทะเ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ind w:right="-454" w:hanging="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ascii="TH SarabunIT๙" w:hAnsi="TH SarabunIT๙" w:cs="TH SarabunIT๙"/>
          <w:b/>
          <w:b/>
          <w:bCs/>
        </w:rPr>
        <w:t>แนวทาง</w:t>
      </w:r>
      <w:r>
        <w:rPr>
          <w:rFonts w:ascii="TH SarabunIT๙" w:hAnsi="TH SarabunIT๙" w:cs="TH SarabunIT๙"/>
          <w:b/>
          <w:b/>
          <w:bCs/>
        </w:rPr>
        <w:t>และวิธี</w:t>
      </w:r>
      <w:r>
        <w:rPr>
          <w:rFonts w:ascii="TH SarabunIT๙" w:hAnsi="TH SarabunIT๙" w:cs="TH SarabunIT๙"/>
          <w:b/>
          <w:b/>
          <w:bCs/>
        </w:rPr>
        <w:t xml:space="preserve">ในการติดตามและประเมินผลแผนพัฒนา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ภายในเดือนเมษายน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right="-454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แนวทางในการติดตามและประเมินผลแผนพัฒนาของเทศบา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ประเมินแผนการดำเนินงาน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โดยพิจารณาความสัมพันธ์กับ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ประเมินผลการดำเนินงานตามแผนการดำเนินงาน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โดยติดตามผลการดำเนินงาน 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ดือน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1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เทศบาลตำบลขุนทะเล ร่วมกับคณะกรรมการติดตามและประเมินผลแผนพัฒนาเทศบาล จัดทำแบบรายงานการติดตามเพื่อใช้ในการติดตามผลการดำเนินงาน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ดำเนินการติดตามและประเมินผลแผนพัฒนาของเทศ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ของเทศบาลต่อผู้บริหารท้องถิ่น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12" w:hanging="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ascii="TH SarabunIT๙" w:hAnsi="TH SarabunIT๙" w:cs="TH SarabunIT๙"/>
          <w:b/>
          <w:b/>
          <w:bCs/>
        </w:rPr>
        <w:t>แนวทาง</w:t>
      </w:r>
      <w:r>
        <w:rPr>
          <w:rFonts w:ascii="TH SarabunIT๙" w:hAnsi="TH SarabunIT๙" w:cs="TH SarabunIT๙"/>
          <w:b/>
          <w:b/>
          <w:bCs/>
        </w:rPr>
        <w:t>และวิธี</w:t>
      </w:r>
      <w:r>
        <w:rPr>
          <w:rFonts w:ascii="TH SarabunIT๙" w:hAnsi="TH SarabunIT๙" w:cs="TH SarabunIT๙"/>
          <w:b/>
          <w:b/>
          <w:bCs/>
        </w:rPr>
        <w:t xml:space="preserve">ในการติดตามและประเมินผลแผนพัฒนา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ภายในเดือนตุลาคม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ind w:right="-454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แนวทางในการติดตามและประเมินผลแผนพัฒนาของเทศบาล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ในการดำเนินงานตามแผนพัฒนาเทศบาลตำบลขุนทะเล โดยมีประเด็น ดังนี้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สัมพันธ์ระหว่าง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4) </w:t>
      </w:r>
      <w:r>
        <w:rPr>
          <w:rFonts w:ascii="TH SarabunIT๙" w:hAnsi="TH SarabunIT๙" w:cs="TH SarabunIT๙"/>
          <w:sz w:val="32"/>
          <w:sz w:val="32"/>
          <w:szCs w:val="32"/>
        </w:rPr>
        <w:t>กับ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ประสิทธิผลของแผนตามยุ</w:t>
      </w:r>
      <w:r>
        <w:rPr>
          <w:rFonts w:ascii="TH SarabunIT๙" w:hAnsi="TH SarabunIT๙" w:cs="TH SarabunIT๙"/>
          <w:sz w:val="32"/>
          <w:sz w:val="32"/>
          <w:szCs w:val="32"/>
        </w:rPr>
        <w:t>ทธศาสตร์การพัฒนาของเทศบาลตำบลขุน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ระเมินความสอดคล้องของโครงการ และการเบิกจ่ายงบประมาณตาม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เมิน</w:t>
      </w:r>
      <w:r>
        <w:rPr>
          <w:rFonts w:ascii="TH SarabunIT๙" w:hAnsi="TH SarabunIT๙" w:cs="TH SarabunIT๙"/>
        </w:rPr>
        <w:t xml:space="preserve">ความพึงพอใจของประชาชนต่อแผนพัฒนาของเทศบาลตำบลขุนทะเล          โดยประเมินความคิดเห็นต่อการจัดทำแผนพัฒนาของเทศบาล และความพึงพอใจของประชาชนต่อ  ผลการดำเนินงานตามแผนพัฒนาของเทศบาลแยกเป็นรายยุทธศาสตร์การพัฒนา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ประเมินผลความพึงพอใจของประชาชนต่อการดำเนินงานของเทศบาลในภาพรว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เทศบาลตำบลขุนทะเล ร่วมกับเทศบาลตำบลขุนทะเลดำเนินการเอง หรือมอบให้หน่วยงานหรือบุคคลภายนอกดำเนินการ โดยพิจารณาตามความเหมาะสมและตามสภาวการณ์ในช่วงดังกล่าว เสนอผู้บริหาร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ของเทศบาลต่อผู้บริหาร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2155" w:right="1418" w:gutter="0" w:header="0" w:top="1474" w:footer="0" w:bottom="1134"/>
      <w:pgNumType w:start="4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UPC"/>
      <w:b w:val="false"/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8">
    <w:name w:val="WW8Num28z8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8">
    <w:name w:val="WW8Num30z8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8">
    <w:name w:val="WW8Num43z8"/>
    <w:qFormat/>
    <w:rPr>
      <w:b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Style17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tLeast" w:line="423" w:before="24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5:00Z</dcterms:created>
  <dc:creator>FasterUser</dc:creator>
  <dc:description/>
  <dc:language>en-US</dc:language>
  <cp:lastModifiedBy>Windows User</cp:lastModifiedBy>
  <cp:lastPrinted>2016-10-24T12:44:00Z</cp:lastPrinted>
  <dcterms:modified xsi:type="dcterms:W3CDTF">2019-07-15T05:35:00Z</dcterms:modified>
  <cp:revision>2</cp:revision>
  <dc:subject/>
  <dc:title>บทที่ 3</dc:title>
</cp:coreProperties>
</file>