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-172085</wp:posOffset>
                </wp:positionV>
                <wp:extent cx="293497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41350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ecece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ส่วนที่ 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ปัญหาและอุปสรรคจากการดำเนินง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5A5A5" style="position:absolute;rotation:-0;width:231.1pt;height:50.5pt;mso-wrap-distance-left:9.05pt;mso-wrap-distance-right:9.05pt;mso-wrap-distance-top:0pt;mso-wrap-distance-bottom:0pt;margin-top:-13.55pt;mso-position-vertical-relative:text;margin-left:123.25pt;mso-position-horizontal-relative:text">
                <v:fill type="gradient" angle="-180" color2="#ECECEC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eastAsia="SimSun;宋体" w:cs="TH SarabunIT๙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eastAsia="SimSun;宋体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zh-CN"/>
                        </w:rPr>
                        <w:t>ส่วนที่ 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eastAsia="SimSun;宋体" w:cs="TH SarabunIT๙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eastAsia="SimSun;宋体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zh-CN"/>
                        </w:rPr>
                        <w:t>ปัญหาและอุปสรรคจากการดำเนินงา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eastAsia="SimSun;宋体" w:cs="TH SarabunIT๙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 w:cs="TH SarabunIT๙" w:ascii="TH SarabunIT๙" w:hAnsi="TH SarabunIT๙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ัญหาและอุปสรรค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ปัญหาและอุปสรรคในการดำเนินงาน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spacing w:lineRule="auto" w:line="256" w:before="0" w:after="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ในการบริหารและการพัฒนาในจำนวนที่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พียงพอกับการพัฒนาตามประเด็นความต้องการพัฒนาของประชาชน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มากซึ่งภายใต้ข้อจำกัดด้านงบประมาณ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ม่สามารถดำเนินโครงการได้ครบทุกโครงการตามแผนที่กำหนดได้ ทำให้ร้อยละของโครงการที่ดำเนินการแล้วเสร็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 </w:t>
      </w:r>
    </w:p>
    <w:p>
      <w:pPr>
        <w:pStyle w:val="Normal"/>
        <w:spacing w:lineRule="auto" w:line="256" w:before="0" w:after="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ประชาชนที่นำมาบรรจุ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>ปีมีหลากหลายประเด็นทำให้โครงการมีจำนวนมาก ซึ่งเป็นสิ่งที่สะท้อนให้เห็นถึงปัญหาความต้องการที่แท้จริงของประชาชนใน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บประมาณที่รัฐบาลจัดสรรให้แก่ท้องถิ่นไม่สอดคล้องกับจำนวนประเด็นปัญหาความต้องการที่มีอยู่จริงของประชาชนในการพัฒนาท้องถิ่น</w:t>
      </w:r>
    </w:p>
    <w:p>
      <w:pPr>
        <w:pStyle w:val="Normal"/>
        <w:spacing w:lineRule="auto" w:line="256" w:before="0" w:after="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ลำดับความสำคัญของโครงการที่เสนอเข้ามาบรรจุ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ังคงมีความต้องการให้ทุกโครงการต้องมีอยู่ในแผน โดยไม่คำนึงถึงศักยภาพด้านงบประมาณ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5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บุคลากรในตำแหน่งที่ต้องรับผิดชอบในแต่ละด้านโดยตรง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้องกันและบรรเทาสาธารณภัย งานจัดเก็บรายได้ งานพัสดุ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รวมถึงเจ้าหน้าที่ผู้ปฏิบัติงานบางส่วนยังขาดความรู้ความชำนาญและทักษะการปฏิบัติงานในตำแหน่งหน้าที่ที่รับผิดชอบโดยตรง ทำให้การดำเนินโครงการตามแผนที่กำหนดไว้ยังไม่มีประสิทธิภาพเท่าที่ควร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 ปัญหาและอุปสรรคในการติดตามและประเมินผลแผนพัฒนา  มี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สามารถบรรจุ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ญัติงบประมาณรายจ่ายได้ครบทุก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และครอบคลุมทุกยุทธศาสตร์การพัฒน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โครงการในแผนพัฒนาฯ มีจำนวนมาก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สามารถดำเนินการได้ครบทุก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ที่ตั้งไว้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เท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ญัติงบประมาณรายจ่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งบประมาณไม่เพียงพอต่อการดำเนินงานแก้ไขปัญหาและความต้องการของประชาชนในชุมชนได้ทั้งหม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้ง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จ่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ดำเนินการตามภารกิจแต่ละ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งรายการยังไม่เพียงพอและบางรายการมากเกินไป  ทำให้ต้องโอนเพิ่ม โอนลด และตั้งจ่ายรายการใหม่   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ากคณะกรรมการติดตา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ระดับความสำเร็จที่สามารถบรรลุวัตถุประสงค์และเป้าหมายที่วางไว้และประชาชนมีความพึงพอใจสูงสุด จึงมีข้อเสนอแนะ ดังนี้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 การดำเนินงาน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วรมีการตั้งงบประมาณให้เหมาะสม  มีการประมาณการราคาถูกต้องตามหลักวิธีการงบประมาณ  มีการประมาณการราคาเพื่อการพัฒนาท้องถิ่น ต้องให้สอดคล้องกับโครงการ ถูกต้องตามหลักวิธีการทางช่าง หลักของราคากลาง ราคากลางท้องถิ่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รับแผนพัฒนาท้องถิ่นสี่ปี  โดยการเพิ่มเติมหรือเปลี่ยนแปลงแผน ควรพิจารณาโครงการที่มีความจำเป็นต้องดำเนินการ รวม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พิจารณางบประมาณและคำนึง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ะ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ลังในการพิจารณา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ที่จะบรรจุใน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โอนตั้งจ่ายรายการใหม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อาจจะเน้นย้ำให้มี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ปรแกรมแผนที่ภาษีเพื่อเพิ่มประสิทธิภาพในการจัดเก็บรายได้ให้ครอบคลุมและครบถ้วน เป็นการเพิ่มรายได้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ูรณ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และประสานความร่วมมือการดำเนินงานกับทุกภาคส่วนที่เกี่ยวข้อง รวมถึงการเสนอโครงการเพื่อขอรับการสนับสนุนงบประมาณจากกรมส่งเสริมการปกครองส่วนท้องถิ่น องค์การบริหารส่วนจังหวัดสุราษฎร์ธานี รวมถึงส่วนราชการต่างๆ เพื่อเพิ่มศักยภาพในการดำเนินโครงการให้สามารถบรรลุเป้าหมายตามแผนที่กำหนดไว้ให้ได้มากยิ่งขึ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และสร้างกระบวนการการมีส่วนร่วมของประชาชนในการพัฒนาท้องถิ่น เพื่อให้ประชาชนมีความรู้ความเข้าใจและเล็งเห็นถึงความสำคัญของการมีส่วนร่วมในกระบวนการจัดทำแผนพัฒนาท้องถิ่น รวมถึงสามารถสะท้อนปัญหาความต้องการที่แท้จริงของประชาชนโดยส่วนรวมในการพัฒนาท้องถิ่น ให้ออกมาในรูปแบบของการเสนอ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เพื่อบรรจุใน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มีความสอดคล้องและเหมาะสมกับศักยภาพในการพัฒนา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การดำเนินงานเป็นไปอย่างมีประสิทธิภาพตามแผนที่กำหนดไว้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รหาบุคลากรให้เพียงพอสอดคล้องกับปริมาณงานและภารกิจ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วมถึงการพัฒนาศักยภาพของบุคลากรให้มีความรู้ความสามารถและทักษะในการปฏิบัติงาน เพื่อให้สามารถแปลงไปสู่การปฏิบัติได้อย่างมีประสิทธิภาพ โดยการนำเอาโครงการที่ปรากฏอยู่ในแผนที่กำหนดในส่วนที่อยู่ในความรับผิดชอบของแต่ละหน่วยงานนำไปสู่การปฏิบัติได้อย่างมีประสิทธิภาพ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  การบริการประชาช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ปรับปรุ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โครงสร้างพื้นฐาน ทั้งถนน ประปา และไฟฟ้า ให้สามารถใช้งานได้ดี และเพียงพอกับความต้องการของประชา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ปร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ุ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ในการให้บริการประชาชนอย่างเพียงพอ เช่น มีจุดบริการและเก้าอี้เพียงพอ สะดวก สะอาด และมีเจ้าหน้าที่คอยให้คำแนะนำ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ี 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ประชาสัมพันธ์ข่าว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่านช่องท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างๆ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่านทางห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จายข่า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บอร์ดปิดประกาศประจำหมู่บ้าน เว็บไซต์ และสื่อโซเชียลมีเดี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กก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น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ระชาสัมพันธ์ข่า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่อยๆ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รพิจารณาจัดบริการประชาชนในเชิงรุกมากขึ้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่น การจัดทำโครงการเทศบาล เคลื่อ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พื่อให้ประชาชนได้รับความสะดวก รวดเร็วและถูกต้อง ในการบริการ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ควรเชิญหน่วยงานราชการข้างเคียงเข้าร่วม เช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หนือคลอง ร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พรุกะแช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พยาบา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พราชเวียงสร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กษ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เวียงสร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ป็นต้น เพื่อให้ความรู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ารบริ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ก่ประชาชน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โครงการใดๆ ให้มีหนังสือแจ้งประชาชนเข้าร่วมให้ม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รับทราบข้อมูลข่าวสารและมีส่วนร่วมในการดำเนิน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ข้อเสนอแนะดังกล่าว ห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ารถดำเนินการ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ริง และเกิดประโยชน์อย่างสูงสุดกับประชาชนใ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ส่งผลให้ประชาชนมีความพึงพอใจมาก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********************************************************</w:t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sz w:val="32"/>
          <w:szCs w:val="22"/>
        </w:rPr>
      </w:pPr>
      <w:r>
        <w:rPr>
          <w:rFonts w:eastAsia="Times New Roman" w:cs="TH SarabunIT๙" w:ascii="TH SarabunIT๙" w:hAnsi="TH SarabunIT๙"/>
          <w:sz w:val="32"/>
          <w:szCs w:val="22"/>
        </w:rPr>
      </w:r>
    </w:p>
    <w:sectPr>
      <w:footerReference w:type="default" r:id="rId2"/>
      <w:type w:val="nextPage"/>
      <w:pgSz w:w="11906" w:h="16838"/>
      <w:pgMar w:left="1440" w:right="1274" w:gutter="0" w:header="0" w:top="1440" w:footer="708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9026" w:leader="none"/>
        <w:tab w:val="right" w:pos="9192" w:leader="none"/>
      </w:tabs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>การติดตามและประเมินผลแผนพัฒนา</w:t>
    </w:r>
    <w:r>
      <w:rPr>
        <w:rFonts w:ascii="TH SarabunIT๙" w:hAnsi="TH SarabunIT๙" w:eastAsia="Times New Roman" w:cs="TH SarabunIT๙"/>
        <w:sz w:val="24"/>
        <w:sz w:val="24"/>
        <w:szCs w:val="24"/>
      </w:rPr>
      <w:t>ฯ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>เดือน</w:t>
    </w:r>
    <w:r>
      <w:rPr>
        <w:rFonts w:ascii="TH SarabunIT๙" w:hAnsi="TH SarabunIT๙" w:eastAsia="Times New Roman" w:cs="TH SarabunIT๙"/>
        <w:sz w:val="24"/>
        <w:sz w:val="24"/>
        <w:szCs w:val="24"/>
      </w:rPr>
      <w:t>หลัง รอบเดือนตุลาคม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มษายน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eastAsia="Times New Roman" w:cs="TH SarabunIT๙" w:ascii="TH SarabunIT๙" w:hAnsi="TH SarabunIT๙"/>
        <w:sz w:val="24"/>
        <w:szCs w:val="24"/>
      </w:rPr>
      <w:t>–</w:t>
    </w:r>
    <w:r>
      <w:rPr>
        <w:rFonts w:eastAsia="Times New Roman" w:cs="TH SarabunIT๙" w:ascii="TH SarabunIT๙" w:hAnsi="TH SarabunIT๙"/>
        <w:sz w:val="24"/>
        <w:szCs w:val="24"/>
      </w:rPr>
      <w:t xml:space="preserve"> 30 </w:t>
    </w:r>
    <w:r>
      <w:rPr>
        <w:rFonts w:ascii="TH SarabunIT๙" w:hAnsi="TH SarabunIT๙" w:eastAsia="Times New Roman" w:cs="TH SarabunIT๙"/>
        <w:sz w:val="24"/>
        <w:sz w:val="24"/>
        <w:szCs w:val="24"/>
      </w:rPr>
      <w:t>กันยายน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>2561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 xml:space="preserve"> </w:t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24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spacing w:before="0" w:after="200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7:00Z</dcterms:created>
  <dc:creator>KKD 2011 V.2</dc:creator>
  <dc:description/>
  <dc:language>en-US</dc:language>
  <cp:lastModifiedBy>Windows User</cp:lastModifiedBy>
  <cp:lastPrinted>2018-04-24T10:37:00Z</cp:lastPrinted>
  <dcterms:modified xsi:type="dcterms:W3CDTF">2019-03-22T03:37:00Z</dcterms:modified>
  <cp:revision>2</cp:revision>
  <dc:subject/>
  <dc:title/>
</cp:coreProperties>
</file>