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795</wp:posOffset>
                </wp:positionH>
                <wp:positionV relativeFrom="paragraph">
                  <wp:posOffset>-15875</wp:posOffset>
                </wp:positionV>
                <wp:extent cx="23177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ิดตาม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182.5pt;height:54.7pt;mso-wrap-distance-left:9.05pt;mso-wrap-distance-right:9.05pt;mso-wrap-distance-top:0pt;mso-wrap-distance-bottom:0pt;margin-top:-1.25pt;mso-position-vertical-relative:text;margin-left:150.85pt;mso-position-horizontal-relative:text">
                <v:fill type="gradient" angle="-180" color2="#ECECEC"/>
                <v:textbox>
                  <w:txbxContent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Head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เม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ิดตามตนเ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47561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374.5pt;height:25.9pt;mso-wrap-distance-left:9.05pt;mso-wrap-distance-right:9.05pt;mso-wrap-distance-top:0pt;mso-wrap-distance-bottom:0pt;margin-top:0.55pt;mso-position-vertical-relative:text;margin-left:0.25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ในการจัดทำแผนยุทธศาสตร์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ตำบลบ้านส้อ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28"/>
        <w:gridCol w:w="12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-76835</wp:posOffset>
                </wp:positionV>
                <wp:extent cx="4756150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๒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374.5pt;height:25.9pt;mso-wrap-distance-left:9.05pt;mso-wrap-distance-right:9.05pt;mso-wrap-distance-top:0pt;mso-wrap-distance-bottom:0pt;margin-top:-6.05pt;mso-position-vertical-relative:text;margin-left:-0.95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๒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๒ 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ียงสระ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/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bookmarkStart w:id="0" w:name="_1587538895"/>
      <w:bookmarkEnd w:id="0"/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object w:dxaOrig="18143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pt;height:357.75pt" filled="f" o:ole="">
            <v:imagedata r:id="rId3" o:title=""/>
          </v:shape>
          <o:OLEObject Type="Embed" ProgID="Excel.Sheet.12" ShapeID="ole_rId2" DrawAspect="Content" ObjectID="_1615718433" r:id="rId2"/>
        </w:objec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>******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u w:val="single"/>
        </w:rPr>
        <w:t>เพิ่มเงินอุดหนุน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ภูมิ </w:t>
      </w:r>
      <w:r>
        <w:rPr>
          <w:rFonts w:ascii="TH SarabunIT๙" w:hAnsi="TH SarabunIT๙" w:cs="TH SarabunIT๙"/>
          <w:sz w:val="32"/>
          <w:sz w:val="32"/>
          <w:szCs w:val="32"/>
        </w:rPr>
        <w:t>แสดงโครง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40" w:right="1276" w:gutter="0" w:header="0" w:top="1170" w:footer="709" w:bottom="1135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22225</wp:posOffset>
            </wp:positionV>
            <wp:extent cx="5886450" cy="3848100"/>
            <wp:effectExtent l="0" t="0" r="0" b="0"/>
            <wp:wrapNone/>
            <wp:docPr id="4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48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บ้านส้อง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ผนพัฒนาเทศบาลตำบลบ้านส้อง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จาก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bookmarkStart w:id="1" w:name="_1602676525"/>
      <w:bookmarkStart w:id="2" w:name="_1588060384"/>
      <w:bookmarkStart w:id="3" w:name="_1587554135"/>
      <w:bookmarkStart w:id="4" w:name="_1587539067"/>
      <w:bookmarkStart w:id="5" w:name="_1587472910"/>
      <w:bookmarkStart w:id="6" w:name="_1587214129"/>
      <w:bookmarkStart w:id="7" w:name="_1587214037"/>
      <w:bookmarkStart w:id="8" w:name="_1587213980"/>
      <w:bookmarkStart w:id="9" w:name="_1587213963"/>
      <w:bookmarkStart w:id="10" w:name="_1587213944"/>
      <w:bookmarkStart w:id="11" w:name="_1587213916"/>
      <w:bookmarkStart w:id="12" w:name="_1587213889"/>
      <w:bookmarkStart w:id="13" w:name="_1587213879"/>
      <w:bookmarkStart w:id="14" w:name="_1587213831"/>
      <w:bookmarkStart w:id="15" w:name="_158721368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object w:dxaOrig="18375" w:dyaOrig="6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5.7pt;height:293.3pt" filled="f" o:ole="">
            <v:imagedata r:id="rId7" o:title=""/>
          </v:shape>
          <o:OLEObject Type="Embed" ProgID="Excel.Sheet.12" ShapeID="ole_rId6" DrawAspect="Content" ObjectID="_1456493899" r:id="rId6"/>
        </w:objec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134" w:gutter="0" w:header="720" w:top="155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ab/>
        <w:t>1/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tabs>
          <w:tab w:val="clear" w:pos="720"/>
          <w:tab w:val="left" w:pos="709" w:leader="none"/>
          <w:tab w:val="left" w:pos="4590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object w:dxaOrig="8960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65pt;margin-top:15.6pt;width:451.8pt;height:339.0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571714655" r:id="rId10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5595</wp:posOffset>
                </wp:positionH>
                <wp:positionV relativeFrom="paragraph">
                  <wp:posOffset>116840</wp:posOffset>
                </wp:positionV>
                <wp:extent cx="251460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Calibri" w:hAnsi="Calibri" w:eastAsia="+mn-e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pt;mso-wrap-distance-left:9.05pt;mso-wrap-distance-right:9.05pt;mso-wrap-distance-top:0pt;mso-wrap-distance-bottom:0pt;margin-top:9.2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Calibri" w:hAnsi="Calibri" w:eastAsia="+mn-e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Tahoma" w:ascii="Calibri" w:hAnsi="Calibri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132080</wp:posOffset>
                </wp:positionV>
                <wp:extent cx="25146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Calibri" w:hAnsi="Calibri" w:eastAsia="+mn-e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pt;mso-wrap-distance-left:9.05pt;mso-wrap-distance-right:9.05pt;mso-wrap-distance-top:0pt;mso-wrap-distance-bottom:0pt;margin-top:10.4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Calibri" w:hAnsi="Calibri" w:eastAsia="+mn-e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Tahoma" w:ascii="Calibri" w:hAnsi="Calibri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32080</wp:posOffset>
                </wp:positionV>
                <wp:extent cx="25146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Calibri" w:hAnsi="Calibri" w:eastAsia="+mn-e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pt;mso-wrap-distance-left:9.05pt;mso-wrap-distance-right:9.05pt;mso-wrap-distance-top:0pt;mso-wrap-distance-bottom:0pt;margin-top:10.4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>
                          <w:rFonts w:ascii="Calibri" w:hAnsi="Calibri" w:eastAsia="+mn-e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Tahoma" w:ascii="Calibri" w:hAnsi="Calibri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59" w:right="1275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งบประมาณตามแผนดำเนินงาน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61)</w: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bookmarkStart w:id="16" w:name="_1602676074"/>
      <w:bookmarkStart w:id="17" w:name="_1602675893"/>
      <w:bookmarkStart w:id="18" w:name="_1588149767"/>
      <w:bookmarkStart w:id="19" w:name="_1588076736"/>
      <w:bookmarkStart w:id="20" w:name="_1588076489"/>
      <w:bookmarkStart w:id="21" w:name="_1588060535"/>
      <w:bookmarkStart w:id="22" w:name="_1588060444"/>
      <w:bookmarkStart w:id="23" w:name="_1588060397"/>
      <w:bookmarkStart w:id="24" w:name="_1588060368"/>
      <w:bookmarkStart w:id="25" w:name="_158806003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object w:dxaOrig="14136" w:dyaOrig="54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8.9pt;height:280.6pt" filled="f" o:ole="">
            <v:imagedata r:id="rId15" o:title=""/>
          </v:shape>
          <o:OLEObject Type="Embed" ProgID="" ShapeID="ole_rId14" DrawAspect="Content" ObjectID="_511740426" r:id="rId14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2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ได้รับเงินอุดหนุนเฉพาะกิจ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5"/>
        <w:gridCol w:w="1276"/>
        <w:gridCol w:w="1843"/>
        <w:gridCol w:w="1843"/>
      </w:tblGrid>
      <w:tr>
        <w:trPr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บิกจ่ายไป</w:t>
            </w:r>
          </w:p>
        </w:tc>
      </w:tr>
      <w:tr>
        <w:trPr>
          <w:trHeight w:val="4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ลาดยางแอสฟัลท์ติกคอนกรีตสาย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ตอเสียด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4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ในการสร้างสนามเด็กเล่นสร้างป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3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3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134" w:gutter="0" w:header="720" w:top="155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4756150" cy="3822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8227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บบที่  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๑  แบบประเมินผลการดำเนินงานตามแผน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374.5pt;height:30.1pt;mso-wrap-distance-left:9.05pt;mso-wrap-distance-right:9.05pt;mso-wrap-distance-top:0pt;mso-wrap-distance-bottom:0pt;margin-top:5.95pt;mso-position-vertical-relative:text;margin-left:0.9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บบที่  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๑  แบบประเมินผลการดำเนินงานตามแผน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บบ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ปีละ ๒ ครั้ง  เดือน เมษายน และ เดือน ตุลาคม ของทุกปี     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อมูลทั่วไป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รายง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3544" w:leader="none"/>
        </w:tabs>
        <w:ind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01,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02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68"/>
        <w:gridCol w:w="1644"/>
        <w:gridCol w:w="106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เท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ไป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ส่งเสริมคุณภาพชีวิ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 และการรักษาความสงบเรียบร้อ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ิ่งแวดล้อ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 ศิลปวัฒนธรรม จารีตประเพณี และภูมิปัญญาท้องถิ่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บริหารจัดการบ้านเมืองที่ด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ริการสาธารณะเข้าสู่ประชาคมอาเซีย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65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ฯ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3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ฯ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/2561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5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ab/>
        <w:t>42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โครงการ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ยุทธศาสตร์และจำนวนโครงการที่ปรากฏในแผนพัฒนา และจำนวนโครงการที่ได้ปฏิบัติ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ส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26" w:name="_1603108748"/>
      <w:bookmarkEnd w:id="26"/>
      <w:r>
        <w:rPr>
          <w:lang w:val="en-US" w:eastAsia="en-US"/>
        </w:rPr>
        <w:object w:dxaOrig="8960" w:dyaOrig="69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.15pt;height:340.3pt" filled="f" o:ole="">
            <v:imagedata r:id="rId19" o:title=""/>
          </v:shape>
          <o:OLEObject Type="Embed" ProgID="Excel.Sheet.12" ShapeID="ole_rId18" DrawAspect="Content" ObjectID="_2004608649" r:id="rId18"/>
        </w:objec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ติดตามและประเมินผลจากคณะกรรมการ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ยุทธศาสตร์และโครงการที่ปรากฏอยู่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ปรากฏอยู่ในแผ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จำนวน </w:t>
      </w:r>
      <w:r>
        <w:rPr>
          <w:rFonts w:cs="TH SarabunIT๙" w:ascii="TH SarabunIT๙" w:hAnsi="TH SarabunIT๙"/>
          <w:sz w:val="32"/>
          <w:szCs w:val="32"/>
        </w:rPr>
        <w:t>1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33.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มากที่สุด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องลงมาคือ 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จำนว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115570</wp:posOffset>
                </wp:positionV>
                <wp:extent cx="5260975" cy="368300"/>
                <wp:effectExtent l="5715" t="81280" r="81280" b="221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แบบประเมินความพึงพอใจต่อผลการดำเนินงานของเทศบาลตำบลบ้านส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6.4pt;margin-top:9.1pt;width:414.2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แบบประเมินความพึงพอใจต่อผลการดำเนินงานของเทศบาลตำบลบ้านส้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ประเมินความพึงพอ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ุกประเด็นในภาพรวมแยกแต่ละยุทธศาสตร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เฉลี่ยคะแนนความพึงพอใจ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6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พัฒนาการส่งเสริมคุณภาพ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6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 ทรัพยากรธรรมชาติ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7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ศึกษา ศาสนา ศิลปะ วัฒนธรรม จารีตประเพณีและภูมิปัญญ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7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บริหารจัดการบ้านเมืองที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ริการสาธารณะเข้าสู่ประชาคมอาเซ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1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ความพึงพอใจภาพรวมทุก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.8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ประเมินความพึงพอ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ต่ละประเด็นในภาพรวมทุกยุทธศาสตร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เฉลี่ยคะแนนความพึงพอใจ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7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115570</wp:posOffset>
                </wp:positionV>
                <wp:extent cx="6301740" cy="375920"/>
                <wp:effectExtent l="5080" t="81280" r="81915" b="264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แบบประเมินความพึงพอใจต่อผลการดำเนินงานของเทศบาลตำบลบ้านส้องในแต่ละยุทธ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55pt;margin-top:9.1pt;width:496.1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แบบประเมินความพึงพอใจต่อผลการดำเนินงานของเทศบาลตำบลบ้านส้องในแต่ละยุทธ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SimSun;宋体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eastAsia="SimSun;宋体" w:cs="TH SarabunIT๙"/>
          <w:b/>
          <w:b/>
          <w:bCs/>
          <w:sz w:val="24"/>
          <w:sz w:val="24"/>
          <w:szCs w:val="32"/>
          <w:u w:val="single"/>
        </w:rPr>
        <w:t>ข้อมูลทั่วไปของผู้ตอบแบบสอบถาม</w:t>
      </w:r>
    </w:p>
    <w:p>
      <w:pPr>
        <w:pStyle w:val="Normal"/>
        <w:spacing w:before="120" w:after="0"/>
        <w:rPr/>
      </w:pPr>
      <w:r>
        <w:rPr>
          <w:rFonts w:ascii="TH SarabunIT๙" w:hAnsi="TH SarabunIT๙" w:eastAsia="SimSun;宋体" w:cs="TH SarabunIT๙"/>
          <w:sz w:val="24"/>
          <w:sz w:val="24"/>
          <w:szCs w:val="32"/>
        </w:rPr>
        <w:t xml:space="preserve">เก็บข้อมูลประชาชนตำบลบ้านส้อง หมู่ที่ </w:t>
      </w:r>
      <w:r>
        <w:rPr>
          <w:rFonts w:eastAsia="SimSun;宋体" w:cs="TH SarabunIT๙" w:ascii="TH SarabunIT๙" w:hAnsi="TH SarabunIT๙"/>
          <w:sz w:val="24"/>
          <w:szCs w:val="32"/>
        </w:rPr>
        <w:t xml:space="preserve">1-18 </w:t>
      </w:r>
      <w:r>
        <w:rPr>
          <w:rFonts w:ascii="TH SarabunIT๙" w:hAnsi="TH SarabunIT๙" w:eastAsia="SimSun;宋体" w:cs="TH SarabunIT๙"/>
          <w:sz w:val="24"/>
          <w:sz w:val="24"/>
          <w:szCs w:val="32"/>
        </w:rPr>
        <w:t xml:space="preserve">จำนวน  </w:t>
      </w:r>
      <w:r>
        <w:rPr>
          <w:rFonts w:eastAsia="SimSun;宋体" w:cs="TH SarabunIT๙" w:ascii="TH SarabunIT๙" w:hAnsi="TH SarabunIT๙"/>
          <w:sz w:val="24"/>
          <w:szCs w:val="32"/>
        </w:rPr>
        <w:t xml:space="preserve">60  </w:t>
      </w:r>
      <w:r>
        <w:rPr>
          <w:rFonts w:ascii="TH SarabunIT๙" w:hAnsi="TH SarabunIT๙" w:eastAsia="SimSun;宋体" w:cs="TH SarabunIT๙"/>
          <w:sz w:val="24"/>
          <w:sz w:val="24"/>
          <w:szCs w:val="32"/>
        </w:rPr>
        <w:t>ชุด</w:t>
      </w:r>
    </w:p>
    <w:p>
      <w:pPr>
        <w:pStyle w:val="Normal"/>
        <w:rPr>
          <w:rFonts w:ascii="TH SarabunIT๙" w:hAnsi="TH SarabunIT๙" w:eastAsia="SimSun;宋体" w:cs="TH SarabunIT๙"/>
          <w:sz w:val="24"/>
          <w:szCs w:val="32"/>
        </w:rPr>
      </w:pPr>
      <w:r>
        <w:rPr>
          <w:rFonts w:eastAsia="SimSun;宋体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พศ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ชาย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32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ญิง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8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่ำ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20 – 3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1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1 – 4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21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41 – 5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12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51 – 6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มากกว่า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ถมศึกษาหรือต่ำกว่า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ัธยมศึกษาหรือเทียบเท่า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2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อนุปริญญาหรือเทียบเท่า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7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ริญญาตรี 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4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ูงกว่าปริญญาตรี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3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รับราชการ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ัฐวิสาหกิจ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8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คน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อกช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14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้าขาย ธุรกิจส่วนตัว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7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คน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ับจ้าง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19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นักเรีย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นักศึกษา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2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9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>7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อื่นๆ…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ลูกจ้างของรัฐ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……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u w:val="single"/>
        </w:rPr>
        <w:t xml:space="preserve">1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น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2</w:t>
            </w:r>
          </w:p>
        </w:tc>
      </w:tr>
    </w:tbl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ท่องเที่ยว 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ศิลปะ วัฒนธรรม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ริการสาธารณะเข้าสู่ประชาคมอาเซียน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tabs>
          <w:tab w:val="clear" w:pos="720"/>
          <w:tab w:val="left" w:pos="41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โปร่งใสใน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8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559" w:right="127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9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0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1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4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90" w:leader="none"/>
      </w:tabs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3</w:t>
    </w:r>
    <w:r>
      <w:rPr>
        <w:rFonts w:eastAsia="Times New Roman" w:cs="TH SarabunIT๙" w:ascii="TH SarabunIT๙" w:hAnsi="TH SarabunIT๙"/>
        <w:sz w:val="24"/>
        <w:szCs w:val="24"/>
      </w:rPr>
      <w:t xml:space="preserve">0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ันยายน </w:t>
    </w:r>
    <w:r>
      <w:rPr>
        <w:rFonts w:eastAsia="Times New Roman" w:cs="TH SarabunIT๙" w:ascii="TH SarabunIT๙" w:hAnsi="TH SarabunIT๙"/>
        <w:sz w:val="24"/>
        <w:szCs w:val="24"/>
      </w:rPr>
      <w:t>2561</w:t>
    </w:r>
    <w:r>
      <w:rPr>
        <w:rFonts w:eastAsia="Times New Roman" w:cs="TH SarabunIT๙" w:ascii="TH SarabunIT๙" w:hAnsi="TH SarabunIT๙"/>
        <w:sz w:val="24"/>
        <w:szCs w:val="24"/>
      </w:rPr>
      <w:t>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27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  <w:lang w:eastAsia="zh-CN"/>
    </w:rPr>
  </w:style>
  <w:style w:type="character" w:styleId="Style10">
    <w:name w:val="ท้ายกระดาษ อักขระ"/>
    <w:qFormat/>
    <w:rPr>
      <w:sz w:val="28"/>
      <w:szCs w:val="35"/>
      <w:lang w:eastAsia="zh-CN"/>
    </w:rPr>
  </w:style>
  <w:style w:type="character" w:styleId="1">
    <w:name w:val="หัวเรื่อง 1 อักขระ"/>
    <w:qFormat/>
    <w:rPr>
      <w:b/>
      <w:bCs/>
      <w:sz w:val="36"/>
      <w:szCs w:val="36"/>
      <w:lang w:eastAsia="zh-CN"/>
    </w:rPr>
  </w:style>
  <w:style w:type="character" w:styleId="PageNumber">
    <w:name w:val="Page Number"/>
    <w:basedOn w:val="Style8"/>
    <w:rPr/>
  </w:style>
  <w:style w:type="character" w:styleId="Style11">
    <w:name w:val="เนื้อความ อักขระ"/>
    <w:qFormat/>
    <w:rPr>
      <w:rFonts w:cs="BrowalliaUPC"/>
      <w:sz w:val="28"/>
      <w:szCs w:val="28"/>
    </w:rPr>
  </w:style>
  <w:style w:type="character" w:styleId="Style12">
    <w:name w:val="ชื่อเรื่อง อักขระ"/>
    <w:qFormat/>
    <w:rPr>
      <w:sz w:val="32"/>
      <w:szCs w:val="32"/>
      <w:lang w:eastAsia="zh-CN"/>
    </w:rPr>
  </w:style>
  <w:style w:type="character" w:styleId="Style13">
    <w:name w:val="ชื่อเรื่องรอง อักขระ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  <w:u w:val="single"/>
      <w:lang w:eastAsia="zh-CN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Style15">
    <w:name w:val="การเยื้องเนื้อความ อักขระ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Style16">
    <w:name w:val="ข้อความข้อคิดเห็น อักขระ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 w:bidi="th-TH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right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cs="TH Baijam"/>
      <w:b/>
      <w:bCs/>
      <w:sz w:val="36"/>
      <w:szCs w:val="36"/>
    </w:rPr>
  </w:style>
  <w:style w:type="paragraph" w:styleId="Style20">
    <w:name w:val="ข้อความข้อคิดเห็น"/>
    <w:basedOn w:val="Normal"/>
    <w:qFormat/>
    <w:pPr/>
    <w:rPr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cs="AngsanaUPC"/>
      <w:sz w:val="32"/>
      <w:szCs w:val="32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package" Target="embeddings/oleObject5.xlsx"/><Relationship Id="rId19" Type="http://schemas.openxmlformats.org/officeDocument/2006/relationships/image" Target="media/image6.wmf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6:00Z</dcterms:created>
  <dc:creator>A</dc:creator>
  <dc:description/>
  <dc:language>en-US</dc:language>
  <cp:lastModifiedBy>Windows User</cp:lastModifiedBy>
  <cp:lastPrinted>2018-11-07T13:56:00Z</cp:lastPrinted>
  <dcterms:modified xsi:type="dcterms:W3CDTF">2019-03-22T03:36:00Z</dcterms:modified>
  <cp:revision>2</cp:revision>
  <dc:subject/>
  <dc:title>แบบติดตามผลการดำเนินงานขององค์กรปกครองส่วนท้องถิ่น</dc:title>
</cp:coreProperties>
</file>