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57785</wp:posOffset>
                </wp:positionV>
                <wp:extent cx="451231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90805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ที่ 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สัยทัศน์  พันธกิจ  จุดมุ่งหมาย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แนวทางการพัฒน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ยุทธศาสตร์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fillcolor="#A5A5A5" style="position:absolute;rotation:-0;width:355.3pt;height:71.5pt;mso-wrap-distance-left:9.05pt;mso-wrap-distance-right:9.05pt;mso-wrap-distance-top:0pt;mso-wrap-distance-bottom:0pt;margin-top:-4.55pt;mso-position-vertical-relative:text;margin-left:53.65pt;mso-position-horizontal-relative:text">
                <v:fill type="gradient" angle="-180" color2="#ECECEC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ที่ ๒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สัยทัศน์  พันธกิจ  จุดมุ่งหมาย 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แนวทางการพัฒน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ยุทธศาสตร์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268" w:leader="none"/>
        </w:tabs>
        <w:spacing w:lineRule="auto" w:line="240" w:before="0" w:after="0"/>
        <w:ind w:right="-188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2561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ดำเนินการ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ตามระเบียบกระทรวงมหาดไท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แก้ไขเพิ่มเติม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ได้นำเอาคู่มือ “การติดตามและประเมินผลการจัดทำและแปลงแผนไปสู่การปฏิบัติขององค์กรปกครองส่วนท้องถิ่น” ของกรมส่งเสริมการปกครองส่วนท้องถิ่น มาใช้เป็นเครื่องมือในการติดตามและประเมินผลแผนพัฒนา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ได้สรุปวิสัยทัศน์ พันธกิจ 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 ค่า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จุดยืนทางยุทธศาสตร์ และความเชื่อมโยงของยุทธศาสตร์ในภาพรวมของ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ห็นภาพรวมของทิศทางการพัฒน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ไว้ด้วย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right="-188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งคม ดำรงวัฒนธรรม เลิศล้ำเศรษฐกิจ พิชิตปัญหา พัฒนาสิ่งแวดล้อ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ยุทธศาสตร์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ด้านโครงสร้างพื้นฐาน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การส่งเสริมคุณภาพชีวิต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การจัดระเบียบชุมช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ังคมและการรักษาความสงบเรียบร้อย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การท่องเที่ยวทรัพยากรธรรมชาติและสิ่งแวดล้อม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2127" w:right="-46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ด้านการศึกษา ศาสนา ศิลปะ วัฒนธรรม จารีตประเพณีและภูมิปัญญาท้องถิ่น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การบริหารจัดการบ้านเมืองที่ด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410" w:leader="none"/>
        </w:tabs>
        <w:ind w:left="1800" w:right="-46" w:firstLine="32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บริการสาธารณะเข้าสู่ประชาคมอาเซียน</w:t>
      </w:r>
    </w:p>
    <w:p>
      <w:pPr>
        <w:pStyle w:val="Style20"/>
        <w:tabs>
          <w:tab w:val="clear" w:pos="720"/>
          <w:tab w:val="left" w:pos="2410" w:leader="none"/>
        </w:tabs>
        <w:spacing w:before="120" w:after="0"/>
        <w:ind w:left="1798" w:right="-45" w:hanging="38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3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พันธกิจการพัฒนาท้องถิ่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บริการด้านสาธารณูปโภค  สาธารณูปการ เพื่อรองรับความเจริญเติบโตที่เกิดขึ้นในอนาคต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และการกระจายรายได้ให้แก่ประชาชนรวมทั้งการรวมกลุ่มอาชีพ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อนุรักษ์วัฒนธรรม และประเพณีท้องถิ่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กีฬา และนันทนาการ เพื่อพัฒนาสุขภาพและอนามัยของประชาช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486" w:hanging="3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คนพิการและการสังคมสงเคราะห์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บริการการจัดเก็บขยะมูลฝอย และสิ่งปฏิกูล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้องกันดูแลรักษาความปลอดภัยในชีวิตและทรัพย์สินของประชา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ถานที่ท่องเที่ยว สถานที่พักผ่อนหย่อนใจ สถานที่ออกกำลังกาย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มี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บำรุงรักษา และส่งเสริมการท่องเที่ยว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ะงับโรคติดต่อ รวมทั้งการบริการด้านสาธารณสุข</w:t>
      </w:r>
    </w:p>
    <w:p>
      <w:pPr>
        <w:pStyle w:val="Normal"/>
        <w:spacing w:before="120" w:after="0"/>
        <w:ind w:left="1798" w:hanging="3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ทางบกมีความสะดวกและรวดเร็วขึ้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สาธารณูปโภค สาธารณูปการ ครอบคลุมทุกพื้นที่ในเขตเทศบาล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ที่มั่นคง และมีรายได้ที่เพียงพอ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่วมกันอนุรักษ์ศิลปวัฒนธรรม ประเพณีที่ดีงามของท้องถิ่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พและคุณภาพชีวิตที่ดีขึ้นทุกครัวเรือ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ศึกษาของประชาชน และพัฒนาด้านการกีฬาของประชาชนและเยาวชน</w:t>
      </w:r>
    </w:p>
    <w:p>
      <w:pPr>
        <w:pStyle w:val="TextBodyIndent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 เด็ก เยาวชน ได้มีการพัฒนา ตลอดจนผู้สูงอายุและคนพิการได้รับสวัสดิการอย่างทั่วถึง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ประชาชนได้สะดวก และรวดเร็วขึ้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มั่นคง และมีความปลอดภัยในชีวิตและทรัพย์สิน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มีความสะอาด ปราศจากสิ่งแวดล้อมที่เป็นพิษ</w:t>
      </w:r>
    </w:p>
    <w:p>
      <w:pPr>
        <w:pStyle w:val="Normal"/>
        <w:spacing w:before="0" w:after="0"/>
        <w:ind w:left="21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ถานที่พักผ่อนหย่อนใจเพื่อผ่อนคลายและร่วมทำกิจก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</w:t>
      </w:r>
    </w:p>
    <w:sectPr>
      <w:footerReference w:type="default" r:id="rId2"/>
      <w:type w:val="nextPage"/>
      <w:pgSz w:w="11906" w:h="16838"/>
      <w:pgMar w:left="1440" w:right="1276" w:gutter="0" w:header="0" w:top="1440" w:footer="709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</w:t>
    </w:r>
    <w:r>
      <w:rPr>
        <w:rFonts w:ascii="TH SarabunIT๙" w:hAnsi="TH SarabunIT๙" w:eastAsia="Times New Roman" w:cs="TH SarabunIT๙"/>
        <w:sz w:val="24"/>
        <w:sz w:val="24"/>
        <w:szCs w:val="24"/>
      </w:rPr>
      <w:t>ฯ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</w:rPr>
      <w:t>หลัง 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eastAsia="Times New Roman" w:cs="TH SarabunIT๙" w:ascii="TH SarabunIT๙" w:hAnsi="TH SarabunIT๙"/>
        <w:sz w:val="24"/>
        <w:szCs w:val="24"/>
      </w:rPr>
      <w:t>–</w:t>
    </w:r>
    <w:r>
      <w:rPr>
        <w:rFonts w:eastAsia="Times New Roman" w:cs="TH SarabunIT๙" w:ascii="TH SarabunIT๙" w:hAnsi="TH SarabunIT๙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>3</w:t>
    </w:r>
    <w:r>
      <w:rPr>
        <w:rFonts w:eastAsia="Times New Roman" w:cs="TH SarabunIT๙" w:ascii="TH SarabunIT๙" w:hAnsi="TH SarabunIT๙"/>
        <w:sz w:val="24"/>
        <w:szCs w:val="24"/>
      </w:rPr>
      <w:t xml:space="preserve">0 </w:t>
    </w:r>
    <w:r>
      <w:rPr>
        <w:rFonts w:ascii="TH SarabunIT๙" w:hAnsi="TH SarabunIT๙" w:eastAsia="Times New Roman" w:cs="TH SarabunIT๙"/>
        <w:sz w:val="24"/>
        <w:sz w:val="24"/>
        <w:szCs w:val="24"/>
      </w:rPr>
      <w:t>กันยายน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7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เนื้อความ อักขระ"/>
    <w:qFormat/>
    <w:rPr>
      <w:rFonts w:ascii="Calibri" w:hAnsi="Calibri" w:eastAsia="Calibri" w:cs="Cordia New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ไม่มีการเว้นระยะห่าง อักขระ"/>
    <w:qFormat/>
    <w:rPr>
      <w:rFonts w:ascii="TH Baijam" w:hAnsi="TH Baijam" w:eastAsia="Times New Roman" w:cs="Angsana New"/>
      <w:sz w:val="32"/>
      <w:szCs w:val="40"/>
      <w:lang w:bidi="th-TH"/>
    </w:rPr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Angsana New"/>
      <w:color w:val="auto"/>
      <w:sz w:val="32"/>
      <w:szCs w:val="4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6:00Z</dcterms:created>
  <dc:creator>KKD 2011 V.2</dc:creator>
  <dc:description/>
  <dc:language>en-US</dc:language>
  <cp:lastModifiedBy>Windows User</cp:lastModifiedBy>
  <dcterms:modified xsi:type="dcterms:W3CDTF">2019-03-22T03:36:00Z</dcterms:modified>
  <cp:revision>2</cp:revision>
  <dc:subject/>
  <dc:title/>
</cp:coreProperties>
</file>