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่วนที่ ๔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ปัญหาและอุปสรรคจากการดำเนินงา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************************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ญหาและอุปสรรค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ปัญหาและอุปสรรคใน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บริหารและการพัฒนาในจำนวนที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กับการพัฒนาตามประเด็นความต้องการพัฒนา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ซึ่งภายใต้ข้อจำกัด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ม่สามารถดำเนินโครงการได้ครบทุกโครงการตามแผนที่กำหนดได้ ทำให้ร้อยละของโครงการที่ดำเนินการแล้วเสร็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ประชาชนที่นำ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โครงการที่เสนอเข้า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มีความต้องการให้ทุกโครงการต้องมีอยู่ในแผน โดยไม่คำนึงถึงศักยภาพ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ในตำแหน่งที่ต้องรับผิดชอบในแต่ละด้านโดยตร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งานจัดเก็บรายได้ ง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รวมถึงเจ้าหน้าที่ผู้ปฏิบัติงานบางส่วนยังขาดความรู้ความชำนาญและทักษะการปฏิบัติงานในตำแหน่งหน้าที่ที่รับผิดชอบโดยตรง ทำให้การดำเนินโครงการตามแผนที่กำหนดไว้ยังไม่มีประสิทธิภาพเท่าที่คว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ปัญหาและอุปสรรคในการติดตามและประเมินผลแผนพัฒนา  มี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บรรจุ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และครอบคลุมทุกยุทธศาสตร์การพัฒน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โครงการในแผนพัฒนาฯ มีจำนวน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ตั้งไว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ไม่เพียงพอต่อการดำเนินงานแก้ไขปัญหาและความต้องการของประชาชนในชุมชนได้ทั้งหม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การตามภารกิจแต่ละ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ณะกรรมการ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ระดับความสำเร็จที่สามารถบรรลุวัตถุประสงค์และเป้าหมายที่วางไว้และประชาชนมีความพึงพอใจสูงสุด จึงมีข้อเสนอแนะ ดังนี้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วรมีการตั้งงบประมาณให้เหมาะสม  มีการประมาณการราคาถูกต้องตามหลักวิธีการงบประมาณ  มีการประมาณการราคาเพื่อการพัฒนาท้องถิ่น ต้องให้สอดคล้องกับโครงการ ถูกต้องตามหลักวิธีการทางช่าง หลักของราคากลาง ราคากลาง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ับแผนพัฒนาท้องถิ่นสี่ปี  โดยการเพิ่มเติมหรือเปลี่ยนแปลงแผน ควรพิจารณาโครงการที่มีความจำเป็นต้องดำเนินการ รว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พิจารณางบประมาณและคำนึง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ังในการพิจารณา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อาจจะเน้นย้ำ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ปรแกรมแผนที่ภาษีเพื่อเพิ่มประสิทธิภาพในการจัดเก็บรายได้ให้ครอบคลุมและครบถ้วน เป็นการเพิ่มรายได้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ู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เพื่อ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ความสอดคล้องและเหมาะสมกับศักยภาพในการ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ดำเนินงานเป็นไปอย่างมีประสิทธิภาพตามแผนที่กำหนดไว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รหาบุคลากรให้เพียงพอสอดคล้องกับปริมาณงานและภาร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 การ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โครงสร้างพื้นฐาน ทั้งถนน ประปา และไฟฟ้า ให้สามารถใช้งานได้ดี และเพียงพอกับ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ในการให้บริการประชาชนอย่างเพียงพอ เช่น มีจุดบริการและเก้าอี้เพียงพอ สะดวก สะอาด และมีเจ้าหน้าที่คอยให้คำแนะนำ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ะชาสัมพันธ์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ช่อง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ทางห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จาย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อร์ดปิดประกาศประจำหมู่บ้าน เว็บไซต์ และสื่อโซเชียลมีเด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ก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ชาสัมพันธ์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่อยๆ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พิจารณาจัดบริการประชาชนในเชิงรุกมาก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การจัดทำโครงการเทศบาล เคลื่อ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ประชาชนได้รับความสะดวก รวดเร็วและถูกต้อง ในการบริ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วรเชิญหน่วยงานราชการข้างเคียงเข้าร่วม 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หนือคลอง 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พรุกะแช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พราช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ต้น เพื่อให้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่ประชาช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โครงการใดๆ ให้มีหนังสือแจ้งประชาชนเข้าร่วมให้ม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ับทราบข้อมูลข่าวสารและมีส่วนร่วมในการ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ข้อเสนอแนะดังกล่าว 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ดำเนินการ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ิง และเกิดประโยชน์อย่างสูงสุดกับประชาชนใ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ส่งผลให้ประชาชนมีความพึงพอใจ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****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22"/>
        </w:rPr>
      </w:pPr>
      <w:r>
        <w:rPr>
          <w:rFonts w:eastAsia="Times New Roman" w:cs="TH SarabunIT๙" w:ascii="TH SarabunIT๙" w:hAnsi="TH SarabunIT๙"/>
          <w:sz w:val="32"/>
          <w:szCs w:val="22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192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 </w:t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9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3:00Z</dcterms:created>
  <dc:creator>KKD 2011 V.2</dc:creator>
  <dc:description/>
  <dc:language>en-US</dc:language>
  <cp:lastModifiedBy>Windows User</cp:lastModifiedBy>
  <cp:lastPrinted>2018-04-24T10:37:00Z</cp:lastPrinted>
  <dcterms:modified xsi:type="dcterms:W3CDTF">2019-03-21T08:53:00Z</dcterms:modified>
  <cp:revision>2</cp:revision>
  <dc:subject/>
  <dc:title/>
</cp:coreProperties>
</file>