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ิสัยทัศน์  พันธกิจ  จุดมุ่งหมาย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ละแนวทาง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การพัฒน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268" w:leader="none"/>
        </w:tabs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ตามระเบียบ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นำเอา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มาใช้เป็นเครื่องมือในการติดตามและประเมินผลแผน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สรุปวิสัยทัศน์ 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 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จุดยืนทางยุทธศาสตร์ และความเชื่อมโยงของยุทธศาสตร์ในภาพรวม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ห็นภาพรวมของทิศทาง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ไว้ด้ว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คม ดำรงวัฒนธรรม เลิศล้ำเศรษฐกิจ พิชิตปัญหา พัฒนาสิ่งแวดล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โครงสร้างพื้นฐา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ส่งเสริมคุณภาพชีวิ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งคมและการรักษาความสงบเรียบร้อ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2127" w:right="-46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บริหารจัดการบ้านเมืองที่ด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บริการสาธารณะเข้าสู่ประชาคมอาเซียน</w:t>
      </w:r>
    </w:p>
    <w:p>
      <w:pPr>
        <w:pStyle w:val="Style20"/>
        <w:tabs>
          <w:tab w:val="clear" w:pos="720"/>
          <w:tab w:val="left" w:pos="2410" w:leader="none"/>
        </w:tabs>
        <w:spacing w:before="120" w:after="0"/>
        <w:ind w:left="1798" w:right="-45" w:hanging="3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พันธกิจการพัฒนา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การด้านสาธารณูปโภค  สาธารณูปการ เพื่อรองรับความเจริญเติบโตที่เกิดขึ้นในอนาคต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การกระจายรายได้ให้แก่ประชาชนรวมทั้งการรวมกลุ่มอาชีพ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อนุรักษ์วัฒนธรรม และประเพณี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 และนันทนาการ เพื่อพัฒนาสุขภาพและอนามัยของประชาช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486" w:hanging="3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คนพิการและการสังคมสงเคราะห์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การจัดเก็บขยะมูลฝอย และสิ่งปฏิกูล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ดูแลรักษาความปลอดภัยในชีวิตและทรัพย์สิน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ท่องเที่ยว สถานที่พักผ่อนหย่อนใจ สถานที่ออกกำลังกา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บำรุงรักษา และส่งเสริมการท่องเที่ยว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 รวมทั้งการบริการด้านสาธารณสุข</w:t>
      </w:r>
    </w:p>
    <w:p>
      <w:pPr>
        <w:pStyle w:val="Normal"/>
        <w:spacing w:before="120" w:after="0"/>
        <w:ind w:left="1798" w:hanging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ทางบกมีความสะดวก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 ครอบคลุมทุกพื้นที่ในเขตเทศบาล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ี่มั่นคง และมีรายได้ที่เพียงพอ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่วมกันอนุรักษ์ศิลปวัฒนธรรม ประเพณีที่ดีงามของท้องถิ่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ละคุณภาพชีวิตที่ดีขึ้นทุกครัวเรือ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ศึกษาของประชาชน และพัฒนาด้านการกีฬาของประชาชนและเยาวชน</w:t>
      </w:r>
    </w:p>
    <w:p>
      <w:pPr>
        <w:pStyle w:val="TextBodyIndent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 เด็ก เยาวชน ได้มีการพัฒนา ตลอดจนผู้สูงอายุและคนพิการได้รับสวัสดิการอย่างทั่วถึง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ได้สะดวก 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 และมีความปลอดภัยในชีวิตและทรัพย์สิ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 ปราศจากสิ่งแวดล้อมที่เป็นพิษ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ถานที่พักผ่อนหย่อนใจเพื่อผ่อนคลายและร่วมทำกิจ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footerReference w:type="default" r:id="rId2"/>
      <w:type w:val="nextPage"/>
      <w:pgSz w:w="11906" w:h="16838"/>
      <w:pgMar w:left="1440" w:right="1276" w:gutter="0" w:header="0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Calibri" w:hAnsi="Calibri" w:eastAsia="Calibri" w:cs="Cordia New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ไม่มีการเว้นระยะห่าง อักขระ"/>
    <w:qFormat/>
    <w:rPr>
      <w:rFonts w:ascii="TH Baijam" w:hAnsi="TH Baijam" w:eastAsia="Times New Roman" w:cs="Angsana New"/>
      <w:sz w:val="32"/>
      <w:szCs w:val="40"/>
      <w:lang w:bidi="th-TH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KKD 2011 V.2</dc:creator>
  <dc:description/>
  <dc:language>en-US</dc:language>
  <cp:lastModifiedBy>Windows User</cp:lastModifiedBy>
  <dcterms:modified xsi:type="dcterms:W3CDTF">2019-03-21T08:51:00Z</dcterms:modified>
  <cp:revision>2</cp:revision>
  <dc:subject/>
  <dc:title/>
</cp:coreProperties>
</file>