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*****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ติดตามและประเมินผลนับว่ามีความสำคัญและจำเป็นต่อการบริหารงาน เป็นอย่างยิ่ง  เนื่องจากการติดตามและประเมินผลเป็นการประเมินผลงานการปฏิบัติงานของปีที่ผ่านมาว่ามีความสอดคล้องกับแผนงานที่ได้วางไว้หรือไม่  รวมทั้งการมีส่วนร่วมของภาคประชาชนอย่างแท้จริง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ฐานะองค์กรปกครองส่วนท้องถิ่นมีภาระหน้าที่ที่จะต้องให้การบริการแก่ประชาชนในชุมชน   จึงจำเป็นที่จะต้องมีการจัดทำแผนติดตามและประเมินผล เพื่อวัดถึงประสิทธิภาพ ประสิทธิผลของการดำเนินการในด้านต่างๆ เพื่อใช้เปรียบเทียบการทำงานของปีที่ผ่านมาอีก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 ได้กำหนดให้องค์การปกครองส่วนท้องถิ่น ต้องจัดทำแผนพัฒนาท้องถิ่นสี่ปี และแผนการดำเนินงาน เพื่อเป็นเครื่องมือในการใช้งบประมาณ วัสดุ อุปกรณ์ และทรัพยากรต่างๆ ได้อย่างมีประสิทธิภาพและประสิทธิผล มีความโปร่งใส เกิดประโยชน์สูงสุดแก่ท้องถิ่นและตอบสนองความต้องการของประชาชน ถึงแม้ว่าองค์กรปกครองส่วนท้องถิ่นจะมีแผนพัฒนาท้องถิ่นที่ดีเพียงไรก็ตาม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ท้องถิ่นได้ ดังนั้น องค์กรปกครองส่วนท้องถิ่นจึงต้องมีเครื่องมือที่สำคัญในการตรวจสอบการดำเนินงานว่าเป็นไปตามวัตถุประสงค์หรือบรรลุเป้าหมายหรือไม่ อย่างไร ซึ่ง “ระบบติดตาม” และ “ระบบประเมินผล” จะเป็นเครื่องมือในการนำข้อมูลต่างๆ มาปรับปรุงแก้ไขเพิ่มเติมหรือแม้แต่ยุติการดำเนินงา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วามสำคัญ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 เป็นเครื่องมือที่จำเป็นในการปรับปรุงประสิทธิภาพของโครงการที่ดำเนินการอยู่  โดยที่การติดตาม หมายถึง กิจกรรมภายในโครงการซึ่งถูกออกแบบมาเพื่อให้ข้อมูลป้อนกลับเกี่ยวกับ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ปัญหาที่กำลังเผชิญอยู่ ประสิทธิภาพของวิธีการดำเนินงาน ให้ลุล่วง ค่าใช้จ่า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ูงเกินกว่าที่กำหนดไว้ กลุ่มเป้าหมายหลัก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ไม่ได้รับประโยชน์หรือได้รับน้อยกว่าที่ควรจะเป็น เกิดปัญหาในการควบคุมคุณภาพของการดำเนินงาน เสียเวลา ในการตรวจสอบความขัดแย้งในการปฏิบัติงานภายในหน่วยงานหรือระหว่างหน่วยงาน กลุ่มเป้าหมายที่ได้รับประโยชน์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การประเมินผล คือ การตรวจสอบผลการดำเนินงานในระหว่างที่กำลังดำเนินการหรือภายหลังที่การดำเนินการสำเร็จเสร็จสิ้นไปแล้ว ซึ่งการประเมินผลเป็นสิ่งจำเป็นเช่นเดียวกับการติดตามการประเมินผลแผนงานจะเป็นการบ่งชี้ว่าแผนงานที่กำหนดไว้ได้มีการปฏิบัติหรือไม่ อย่างไร อันเป็นตัวชี้วัดว่าแผนงานที่ได้ดำเนินการไปแล้วนั้นให้ผลเป็นอย่างไร นำไปสู่ความสำเร็จตามแผนงานที่กำหนดไว้หรือไม่  ซึ่งผลที่ได้จากการติดตามและประเมินผลถือว่าเป็นข้อมูลย้อนกลับที่สามารถนำไปใช้ในการปรับปรุงและตัดสินใจในการจัดทำแผนพัฒนาท้องถิ่นต่อ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ตถุประสงค์ของการติดตามและประเมินผ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ให้การติดตามการประเมินผลเป็นไปอย่างมีประสิทธิภาพ เกิดประโยชน์ต่อประชาชนและสามารถตอบสนองความต้องการของประชาชนได้เป็นอย่างด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การติดตามและประเมินผลบรรลุวัตถุประสงค์และเป้าหมายที่วาง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พื่อรู้ถึงความต้องการที่แท้จริงของประชาชนในเขตพื้นที่ และแก้ไขได้ตรงกับปัญหาที่เกิดขึ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พื่อใช้เป็นข้อแนะนำผู้บริหารในการจัดทำแผนพัฒนาเทศบาลปีต่อ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ตอ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๒๙ ดังนี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๑  ระเบียบที่ใช้ในการติดตามและประเมินผล  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เบียบในการติดตามและประเมินผลแผนพัฒนา  มีองค์ประกอบที่ใช้ในการติดตาม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ต่งตั้งคณะกรรมการติดตามและประเมินผลแผนพัฒนาของ เทศบาล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 ว่าด้วยการจัดทำ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๒๘  โดยมีภาคประชาชนเข้ามามีส่วนร่วมในการเป็นคณะกรรมการติดตาม  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มูลในแบบรายงาน ดังนี้ 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๑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วิธีการในการติดตามและประเมิน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ในการติดตามและประเมินผล  มีวิธีการ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วงเวลาในการติดตามและประเมินผลมีรายไตรมาสและระยะหกเดือน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ตรม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  ๑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ุลาคม – ธันวาคม ๒๕๖๐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๒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มกราคม – มีนาคม ๒๕๖๑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๓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เมษายน – มิถุนายน ๒๕๖๑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๔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กรกฎาคม – กันยายน ๒๕๖๑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  ๖  เดือ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๒๕๖๐ – มีนาคม  ๒๕๖๑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เมษายน – กันยายน  ๒๕๖๑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ว่าสามารถเป็นไปตามเป้าหมายที่ตั้งไว้หรือไม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โครงการในแผนพัฒนา ตามแบบใน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ครื่องมือที่ใช้ในการติดตามและประเมินผ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๑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โยชน์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ารติดตามและประเมินผลเป็นประโยชน์ต่อการบริหารงานได้หลายแนวทาง  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สรรทรัพยากร  สามารถพิจารณาจากการติดตามและประเมินผลว่ากิจกรรมใ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ทรัพยากรเพียงพอที่จะปฏิบัติงานอย่างมีประสิทธิภาพและเพียงพอต่อความต้องการของประชาชน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ติดตามประเมินผลการปฏิบัติงานของหน่วยงาน การประเมินผลจะแสดงให้เห็นถึงการปฏิบัติงานของส่วนต่างๆ  ว่าเป็นไปตามเป้าหมายตัวชี้วัดที่ผู้บริหารกำหนดไว้หรือไม่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ป็นหลักเกณฑ์พิจารณาความดีความชอบและประเมินผลการทำงานของเจ้าหน้าที่ ซึ่งเป็นผลต่อเนื่องจากการติดตามผลการปฏิบัติงาน ถ้าผู้บริหารหน่วยงานสามารถบริหารงานให้ได้ตามเป้าหมายและตัวชี้วัดที่กำหนดก็สมควรได้รับการพิจารณาความดีความชอบพิเศษ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้านส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นต์  ปรี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อง  วงศ์ศิลป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เวียงส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เวียงส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ินทร์  ไชยย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วรรณ  จันทร์พุ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จรั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ชิต  นวล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ไทยฤ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412" w:gutter="0" w:header="720" w:top="1412" w:footer="720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9327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ารติดตามและประเมินผลแผนพัฒนาเทศบาลตำบลบ้านส้อง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Cambria" w:ascii="Cambria" w:hAnsi="Cambria"/>
        <w:lang w:val="th-TH"/>
      </w:rPr>
      <w:t xml:space="preserve"> </w:t>
    </w:r>
    <w:r>
      <w:rPr>
        <w:rFonts w:eastAsia="Times New Roman" w:cs="Cambria" w:ascii="Cambria" w:hAnsi="Cambria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6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8"/>
      <w:szCs w:val="35"/>
      <w:lang w:eastAsia="zh-CN"/>
    </w:rPr>
  </w:style>
  <w:style w:type="character" w:styleId="Style10">
    <w:name w:val="ท้ายกระดาษ อักขระ"/>
    <w:qFormat/>
    <w:rPr>
      <w:sz w:val="28"/>
      <w:szCs w:val="35"/>
      <w:lang w:eastAsia="zh-CN"/>
    </w:rPr>
  </w:style>
  <w:style w:type="character" w:styleId="1">
    <w:name w:val="หัวเรื่อง 1 อักขระ"/>
    <w:qFormat/>
    <w:rPr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1:00Z</dcterms:created>
  <dc:creator>A</dc:creator>
  <dc:description/>
  <dc:language>en-US</dc:language>
  <cp:lastModifiedBy>Windows User</cp:lastModifiedBy>
  <cp:lastPrinted>2018-05-18T13:29:00Z</cp:lastPrinted>
  <dcterms:modified xsi:type="dcterms:W3CDTF">2019-03-21T08:51:00Z</dcterms:modified>
  <cp:revision>2</cp:revision>
  <dc:subject/>
  <dc:title>แบบติดตามผลการดำเนินงานขององค์กรปกครองส่วนท้องถิ่น</dc:title>
</cp:coreProperties>
</file>