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480060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-----------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ท้องถิ่น  มีอำนาจหน้าที่ในการกำหนดแนวทางวิธีการในการติดตามและประเมินผลแผนพัฒนา ดำเนินการติดตามและประเมินผลแผน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 จึงขอประกาศ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ในท้องถิ่นทราบ รายละเอียดปรากฏตามเอกสารท้ายประกาศ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84150</wp:posOffset>
            </wp:positionV>
            <wp:extent cx="1165860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4678" w:leader="none"/>
        </w:tabs>
        <w:spacing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9:00Z</dcterms:created>
  <dc:creator>iLLuSioN</dc:creator>
  <dc:description/>
  <dc:language>en-US</dc:language>
  <cp:lastModifiedBy>Windows User</cp:lastModifiedBy>
  <cp:lastPrinted>2012-01-09T11:27:00Z</cp:lastPrinted>
  <dcterms:modified xsi:type="dcterms:W3CDTF">2019-03-21T08:49:00Z</dcterms:modified>
  <cp:revision>2</cp:revision>
  <dc:subject/>
  <dc:title/>
</cp:coreProperties>
</file>