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4235</wp:posOffset>
                </wp:positionH>
                <wp:positionV relativeFrom="paragraph">
                  <wp:posOffset>166370</wp:posOffset>
                </wp:positionV>
                <wp:extent cx="111188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3.75pt;mso-wrap-distance-left:9.05pt;mso-wrap-distance-right:9.05pt;mso-wrap-distance-top:0pt;mso-wrap-distance-bottom:0pt;margin-top:13.1pt;mso-position-vertical-relative:text;margin-left:6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316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33045</wp:posOffset>
                      </wp:positionV>
                      <wp:extent cx="632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8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ตู้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นเลื่อน</w:t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ตู้เอกสาร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เลื่อ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ต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44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8605</wp:posOffset>
                      </wp:positionV>
                      <wp:extent cx="632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1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4"/>
        <w:gridCol w:w="3676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โต๊ะทำงานพร้อมเก้าอ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พร้อมเก้าอี้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44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890</wp:posOffset>
                      </wp:positionV>
                      <wp:extent cx="603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0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โต๊ะทำงานพร้อมเก้าอ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โต๊ะเหล็กพร้อมเก้าอี้ 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อี้หนังมีพนักพิงมีล้อ จำนวน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447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6545</wp:posOffset>
                      </wp:positionV>
                      <wp:extent cx="12801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3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30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9240</wp:posOffset>
                      </wp:positionV>
                      <wp:extent cx="518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1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ชั้นวาง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ชั้นวางเอกส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2890</wp:posOffset>
                      </wp:positionV>
                      <wp:extent cx="5181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0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8"/>
        <w:gridCol w:w="3150"/>
        <w:gridCol w:w="1260"/>
        <w:gridCol w:w="117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เอกสาร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เลื่อน กระจกทรงสู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ตู้เอกสาร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เลื่อน กระจกทรงสู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3370</wp:posOffset>
                      </wp:positionV>
                      <wp:extent cx="5029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3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ตู้เอกสาร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้นชั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ตู้เอกสาร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้นชัก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0825</wp:posOffset>
                      </wp:positionV>
                      <wp:extent cx="5029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9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ศึกษ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1620</wp:posOffset>
                      </wp:positionV>
                      <wp:extent cx="5029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0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3"/>
        <w:gridCol w:w="3257"/>
        <w:gridCol w:w="1320"/>
        <w:gridCol w:w="1179"/>
        <w:gridCol w:w="1231"/>
        <w:gridCol w:w="445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เก้าอี้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ก้าอี้ทำ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6855</wp:posOffset>
                      </wp:positionV>
                      <wp:extent cx="4216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8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โต๊ะ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ต๊ะเหล็ก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ฟุ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8920</wp:posOffset>
                      </wp:positionV>
                      <wp:extent cx="4216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9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63"/>
        <w:gridCol w:w="3379"/>
        <w:gridCol w:w="1320"/>
        <w:gridCol w:w="1179"/>
        <w:gridCol w:w="1231"/>
        <w:gridCol w:w="445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โต๊ะทำงานเหล็กพร้อมเก้าอ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โต๊ะทำงานเหล็กพร้อมเก้าอี้สำหรับพ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ท้องต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1620</wp:posOffset>
                      </wp:positionV>
                      <wp:extent cx="2667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0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510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3365</wp:posOffset>
                      </wp:positionV>
                      <wp:extent cx="6400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าวด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าวด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4005</wp:posOffset>
                      </wp:positionV>
                      <wp:extent cx="6400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3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8"/>
        <w:gridCol w:w="3240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ำรองไฟ 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V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สำรองไฟ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2890</wp:posOffset>
                      </wp:positionV>
                      <wp:extent cx="6235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0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คอมพิวเตอร์โน้ตบุ๊ก สำหรับงานประมวล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ัดซื้อเครื่องคอมพิวเตอร์โน้ตบุ๊ก สำหรับงานประมวลผ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0350</wp:posOffset>
                      </wp:positionV>
                      <wp:extent cx="12890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0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42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ภาพ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40030</wp:posOffset>
                      </wp:positionV>
                      <wp:extent cx="12509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8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kV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87020</wp:posOffset>
                      </wp:positionV>
                      <wp:extent cx="12509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8"/>
        <w:gridCol w:w="333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0680</wp:posOffset>
                      </wp:positionV>
                      <wp:extent cx="4648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8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แบบฉีดหมึก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nkjet Print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พิมพ์แบบฉีดหมึก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nkjet Print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9560</wp:posOffset>
                      </wp:positionV>
                      <wp:extent cx="46482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2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3424"/>
        <w:gridCol w:w="1260"/>
        <w:gridCol w:w="1260"/>
        <w:gridCol w:w="1130"/>
        <w:gridCol w:w="455"/>
        <w:gridCol w:w="431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สำรองไฟฟ้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VA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V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1625</wp:posOffset>
                      </wp:positionV>
                      <wp:extent cx="4495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23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3420"/>
        <w:gridCol w:w="1260"/>
        <w:gridCol w:w="1080"/>
        <w:gridCol w:w="1130"/>
        <w:gridCol w:w="358"/>
        <w:gridCol w:w="425"/>
        <w:gridCol w:w="425"/>
        <w:gridCol w:w="425"/>
        <w:gridCol w:w="43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รับส่งวิทยุสื่อสาร ชนิดประจำ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รับส่งวิทยุสื่อสาร ชนิดประจำ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ามมาตรฐานครุภัณฑ์ของสำนัก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2575</wp:posOffset>
                      </wp:positionV>
                      <wp:extent cx="4572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30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/256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4325</wp:posOffset>
                      </wp:positionV>
                      <wp:extent cx="27495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4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/256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6390</wp:posOffset>
                      </wp:positionV>
                      <wp:extent cx="26987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25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420"/>
        <w:gridCol w:w="1276"/>
        <w:gridCol w:w="1134"/>
        <w:gridCol w:w="1280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2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ภัยฝ่ายพลเรือนและระงับอัคคีภ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2580</wp:posOffset>
                      </wp:positionV>
                      <wp:extent cx="279654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25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30"/>
        <w:gridCol w:w="1276"/>
        <w:gridCol w:w="1134"/>
        <w:gridCol w:w="1280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27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95910</wp:posOffset>
                      </wp:positionV>
                      <wp:extent cx="27305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3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316"/>
        <w:gridCol w:w="1276"/>
        <w:gridCol w:w="1134"/>
        <w:gridCol w:w="1275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32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 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21310</wp:posOffset>
                      </wp:positionV>
                      <wp:extent cx="27495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5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406"/>
        <w:gridCol w:w="1276"/>
        <w:gridCol w:w="1134"/>
        <w:gridCol w:w="1114"/>
        <w:gridCol w:w="426"/>
        <w:gridCol w:w="426"/>
        <w:gridCol w:w="4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2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ฯสี่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-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/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27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บำรุงรักษาและปรับปรุงครุภัณฑ์เพื่อให้สามารถใช้งานได้ตาม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งเงิน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ประป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72110</wp:posOffset>
                      </wp:positionV>
                      <wp:extent cx="27432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9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0" w:footer="709" w:bottom="76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ngsan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h</dc:creator>
  <dc:description/>
  <dc:language>en-US</dc:language>
  <cp:lastModifiedBy>Windows User</cp:lastModifiedBy>
  <cp:lastPrinted>2010-11-27T19:10:00Z</cp:lastPrinted>
  <dcterms:modified xsi:type="dcterms:W3CDTF">2019-03-21T08:16:00Z</dcterms:modified>
  <cp:revision>2</cp:revision>
  <dc:subject/>
  <dc:title>แผนปฏิบัติการประจำปี พ</dc:title>
</cp:coreProperties>
</file>