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66455</wp:posOffset>
                </wp:positionH>
                <wp:positionV relativeFrom="paragraph">
                  <wp:posOffset>-47625</wp:posOffset>
                </wp:positionV>
                <wp:extent cx="97726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3.75pt;mso-wrap-distance-left:9.05pt;mso-wrap-distance-right:9.05pt;mso-wrap-distance-top:0pt;mso-wrap-distance-bottom:0pt;margin-top:-3.75pt;mso-position-vertical-relative:text;margin-left:6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6"/>
        <w:gridCol w:w="3807"/>
        <w:gridCol w:w="1440"/>
        <w:gridCol w:w="1341"/>
        <w:gridCol w:w="1130"/>
        <w:gridCol w:w="339"/>
        <w:gridCol w:w="449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25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คูระบายน้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ซอยบุญแก้ว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ฯ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คูระบายน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นิดท่อคอนกรีตเสริมเหล็ก ม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.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วามยาวรวมบ่อพ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ร้อมบ่อพัก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่อ บริเวณซอยบุญแก้ว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บ้านส้อง อำเภอเวียงสระ 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ราษฎร์ธาน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7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บุญแก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38760</wp:posOffset>
                      </wp:positionV>
                      <wp:extent cx="8629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5pt;margin-top:18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คอนกรีตเสริมเหล็กซอยลานนา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อนบ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ฯ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ผิวจราจรชนิดคอนกรีตเสริมเหล็กซอยลานนา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อนบ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ซอย       บ้านผู้ใหญ่วรรณ บ้านเหนือคลอ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บ้านส้อง อำเภอเวียงสระ 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ราษฎร์ธาน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ถนนคอนกรีตเสริมเหล็ก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หรือจำนว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6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รางเม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4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ยลานนา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อนบ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ซอยบ้านผู้ใหญ่วรรณ บ้านเหนือคลอ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09245</wp:posOffset>
                      </wp:positionV>
                      <wp:extent cx="14820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24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59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3821"/>
        <w:gridCol w:w="1559"/>
        <w:gridCol w:w="1080"/>
        <w:gridCol w:w="1130"/>
        <w:gridCol w:w="490"/>
        <w:gridCol w:w="426"/>
        <w:gridCol w:w="425"/>
        <w:gridCol w:w="360"/>
        <w:gridCol w:w="360"/>
        <w:gridCol w:w="360"/>
        <w:gridCol w:w="337"/>
        <w:gridCol w:w="383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คอนกรีตเสริมเหล็กซอยผู้ใหญ่เสริม  คงสา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ฯ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ผิวจราจรชนิดคอนกรีตเสริมเหล็กซอยบ้านผู้ใหญ่เสริม คงสา บ้านราษฎร์พัฒนา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บ้านส้อง 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วียงสระ  จังหวัดสุราษฎร์ธาน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ถนนคอนกรีตเสริมเหล็ก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หรือจำนว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2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รางเม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47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ยบ้านผู้ใหญ่เสริม คงสา   บ้านราษฎร์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61315</wp:posOffset>
                      </wp:positionV>
                      <wp:extent cx="1498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28.4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คอนกรีตเสริมเหล็กแยกบ้านนายบุญส่ง  เพ็ชระ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ฯ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ผิวจราจรชนิดคอนกรีตเสริมเหล็กแยกบ้านนายบุญส่ง เพ็ชระ บ้าน        ห้วยทรายขาว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บ้านส้อง อำเภอเวียงสระ จังหวัดสุราษฎร์ธาน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ถนนคอนกรีตเสริมเหล็ก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หรือจำนว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1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รางเม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ยกบ้านนายบุญส่ง เพ็ชระ บ้านห้วยทรายขา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60350</wp:posOffset>
                      </wp:positionV>
                      <wp:extent cx="1498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20.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37"/>
        <w:gridCol w:w="3510"/>
        <w:gridCol w:w="1389"/>
        <w:gridCol w:w="1114"/>
        <w:gridCol w:w="1130"/>
        <w:gridCol w:w="449"/>
        <w:gridCol w:w="425"/>
        <w:gridCol w:w="42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คลองพังปู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ทุ่งสันไฟล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ฯ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ผิวจราจรชนิดคอนกรีตเสริมเหล็กสายคลองพังปู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ุ่งสันไฟลาม มหาราช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บ้านส้อง อำเภอเวียงสระ จังหวัดสุราษฎร์ธาน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ถนนคอนกรีตเสริมเหล็ก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หรือจำนว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4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รางเมตรและงานเรียงหินใหญ่ป้องกันไหล่ท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รางเม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4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คลองพังปู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่งสันไฟลาม มหารา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3845</wp:posOffset>
                      </wp:positionV>
                      <wp:extent cx="17373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นบปริก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ฯ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ผิวจราจรชนิดคอนกรีตเสริมเหล็ก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นบปริก บ้านห้วยแก้ว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บ้านส้อง  อำเภอเวียงสระ  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ราษฎร์ธานี ขนาดถนนคอนกรีตเสริมเหล็ก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0+000-0+99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 ก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0+994-1+10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  ระยะทางยา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,10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หรือจำนว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364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รางเม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83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นบปริก บ้านห้วยแก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7020</wp:posOffset>
                      </wp:positionV>
                      <wp:extent cx="17373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84"/>
        <w:gridCol w:w="3641"/>
        <w:gridCol w:w="1417"/>
        <w:gridCol w:w="1276"/>
        <w:gridCol w:w="1130"/>
        <w:gridCol w:w="449"/>
        <w:gridCol w:w="425"/>
        <w:gridCol w:w="42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หลังศาลาหลวงตาแก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วงตาท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วัดวิภาวดีรังสิ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ฯ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หลังศาลาหลวงตาแก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วงตาท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วัดวิภาวดีรังสิ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เหนือคลอ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บ้านส้อง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วียงสระ  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ราษฎร์ธานี ขนาดถนนคอนกรีตเสริมเหล็ก  กว้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ระยะทางยาว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หรือจำนว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8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หลังศาลาหลวงตาแก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วงตาท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วัดวิภาวดีรังสิ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หนือคล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83845</wp:posOffset>
                      </wp:positionV>
                      <wp:extent cx="12268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22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ห้วยด้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หนองเมา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ฯ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เหล็ก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ห้วยด้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หนองเมา บ้านนาชุมเห็ด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บ้านส้อง  อำเภอเวียงสระ  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ราษฎร์ธานี ขนาดถนนคอนกรีตเสริมเหล็ก กว้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ระยะทาง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อนกรีต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หรือจำนว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,5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6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ห้วยด้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เมา บ้านนาชุมเห็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87020</wp:posOffset>
                      </wp:positionV>
                      <wp:extent cx="1714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1"/>
        <w:gridCol w:w="3544"/>
        <w:gridCol w:w="1275"/>
        <w:gridCol w:w="1418"/>
        <w:gridCol w:w="1188"/>
        <w:gridCol w:w="425"/>
        <w:gridCol w:w="425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กเบิกถนนสานบ้าน      นายถาวร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ฯ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กเบิกถนนสานบ้านนายถาวร ผิวจราจรชนิดหินคลุก สายบ้านนายถาวร เชื่อมคลองน้ำเฒ่า บ้านพรุกำ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บ้านส้อง อำเภอเวียงสระ 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ราษฎร์ธานี ขนาดถน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ิวจราจรหินคลุ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ว้าง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ระยะทาง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,0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สริมผิวจราจรหินคลุก หนา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้อมเกรดเกลี่ยบดอัดแน่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พื้นที่ผิวจราจร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,2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3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บ้านนายถาวร เชื่อมคลองน้ำเฒ่า บ้านพรุก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5745</wp:posOffset>
                      </wp:positionV>
                      <wp:extent cx="15163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9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งระบายน้ำซอยโรง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ฯ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งระบายน้ำชนิดท่อคอนกรีตเสริมเหล็ก ม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ความยาวบ่อพ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พร้อมบ่อพัก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บ้านส้อง  อำเภอเวียงสระ  จังหวัดสุราษฎร์ธาน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7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ยโรง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2735</wp:posOffset>
                      </wp:positionV>
                      <wp:extent cx="15163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3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59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1"/>
        <w:gridCol w:w="3827"/>
        <w:gridCol w:w="1276"/>
        <w:gridCol w:w="1222"/>
        <w:gridCol w:w="1188"/>
        <w:gridCol w:w="425"/>
        <w:gridCol w:w="425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ะพานข้าม      คลองหล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ผนพัฒนาฯ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ะพานคอนกรีตเสริมเหล็กข้าม    คลองหล บ้านหนองตอเสียด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บ้านส้อง  อำเภอเวียงสระ  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ราษฎร์ธาน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ไม่มีทางเท้า ขนาดผิวจราจรสะพาน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0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ะพานข้ามคลองหล บ้านหนองตอเสีย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6220</wp:posOffset>
                      </wp:positionV>
                      <wp:extent cx="17297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8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ั้งป้ายชื่อ ถ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 ในเขตเทศบาลตำบลบ้านส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ั้งป้ายชื่อ ถ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ย ในเขตเทศบาลตำบลบ้านส้อ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้าย เป็นชนิดป้ายชื่อแบบปฏิมากรรมไฟเบอร์กล๊าสกรอบป้ายอะลูมิเนียม พื้นป้ายปิดแผ่นสติ๊กเกอร์สะท้อนแสงสีน้ำเงิน ตัวอักษรเป็นสติ๊กเกอร์สะท้อนแสงสีขาว ขนาดป้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.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x 0.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เสาป้ายเป็นเสาเหล็กอาบสังกะส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สูงจากพื้นด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0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-1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ชื่อ ถ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ย ในเขตเทศบาลตำบลบ้านส้อ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75590</wp:posOffset>
                      </wp:positionV>
                      <wp:extent cx="11049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1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1"/>
        <w:gridCol w:w="3413"/>
        <w:gridCol w:w="1350"/>
        <w:gridCol w:w="1418"/>
        <w:gridCol w:w="1188"/>
        <w:gridCol w:w="425"/>
        <w:gridCol w:w="425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เจาะบ่อบาดาล         บ้านมหาราช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8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เจาะบ่อบาดาล ชนิดท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VC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.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ความลึกประมาณ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- 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ขนาดปั๊มน้ำชนิดจมน้ำ ไฟฟ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ฟส แรงม้าไม่น้อยกว่า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รงม้า ปริมาณน้ำต้อง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่วโม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่อ บริเวณหน้าฝายนาเหน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ประปาเทศบาล             บ้านมหาราช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บ้านส้อง  อำเภอเวียงสระ  จังหวัดสุราษฎร์ธาน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้อมตู้ควบคุมอัตโนมัติมาตรฐ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3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่อบาดาล บ้านมหารา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เคหะและ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7180</wp:posOffset>
                      </wp:positionV>
                      <wp:extent cx="10820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3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ุดเจาะบ่อบาดาล         บ้านหนองสามสิบ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8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เจาะบ่อบาดาล ชนิดท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VC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.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ความลึก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- 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ขนาดปั๊มน้ำชนิดจมน้ำ ไฟฟ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ฟส แรงม้าไม่น้อยกว่า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รงม้า ปริมาณน้ำต้อง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่วโม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ประปาเทศบาล บ้านหนองสามสิบ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บ้านส้อง  อำเภอเวียงสระ  จังหวัดสุราษฎร์ธาน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้อมตู้ควบคุมอัตโนมัติมาตรฐ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3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่อบาดาล  บ้านหนองสามสิ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เคหะและ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9875</wp:posOffset>
                      </wp:positionV>
                      <wp:extent cx="10820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1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57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1"/>
        <w:gridCol w:w="3544"/>
        <w:gridCol w:w="1399"/>
        <w:gridCol w:w="1276"/>
        <w:gridCol w:w="1188"/>
        <w:gridCol w:w="425"/>
        <w:gridCol w:w="425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การไฟฟ้าส่วนภูมิภาค    อำเภอเวียงส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5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นี้ห้วงระยะเวลาดำเนินงานขึ้นอยู่กับสถานะการคลังในแต่ละ   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ขยายเขตระบบจำหน่ายไฟฟ้าสาธารณะถนนชลประทาน 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0,00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ขยายเขตระบบจำหน่ายไฟฟ้าสาธารณะบ้านห้วยแก้ว 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60,00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ขยายเขตระบบจำหน่ายไฟฟ้าสำนักงานเทศบาลตำบลบ้านส้อง  หมู่ที่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10,00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ขยายเขตระบบจำหน่ายไฟฟ้าสาธารณะสำนักงานเทศบาล     ตำบลบ้านส้อง 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ชื่อม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6  </w:t>
            </w:r>
          </w:p>
          <w:p>
            <w:pPr>
              <w:pStyle w:val="Normal"/>
              <w:ind w:left="-25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36,00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ขยายเขตระบบจำหน่ายไฟฟ้าสาธารณะซอยต้นหูกวาง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บ้านโคกหลา 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 </w:t>
              <w:tab/>
              <w:t xml:space="preserve">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6,00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ขยายเขตระบบจำหน่ายไฟฟ้าสาธารณะถนนส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015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้านในไร่ ถึงจุดแบ่งแดน หมู่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30,000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ถนนชลประท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้านห้วยแก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ำนักงานเทศบาลตำบลบ้านส้อง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ชื่อมหมู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ซอยต้นหูกวาง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บ้านโคกหล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ถนนส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015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ในไร่ ถึงจุดแบ่งแด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เคหะและ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06705</wp:posOffset>
                      </wp:positionV>
                      <wp:extent cx="22555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4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เงินอุดหนุนเฉพาะกิจ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466455</wp:posOffset>
                </wp:positionH>
                <wp:positionV relativeFrom="paragraph">
                  <wp:posOffset>-47625</wp:posOffset>
                </wp:positionV>
                <wp:extent cx="977265" cy="428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3.75pt;mso-wrap-distance-left:9.05pt;mso-wrap-distance-right:9.05pt;mso-wrap-distance-top:0pt;mso-wrap-distance-bottom:0pt;margin-top:-3.75pt;mso-position-vertical-relative:text;margin-left:6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36"/>
        <w:gridCol w:w="3808"/>
        <w:gridCol w:w="1440"/>
        <w:gridCol w:w="1341"/>
        <w:gridCol w:w="1130"/>
        <w:gridCol w:w="405"/>
        <w:gridCol w:w="449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25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สายลานนาค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ถนนคอนกรีตเสริมสายลานนาค       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บ้านส้อง อำเภอเวียงสระ จังหวัดสุราษฎร์ธานี 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9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ไหล่ทางกว้างข้าง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140,0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ลานนา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83210</wp:posOffset>
                      </wp:positionV>
                      <wp:extent cx="1165860" cy="635"/>
                      <wp:effectExtent l="0" t="0" r="0" b="0"/>
                      <wp:wrapNone/>
                      <wp:docPr id="1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5pt;margin-top:22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94"/>
        <w:gridCol w:w="3690"/>
        <w:gridCol w:w="1309"/>
        <w:gridCol w:w="1276"/>
        <w:gridCol w:w="1188"/>
        <w:gridCol w:w="425"/>
        <w:gridCol w:w="425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ปรับปรุงซ่อมแซมระบบประปาเทศบาล ระบบประปาเหมืองห้วยในเขา บ้านหนองชุมแส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ซ่อมแซมปรับปรุงระบบป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เทศบาล ระบบประปาเหมื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้วยในเขา บ้านหนองชุมแส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้านส้อ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ียงสร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ังหวัด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ราษฎร์ธานี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ประปาเหมืองห้วยในเขา บ้านหนองชุมแส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3840</wp:posOffset>
                      </wp:positionV>
                      <wp:extent cx="12954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9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89950</wp:posOffset>
                </wp:positionH>
                <wp:positionV relativeFrom="paragraph">
                  <wp:posOffset>86360</wp:posOffset>
                </wp:positionV>
                <wp:extent cx="953770" cy="4286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3.75pt;mso-wrap-distance-left:9.05pt;mso-wrap-distance-right:9.05pt;mso-wrap-distance-top:0pt;mso-wrap-distance-bottom:0pt;margin-top:6.8pt;mso-position-vertical-relative:text;margin-left:6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3731"/>
        <w:gridCol w:w="1260"/>
        <w:gridCol w:w="1158"/>
        <w:gridCol w:w="1426"/>
        <w:gridCol w:w="439"/>
        <w:gridCol w:w="426"/>
        <w:gridCol w:w="5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การเกษต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ี่ป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05" w:hanging="42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พื่อจ่ายเป็นค่าจัดซื้อวัสดุที่ใช้ในการเกษตร เช่น  พันธุ์ไม้ อาหารสัตว์ กระถางไม้ เครื่องมือการเกษตร ต่างๆ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3365</wp:posOffset>
                      </wp:positionV>
                      <wp:extent cx="28613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9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</w:tabs>
              <w:ind w:left="505" w:hanging="42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ในการจัดทำโครงการจัดทำแผนที่ภาษีและทะเบียนทรัพย์ส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ื่อจ่ายเป็นค่าวัสดุสำหรับโครงการ ค่าอาหาร ค่าอาหารว่างพร้อมเครื่องดื่ม ค่าจ้างพนักงานจ้างเหมาตามโครงการ ค่าตอบแทนวิทยากร ค่าจ้างคัดลอกข้อมูลที่ดินและค่าถ่ายเอกสาร ค่าเช่าครุภัณฑ์คอมพิวเตอร์ ครุภัณฑ์สำนักงาน ค่าเช่าอื่นๆ และค่าใช้จ่ายอื่นๆ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5910</wp:posOffset>
                      </wp:positionV>
                      <wp:extent cx="28232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3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3873"/>
        <w:gridCol w:w="1260"/>
        <w:gridCol w:w="1158"/>
        <w:gridCol w:w="1426"/>
        <w:gridCol w:w="439"/>
        <w:gridCol w:w="426"/>
        <w:gridCol w:w="5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การเกษต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ี่ป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พื่อจ่ายเป็นค่าจัดซื้อวัสดุที่ใช้ในการเกษตร เช่น  พันธุ์ไม้ อาหารสัตว์ กระถางไม้ เครื่องมือการเกษตร ต่างๆ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6225</wp:posOffset>
                      </wp:positionV>
                      <wp:extent cx="119634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21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ควบคุม       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พื่อจ่ายเป็นค่าวิทยากร ค่าไวนิล ค่าอาหาร ค่าอาหารว่างและเครื่องดื่ม ค่าคู่มือประกอบการอบรม และค่าใช้จ่ายอื่นๆที่จำ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5270</wp:posOffset>
                      </wp:positionV>
                      <wp:extent cx="5334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0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ทูบีนัมเบอร์วั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 xml:space="preserve">เพื่อจ่ายเป็นค่าวิทยากร ค่าไวนิล ค่าอาหาร ค่าอาหารว่างและเครื่องดื่ม ค่าจัดทำคู่มือประกอบการอบรม และค่าใช้จ่ายอื่นๆที่จำเป็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6060</wp:posOffset>
                      </wp:positionV>
                      <wp:extent cx="3810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7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าหาร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พื่อจ่ายเป็นค่าใช้จ่ายตามโครงการอาหารปลอดภัย เช่น ค่าวิทยากร ค่าไวนิล ค่าอาหาร ค่าอาหารว่างและเครื่องดื่ม ค่าวุฒิบัตร ค่าคู่มือประกอบการอบรม และค่าใช้จ่ายอื่นๆที่จำ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9560</wp:posOffset>
                      </wp:positionV>
                      <wp:extent cx="40386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2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3873"/>
        <w:gridCol w:w="1260"/>
        <w:gridCol w:w="1158"/>
        <w:gridCol w:w="1426"/>
        <w:gridCol w:w="439"/>
        <w:gridCol w:w="426"/>
        <w:gridCol w:w="5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ดำเนินงานโครงการป้องกันและควบคุม      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ี่ป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พื่อจ่ายเป็นค่าป้ายสถานที่ให้บริการ ค่าไวนิล ค่าเอกสารประชาสัมพันธ์ให้ความรู้เรื่องโรคพิษสุนัขบ้า และค่าใช้จ่ายอื่นๆที่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-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สาธารณสุข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5270</wp:posOffset>
                      </wp:positionV>
                      <wp:extent cx="44958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0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ดำเนินงานโครงการรณรงค์ควบคุมป้องกัน  โรคไข้เลือดออก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พื่อจ่ายเป็นค่าใช้จ่ายตามโครงการ เช่น ค่าไวนิล ค่าป้ายประชาสัมพันธ์ ค่าเอกสารแผ่นพับเกี่ยวกับการป้องกันและควบคุมโรคไข้เลือดออก ค่าวิทยากร ค่าอาหาร ค่าอาหารว่างและเครื่องดื่ม และค่าใช้จ่ายอื่นๆที่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-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สาธารณสุข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0350</wp:posOffset>
                      </wp:positionV>
                      <wp:extent cx="62484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0.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พระราชดำริด้านสาธารณสุขเป็นค่าการดำเนินงานของ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เขต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  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1-108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พื่อจ่ายเป็นเงินอุดหนุนค่าใช้จ่ายในการดำเนินงานของ อสม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 xml:space="preserve">ในเขต หมู่บ้านละ 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2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หมู่บ้าน โดยให้ อสม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ดำเนินการในการแก้ไขปัญหาด้านสาธารณสุข การจัดการปัญหาสุขภาพ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-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สาธารณสุข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6700</wp:posOffset>
                      </wp:positionV>
                      <wp:extent cx="199644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11"/>
        <w:gridCol w:w="3501"/>
        <w:gridCol w:w="1309"/>
        <w:gridCol w:w="1301"/>
        <w:gridCol w:w="1190"/>
        <w:gridCol w:w="398"/>
        <w:gridCol w:w="426"/>
        <w:gridCol w:w="39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ทำเวทีประชาคมสนับสนุนการจัดทำแผนชุมชนและสนับสนุนการขับเคลื่อนแผนชุมชนแบบบูรณาการ และค่าใช้จ่ายอื่นๆที่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83845</wp:posOffset>
                      </wp:positionV>
                      <wp:extent cx="4191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22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พัฒนาคุณภาพชีวิตเด็กและเยาวชนในชุมช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อาหาร ค่าอาหารว่างและเครื่องดื่ม ค่าวิทยากร และค่าใช้จ่ายอื่นๆที่จำเป็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61620</wp:posOffset>
                      </wp:positionV>
                      <wp:extent cx="4191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0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3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ช่วยเหลือผู้ด้อยโอกาส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โครงการช่วยเหลือผู้ด้อยโอกาส เช่น ค่าเครื่องอุปโภคบริโภค เวชภัณฑ์ ค่าใช้จ่ายในการเดินทาง และค่าใช้จ่ายอื่นๆที่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-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3045</wp:posOffset>
                      </wp:positionV>
                      <wp:extent cx="4191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8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11"/>
        <w:gridCol w:w="3501"/>
        <w:gridCol w:w="1309"/>
        <w:gridCol w:w="1301"/>
        <w:gridCol w:w="1190"/>
        <w:gridCol w:w="398"/>
        <w:gridCol w:w="426"/>
        <w:gridCol w:w="39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สัมมนาผู้สูงอายุและทัศนศึกษาดู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โครงการอบรมสัมมนาผู้สูงอายุและทัศนศึกษาดูงาน  เช่น ค่าอาหาร ค่าอาหารว่างและเครื่องดื่ม ค่าวิทยากร และค่าใช้จ่ายอื่นๆที่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8130</wp:posOffset>
                      </wp:positionV>
                      <wp:extent cx="43434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1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3960"/>
        <w:gridCol w:w="1260"/>
        <w:gridCol w:w="1158"/>
        <w:gridCol w:w="1426"/>
        <w:gridCol w:w="439"/>
        <w:gridCol w:w="426"/>
        <w:gridCol w:w="47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การเกษต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พื่อจ่ายเป็นค่าจัดซื้อวัสดุที่ใช้ในการเกษตร เช่น พันธุ์ไม้ อาหารสัตว์ กระถางไม้ เครื่องมือการเกษตร ต่างๆ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83845</wp:posOffset>
                      </wp:positionV>
                      <wp:extent cx="59436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22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3652"/>
        <w:gridCol w:w="1260"/>
        <w:gridCol w:w="1158"/>
        <w:gridCol w:w="1426"/>
        <w:gridCol w:w="439"/>
        <w:gridCol w:w="426"/>
        <w:gridCol w:w="5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ชุมเชิงปฏิบัติการเพื่อขับเคลื่อนปรัชญาเศรษฐกิจพอเพีย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พื่อจ่ายเป็นค่าใช้จ่ายโครงการประชุมเชิงปฏิบัติการเพื่อขับเคลื่อนปรัชญาเศรษฐกิจพอเพียง และค่าใช้จ่ายอื่นๆที่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83845</wp:posOffset>
                      </wp:positionV>
                      <wp:extent cx="44958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2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อาชีพ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พื่อจ่ายเป็นค่าใช้จ่ายโครงการส่งเสริมอาชีพแก่กลุ่ม เช่น กลุ่มวิสาหกิจชุมชน กลุ่มปั้นรูปเหมือนหัวสัตว์ กลุ่มผลิตเครื่องแกง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9720</wp:posOffset>
                      </wp:positionV>
                      <wp:extent cx="44958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3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03"/>
        <w:gridCol w:w="3484"/>
        <w:gridCol w:w="1260"/>
        <w:gridCol w:w="1164"/>
        <w:gridCol w:w="1321"/>
        <w:gridCol w:w="439"/>
        <w:gridCol w:w="426"/>
        <w:gridCol w:w="43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รงเรียนวัดบ้านส้อง          กีฬา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งินอุดหนุนโรงเรียนวัดบ้านส้อง โครงการแข่งขันกีฬานักเรียนเครือข่าย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บ้านส้อ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76225</wp:posOffset>
                      </wp:positionV>
                      <wp:extent cx="60198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1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ร่วมแข่งขันกรีฑา นักเรีย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โครงการร่วมแข่งขันกรีฑานักเรียนเครือข่ายบ้านส้อง 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่น ค่าใช้จ่ายในการส่งนักกีฬาเข้าร่วมการแข่งขันกีฬา ค่าวัสดุอุปกรณ์ ค่าน้ำดื่ม และค่าใช้จ่ายอื่นๆที่จำเป็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2735</wp:posOffset>
                      </wp:positionV>
                      <wp:extent cx="37338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3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3914"/>
        <w:gridCol w:w="1260"/>
        <w:gridCol w:w="1164"/>
        <w:gridCol w:w="1321"/>
        <w:gridCol w:w="439"/>
        <w:gridCol w:w="426"/>
        <w:gridCol w:w="43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21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แข่งขันกีฬา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   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   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การแข่งขันกีฬาในเขตเทศบาลหรือการจัดกีฬานันทนาการ เพื่อสร้างความรักสามัคคีปรองดองและสมานฉันท์ของประชาชนในชุมชน ค่าใช้จ่ายสนับสนุนทีมกีฬา ค่าอาหาร เครื่องดื่ม ชุดแข่งขัน ค่าเบี้ยเลี้ยง ค่าวัสดุอุปกรณ์การแข่งขัน ค่าตอบแทนผู้ควบคุมผู้ฝึกสอน และเจ้าหน้าที่ในการฝึกซ้อมเก็บตัว และเดินทางเข้าร่วมการแข่งขัน และค่าใช้จ่ายอื่นๆที่จำ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9090</wp:posOffset>
                      </wp:positionV>
                      <wp:extent cx="108204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6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กีฬ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อุปกรณ์ทางการกีฬ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20675</wp:posOffset>
                      </wp:positionV>
                      <wp:extent cx="22860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5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39"/>
        <w:gridCol w:w="3519"/>
        <w:gridCol w:w="1260"/>
        <w:gridCol w:w="1158"/>
        <w:gridCol w:w="1426"/>
        <w:gridCol w:w="439"/>
        <w:gridCol w:w="426"/>
        <w:gridCol w:w="42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4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การเกษต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ที่ใช้ในการเกษตร เช่น พันธุ์ไม้ อาหารสัตว์ กระถางไม้ เครื่องมือการเกษตรต่างๆ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4325</wp:posOffset>
                      </wp:positionV>
                      <wp:extent cx="145542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4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4"/>
        <w:gridCol w:w="3402"/>
        <w:gridCol w:w="1418"/>
        <w:gridCol w:w="1211"/>
        <w:gridCol w:w="1592"/>
        <w:gridCol w:w="408"/>
        <w:gridCol w:w="442"/>
        <w:gridCol w:w="43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สูงอาย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สูงอายุ ในเขตเทศ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บ้านส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76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44805</wp:posOffset>
                      </wp:positionV>
                      <wp:extent cx="277368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7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คนพ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พ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ในเขตเทศ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บ้านส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916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42265</wp:posOffset>
                      </wp:positionV>
                      <wp:extent cx="277368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6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ี้ยยังชีพผู้ป่วยโรคเอด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เคราะห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ยังชีพ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่วยโรคเอดส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แพทย์ได้รับรอง และทำการวินิจฉัยแล้ว ในเขตเทศบาลตำบลบ้านส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6865</wp:posOffset>
                      </wp:positionV>
                      <wp:extent cx="277368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4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7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04"/>
        <w:gridCol w:w="3402"/>
        <w:gridCol w:w="1418"/>
        <w:gridCol w:w="1211"/>
        <w:gridCol w:w="1592"/>
        <w:gridCol w:w="408"/>
        <w:gridCol w:w="442"/>
        <w:gridCol w:w="43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หลักประกันสุข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หลักประกันสุขภาพเทศบาลตำบลบ้านส้อง</w:t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2410</wp:posOffset>
                      </wp:positionV>
                      <wp:extent cx="83058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กองทุนสวัสดิการ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สมทบกองทุนสวัสดิการ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บ้านส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13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06375</wp:posOffset>
                      </wp:positionV>
                      <wp:extent cx="22098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6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41080</wp:posOffset>
                </wp:positionH>
                <wp:positionV relativeFrom="paragraph">
                  <wp:posOffset>-28575</wp:posOffset>
                </wp:positionV>
                <wp:extent cx="955040" cy="42862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3.75pt;mso-wrap-distance-left:9.05pt;mso-wrap-distance-right:9.05pt;mso-wrap-distance-top:0pt;mso-wrap-distance-bottom:0pt;margin-top:-2.25pt;mso-position-vertical-relative:text;margin-left:6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55"/>
        <w:gridCol w:w="3965"/>
        <w:gridCol w:w="1326"/>
        <w:gridCol w:w="1211"/>
        <w:gridCol w:w="1278"/>
        <w:gridCol w:w="455"/>
        <w:gridCol w:w="369"/>
        <w:gridCol w:w="37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ดำเนินการเลือกตั้งและการเลือกตั้งซ่อมสมาชิกสภาท้องถิ่น หรือผู้บริหารท้องถิ่น และสนับสนุนการเลือกตั้งสมาชิกสภาผู้แทนราษฎรและสมาชิกวุฒิสภา สมาชิก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7500</wp:posOffset>
                      </wp:positionV>
                      <wp:extent cx="199644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87"/>
        <w:gridCol w:w="3722"/>
        <w:gridCol w:w="1247"/>
        <w:gridCol w:w="1081"/>
        <w:gridCol w:w="1411"/>
        <w:gridCol w:w="362"/>
        <w:gridCol w:w="426"/>
        <w:gridCol w:w="425"/>
        <w:gridCol w:w="415"/>
        <w:gridCol w:w="4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ในการจัดกิจกรรมว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5" w:hanging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กิจกรรมวัน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2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6215</wp:posOffset>
                      </wp:positionV>
                      <wp:extent cx="22098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5.4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ความปลอดภัยทางถ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นร่วมเดินท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hanging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งานตาม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ความปลอดภัยทางถ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นร่วมเดินท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กิจกรรมรณรงค์ป้องกันอุบัติเหตุ ค่าป้ายประชาสัมพันธ์ลดอุบัติเหตุ ค่าอาหาร ค่าอาหารว่างและเครื่องดื่ม  ค่าตอบแทนในการปฏิบัติงาน ในการปฏิบัติการในช่วงเทศกาลวันสงกรานต์ เทศกาลปีใหม่ เป็นต้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1780</wp:posOffset>
                      </wp:positionV>
                      <wp:extent cx="51054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1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2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79400</wp:posOffset>
                      </wp:positionV>
                      <wp:extent cx="2286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ในการฝึกอบรม และหรือฝึกทบทวนสมาชิก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จ้าหน้าที่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hanging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จัดกิจกรรมตามโครงการฝึกอบรมและหรือฝึกสมาชิกอาสาสมัครป้องกันภัยฝ่ายพลเรือน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จ้าหน้าที่งานป้องกัน ได้อย่างมีประสิทธิภา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4320</wp:posOffset>
                      </wp:positionV>
                      <wp:extent cx="62484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1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87"/>
        <w:gridCol w:w="3960"/>
        <w:gridCol w:w="1354"/>
        <w:gridCol w:w="1081"/>
        <w:gridCol w:w="1335"/>
        <w:gridCol w:w="430"/>
        <w:gridCol w:w="425"/>
        <w:gridCol w:w="34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กิจกรรม “หนึ่งตำบลหนึ่งทีมกู้ภัย และ 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”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ONE TAMBON ONE SEARCH AND RESCUETEAM : OTOS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hanging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นับสนุนกิจกรรม “หนึ่งตำบลหนึ่งทีมกู้ภัย และ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” (ONE TAMBON ONE SEARCH AND RESCUETEAM : OTOS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หาวัสดุเครื่องแต่งกาย ค่าอาหาร ค่าอาหารว่างและเครื่องดื่ม ค่าใช้จ่ายในการเดินทางไปราชการ ในการปฏิบัติงาน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ป้องกัน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5905</wp:posOffset>
                      </wp:positionV>
                      <wp:extent cx="41910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0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เด็กและเยาว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กี่ยวข้อง เรียนรู้และรับมือภัยพ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hanging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การฝึกอบรมเด็กและเยาวชน ผู้เกี่ยวข้อง เช่น กิจกรรมรณรงค์ป้องกันหรือรับมือภัยพิบัติ ค่าอาหาร ค่าอาหารว่างและเครื่องดื่ม และค่าใช้จ่ายอื่นๆ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0825</wp:posOffset>
                      </wp:positionV>
                      <wp:extent cx="43434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9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เครื่องดับเพลิ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hanging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เครื่องดับเพลิง เช่น หัวฉีดน้ำ ท่อดูดน้ำ ข้อต่อ วัสดุดับเพลิงอื่นๆ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7965</wp:posOffset>
                      </wp:positionV>
                      <wp:extent cx="38862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7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87"/>
        <w:gridCol w:w="3722"/>
        <w:gridCol w:w="1247"/>
        <w:gridCol w:w="1081"/>
        <w:gridCol w:w="1411"/>
        <w:gridCol w:w="362"/>
        <w:gridCol w:w="426"/>
        <w:gridCol w:w="425"/>
        <w:gridCol w:w="415"/>
        <w:gridCol w:w="4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ดำเนินงานโครงการป้องกันและต้านภัย       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35" w:hanging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ป้องกันและต่อต้านยาเสพติดในชุมชน และค่าใช้จ่ายอื่นๆที่จำเป็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สาธารณสุข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06070</wp:posOffset>
                      </wp:positionV>
                      <wp:extent cx="61722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4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45830</wp:posOffset>
                </wp:positionH>
                <wp:positionV relativeFrom="paragraph">
                  <wp:posOffset>-1905</wp:posOffset>
                </wp:positionV>
                <wp:extent cx="1050290" cy="42862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33.75pt;mso-wrap-distance-left:9.05pt;mso-wrap-distance-right:9.05pt;mso-wrap-distance-top:0pt;mso-wrap-distance-bottom:0pt;margin-top:-0.15pt;mso-position-vertical-relative:text;margin-left:6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ท่องเที่ยว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60"/>
        <w:gridCol w:w="3546"/>
        <w:gridCol w:w="1260"/>
        <w:gridCol w:w="1080"/>
        <w:gridCol w:w="1441"/>
        <w:gridCol w:w="440"/>
        <w:gridCol w:w="426"/>
        <w:gridCol w:w="3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ารทรัพยากรธรรมชาติและสิ่งแวดล้อมในชุมช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ค่าใช้จ่ายตามโครงการจัดการทรัพยากรธรรมชาติและสิ่งแวดล้อมในชุมชน และค่าใช้จ่ายอื่นที่จำเป็น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-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สาธารณสุข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42570</wp:posOffset>
                      </wp:positionV>
                      <wp:extent cx="41910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9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ักษ์ป่าพัฒนาท้องถิ่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และค่าใช้จ่ายอื่นๆที่จำ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-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การ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38125</wp:posOffset>
                      </wp:positionV>
                      <wp:extent cx="41910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8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81085</wp:posOffset>
                </wp:positionH>
                <wp:positionV relativeFrom="paragraph">
                  <wp:posOffset>-71755</wp:posOffset>
                </wp:positionV>
                <wp:extent cx="915035" cy="42862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3.75pt;mso-wrap-distance-left:9.05pt;mso-wrap-distance-right:9.05pt;mso-wrap-distance-top:0pt;mso-wrap-distance-bottom:0pt;margin-top:-5.65pt;mso-position-vertical-relative:text;margin-left:6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969"/>
        <w:gridCol w:w="1260"/>
        <w:gridCol w:w="1080"/>
        <w:gridCol w:w="1130"/>
        <w:gridCol w:w="455"/>
        <w:gridCol w:w="470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เทศบาล เช่น ค่าอาหารว่างและเครื่องดื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่าป้ายไวนิ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ค่าใช้จ่ายอื่นๆที่จำเป็นใน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91770</wp:posOffset>
                      </wp:positionV>
                      <wp:extent cx="23622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15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ดำเนินการ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ฉลิมพระเกียรติ และโครงการพระราชดำริและพระราชเสาวน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ดำเนินการตามโครงการเฉลิมพระเกียรติเนื่องในวโรกาสวันสำคัญต่าง ๆ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่น วโรกาสเฉลิมพระชนมพรรษา คร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ร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ตามโครงการพระราชดำริและพระราชเสาวนีย์ต่างๆ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73050</wp:posOffset>
                      </wp:positionV>
                      <wp:extent cx="201168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1.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969"/>
        <w:gridCol w:w="1260"/>
        <w:gridCol w:w="1080"/>
        <w:gridCol w:w="1130"/>
        <w:gridCol w:w="455"/>
        <w:gridCol w:w="470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ดหนุนสำนักงานเทศบาลตำบลเวียงสร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โครงการจัดงานเฉลิมพระเกียรติพระบาทสมเด็จพระเจ้าอยู่หั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ฯเนื่องในวโรกาสมหามงคลเฉลิมพระชนมพรรษา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ร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มเด็จพระนางเจ้าพระบรมราชินีนา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ในรัชกาล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ื่องในวโรกาสมหามงคลเฉลิมพระชนมพรร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ร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ฯมหาราชิน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วันปิยมหาราช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วันวิภาวดีรังสิต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ันสำคัญต่าง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วียงสระ  จังหวัดสุราษฎร์ธาน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ียงสร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7780</wp:posOffset>
                      </wp:positionV>
                      <wp:extent cx="29718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1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74"/>
        <w:gridCol w:w="3685"/>
        <w:gridCol w:w="1260"/>
        <w:gridCol w:w="1080"/>
        <w:gridCol w:w="1130"/>
        <w:gridCol w:w="346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แข่งขันทักษะทางวิช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ค่าอาหารและเครื่องดื่ม ค่าเบี้ยเลี้ยงในการเข้าร่วมการแข่งขันสำหรับครูผู้ดูแลเด็ก และนักเรียน และค่าใช้จ่ายอื่นๆที่จำเป็นในการดำเนินการตามโครงการระดับจังหวัด ระดับภาคและระดับ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02895</wp:posOffset>
                      </wp:positionV>
                      <wp:extent cx="249174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3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กิจกรรมรายงานผลการจัดการศึกษา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การดำเนินโครงการ เช่น ค่าป้ายไวนิล ค่าวัสดุและอุปกรณ์ ค่าอาหาร ค่าอาหารว่างและเครื่องดื่ม และค่าใช้จ่ายอื่นๆที่จำ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79705</wp:posOffset>
                      </wp:positionV>
                      <wp:extent cx="23622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14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กิจกรรมวันเด็กของศูนย์พัฒนาเด็กเล็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เกี่ยวกับการจัดงาน การจัดกิจกรรมและนิทรรศการต่างๆและค่าใช้จ่ายอื่นๆที่จำเป็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44475</wp:posOffset>
                      </wp:positionV>
                      <wp:extent cx="23622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19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แม่แห่งชาติของศูนย์พัฒนาเด็กเล็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อาหารว่างและเครื่องดื่ม ค่าจ้างเหมาบริการ และค่าใช้จ่ายอื่นๆที่จำเป็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66065</wp:posOffset>
                      </wp:positionV>
                      <wp:extent cx="23622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20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5"/>
        <w:gridCol w:w="3402"/>
        <w:gridCol w:w="1418"/>
        <w:gridCol w:w="1080"/>
        <w:gridCol w:w="1130"/>
        <w:gridCol w:w="455"/>
        <w:gridCol w:w="454"/>
        <w:gridCol w:w="42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ิจกรรมสถานศึกษาสัมพันธ์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ัดกิจกรรมสถานศึกษาสัมพันธ์ร่วมกับองค์กรเครือข่ายในพื้นที่ เพื่อจ่ายเป็นค่าอาหาร ค่าอาหารว่างและเครื่องดื่ม และอื่นๆที่เกี่ยวข้อ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04800</wp:posOffset>
                      </wp:positionV>
                      <wp:extent cx="40386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การเรียนรู้ศิลปวัฒนธรรมท้องถิ่นภาคใต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ตามโครงการและค่าใช้จ่ายอื่นๆที่จำเป็น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9240</wp:posOffset>
                      </wp:positionV>
                      <wp:extent cx="92964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1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การเรียนการส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หั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สื่อการเรียนการสอน วัสดุการศึกษา และเครื่องเล่นพัฒนาการเด็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5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1465</wp:posOffset>
                      </wp:positionV>
                      <wp:extent cx="133350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2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พัฒนาการเด็กนักเรียนศูนย์พัฒนาเด็กเล็กตำบลบ้านส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กิจกรรมส่งเสริมพัฒนาการของเด็กในด้านต่างๆ เช่น การจัดนิทรรศการผลงานเด็กในระดับชั้น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00355</wp:posOffset>
                      </wp:positionV>
                      <wp:extent cx="115824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23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อาหารกลางวันสำหรับนักเรียนในสถานศึกษาของเทศบา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เทศบาลตำบลบ้านส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4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20040</wp:posOffset>
                      </wp:positionV>
                      <wp:extent cx="277368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5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4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544"/>
        <w:gridCol w:w="1418"/>
        <w:gridCol w:w="1275"/>
        <w:gridCol w:w="1130"/>
        <w:gridCol w:w="430"/>
        <w:gridCol w:w="425"/>
        <w:gridCol w:w="42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เงินอุดหนุนสำหรับสนับสนุนค่าอาหารกลางวัน สถานศึกษาสังกัดสำนักงานคณะกรรมการการศึกษาขั้นพื้น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เขตเทศบาลตำบลบ้านส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5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ในเขตเทศบา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23215</wp:posOffset>
                      </wp:positionV>
                      <wp:extent cx="277368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25.4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อาหารเสริมนม แก่ศูนย์พัฒนาเด็กเล็กเทศบาลตำบลบ้านส้อง และโรงเรียนในพื้นที่เขตเทศบาลตำบลบ้านส้อง สังกัดสำนักงานคณะกรรมการการศึกษาขั้นพื้น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พ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ind w:left="176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616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ในเขตเทศบา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07975</wp:posOffset>
                      </wp:positionV>
                      <wp:extent cx="281178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พัฒนาคุณภาพการศึกษาด้วยเทคโนโลยีสารสนเท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DLTV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โทรทัศน์แอลอี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LED TV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mart TV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Android TV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ไม่ต่ำ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  ราค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รับสัญญาณโทรทัศน์ดาวเทียม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 ราค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รับสัญญาณดาวเทีย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R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 ราค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ind w:left="176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มาตรฐานครุภัณฑ์ตามหนังสือจังหวัดสุราษฎร์ธานี ด่วนที่สุด ที่ ส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23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  เฉพาะกิ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51790</wp:posOffset>
                      </wp:positionV>
                      <wp:extent cx="68580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27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0</wp:posOffset>
                </wp:positionH>
                <wp:positionV relativeFrom="paragraph">
                  <wp:posOffset>831278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4.55pt" to="584.95pt,65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0</wp:posOffset>
                </wp:positionH>
                <wp:positionV relativeFrom="paragraph">
                  <wp:posOffset>8084185</wp:posOffset>
                </wp:positionV>
                <wp:extent cx="234315" cy="12700"/>
                <wp:effectExtent l="0" t="34290" r="0" b="342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36.55pt" to="594.4pt,637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969"/>
        <w:gridCol w:w="1260"/>
        <w:gridCol w:w="1080"/>
        <w:gridCol w:w="1130"/>
        <w:gridCol w:w="455"/>
        <w:gridCol w:w="453"/>
        <w:gridCol w:w="42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28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ใช้จ่ายในการจัดกิจกรรมวันสำคัญของชาติ  ศาสนา พระมหากษัตริย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กิจกรรมวันสำคัญของชา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 พระมหากษัตริย์ รวมถึงโครงการใ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สถาบันสำคัญของชา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่ายเป็นค่าป้ายไวนิล ค่าวัสดุอุปกรณ์ในการตกแต่งสถานที่ ค่าอาหาร ค่าอาหารว่างและเครื่องดื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ค่าใช้จ่ายอื่นๆที่เกี่ยวข้อ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าสนาวัฒนธรรมท้องถิ่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0035</wp:posOffset>
                      </wp:positionV>
                      <wp:extent cx="197358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22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จัดกิจกรรมวันสำคัญทางประเพณี 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ใช้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น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การจัดงานวันสงกรานต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งานวันสงกรานต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ค่าป้ายไวนิล ค่าของรางวัล ค่าอาหาร ค่าอาหารว่างและเครื่องดื่ม และค่าใช้จ่ายอื่นๆที่จำ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าสนาวัฒนธรรมท้องถิ่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145</wp:posOffset>
                      </wp:positionV>
                      <wp:extent cx="24384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21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ใช้จ่ายในการจัดงานวันลอยกระท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จัดงานวันลอยกระท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เช่น ค่าป้ายไวนิล ค่าของรางวัล ค่าอาหารว่างและเครื่องดื่ม และค่าใช้จ่ายอื่นๆที่จำ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าสนาวัฒนธรรมท้องถิ่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71145</wp:posOffset>
                      </wp:positionV>
                      <wp:extent cx="24384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1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17585</wp:posOffset>
                </wp:positionH>
                <wp:positionV relativeFrom="paragraph">
                  <wp:posOffset>109220</wp:posOffset>
                </wp:positionV>
                <wp:extent cx="978535" cy="428625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3.75pt;mso-wrap-distance-left:9.05pt;mso-wrap-distance-right:9.05pt;mso-wrap-distance-top:0pt;mso-wrap-distance-bottom:0pt;margin-top:8.6pt;mso-position-vertical-relative:text;margin-left:6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924"/>
        <w:gridCol w:w="1260"/>
        <w:gridCol w:w="1080"/>
        <w:gridCol w:w="1130"/>
        <w:gridCol w:w="358"/>
        <w:gridCol w:w="425"/>
        <w:gridCol w:w="425"/>
        <w:gridCol w:w="425"/>
        <w:gridCol w:w="43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ดำเนินการจัดประชุม และการจัดเวทีประชาคม ส่งเสริม สนับสนุนการจัดทำแผนชุมชน และสนับสนุนการขับเคลื่อนแผนชุมชน แบบบูรณาการเพื่อนำข้อมูลมาจัดทำเป็นแผนพัฒนาท้องถิ่น และค่าใช้จ่ายอื่นที่จำ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บริหาร  ทั่วไ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4960</wp:posOffset>
                      </wp:positionV>
                      <wp:extent cx="285750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4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โครงการอบรมพัฒนาประสิทธิภาพผู้บริหาร สมาชิกสภาเทศบาล พนักงานเทศบาลและ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ฝึกอบรม ศึกษาดูงานตามโครงการอบรมพัฒนาประสิทธิภาพผู้บริหาร สมาชิกสภาเทศบาล พนักงานเทศบาล และพนักงานจ้าง และผู้ที่เกี่ยวข้อง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บริหาร  ทั่วไ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3690</wp:posOffset>
                      </wp:positionV>
                      <wp:extent cx="609600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924"/>
        <w:gridCol w:w="1260"/>
        <w:gridCol w:w="1080"/>
        <w:gridCol w:w="1130"/>
        <w:gridCol w:w="358"/>
        <w:gridCol w:w="425"/>
        <w:gridCol w:w="425"/>
        <w:gridCol w:w="425"/>
        <w:gridCol w:w="43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พิ่มประสิทธิภาพในการปฏิบัติงาน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ในการจัดกิจกรรมพัฒนาประสิทธิภาพในการจัดเก็บภาษีการปฏิบัติงานด้านการเงินและบัญชี การปฏิบัติงานด้านพัสดุ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บริหาร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ลั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5280</wp:posOffset>
                      </wp:positionV>
                      <wp:extent cx="184404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6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6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บริหาร  ทั่วไ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07975</wp:posOffset>
                      </wp:positionV>
                      <wp:extent cx="281178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2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20675</wp:posOffset>
                      </wp:positionV>
                      <wp:extent cx="284988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25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924"/>
        <w:gridCol w:w="1260"/>
        <w:gridCol w:w="1080"/>
        <w:gridCol w:w="1130"/>
        <w:gridCol w:w="358"/>
        <w:gridCol w:w="425"/>
        <w:gridCol w:w="425"/>
        <w:gridCol w:w="425"/>
        <w:gridCol w:w="43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2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วัสดุต่าง ๆที่จำเป็นต้องใช้ในสำนักงาน เช่น กระดาษ แฟ้ม ปากกา ดินสอ แบบพิมพ์ต่างๆ  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บริหาร  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28600</wp:posOffset>
                      </wp:positionV>
                      <wp:extent cx="286512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วัสดุต่าง ๆที่จำเป็นต้องใช้ในสำนักงาน เช่น กระดาษ แฟ้ม ปากกา ดินสอ แบบพิมพ์ต่างๆ  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บริหาร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ลั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47345</wp:posOffset>
                      </wp:positionV>
                      <wp:extent cx="286512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27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ไฟฟ้าและวิทย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พื่อจ่ายเป็นค่าวัสดุไฟฟ้าและวิทยุ เช่น  หลอดไฟ โคมไฟ 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บริหาร 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2730</wp:posOffset>
                      </wp:positionV>
                      <wp:extent cx="2865120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9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924"/>
        <w:gridCol w:w="1260"/>
        <w:gridCol w:w="1080"/>
        <w:gridCol w:w="1130"/>
        <w:gridCol w:w="358"/>
        <w:gridCol w:w="425"/>
        <w:gridCol w:w="425"/>
        <w:gridCol w:w="425"/>
        <w:gridCol w:w="43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งานบ้านงานครัว เครื่องใช้ต่างๆ เช่น แปรง ไม้กวาด สบู่ ผงซักฟอก ถ้วยชาม น้ำดื่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บริหาร ทั่วไ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6855</wp:posOffset>
                      </wp:positionV>
                      <wp:extent cx="285750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8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งานบ้านงานครัว เครื่องใช้ต่างๆ เช่น แปรง ไม้กวาด สบู่ ผงซักฟอก ถ้วยชาม น้ำดื่ม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9400</wp:posOffset>
                      </wp:positionV>
                      <wp:extent cx="1363980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2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3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ยานพาหนะและขนส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แบตเตอรี่ ยางนอก ยางใน น้ำมันเบรก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บริหาร ทั่วไ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32105</wp:posOffset>
                      </wp:positionV>
                      <wp:extent cx="285750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2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ยานพาหนะและขนส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แบตเตอรี่ ยางนอก ยางใน น้ำมันเบรก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13690</wp:posOffset>
                      </wp:positionV>
                      <wp:extent cx="279654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2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2"/>
        <w:gridCol w:w="3924"/>
        <w:gridCol w:w="1260"/>
        <w:gridCol w:w="1080"/>
        <w:gridCol w:w="1130"/>
        <w:gridCol w:w="455"/>
        <w:gridCol w:w="470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เชื้อเพลิงและหล่อลื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น้ำมันดีเซล น้ำมันเบนซิน น้ำมันเครื่อง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4640</wp:posOffset>
                      </wp:positionV>
                      <wp:extent cx="279654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23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เชื้อเพลิงและหล่อลื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น้ำมันดีเซล น้ำมันเบนซิน น้ำมันเครื่อง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6385</wp:posOffset>
                      </wp:positionV>
                      <wp:extent cx="279654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22.5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โฆษณาและเผยแพร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แผ่นป้าย แผงปิดประกาศ ฟิล์ม อัดขยายรูป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8610</wp:posOffset>
                      </wp:positionV>
                      <wp:extent cx="2796540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24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โฆษณาและเผยแพร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แผ่นป้าย แผงปิดประกาศ ฟิล์ม อัดขยายรูป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67335</wp:posOffset>
                      </wp:positionV>
                      <wp:extent cx="279654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21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544"/>
        <w:gridCol w:w="1260"/>
        <w:gridCol w:w="1292"/>
        <w:gridCol w:w="1276"/>
        <w:gridCol w:w="424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436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คอมพิวเตอร์ เช่น โปรแกรม หมึกพิมพ์ และวัสดุคอมพิวเตอร์อื่นๆ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9560</wp:posOffset>
                      </wp:positionV>
                      <wp:extent cx="2796540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คอมพิวเตอร์ เช่น โปรแกรม หมึกพิมพ์ และวัสดุคอมพิวเตอร์อื่นๆ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9245</wp:posOffset>
                      </wp:positionV>
                      <wp:extent cx="2796540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4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บริการจัดจ้างสถาบันทางวิชาการทำการวิจัยและประเมินผลการปฏิบัติงานของเทศ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้างเหมาบริการ จัดจ้างสถาบันทางวิชาการทำการวิจัยและประเมินผลการปฏิบัติงานของเทศบาลเพื่อนำมาปรับปรุงการทำงานให้มีประสิทธิภาพ โดยจ่ายเป็นค่าตอบแทนวิทยากร ค่าอาหาร ค่าจัดทำเอกสาร และค่าใช้จ่ายอื่นๆ ที่จำเป็น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3690</wp:posOffset>
                      </wp:positionV>
                      <wp:extent cx="251460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924"/>
        <w:gridCol w:w="1260"/>
        <w:gridCol w:w="1080"/>
        <w:gridCol w:w="1130"/>
        <w:gridCol w:w="358"/>
        <w:gridCol w:w="425"/>
        <w:gridCol w:w="425"/>
        <w:gridCol w:w="425"/>
        <w:gridCol w:w="43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02895</wp:posOffset>
                      </wp:positionV>
                      <wp:extent cx="2834640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23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สำ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ต่างๆที่จำเป็นต้องใช้ในสำนักงาน เช่น กระดาษ แฟ้ม ปากกา ดินสอ แบบพิมพ์ต่างๆ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635</wp:posOffset>
                      </wp:positionV>
                      <wp:extent cx="2095500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20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งานบ้านงานครั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งานบ้านงานครัวของเครื่องใช้ต่างๆ เช่น แปรง ไม้กวาด สบู่ ผงซักฟอก น้ำดื่ม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80035</wp:posOffset>
                      </wp:positionV>
                      <wp:extent cx="2796540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22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ยานพาหนะและขนส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ยานพาหนะและขนส่ง เช่น แบตเตอรี่ ยางนอก ยางใน น้ำมันเบรก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7335</wp:posOffset>
                      </wp:positionV>
                      <wp:extent cx="2834640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21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924"/>
        <w:gridCol w:w="1260"/>
        <w:gridCol w:w="1080"/>
        <w:gridCol w:w="1130"/>
        <w:gridCol w:w="358"/>
        <w:gridCol w:w="425"/>
        <w:gridCol w:w="425"/>
        <w:gridCol w:w="425"/>
        <w:gridCol w:w="43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เชื้อเพลิงและหล่อลื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 น้ำมันดีเซล น้ำมันเบนซิน น้ำมันเครื่อง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87655</wp:posOffset>
                      </wp:positionV>
                      <wp:extent cx="2827020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2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โฆษณาและเผยแพร่ เช่น แผ่นป้าย แผงปิดประกาศ ฟิล์ม อัดขยายรูป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8280</wp:posOffset>
                      </wp:positionV>
                      <wp:extent cx="495300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6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เครื่องแต่งก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เครื่องแต่งกาย เช่น หมวกดับเพลิง ชุดวอร์ม ชุดดับเพลิง รองเท้าหุ้มข้อ เข็มขัดนิรภัย ถุงมือดับเพลิงฯ สำหรับเจ้าหน้าที่ดับเพลิง 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ศูนย์ป้องกันภัยฝ่ายพลเรือนและผู้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3685</wp:posOffset>
                      </wp:positionV>
                      <wp:extent cx="464820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1.5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คอมพิวเตอ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คอมพิวเตอร์ เช่น โปรแกรม หมึกพิมพ์ และวัสดุคอมพิวเตอร์อื่นๆ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42900</wp:posOffset>
                      </wp:positionV>
                      <wp:extent cx="2827020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2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1"/>
        <w:gridCol w:w="3924"/>
        <w:gridCol w:w="1260"/>
        <w:gridCol w:w="1080"/>
        <w:gridCol w:w="1130"/>
        <w:gridCol w:w="358"/>
        <w:gridCol w:w="425"/>
        <w:gridCol w:w="425"/>
        <w:gridCol w:w="425"/>
        <w:gridCol w:w="43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รายจ่ายสำหรับซื้อ แลกเปลี่ยน จ้างทำ ทำเอง หรือกรณีอื่นใด ที่ไม่เข้าลักษณะและประเภทข้างต้น กรวยจราจร และอุปกรณ์ป้องกันการจราจร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87655</wp:posOffset>
                      </wp:positionV>
                      <wp:extent cx="51054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8870</wp:posOffset>
                </wp:positionH>
                <wp:positionV relativeFrom="paragraph">
                  <wp:posOffset>95250</wp:posOffset>
                </wp:positionV>
                <wp:extent cx="63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7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3897"/>
        <w:gridCol w:w="1417"/>
        <w:gridCol w:w="1134"/>
        <w:gridCol w:w="1130"/>
        <w:gridCol w:w="429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เกี่ยว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08610</wp:posOffset>
                      </wp:positionV>
                      <wp:extent cx="2796540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24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6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ต่างๆที่จำเป็นต้องใช้ในสำนักงาน เช่น กระดาษ แฟ้ม ปากกา ดินสอ แบบพิมพ์ต่างๆ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เกี่ยว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49885</wp:posOffset>
                      </wp:positionV>
                      <wp:extent cx="2796540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7.5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6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งานบ้านงานครัว เครื่องใช้ต่างๆ เช่น แปรง ไม้กวาด สบู่ ผงซักฟอก ถ้วยชาม น้ำดื่ม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เกี่ยว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71145</wp:posOffset>
                      </wp:positionV>
                      <wp:extent cx="2796540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1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5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24"/>
        <w:gridCol w:w="3924"/>
        <w:gridCol w:w="1260"/>
        <w:gridCol w:w="126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โฆษณาและเผยแพร่ เช่น แผ่นป้าย แผงปิดประกาศ ฟิล์ม อัดขยายรูป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เกี่ยว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20040</wp:posOffset>
                      </wp:positionV>
                      <wp:extent cx="2796540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25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" w:leader="none"/>
              </w:tabs>
              <w:ind w:left="698" w:hanging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คอมพิวเตอร์ เช่น โปรแก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ึกพิมพ์ และวัสดุคอมพิวเตอร์อื่นๆ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เกี่ยว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94640</wp:posOffset>
                      </wp:positionV>
                      <wp:extent cx="2796540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23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3"/>
        <w:gridCol w:w="3271"/>
        <w:gridCol w:w="1260"/>
        <w:gridCol w:w="1114"/>
        <w:gridCol w:w="1586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ใช้จ่ายในการเดินทางไปราชการในราชอาณาจักร และนอกราชอาณาจักร 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2415</wp:posOffset>
                      </wp:positionV>
                      <wp:extent cx="2804160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1.4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ต่างๆที่จำเป็นต้องที่จำเป็นต้องใช้ในสำนักงาน เช่น กระดาษ แฟ้ม ปากกา ดินสอ แบบพิมพ์ต่างๆ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9240</wp:posOffset>
                      </wp:positionV>
                      <wp:extent cx="1714500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1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งานบ้านงานครัว เครื่องใช้ต่างๆ เช่น ถังขยะ ถุงขยะ ไม้กวาด สบู่ ผงซักฟอก ถ้วยชาม น้ำดื่ม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65430</wp:posOffset>
                      </wp:positionV>
                      <wp:extent cx="1958340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20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ก่อสร้างต่างๆ เช่น ไม้ อิฐ หิน ดิน ทราย และวัสดุก่อสร้างสำเร็จรูปอื่นๆ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22580</wp:posOffset>
                      </wp:positionV>
                      <wp:extent cx="838200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5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5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3"/>
        <w:gridCol w:w="3361"/>
        <w:gridCol w:w="1260"/>
        <w:gridCol w:w="1114"/>
        <w:gridCol w:w="1586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ยานพาหนะและขนส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ยานพาหนะและขนส่ง เช่น แบตเตอรี่ ยางนอก ยางใน น้ำมันเบรก ฯลฯ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20040</wp:posOffset>
                      </wp:positionV>
                      <wp:extent cx="2781300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5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เชื้อเพลิงและหล่อลื่น เช่น น้ำมันดีเซล น้ำมันเบนซิน น้ำมันเครื่อง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18770</wp:posOffset>
                      </wp:positionV>
                      <wp:extent cx="2781300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5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วิทยาศาสตร์หรือ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น้ำยาเคมีสำหรับเติมในเครื่องพ่นหมอกควัน น้ำยาต่างๆ ยาสามัญประจำบ้าน  ยาเวชภัณฑ์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56235</wp:posOffset>
                      </wp:positionV>
                      <wp:extent cx="1790700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8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สำหรับขับเคลื่อนโครงการสัตว์ปลอดโรคคนปลอดภัยโรคพิษสุนัขบ้า ตามพระปณิธาน 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เด็จพระเจ้าลูกเธอ เจ้าฟ้าจุฬาภรวลัยลักษณ์ อัครราชกุมา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6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8135</wp:posOffset>
                      </wp:positionV>
                      <wp:extent cx="601980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3"/>
        <w:gridCol w:w="3641"/>
        <w:gridCol w:w="1320"/>
        <w:gridCol w:w="1179"/>
        <w:gridCol w:w="1231"/>
        <w:gridCol w:w="445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อุปกรณ์โฆษณาและเผยแพร่ เช่น แผ่นป้าย แผงปิดประกาศ ฟิล์ม อัดขยายรูป เป็นต้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20675</wp:posOffset>
                      </wp:positionV>
                      <wp:extent cx="2758440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25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เครื่องแต่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อุปกรณ์เครื่องแต่งกายของเจ้าหน้าที่ผู้ปฏิบัติงานพร้อมวัสดุอุปกรณ์ เช่น ถุงมือ หน้ากาก รองเท้าบูท ฯล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6865</wp:posOffset>
                      </wp:positionV>
                      <wp:extent cx="1473835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4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คอมพิวเตอร์ เช่น โปรแกรม หมึกพิมพ์ และวัสดุคอมพิวเตอร์อื่นๆ เป็นต้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73380</wp:posOffset>
                      </wp:positionV>
                      <wp:extent cx="1558925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29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3"/>
        <w:gridCol w:w="3544"/>
        <w:gridCol w:w="1440"/>
        <w:gridCol w:w="1260"/>
        <w:gridCol w:w="1130"/>
        <w:gridCol w:w="422"/>
        <w:gridCol w:w="425"/>
        <w:gridCol w:w="42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ต่างๆที่จำเป็นต้องใช้ในสำนักงาน เช่น กระดาษ แฟ้ม ปากกา ดินสอ แบบพิมพ์ต่างๆ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26390</wp:posOffset>
                      </wp:positionV>
                      <wp:extent cx="2529840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5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โฆษณาและเผยแพร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โฆษณาและเผยแพร่ เช่น แผงป้าย แผงปิดประกาศ ฟิล์ม อัดขยายรูป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00990</wp:posOffset>
                      </wp:positionV>
                      <wp:extent cx="2750820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3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คอมพิวเตอ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คอมพิวเตอร์ เช่น โปรแกรม หมึกพิมพ์ และวัสดุคอมพิวเตอร์อื่นๆ เป็น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28930</wp:posOffset>
                      </wp:positionV>
                      <wp:extent cx="2529840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5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8"/>
        <w:gridCol w:w="3752"/>
        <w:gridCol w:w="1245"/>
        <w:gridCol w:w="1165"/>
        <w:gridCol w:w="1116"/>
        <w:gridCol w:w="443"/>
        <w:gridCol w:w="425"/>
        <w:gridCol w:w="42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0985</wp:posOffset>
                      </wp:positionV>
                      <wp:extent cx="2834640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0.5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บุคลากรด้านความปลอดภัยและเพิ่มประสิทธิภาพในการปฏิบัติงานด้าน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โครงการพัฒนาบุคลากรด้านความปลอดภัยและเพิ่มประสิทธิภาพในการปฏิบัติงานด้านช่าง โดยจ่ายเป็นค่าตอบแทนวิทยากร ค่าวัสดุอุปกรณ์ ค่าที่พัก ฯลฯ และค่าใช้จ่ายอื่นๆ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2265</wp:posOffset>
                      </wp:positionV>
                      <wp:extent cx="1280160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26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ต่างๆที่จำเป็นต้องใช้ในสำนักงาน เช่น กระดาษ แฟ้ม ปากกา ดินสอ แบบพิมพ์ต่างๆ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25755</wp:posOffset>
                      </wp:positionV>
                      <wp:extent cx="2476500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5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8"/>
        <w:gridCol w:w="3752"/>
        <w:gridCol w:w="1245"/>
        <w:gridCol w:w="1165"/>
        <w:gridCol w:w="1116"/>
        <w:gridCol w:w="443"/>
        <w:gridCol w:w="425"/>
        <w:gridCol w:w="42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ไฟฟ้าและวิทยุ เช่น หลอดไฟ โคมไฟ เป็นต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6230</wp:posOffset>
                      </wp:positionV>
                      <wp:extent cx="2461260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4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งานบ้านงานครัว เครื่องใช้ต่างๆ เช่น แปรง ไม้กวาด สบู่ ผงซักฟอก ถ้วยชาม น้ำดื่ม ฯล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115</wp:posOffset>
                      </wp:positionV>
                      <wp:extent cx="373380" cy="6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2.4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ก่อสร้างต่างๆ เช่น ไม้ อิฐ หิน ดิน ทราย และวัสดุก่อสร้างสำเร็จรูปอื่นๆ ฯล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30200</wp:posOffset>
                      </wp:positionV>
                      <wp:extent cx="2743200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2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ยานพาหนะและขนส่ง เช่น แบตเตอรี่ ยางนอก ยางใน น้ำมันเบรก ฯล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21945</wp:posOffset>
                      </wp:positionV>
                      <wp:extent cx="2781300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5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8"/>
        <w:gridCol w:w="3752"/>
        <w:gridCol w:w="1245"/>
        <w:gridCol w:w="1165"/>
        <w:gridCol w:w="1116"/>
        <w:gridCol w:w="443"/>
        <w:gridCol w:w="425"/>
        <w:gridCol w:w="42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เชื้อเพลิงและหล่อลื่น เช่น น้ำมันดีเซล น้ำมันเบนซิน น้ำมันเครื่อง ฯล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08610</wp:posOffset>
                      </wp:positionV>
                      <wp:extent cx="2758440" cy="63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4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วิทยาศาสตร์หรือ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น้ำยาเคมีต่างๆที่จำเป็นต้องใช้ในการปฏิบัติงานของกองช่า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5115</wp:posOffset>
                      </wp:positionV>
                      <wp:extent cx="1981200" cy="63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2.4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โฆษณาและเผยแพร่ เช่น แผ่นป้าย แผงปิดประกาศ ฟิล์ม อัดขยายรูป เป็นต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84480</wp:posOffset>
                      </wp:positionV>
                      <wp:extent cx="1981200" cy="63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2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เครื่องแต่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อุปกรณ์เครื่องแต่งกายของเจ้าหน้าที่ผู้ปฏิบัติงาน พร้อมวัสดุอุปกรณ์ เช่น ถุงมือ หน้ากาก รองเท้าบูท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12420</wp:posOffset>
                      </wp:positionV>
                      <wp:extent cx="1303020" cy="63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4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8"/>
        <w:gridCol w:w="3752"/>
        <w:gridCol w:w="1245"/>
        <w:gridCol w:w="1165"/>
        <w:gridCol w:w="1116"/>
        <w:gridCol w:w="443"/>
        <w:gridCol w:w="425"/>
        <w:gridCol w:w="42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คอมพิวเตอร์ เช่น โปรแกรม หมึกพิมพ์ และวัสดุคอมพิวเตอร์อื่นๆ เป็นต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08610</wp:posOffset>
                      </wp:positionV>
                      <wp:extent cx="2438400" cy="63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24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รายจ่ายสำหรับซื้อ แลกเปลี่ยน จ้างทำ ทำเอง หรือกรณีอื่นใด ที่ไม่เข้าลักษณะและประเภทข้างต้น เครื่องมือช่างต่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7970</wp:posOffset>
                      </wp:positionV>
                      <wp:extent cx="2438400" cy="63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21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8"/>
        <w:gridCol w:w="3752"/>
        <w:gridCol w:w="1245"/>
        <w:gridCol w:w="1165"/>
        <w:gridCol w:w="1116"/>
        <w:gridCol w:w="443"/>
        <w:gridCol w:w="425"/>
        <w:gridCol w:w="42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91465</wp:posOffset>
                      </wp:positionV>
                      <wp:extent cx="2796540" cy="63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2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ต่างๆที่จำเป็นต้องใช้ในสำนักงาน เช่น กระดาษ แฟ้ม ปากกา ดินสอ แบบพิมพ์ต่างๆ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18770</wp:posOffset>
                      </wp:positionV>
                      <wp:extent cx="2194560" cy="63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5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ไฟฟ้าและวิทยุ เช่น หลอดไฟ โคมไฟ เป็นต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4960</wp:posOffset>
                      </wp:positionV>
                      <wp:extent cx="2476500" cy="63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4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งานบ้านงานครัว เครื่องใช้ต่างๆ เช่น แปรง ไม้กวาด สบู่ ผงซักฟอก ถ้วยชาม น้ำดื่ม ฯล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4325</wp:posOffset>
                      </wp:positionV>
                      <wp:extent cx="1478280" cy="63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24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8"/>
        <w:gridCol w:w="3752"/>
        <w:gridCol w:w="1245"/>
        <w:gridCol w:w="1165"/>
        <w:gridCol w:w="1116"/>
        <w:gridCol w:w="443"/>
        <w:gridCol w:w="425"/>
        <w:gridCol w:w="42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วัสดุก่อสร้างต่างๆ ที่จำเป็นต้องใช้ในระบบประปา เช่น ประตูน้ำ ท่อ ข้องอ น็อต ฯลฯ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31470</wp:posOffset>
                      </wp:positionV>
                      <wp:extent cx="2743200" cy="63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26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วัสดุยานพาหนะและขนส่ง เช่น แบตเตอรี่ ยางนอก ยางใน น้ำมันเบรก ฯล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07975</wp:posOffset>
                      </wp:positionV>
                      <wp:extent cx="2743200" cy="63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2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เชื้อเพลิงและหล่อลื่น เช่น น้ำมันดีเซล น้ำมันเบนซิน น้ำมันเครื่อง ฯล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4960</wp:posOffset>
                      </wp:positionV>
                      <wp:extent cx="2743200" cy="63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24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วิทยาศาสตร์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น้ำยาเคมีต่างๆ เช่น คลอรีน สารส้ม ปูนขาว เป็นต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06705</wp:posOffset>
                      </wp:positionV>
                      <wp:extent cx="2743200" cy="63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24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8"/>
        <w:gridCol w:w="3752"/>
        <w:gridCol w:w="1245"/>
        <w:gridCol w:w="1165"/>
        <w:gridCol w:w="1116"/>
        <w:gridCol w:w="443"/>
        <w:gridCol w:w="425"/>
        <w:gridCol w:w="42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วัสดุโฆษณาและเผยแพร่ เช่น แผ่นป้าย แผงปิดประกาศ ฟิล์ม อัดขยายรูป เป็นต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78130</wp:posOffset>
                      </wp:positionV>
                      <wp:extent cx="2209800" cy="63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1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เครื่องแต่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อุปกรณ์เครื่องแต่งกายของเจ้าหน้าที่ผู้ปฏิบัติงานพร้อมวัสดุอุปกรณ์ เช่น ถุงมือ หน้ากาก รองเท้าบูธ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0355</wp:posOffset>
                      </wp:positionV>
                      <wp:extent cx="1935480" cy="63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23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ฯสี่ปี 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รายจ่ายสำหรับซื้อ แลกเปลี่ยน จ้างทำ ทำเอง หรือกรณีอื่นใด ที่ไม่เข้าลักษณะและประเภทข้างต้น เครื่องมือช่างต่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56235</wp:posOffset>
                      </wp:positionV>
                      <wp:extent cx="2750820" cy="63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28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20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cs="AngsanaUPC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cs="Angsan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5:00Z</dcterms:created>
  <dc:creator>h</dc:creator>
  <dc:description/>
  <dc:language>en-US</dc:language>
  <cp:lastModifiedBy>Windows User</cp:lastModifiedBy>
  <cp:lastPrinted>2010-11-27T19:10:00Z</cp:lastPrinted>
  <dcterms:modified xsi:type="dcterms:W3CDTF">2019-03-21T08:15:00Z</dcterms:modified>
  <cp:revision>3</cp:revision>
  <dc:subject/>
  <dc:title>แผนปฏิบัติการประจำปี พ</dc:title>
</cp:coreProperties>
</file>