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7375</wp:posOffset>
                </wp:positionH>
                <wp:positionV relativeFrom="paragraph">
                  <wp:posOffset>28575</wp:posOffset>
                </wp:positionV>
                <wp:extent cx="2124075" cy="542925"/>
                <wp:effectExtent l="7620" t="69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542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วน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6.25pt;margin-top:2.25pt;width:167.2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วนที่ 1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3"/>
        <w:spacing w:before="120" w:after="0"/>
        <w:ind w:left="0" w:firstLine="720"/>
        <w:jc w:val="left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2540</wp:posOffset>
                </wp:positionV>
                <wp:extent cx="1076325" cy="409575"/>
                <wp:effectExtent l="6985" t="6985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1 บท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-0.2pt;width:84.7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1 บทนำ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</w:p>
    <w:p>
      <w:pPr>
        <w:pStyle w:val="Heading3"/>
        <w:spacing w:before="360" w:after="0"/>
        <w:ind w:left="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แผนการดำเนินงาน ที่กำหนดไว้ใน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8 </w:t>
      </w:r>
      <w:r>
        <w:rPr>
          <w:rFonts w:ascii="TH SarabunIT๙" w:hAnsi="TH SarabunIT๙" w:cs="TH SarabunIT๙"/>
        </w:rPr>
        <w:t xml:space="preserve">และ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ฉบับที่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</w:t>
      </w:r>
      <w:r>
        <w:rPr>
          <w:rFonts w:ascii="TH SarabunIT๙" w:hAnsi="TH SarabunIT๙" w:cs="TH SarabunIT๙"/>
        </w:rPr>
        <w:t xml:space="preserve">เป็นแผนการดำเนินงานขององค์กรปกครองส่วนท้องถิ่น ที่แสดงถึงรายละเอียดแผนงาน 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 นั้น 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109220</wp:posOffset>
                </wp:positionV>
                <wp:extent cx="2528570" cy="409575"/>
                <wp:effectExtent l="6350" t="6985" r="6985" b="1828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2 วัตถุประสงค์ของ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8.6pt;width:199.0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2 วัตถุประสงค์ของแผน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การจัดทำแผนพัฒนาขององค์กรปกครอง      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จัดทำแผนพัฒนาท้องถิ่นสี่ปี และแผนการดำเนินงาน สำหรับแผนการดำเนินงานนั้น มีจุดมุ่งหมายเพื่อ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เทศบาลตำบลบ้านส้อง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แนวทางในการดำเนินงานของเทศบาลตำบล    บ้านส้อง มีความชัดเจนในการปฏิบัติมากขึ้น มีการประสานและบูรณาการการทำงานกับหน่วยงานและการจำแนก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แผนดำเนินงานจะทำให้การติดตามและประเมินผลเมื่อสิ้นปีมีความสะดวกมากยิ่งขึ้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50800</wp:posOffset>
                </wp:positionV>
                <wp:extent cx="4618355" cy="409575"/>
                <wp:effectExtent l="6985" t="6985" r="6985" b="2330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84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3 ขั้นตอนการจัดทำแผนการดำเนินงานวัตถุประสงค์ของ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25pt;margin-top:4pt;width:363.6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3 ขั้นตอนการจัดทำแผนการดำเนินงานวัตถุประสงค์ของแผน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ทำแผนการดำเนินงาน ประจำ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ดังนี้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.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ก็บรวบรวมข้อมู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 รวบรวม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ทั้งของที่เทศบาลตำบลบ้านส้องดำเนินการเอง และที่หน่วยงานราชการและหน่วยงานอื่น ๆ ที่มีความต้องการจะเข้ามาดำเนินการในพื้นที่ของเทศบาลตำบลบ้านส้อง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.2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ร่างแผน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 จัดทำร่างแผนการดำเนินงานโดยพิจารณา แยกหมวดหมู่ 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ให้สอดคล้องกับยุทธศาสตร์ของ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ส้อง โดยมีเค้าโครงแผนการดำเนินงาน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บทนำ ประกอบด้วย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Heading2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 ประกอบด้วย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แผนการดำเนิน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 นำร่างแผนการดำเนินงานเสนอต่อคณะกรรมการพัฒนาท้องถิ่น เพื่อพิจารณาร่างแผนการดำเนินงาน แล้วเสนอผู้บริหารท้องถิ่น เพื่อให้ความเห็นชอบ เมื่อผู้บริหารท้องถิ่น ให้ความเห็นชอบ ร่างแผนการดำเนินงานแล้ว ให้ประกาศใช้เป็น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>ให้ปิด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ิบห้าวันนับแต่วันประกาศใช้ เพื่อให้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ทราบโดยทั่วกัน และต้องปิด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สามสิบว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ให้จัดทำแล้วเสร็จภายใน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งานราชการส่วนกลาง ส่วนภูมิภาค รัฐวิสาหกิจหรือหน่วยงานอื่นๆที่ต้องดำเนินการในพื้นที่องค์กรปกครองส่วนท้องถิ่นในปีงบประมาณนั้น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ั้นตอนการจัดทำแผนการดำเนิน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38100</wp:posOffset>
                </wp:positionV>
                <wp:extent cx="1534795" cy="509270"/>
                <wp:effectExtent l="5715" t="5080" r="5080" b="4883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 ทต.บ้านส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3pt;width:120.8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 ทต.บ้านส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5515</wp:posOffset>
                </wp:positionH>
                <wp:positionV relativeFrom="paragraph">
                  <wp:posOffset>46355</wp:posOffset>
                </wp:positionV>
                <wp:extent cx="1534795" cy="5092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วบรวมโครงการ/กิจ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4.45pt;margin-top:3.65pt;width:120.8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วบรวมโครงการ/กิจก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77055</wp:posOffset>
                </wp:positionH>
                <wp:positionV relativeFrom="paragraph">
                  <wp:posOffset>46355</wp:posOffset>
                </wp:positionV>
                <wp:extent cx="1534795" cy="5092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รปกครองส่วน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65pt;margin-top:3.65pt;width:120.8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รปกครองส่วน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8455</wp:posOffset>
                </wp:positionH>
                <wp:positionV relativeFrom="paragraph">
                  <wp:posOffset>163195</wp:posOffset>
                </wp:positionV>
                <wp:extent cx="500380" cy="246380"/>
                <wp:effectExtent l="6350" t="15240" r="1016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46240"/>
                        </a:xfrm>
                        <a:prstGeom prst="rightArrow">
                          <a:avLst>
                            <a:gd name="adj1" fmla="val 50000"/>
                            <a:gd name="adj2" fmla="val 5080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26.65pt;margin-top:12.85pt;width:39.35pt;height:19.3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8095</wp:posOffset>
                </wp:positionH>
                <wp:positionV relativeFrom="paragraph">
                  <wp:posOffset>163195</wp:posOffset>
                </wp:positionV>
                <wp:extent cx="479425" cy="246380"/>
                <wp:effectExtent l="9525" t="15875" r="6350" b="165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246240"/>
                        </a:xfrm>
                        <a:prstGeom prst="leftArrow">
                          <a:avLst>
                            <a:gd name="adj1" fmla="val 50000"/>
                            <a:gd name="adj2" fmla="val 4868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299.85pt;margin-top:12.85pt;width:37.7pt;height:19.35pt;mso-wrap-style:none;v-text-anchor:middle" type="_x0000_t6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37815</wp:posOffset>
                </wp:positionH>
                <wp:positionV relativeFrom="paragraph">
                  <wp:posOffset>113665</wp:posOffset>
                </wp:positionV>
                <wp:extent cx="230505" cy="164465"/>
                <wp:effectExtent l="37465" t="6985" r="3619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4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3.45pt;margin-top:8.95pt;width:18.1pt;height:12.9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59045</wp:posOffset>
                </wp:positionH>
                <wp:positionV relativeFrom="paragraph">
                  <wp:posOffset>130175</wp:posOffset>
                </wp:positionV>
                <wp:extent cx="238760" cy="263525"/>
                <wp:effectExtent l="30480" t="7620" r="317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263520"/>
                        </a:xfrm>
                        <a:prstGeom prst="upDownArrow">
                          <a:avLst>
                            <a:gd name="adj1" fmla="val 50000"/>
                            <a:gd name="adj2" fmla="val 21979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white" stroked="t" o:allowincell="f" style="position:absolute;margin-left:398.35pt;margin-top:10.25pt;width:18.75pt;height:20.7pt;mso-wrap-style:none;v-text-anchor:middle" type="_x0000_t70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315</wp:posOffset>
                </wp:positionH>
                <wp:positionV relativeFrom="paragraph">
                  <wp:posOffset>73025</wp:posOffset>
                </wp:positionV>
                <wp:extent cx="1534795" cy="509270"/>
                <wp:effectExtent l="5715" t="5080" r="5080" b="4883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 ทต.บ้านส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5pt;margin-top:5.75pt;width:120.8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 ทต.บ้านส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99005</wp:posOffset>
                </wp:positionH>
                <wp:positionV relativeFrom="paragraph">
                  <wp:posOffset>81280</wp:posOffset>
                </wp:positionV>
                <wp:extent cx="1534795" cy="50927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ดทำร่าง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15pt;margin-top:6.4pt;width:120.8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ดทำร่างแผน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7055</wp:posOffset>
                </wp:positionH>
                <wp:positionV relativeFrom="paragraph">
                  <wp:posOffset>189865</wp:posOffset>
                </wp:positionV>
                <wp:extent cx="1534795" cy="5092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หน่วยงานอื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4.65pt;margin-top:14.95pt;width:120.8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หน่วยงานอื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8455</wp:posOffset>
                </wp:positionH>
                <wp:positionV relativeFrom="paragraph">
                  <wp:posOffset>189865</wp:posOffset>
                </wp:positionV>
                <wp:extent cx="500380" cy="246380"/>
                <wp:effectExtent l="6350" t="15240" r="1016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46240"/>
                        </a:xfrm>
                        <a:prstGeom prst="rightArrow">
                          <a:avLst>
                            <a:gd name="adj1" fmla="val 50000"/>
                            <a:gd name="adj2" fmla="val 5080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65pt;margin-top:14.95pt;width:39.35pt;height:19.3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7815</wp:posOffset>
                </wp:positionH>
                <wp:positionV relativeFrom="paragraph">
                  <wp:posOffset>156210</wp:posOffset>
                </wp:positionV>
                <wp:extent cx="230505" cy="164465"/>
                <wp:effectExtent l="37465" t="6985" r="3619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4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5pt;margin-top:12.3pt;width:18.1pt;height:12.9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315</wp:posOffset>
                </wp:positionH>
                <wp:positionV relativeFrom="paragraph">
                  <wp:posOffset>134620</wp:posOffset>
                </wp:positionV>
                <wp:extent cx="1534795" cy="509270"/>
                <wp:effectExtent l="5715" t="5080" r="5080" b="4883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คณะกรรมการสนับสนุนการจัดทำแผนพัฒนา ทต.บ้านส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5pt;margin-top:10.6pt;width:120.8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คณะกรรมการสนับสนุนการจัดทำแผนพัฒนา ทต.บ้านส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0</wp:posOffset>
                </wp:positionH>
                <wp:positionV relativeFrom="paragraph">
                  <wp:posOffset>131445</wp:posOffset>
                </wp:positionV>
                <wp:extent cx="1534795" cy="50927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สนอร่าง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5pt;margin-top:10.35pt;width:120.8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สนอร่างแผน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8455</wp:posOffset>
                </wp:positionH>
                <wp:positionV relativeFrom="paragraph">
                  <wp:posOffset>210820</wp:posOffset>
                </wp:positionV>
                <wp:extent cx="500380" cy="246380"/>
                <wp:effectExtent l="6350" t="15240" r="1016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46240"/>
                        </a:xfrm>
                        <a:prstGeom prst="rightArrow">
                          <a:avLst>
                            <a:gd name="adj1" fmla="val 50000"/>
                            <a:gd name="adj2" fmla="val 5080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65pt;margin-top:16.6pt;width:39.35pt;height:19.3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7815</wp:posOffset>
                </wp:positionH>
                <wp:positionV relativeFrom="paragraph">
                  <wp:posOffset>208915</wp:posOffset>
                </wp:positionV>
                <wp:extent cx="230505" cy="164465"/>
                <wp:effectExtent l="37465" t="6985" r="3619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4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5pt;margin-top:16.45pt;width:18.1pt;height:12.9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208280</wp:posOffset>
                </wp:positionV>
                <wp:extent cx="1534795" cy="509270"/>
                <wp:effectExtent l="5715" t="5080" r="5080" b="4870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คณะกรรมการพัฒน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ทศบาลตำบลบ้านส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6.4pt;width:120.8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คณะกรรมการพัฒนา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ทศบาลตำบลบ้านส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99005</wp:posOffset>
                </wp:positionH>
                <wp:positionV relativeFrom="paragraph">
                  <wp:posOffset>196850</wp:posOffset>
                </wp:positionV>
                <wp:extent cx="1534795" cy="50927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ิจารณาร่าง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15pt;margin-top:15.5pt;width:120.8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พิจารณาร่างแผน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8455</wp:posOffset>
                </wp:positionH>
                <wp:positionV relativeFrom="paragraph">
                  <wp:posOffset>78740</wp:posOffset>
                </wp:positionV>
                <wp:extent cx="500380" cy="246380"/>
                <wp:effectExtent l="6350" t="15240" r="1016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46240"/>
                        </a:xfrm>
                        <a:prstGeom prst="rightArrow">
                          <a:avLst>
                            <a:gd name="adj1" fmla="val 50000"/>
                            <a:gd name="adj2" fmla="val 5080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65pt;margin-top:6.2pt;width:39.35pt;height:19.3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37815</wp:posOffset>
                </wp:positionH>
                <wp:positionV relativeFrom="paragraph">
                  <wp:posOffset>53340</wp:posOffset>
                </wp:positionV>
                <wp:extent cx="230505" cy="164465"/>
                <wp:effectExtent l="37465" t="6985" r="3619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4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5pt;margin-top:4.2pt;width:18.1pt;height:12.9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7260</wp:posOffset>
                </wp:positionH>
                <wp:positionV relativeFrom="paragraph">
                  <wp:posOffset>48260</wp:posOffset>
                </wp:positionV>
                <wp:extent cx="1534795" cy="50927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เสนอร่างฯต่อผู้บริหาร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3.8pt;margin-top:3.8pt;width:120.8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เสนอร่างฯต่อ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37815</wp:posOffset>
                </wp:positionH>
                <wp:positionV relativeFrom="paragraph">
                  <wp:posOffset>131445</wp:posOffset>
                </wp:positionV>
                <wp:extent cx="230505" cy="164465"/>
                <wp:effectExtent l="37465" t="6985" r="3619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4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5pt;margin-top:10.35pt;width:18.1pt;height:12.9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1534795" cy="50927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นายกเทศมนตรีตำบลบ้านส้อ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0.65pt;width:120.8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นายกเทศมนตรีตำบลบ้านส้อ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0</wp:posOffset>
                </wp:positionH>
                <wp:positionV relativeFrom="paragraph">
                  <wp:posOffset>130175</wp:posOffset>
                </wp:positionV>
                <wp:extent cx="1534795" cy="50927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ผู้บริหารท้องถิ่นให้ความเห็นชอ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5pt;margin-top:10.25pt;width:120.8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ผู้บริหารท้องถิ่นให้ความเห็นชอ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8455</wp:posOffset>
                </wp:positionH>
                <wp:positionV relativeFrom="paragraph">
                  <wp:posOffset>39370</wp:posOffset>
                </wp:positionV>
                <wp:extent cx="500380" cy="246380"/>
                <wp:effectExtent l="6350" t="15240" r="10160" b="158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0" cy="246240"/>
                        </a:xfrm>
                        <a:prstGeom prst="rightArrow">
                          <a:avLst>
                            <a:gd name="adj1" fmla="val 50000"/>
                            <a:gd name="adj2" fmla="val 50804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65pt;margin-top:3.1pt;width:39.35pt;height:19.35pt;mso-wrap-style:none;v-text-anchor:middle" type="_x0000_t13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37815</wp:posOffset>
                </wp:positionH>
                <wp:positionV relativeFrom="paragraph">
                  <wp:posOffset>209550</wp:posOffset>
                </wp:positionV>
                <wp:extent cx="230505" cy="164465"/>
                <wp:effectExtent l="37465" t="6985" r="3619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645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3.45pt;margin-top:16.5pt;width:18.1pt;height:12.9pt;mso-wrap-style:none;v-text-anchor:middle" type="_x0000_t67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0</wp:posOffset>
                </wp:positionH>
                <wp:positionV relativeFrom="paragraph">
                  <wp:posOffset>200025</wp:posOffset>
                </wp:positionV>
                <wp:extent cx="1534795" cy="50927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50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ประกาศใช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2.5pt;margin-top:15.75pt;width:120.8pt;height:4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ประกาศใช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8415</wp:posOffset>
                </wp:positionH>
                <wp:positionV relativeFrom="paragraph">
                  <wp:posOffset>135255</wp:posOffset>
                </wp:positionV>
                <wp:extent cx="2323465" cy="409575"/>
                <wp:effectExtent l="6985" t="6985" r="6350" b="1828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34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4 ประโยชน์ของแผนการดำเนิน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45pt;margin-top:10.65pt;width:182.9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4 ประโยชน์ของแผนการดำเนินงาน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36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4.1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 ใช้เป็นกรอบในการติดตาม และประเมินผลแผนพัฒนา ว่า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ที่มีการดำเนินการภายในเขตรับผิดชอบของเทศบาลตำบลบ้านส้อง ทั้งที่ดำเนินการเอง และที่หน่วยงานอื่นเข้ามาดำเนินการ มีการดำเนินการ ตามวัตถุประสงค์ เป้าหมาย ระยะเวลา และรายละเอียดของโครงการตรงตามที่ได้ตั้งไว้หรือไม่ และรายงานผลให้ผู้บริหารท้องถิ่นทรา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4.2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ท้องถิ่นนำผลการติดตามและประเมินผลที่ได้จากคณะกรรมการติดตามและประเมินผลแผนพัฒนา มาประเมินผลความสำเร็จ เพื่อจะได้ทราบว่าในปีงบประมาณนั้นๆ เทศบาลมีผลการดำเนินงานเป็นอย่างไร มีปัญหาอุปสรรคใดบ้าง เพื่อจะได้นำมาแก้ไข ปรับปรุง และพัฒนาในปีงบประมาณ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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46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14:00Z</dcterms:created>
  <dc:creator>h</dc:creator>
  <dc:description/>
  <dc:language>en-US</dc:language>
  <cp:lastModifiedBy>Windows User</cp:lastModifiedBy>
  <cp:lastPrinted>2005-06-23T15:55:00Z</cp:lastPrinted>
  <dcterms:modified xsi:type="dcterms:W3CDTF">2019-03-21T08:14:00Z</dcterms:modified>
  <cp:revision>2</cp:revision>
  <dc:subject/>
  <dc:title>ส่วนที่ 1</dc:title>
</cp:coreProperties>
</file>