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-104775</wp:posOffset>
                </wp:positionV>
                <wp:extent cx="12477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42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8.25pt;height:42.75pt;mso-wrap-distance-left:9.05pt;mso-wrap-distance-right:9.05pt;mso-wrap-distance-top:0pt;mso-wrap-distance-bottom:0pt;margin-top:-8.25pt;mso-position-vertical-relative:text;margin-left:17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     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 โครงการและกิจกรรมที่ต้องการดำเนินการจริงทั้งหมดในเขตพื้นที่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ดำเนินการจริงทั้งหมดในพื้นที่ของตำบลบ้านส้อง ทั้งที่ปรากฏอยู่ใ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โดยได้จำแนกรายละเอียดสอดคล้องกับแผนยุทธศาสตร์และแผนงานเพื่อให้ทราบถึงกิจกรรมการพัฒนาที่ได้แสดงถึ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 ของผู้บริหาร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180975</wp:posOffset>
                </wp:positionV>
                <wp:extent cx="12477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42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8.25pt;height:42.75pt;mso-wrap-distance-left:9.05pt;mso-wrap-distance-right:9.05pt;mso-wrap-distance-top:0pt;mso-wrap-distance-bottom:0pt;margin-top:-14.25pt;mso-position-vertical-relative:text;margin-left:16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sz w:val="48"/>
          <w:szCs w:val="48"/>
        </w:rPr>
      </w:r>
    </w:p>
    <w:p>
      <w:pPr>
        <w:pStyle w:val="Heading3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หน้า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ท่องเที่ยว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>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ศึกษา ศาสนา ศิลปะ วัฒ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ประเพณี และ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2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ไฟฟ้าและวิท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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3:00Z</dcterms:created>
  <dc:creator>h</dc:creator>
  <dc:description/>
  <dc:language>en-US</dc:language>
  <cp:lastModifiedBy>Windows User</cp:lastModifiedBy>
  <cp:lastPrinted>2018-10-30T09:29:00Z</cp:lastPrinted>
  <dcterms:modified xsi:type="dcterms:W3CDTF">2019-03-21T08:13:00Z</dcterms:modified>
  <cp:revision>2</cp:revision>
  <dc:subject/>
  <dc:title>คำนำ</dc:title>
</cp:coreProperties>
</file>