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16"/>
          <w:szCs w:val="120"/>
        </w:rPr>
      </w:pPr>
      <w:r>
        <w:rPr>
          <w:rFonts w:cs="TH SarabunPSK" w:ascii="TH SarabunPSK" w:hAnsi="TH SarabunPSK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คู่มือสำหรับประชาชน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9"/>
          <w:szCs w:val="59"/>
        </w:rPr>
      </w:pPr>
      <w:r>
        <w:rPr>
          <w:rFonts w:cs="TH SarabunPSK" w:ascii="TH SarabunPSK" w:hAnsi="TH SarabunPSK"/>
          <w:color w:val="000000"/>
          <w:sz w:val="59"/>
          <w:szCs w:val="59"/>
        </w:rPr>
        <w:drawing>
          <wp:inline distT="0" distB="0" distL="0" distR="0">
            <wp:extent cx="2032635" cy="203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9"/>
          <w:szCs w:val="59"/>
        </w:rPr>
      </w:pPr>
      <w:r>
        <w:rPr>
          <w:rFonts w:cs="TH SarabunPSK" w:ascii="TH SarabunPSK" w:hAnsi="TH SarabunPSK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9"/>
          <w:szCs w:val="59"/>
        </w:rPr>
      </w:pPr>
      <w:r>
        <w:rPr>
          <w:rFonts w:cs="TH SarabunPSK" w:ascii="TH SarabunPSK" w:hAnsi="TH SarabunPSK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59"/>
          <w:szCs w:val="59"/>
        </w:rPr>
      </w:pPr>
      <w:r>
        <w:rPr>
          <w:rFonts w:cs="TH SarabunPSK" w:ascii="TH SarabunPSK" w:hAnsi="TH SarabunPSK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เทศบาลตำบลบ้านใหม่หนองไทร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อำเภออรัญประเทศ  จังหวัดสระแก้ว</w:t>
      </w:r>
      <w:r>
        <w:br w:type="page"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50"/>
          <w:szCs w:val="50"/>
        </w:rPr>
      </w:pPr>
      <w:r>
        <w:rPr>
          <w:rFonts w:ascii="TH SarabunPSK" w:hAnsi="TH SarabunPSK" w:cs="TH SarabunPSK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ทศบาลตำบลบ้านใหม่หนองไทร จึงได้จัดทำ</w:t>
      </w:r>
      <w:r>
        <w:rPr>
          <w:rFonts w:ascii="TH SarabunPSK" w:hAnsi="TH SarabunPSK" w:cs="TH SarabunPSK"/>
          <w:sz w:val="28"/>
          <w:sz w:val="28"/>
        </w:rPr>
        <w:t>คู่มือเล่มนี้เพื่อแสดงขั้นตอนและระยะเวลาการให้บริการประชาชนของเทศบาลตำบลบ้านใหม่หนองไทร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เทศบาลตำบลบ้านใหม่หนองไทร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๒๐  และมาตรา  ๒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และหวังเป็นอย่างยิ่งว่าคู่มือเล่มนี้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เทศบาลตำบลบ้านใหม่หนองไท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จัดเก็บภาษีบำรุงท้องที่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จัดเก็บภาษีโรงเรือนและที่ดิ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จัดเก็บภาษีป้าย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๕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จดทะเบียนพาณิชย์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๘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ติดตั้งประปา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ก่อสร้างอาค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๒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ออกหนังสือรับรองออกเลขทะเบียนบ้า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๕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๘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สนับสนุนน้ำอุปโภคบริโภค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ความช่วยเหลือสาธารณภัย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๐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รับแจ้งเรื่องราวร้องทุกข์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๑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จัดตั้งตลาด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๓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๖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ขออนุญาตจำหน่ายสินค้าในพื้นที่หรือทางสาธารณะ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๓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๑๕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การรับแจ้งขึ้นทะเบียนผู้สูงอายุ ผู้พิการ และผู้ป่วยเอดส์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๔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จัดเก็บภาษี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คลั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องคลั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:</w:t>
        <w:tab/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: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ยื่น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๑ นาที</w:t>
      </w:r>
      <w:r>
        <w:rPr>
          <w:rFonts w:cs="TH SarabunPSK" w:ascii="TH SarabunPSK" w:hAnsi="TH SarabunPSK"/>
          <w:color w:val="000000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อกใบเสร็จ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ชำระปกติ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เสร็จรับเงินของปีที่ผ่านมา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๒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การประเมินใหม่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เนาเอกสารสิทธิ์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หนังสือการเปลี่ยนแปลงเจ้าของที่ดิ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เปลี่ยนแปลงเจ้าของที่ดิ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เนาใบเสร็จรับเงินของปีที่ผ่านมา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าคาปานกลางที่ดินเกินไร่ละ ๓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๐๐๐ บาทแรก 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สียภาษี ๗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ส่วนที่เกิน ๓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๐๐๐ บาท เสียภาษี ๑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๐๐๐ บาท ต่อ ๒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สียกึ่ง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Style w:val="InternetLink"/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>http://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rPr>
          <w:rStyle w:val="InternetLink"/>
          <w:rFonts w:ascii="TH SarabunPSK" w:hAnsi="TH SarabunPSK" w:cs="TH SarabunPSK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๓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จัดเก็บภาษีโรงเรือนและ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คลั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กองคลั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ยื่น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๑ นาที</w:t>
      </w:r>
      <w:r>
        <w:rPr>
          <w:rFonts w:cs="TH SarabunPSK" w:ascii="TH SarabunPSK" w:hAnsi="TH SarabunPSK"/>
          <w:color w:val="000000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อกใบเสร็จ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๔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ณีโรงเรือนรายเก่า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ยื่นแบบแจ้งรายการเสียภาษี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ภ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ด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้อมใบเสร็จรับเงินการเสียภาษีครั้งสุดท้าย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ณีโรงเรือนรายใหม่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รับรองการจดทะเบียนห้างหุ้นส่ว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ตั้งและ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รือประกอบกิจการโรงง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ัญญาเช่าบ้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๗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ังสือมอบอำนาจ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ณีไม่สามารถยื่นแบบได้ด้วยตนเองพร้อมติดอากรแสตมป์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๑ ฉบับ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Style w:val="InternetLink"/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๕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จัดเก็บ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คลั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องคลั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     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ascii="TH SarabunPSK" w:hAnsi="TH SarabunPSK" w:cs="TH SarabunPSK"/>
          <w:color w:val="000000"/>
          <w:sz w:val="28"/>
          <w:sz w:val="28"/>
        </w:rPr>
        <w:t>ต่อ ๐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</w:t>
      </w:r>
      <w:r>
        <w:rPr>
          <w:rFonts w:ascii="TH SarabunPSK" w:hAnsi="TH SarabunPSK" w:eastAsia="FreesiaUPCBold;Arial Unicode MS" w:cs="TH SarabunPSK"/>
          <w:color w:val="000000"/>
          <w:spacing w:val="-6"/>
          <w:sz w:val="28"/>
          <w:sz w:val="28"/>
        </w:rPr>
        <w:t>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ใด ๆ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ยื่น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๑ นาที</w:t>
      </w:r>
      <w:r>
        <w:rPr>
          <w:rFonts w:cs="TH SarabunPSK" w:ascii="TH SarabunPSK" w:hAnsi="TH SarabunPSK"/>
          <w:color w:val="000000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ออกใบเสร็จ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ยะเวลา ๒ นาท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๖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รณีป้ายรายเก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ใบเสร็จรับเงินค่าภาษีป้ายครั้งก่อ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สำเนาบัตรประจำตัวประชาชน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สำเนาทะเบียนบ้าน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ทะเบียนภาษีมูลค่าเพิ่ม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หนังสือรับรองหุ้นส่วนบริษัท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 การคำนวณพื้นที่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ยาวที่สุด แล้วคำนวณตาม 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๗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 xml:space="preserve">การคำนวณภาษีป้าย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๐๐๐ หาร ๕๐๐ คูณ ๒๐ เท่ากับ ๔๐๐ บาท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๐๐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๕๐๐ 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X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๒๐ 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=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๔๐๐</w:t>
      </w:r>
      <w:r>
        <w:rPr>
          <w:rFonts w:eastAsia="FreesiaUPCBold;Arial Unicode MS" w:cs="TH SarabunPSK" w:ascii="TH SarabunPSK" w:hAnsi="TH SarabunPSK"/>
          <w:color w:val="000000"/>
          <w:sz w:val="28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7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๘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ดทะเบียน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ำนักปลัด 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ปลัด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>:</w:t>
        <w:tab/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: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เทศบาลตำบลบ้านใหม่หนองไทรได้เปิดให้บริการแก่  ผู้ประกอบพาณิชยกิจ โดยสามารถมาจดทะเบียนพาณิชย์ได้  ณ  เทศบาลตำบลบ้านใหม่หนองไทร  ตั้งแต่บัดนี้เป็นต้นไป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พาณิชย์ยื่นคำขอและกรอกข้อมูล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 ท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ปลัด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จ้าหน้าที่ตรวจสอบ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ปลัด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นายทะเบียนพิจารณาคำขอและจดทะเบียนพาณิชย์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ปลัด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ชำระเงินค่าธรรมเนียมและรับใบทะเบียนพาณิชย์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ปล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๒๕ นาท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๙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ใหม่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ขอจดทะเบียน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ทพ</w:t>
      </w:r>
      <w:r>
        <w:rPr>
          <w:rFonts w:cs="TH SarabunPSK" w:ascii="TH SarabunPSK" w:hAnsi="TH SarabunPSK"/>
          <w:sz w:val="28"/>
        </w:rPr>
        <w:t>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นังสือให้ความยินยอมใช้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สัญญาเช่า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ทะเบียนบ้านเจ้าของ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ลี่ยนแปลง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   </w:t>
      </w:r>
      <w:r>
        <w:rPr>
          <w:rFonts w:ascii="TH SarabunPSK" w:hAnsi="TH SarabunPSK" w:cs="TH SarabunPSK"/>
          <w:sz w:val="28"/>
          <w:sz w:val="28"/>
        </w:rPr>
        <w:t xml:space="preserve">คำขอจดทะเบียน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ทพ</w:t>
      </w:r>
      <w:r>
        <w:rPr>
          <w:rFonts w:cs="TH SarabunPSK" w:ascii="TH SarabunPSK" w:hAnsi="TH SarabunPSK"/>
          <w:sz w:val="28"/>
        </w:rPr>
        <w:t>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ทะเบียนบ้าน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นังสือให้ความยินยอมใช้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สัญญาเช่า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ทะเบียนบ้านเจ้าของสถาน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บทะเบียน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พ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๔๐๓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ิก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ขอจดทะเบียน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ทพ</w:t>
      </w:r>
      <w:r>
        <w:rPr>
          <w:rFonts w:cs="TH SarabunPSK" w:ascii="TH SarabunPSK" w:hAnsi="TH SarabunPSK"/>
          <w:sz w:val="28"/>
        </w:rPr>
        <w:t>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๑๐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บทะเบียน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พ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๔๐๓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ใบมรณบัต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หลักฐานแสดงความเป็นทายาท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8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๑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ติดตั้งประป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ช่า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องช่า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  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รับเอกสารขออนุญาตติดตั้งประปา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จ้าหน้าที่ตรวจสอบเอกส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สนอผู้มีอำนาจพิจารณาอนุมัติ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ิดตั้งประปา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บบขออนุญาตใช้น้ำประปา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ชุด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ค่าธรรมเนียม ๑๐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9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๒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ขออนุญาตก่อสร้างอาค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ช่า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องช่า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PSK" w:ascii="TH SarabunPSK" w:hAnsi="TH SarabunPSK"/>
          <w:color w:val="000000"/>
          <w:sz w:val="28"/>
        </w:rPr>
        <w:br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ื่นคำขออนุญาต ตามแบบ ข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ก่อสร้าง  กองช่าง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เอกส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รวจสถานที่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พิจารณาออกใบอนุญาต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อกใบอนุญา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ำระค่าธรรมเนีย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๑๕ 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-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๑๓ 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ฟอร์มคำขออนุญาตก่อสร้างอาค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ข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)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ชาชนของผู้ขออนุญาต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ชุด 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ทะเบียนบ้านของผู้ขออนุญาต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กรณีผู้ขออนุญาตเป็นนิติบุคคล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สำเนาหลักฐาน โฉนดที่ดิน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๓ก ทุกหน้าขนาดเท่าฉบับจริง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๕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แสดงความยินยอมให้ก่อสร้างอาคารในที่ดิน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ชาชนของเจ้าของที่ดิน  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ทะเบียนบ้านของเจ้าของที่ดิน      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๖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ก่อสร้างอาคารชิดเขตที่ดินของบุคคลอื่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ที่ดินต่างเจ้าขอ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บัตรประชาชนของเจ้าของที่ดินด้านที่ชิดเขต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ทะเบียนบ้านของเจ้าของที่ดินด้านที่ชิดเขต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๗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มอบอำนาจพร้อมติดอากรแสตมป์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ฉบับ   </w:t>
      </w:r>
    </w:p>
    <w:p>
      <w:pPr>
        <w:pStyle w:val="Normal"/>
        <w:ind w:left="76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ุคคลธรรมดา ๑๐ บาท 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นิติบุคคล  ๓๐ บาท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๘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รับรองของผู้ประกอบวิชาชีพวิศวกรรมควบคุ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เป็นอาคารที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ักษณะ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ขนาดอยู่ในประเภทเป็นวิชาชีพวิศวกรรมควบคุม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ฉบับ 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๙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ฉบับ 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๑๐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คำนวณโครงสร้าง  </w:t>
      </w: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ascii="TH SarabunPSK" w:hAnsi="TH SarabunPSK" w:cs="TH SarabunPSK"/>
          <w:sz w:val="26"/>
          <w:sz w:val="26"/>
          <w:szCs w:val="26"/>
        </w:rPr>
        <w:t>กรณีอาคารมีพื้นที่ใช้สอยเกิน ๑๕๐ ตารางเมตร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ชุด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๑๑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ังสือรับรองของผู้ประกอบวิชาชีพสถาปัตยกรรม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เข้าข่ายองควบคุมตามกฎกระทรวง</w:t>
      </w:r>
      <w:r>
        <w:rPr>
          <w:rFonts w:cs="TH SarabunPSK" w:ascii="TH SarabunPSK" w:hAnsi="TH SarabunPSK"/>
          <w:sz w:val="26"/>
          <w:szCs w:val="26"/>
        </w:rPr>
        <w:t>)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ฉบับ 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๑๒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ฉบับ 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แผนผังบริเวณ แบบแปลนและรายการประกอบแบบแปลน  จำนวน ๓ ชุด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ดังมีรายละเอียด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 รายการประกอบแบบ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 แผนที่สังเขป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๓ รูปแบบพื้น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๔ รูปด้าน ๔ ด้าน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๕ รูปตัด ๒ ด้าน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๖ รูปทรงหลังคา</w:t>
      </w:r>
    </w:p>
    <w:p>
      <w:pPr>
        <w:pStyle w:val="Normal"/>
        <w:ind w:right="-705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๗ รูปแปลนคาน</w:t>
      </w:r>
      <w:r>
        <w:rPr>
          <w:rFonts w:cs="TH SarabunPSK" w:ascii="TH SarabunPSK" w:hAnsi="TH SarabunPSK"/>
          <w:color w:val="000000"/>
          <w:sz w:val="26"/>
          <w:szCs w:val="26"/>
        </w:rPr>
        <w:t>,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านคอดิน</w:t>
      </w:r>
      <w:r>
        <w:rPr>
          <w:rFonts w:cs="TH SarabunPSK" w:ascii="TH SarabunPSK" w:hAnsi="TH SarabunPSK"/>
          <w:color w:val="000000"/>
          <w:sz w:val="26"/>
          <w:szCs w:val="26"/>
        </w:rPr>
        <w:t>,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ฐานราก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๘ รูปขยายส่วนต่างๆ ของโครงสร้าง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าน</w:t>
      </w:r>
      <w:r>
        <w:rPr>
          <w:rFonts w:cs="TH SarabunPSK" w:ascii="TH SarabunPSK" w:hAnsi="TH SarabunPSK"/>
          <w:color w:val="000000"/>
          <w:sz w:val="26"/>
          <w:szCs w:val="26"/>
        </w:rPr>
        <w:t>,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สา</w:t>
      </w:r>
      <w:r>
        <w:rPr>
          <w:rFonts w:cs="TH SarabunPSK" w:ascii="TH SarabunPSK" w:hAnsi="TH SarabunPSK"/>
          <w:color w:val="000000"/>
          <w:sz w:val="26"/>
          <w:szCs w:val="26"/>
        </w:rPr>
        <w:t>,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ฐานราก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๙ รูปแปลนไฟฟ้า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,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ุขาภิบาล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 xml:space="preserve">  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๑๐ รายการคำนวณ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ณีเป็นอาคาร ๒ ชั้นขึ้นไป</w:t>
      </w:r>
      <w:r>
        <w:rPr>
          <w:rFonts w:cs="TH SarabunPSK" w:ascii="TH SarabunPSK" w:hAnsi="TH SarabunPSK"/>
          <w:color w:val="000000"/>
          <w:sz w:val="26"/>
          <w:szCs w:val="26"/>
        </w:rPr>
        <w:t>)</w:t>
        <w:br/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่าธรรมเนีย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ใบอนุญาตก่อสร้างอาคาร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ใบอนุญาตดัดแปลงอาคารบ้านเรือน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ใบอนุญาตรื้อถอนอาคารบ้านเรือน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๔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ใบอนุญาตเปลี่ยนการใช้อาคารบ้านเรือน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๕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ใบรับรองอาคารบ้านเรือน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๖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ใบแทนใบอนุญาตหรือใบแทนใบรับรอง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ฉบับละ    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๕      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ab/>
        <w:t xml:space="preserve">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บาท</w:t>
      </w:r>
      <w:r>
        <w:rPr>
          <w:rStyle w:val="Appleconvertedspace"/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6"/>
        </w:rPr>
      </w:pPr>
      <w:r>
        <w:rPr>
          <w:rFonts w:cs="TH SarabunPSK" w:ascii="TH SarabunPSK" w:hAnsi="TH SarabunPSK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๔ 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๗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b/>
          <w:bCs/>
          <w:color w:val="00FFFF"/>
          <w:sz w:val="28"/>
          <w:shd w:fill="FFFFFF" w:val="clear"/>
        </w:rPr>
        <w:t xml:space="preserve">  </w:t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FFFF"/>
          <w:sz w:val="28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ารางเมตรละ ๒ บาท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FFFF"/>
          <w:sz w:val="28"/>
          <w:shd w:fill="FFFFFF" w:val="clear"/>
        </w:rPr>
      </w:pPr>
      <w:r>
        <w:rPr>
          <w:rStyle w:val="Appleconvertedspace"/>
          <w:rFonts w:eastAsia="TH SarabunPSK" w:cs="TH SarabunPSK" w:ascii="TH SarabunPSK" w:hAnsi="TH SarabunPSK"/>
          <w:color w:val="000000"/>
          <w:sz w:val="28"/>
          <w:shd w:fill="FFFFFF" w:val="clear"/>
        </w:rPr>
        <w:t xml:space="preserve">      </w:t>
      </w:r>
      <w:r>
        <w:rPr>
          <w:rStyle w:val="Appleconvertedspace"/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FFFF"/>
          <w:sz w:val="28"/>
          <w:shd w:fill="FFFFFF" w:val="clear"/>
        </w:rPr>
        <w:tab/>
      </w:r>
      <w:r>
        <w:rPr>
          <w:rFonts w:cs="TH SarabunPSK" w:ascii="TH SarabunPSK" w:hAnsi="TH SarabunPSK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sz w:val="28"/>
          <w:sz w:val="28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่อหนึ่งตารางเมตร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สตางค์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FFFF"/>
          <w:sz w:val="28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FFFF"/>
          <w:sz w:val="28"/>
          <w:shd w:fill="FFFFFF" w:val="clear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้าย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FFFF"/>
          <w:sz w:val="28"/>
          <w:shd w:fill="FFFFFF" w:val="clear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0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๕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ช่าง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กองช่าง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รับรองการปลูกสร้างบ้า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องช่าง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นำใบรับรองที่ผู้ใหญ่บ้านออกให้ ไปขอหนังสือรับรอง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พยาบาลส่งเสริมสุขภาพตำบล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ส้วมที่โรงพยาบาลส่งเสริมสุขภาพตำบล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ต้องไปขอใบรับรองจากผู้ใหญ่บ้าน หรือผู้ช่วยผู้ใหญ่บ้า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ญ่บ้า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หมู่บ้านที่ตนทำการก่อสร้างบ้าน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นำเอกสารที่ได้มาทั้งหมดนำไปยื่นที่นายทะเบียนอำเภออรัญประเทศ         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ที่ว่าการอำเภออรัญประเทศ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ขอบ้านเลข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โฉนดที่ดินที่มีการปลูกสร้าง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รับรองจากผู้ใหญ่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รับรองจากโรงพยาบาลส่งเสริมสุขภาพตำบล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๖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1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๗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สนับสนุนน้ำ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ำนักงานปลัด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ปลัด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 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สำนักงานปลั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รับคำร้องและเสนอผู้บริหารพิจารณ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๕ นาท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ู้บริหารพิจารณ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๕ นาท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ประสานไปยังหน่วยงานที่มีรถบรรทุกน้ำ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พื่อขอความร่วมมือจัดส่งน้ำ กรณีรถบรรทุกน้ำว่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จะดำเนินการจัดส่งน้ำได้ทัน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๓ ชั่วโม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ร็จสิ้นภารกิจรายงานให้ผู้บริหารทรา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๑๘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2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๑๙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ความช่วยเหลือ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ำนักงานปลัด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ปลัด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สำนักงานปลัด </w:t>
      </w:r>
    </w:p>
    <w:p>
      <w:pPr>
        <w:pStyle w:val="Normal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รับคำร้องและรายงานผู้บริหารทราบทันท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พื่อสั่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สำรวจความเสียหายเบื้องต้น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องช่า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รรเทาความเดือดร้อนเบื้องต้นแก่ผู้ได้รับภัย</w:t>
      </w: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งานอำเภอทราบเพื่อดำเนิน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ว่าการอำเภออรัญประเทศ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3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ascii="TH SarabunPSK" w:hAnsi="TH SarabunPSK" w:cs="TH SarabunPSK"/>
          <w:color w:val="000000"/>
          <w:sz w:val="28"/>
          <w:sz w:val="28"/>
        </w:rPr>
        <w:t>๐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บแจ้งเรื่องราว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ำนักงานปลัด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ปลัด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ascii="TH SarabunPSK" w:hAnsi="TH SarabunPSK" w:cs="TH SarabunPSK"/>
          <w:color w:val="000000"/>
          <w:sz w:val="28"/>
          <w:sz w:val="28"/>
        </w:rPr>
        <w:t>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สำนักงานปลัด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ะยะเวลา ๑ นาที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ตรวจสอบรายละเอียดข้อเท็จจริ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รื่องราวร้องทุกข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๒ 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รายงานผลการตรวจสอบต่อผู้บริหาร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๒ 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TH SarabunPSK" w:ascii="TH SarabunPSK" w:hAnsi="TH SarabunPSK"/>
          <w:sz w:val="28"/>
        </w:rPr>
        <w:tab/>
        <w:t xml:space="preserve"> </w:t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นักงานปลั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๒ 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แจ้งตอบรับผลการดำเนินการให้ผู้ร้องเรียนทรา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ะยะเวลา ๑ วัน</w:t>
      </w:r>
      <w:r>
        <w:rPr>
          <w:rFonts w:eastAsia="FreesiaUPCBold;Arial Unicode MS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าย</w:t>
      </w:r>
      <w:r>
        <w:rPr>
          <w:rFonts w:eastAsia="FreesiaUPCBold;Arial Unicode MS"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๗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4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สาธารณสุขและสิ่งแวดล้อม 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>: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ื่นคำขอตรวจสอบคำขอพร้อมเอกสารหลักฐา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ายงานผู้บริหารเพื่อพิจารณาสั่งการภายใน ๗ วัน 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องสาธารณสุขและสิ่งแวดล้อม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ับแต่วันที่ได้รับคำขอ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สถานที่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๒ 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อกใบอนุญา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ออกใบอนุญาต โดยแจ้งให้ผู้ยื่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ของผู้ขออนุญาต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ตาม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ควบคุมอาคาร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๒๕๒๒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ทำการค้าจากสำนักทะเบียนการค้า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หรือใบแจ้งประกอบกิจการโรงง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jc w:val="center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อัตราค่าธรรมเนียมการออกใบอนุญาตให้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การเลี้ยง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สัตว์บก  สัตว์ปีก  สัตว์เลื้อยคลานหรือแมล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ม้า  โค  กระบ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๕  ตัว  ถึง  ๙  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ตั้งแต่  ๑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สุก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๑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ตั้งแต่  ๑๐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๒๐๑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ห่าน  เป็ด  ไก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้งแต่ 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้งแต่  ๑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้งแต่  ๕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้งแต่ 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ตั้งแต่  ๕๐๐๑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สัตว์น้ำ  กระชังปลา สัตว์เลี้อยคลาน  บ่อหรือกระชัง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แมลง กระชัง คอก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ี้ยงสัตว์เพื่อรีดเอานมตัว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เกี่ยวกับสัตว์และผลิตภัณฑ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ฟอกหนังสัตว์  ขนสัตว์  การสะสมหนังสัตว์  ที่ยังไม่ได้ฟอ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สมเขาสัตว์  กระดูกสัตว์ที่ยังมิได้แปรรู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ี่ยวหนังสัตว์  เอ็นสัตว์  ไขสัตว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16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ที่มีกำลัง  ๕ 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ที่มีกำลังต่ำกว่า ๕ แรงม้า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การโม่  การป่น  การบด  การผสม  การบรรจุ  การสะสม  หรือการกระทำอื่นใดต่อสัตว์หรือพืชหรือส่วนหนึ่งส่วนใดของสัตว์หรือพืช เพื่อเป็นอาหารสัตว์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เกินกว่า ๑ แรงม้าแต่ไม่เกิน ๕ แรงม้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สมหรือล้างครั่ง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ข้องกับอาหาร  เครื่องดื่ม  น้ำดื่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เนย  เนยเทีย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หมัก  การสะสมปลาร้า  ปลาเจ่า กุ้งเจ่า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เส้นหมี่  ขนมจีน  ก๋วยเตี๋ยว เต้าหู้  วุ้นเส้น  เกี้ยมอี๋  เต้าฮว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แบะแซ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อาหารบรรจุกระป๋อง ขวด หรือ ภาชนะอื่นใ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การทำขนมปังสด  ขนมปังแห้ง  จันอับ  ขนมเปี๊ยะ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  การแบ่งบรรจุน้ำต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เว้นภายในครอบครั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ผลิตภัณฑ์จากน้ำนมวั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แบ่งบรรจุเอททิลแอลกอฮอล์ สุรา  เบียร์  น้ำส้มสายชู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ั่วกาแ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ลูกชิ้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ผงชูร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น้ำกลั่น  น้ำบริโภ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  การบรรจุใบชาแห้ง  ชาผง  หรือเครื่องดื่มชนิดผง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ไฮศครีม 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บะหมี่  มักกะโรนี  หรือผลิตภัณฑ์อื่น ๆ ที่คล้ายคลึง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ห้องเย็น  แช่เย็นอาห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ก็บ การถนอมอาหารด้วยเครื่องที่มีกำลังตั้งแต่  ๕  แรงม้า 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๔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ยา เวชภัณฑ์ อุปกรณ์การแพทย์  เครื่องสำอาง  ผลิตภัณฑ์ชำระล้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ผลิต  การโม่  การบด  การผสม การบรรจุย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เกินกว่า ๑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  การบรรจุยาสีฟัน  แชมพู ผ้าเย็น กระดาษเย็น เครื่องสำอ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สำลี ผลิตภัณฑ์จากสำล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ผ้าพันแผล  ผ้าปิดแผล  ผ้าอนามัย  ผ้าอ้อมสำเร็จรู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สบู่  ผงซักฟอก  ผลิตภัณฑ์ชำระล้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๕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การเกษต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ัด  การสกัดเอาน้ำมันจากพื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้าง  การอบ  การรม  การสะสมยางดิ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แป้งมันสำปะหลัง แป้งสาคู หรือแป้งอื่น ๆ ในทำนองเดียวกันด้วย 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ยาสู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ัด  การกะเทาะ  การบดเมล็ดพืช  การเกี่ยว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สะสมปุ๋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ใยมะพร้าวหรือวัตถุคล้ายคลึงด้วยเครื่องจัก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าก  การสะสม  หรือการขนถ่ายมันสำปะหลั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โลหะหรือ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โลหะเป็นภาชนะ  เครื่องมือ  เครื่องจักร  อุปกรณ์หรือเครื่องใช้ต่าง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หลอม  การหล่อ  การถลุงแร่หรือโลหะทุกชนิ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ัด  การล้างโลหะด้วยเครื่องจักร สารเคมี  หรือวิธีอื่นใ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 ๑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  การสะสม  การแยก  การคัดเลือกหรือการล้าง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๗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่อ  การประกอบ  การเคาะ  การปะผุ  การพ่นสี การพ่นสารกันสนิม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กร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10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้าง  การอัดฉีดรถยนต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ซ่อม  การอัดแบตเตอร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ะ  การเชื่อมย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ัดผ้าเบรก  ผ้าครั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๘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ไม้ขีดไ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เกินกว่า ๑ แรงม้า 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เกินกว่า ๑ แรงม้า แม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ธูป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สิ่งของ เครื่องใช้ เครื่องเขียนด้วยกระดาษ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กระดาษต่าง  ๆ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าถ่านหรือการสะสมถ่า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ยส่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ยปลี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๙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การบริก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 อาบ อบ นว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สถานที่อาบน้ำ อบไอน้ำ อบสมุนไพ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โรงแรม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หอพัก อาคารชุดให้เช่า ห้องแบ่งเช่า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มหรส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สระว่ายน้ำ หรือกิจการ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ให้มีการเล่นสเก็ต โดยมีแสง หรือเสียงประกอบหรือการเล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สวนสนุก ตู้เกม ร้านอินเตอร์เนต เกมส์ออนไลน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ห้องปฏิบัติการทางการแพทย์  การสาธารณสุขวิทยาศาสตร์หรือสิ่งแวดล้อ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สนามกอล์ฟ หรือสนามฝึกซ้อมกอล์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๐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ั่นด้าย การกรอด้าย  การทอผ้าด้วยเครื่องจักร หรือการทอผ้าด้วยกี่กระตุกตั้งแต่ ๕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อ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อผ้าด้วยกี่กระตุกเกิน ๑๐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อผ้าด้วยกี่กระตุกตั้งแต่  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 ก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สมปอ ป่าน ฝ้าย หรือนุ่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ั่นฝ้าย หรือนุ่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อเสื่อ กระสอบ พรม หรือสิ่งทออื่น ๆ 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ย็บผ้าด้วยเครื่องจักรตั้งแต่ ๕ เครื่อง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ิมพ์ผ้า หรือการพิมพ์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ซัก การอบ  การรีด การอัดกลีบ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้อม  การกัดสีผ้า  หรือ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226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๑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หิน ดิน ทราย  ซีเมนต์ หรือวัตถุที่คล้ายคลึ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ภาชนะดินเผา หรือผลิตภัณฑ์ดินเผา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ะเบิด การโม่ การป่นหินด้วยเครื่องจักร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เครื่องใช้ด้วยซีเมนต์หรือวัตถุที่คล้ายคลึง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สม  การผสมซีเมนต์  หิน ทราย หรือวัตถุที่คล้ายคลึง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ตัน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ตัน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ตันขึ้นไป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๙๘ 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จียระไนเพชร  พลอย  หิน กระจก หรือวัตถุที่คล้ายคลึง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ื่อย การตัด หรือการประดิษฐ์หินเป็นสิ่งของต่าง ๆ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ชอล์ค ปูนปลาสเตอร์  ปูนขาว ดินสอพอง หรือการเผาหินปูน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๑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ฝ้า เพดาน ท่อน้ำ เป็นต้น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๒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กระจก หรือผลิตภัณฑ์แก้ว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กระดาษทราย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ใยแก้วหรือผลิตภัณฑ์จากใยแก้ว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ารที่เกี่ยวกับปิโตรเลียม ถ่านหิน สารเคมี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๕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บรรจุ  การสะสม การขนส่งกรด ด่าง สารออกซิไดส์ หรือสารตัวทำละลาย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๖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บรรจุ  การสะสม การขนส่งก๊าซ  หรือแก๊ส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๗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กลั่น  การสะสม  การขนส่งน้ำมันปิโตรเลี่ยมหรือผลิตภัณฑ์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ิโตรเลี่ยม ต่าง ๆ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ไม่ใช้เครื่องจักร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ใช้เครื่องจักร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๘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สะสม การขนส่งถ่านหิน ถ่านโค้ก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่นสี ยกเว้นกิจการในลำดับที่ ๕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นสี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นสิ่งของอื่นนอกจาก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โม่  การบดช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สี  หรือน้ำมันผสมส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ล้างฟิล์มรูปถ่าย  หรือฟิล์มภาพยนตร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คลือบ  การชุบ  วัตถุด้วยพลาสติก 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บรรจุสารเคมีดับ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น้ำแข็งแห้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แชลแล็ค หรือสารเคมีเคลือบเง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บรรจุ  การสะสม  การขนส่งสารกำจัดศัตรูพืช  หรือพาหะนำโร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บรรจุ  การสะสมกา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๑๓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ิจการ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มพ์หนังสือหรือสิ่งพิมพ์อื่น ๆ ที่มีลักษณะเดียวกั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จักร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  การซ่อมเครื่องอิเลคโทรนิคส์  เครื่องไฟฟ้า อุปกรณ์อีเลคโทรนิคส์ อุปกรณ์ไฟฟ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เทียน เทียนไข 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มพ์แบบ  พิมพ์เขียว  หรือการถ่ายเอกส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สมวัตถุหรือสิ่งของที่ชำรุดใช้แล้วหรือเหลือใช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ใช้วางวัตถุไม่เกิน ๒๐ 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ใช้วางวัตถุไม่เกิน ๒๐  ตารางวา แต่ไม่เกิน ๕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ื้นที่ใช้วางวัตถุไม่เกิน ๕๐  ตารางวา แต่ไม่เกิน ๑๐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ใช้วางวัตถุไม่เกิน ๑๐๐  ตารางวา  ขึ้นไป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กอบกิจการโกดังสินค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้างขวด  ภาชนะ หรือบรรจุภัณฑ์ที่ใช้แล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มพ์สีลงบนวัตถุที่มิใช่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 ๑๐ แรงงา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5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๓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จัดตั้งตลา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สาธารณสุขและสิ่งแวดล้อม  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องสาธารณสุขและสิ่งแวดล้อม   </w:t>
      </w:r>
      <w:r>
        <w:rPr>
          <w:rFonts w:cs="TH SarabunPSK" w:ascii="TH SarabunPSK" w:hAnsi="TH SarabunPSK"/>
          <w:color w:val="000000"/>
          <w:sz w:val="28"/>
        </w:rPr>
        <w:tab/>
        <w:t xml:space="preserve"> </w:t>
        <w:tab/>
        <w:tab/>
        <w:tab/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        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สถานที่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อกใบอนุญา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ออกใบอนุญาต โดยแจ้งให้ผู้ยื่น</w:t>
      </w:r>
      <w:r>
        <w:rPr>
          <w:rFonts w:cs="TH SarabunPSK" w:ascii="TH SarabunPSK" w:hAnsi="TH SarabunPSK"/>
          <w:sz w:val="28"/>
        </w:rPr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ขออนุญาตรายใหม่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บบคำขอรับใบอนุญาต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ชุด</w:t>
      </w:r>
    </w:p>
    <w:p>
      <w:pPr>
        <w:pStyle w:val="Default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ตรประจำตัวและสำเนาทะเบียนบ้านผู้ขออนุญาต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และสำเนาทะเบียนบ้านผู้จัดการหากไม่เป็นบุคคลเดียว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ind w:left="7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บผู้ถือใบอนุญาต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เนาทะเบียนบ้านของบ้านที่ใช้เป็นที่ตั้งสถานประกอบการ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ำเนาหนังสือรับรองการจดทะเบียนนิติบุคคล พร้อมแสดงบัตรประจำตัวข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แทนนิติบุคคลหากผู้ขอเป็นนิติบุคคล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ำเนาใบอนุญาตปลูกสร้างอาคารที่ใช้แสดงว่าอาคารที่ใช้เป็นสถานที่ประกอบ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มอบอำนาจ พร้อมสำเนาบัตรประจำตัวประชาชนผู้มอบอำนาจและผู้รับมอ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ขอ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อกสารตามข้อ ๑ – ๕ ถ่ายเอกสารและรับรองสำเนามาด้วย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ต่อใบอนุญาต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ตรประจำตัวผู้ได้รับใบอนุญาต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ตรประจำตัวของผู้แทนนิติบุคคล ในกรณีที่ผู้ขออนุญาตเป็นนิติบุคคล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รณีเปลี่ยนแปลงชื่อผู้แทนนิติบุคคลต้องแนบสำเนาบัตรประจำตัวของผู้แท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มอบอำนาจ พร้อมถ่ายสำเนาบัตรประจำตัวผู้มอบและผู้รับมอบ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ผู้ได้รับใบอนุญาตไม่สามารถมาดำเนินการด้วยตนเอง </w:t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ใบอนุญาตหรือใบแทนใบอนุญาตฉบับเดิม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แจ้งเลิกกิจการ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อนุญาตฉบับเดิม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และรับรองสำเนา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ใบอนุญาตชำรุดหรือสูญหาย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ชำรุดในสาระสำคัญ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การแจ้งความกรณีสูญหาย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 ๑ ฉบับ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อัตราค่าธรรมเนียมการออกใบอนุญาตจัดตั้งตลาด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126"/>
        <w:gridCol w:w="2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อนุญาตจัดตั้งตลาด            ฉบับ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เกิน ๒๐๐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ไม่เกิน  ๒๐๐ ตารางเมตร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6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๓๔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สาธารณสุขและสิ่งแวดล้อม  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องสาธารณสุขและสิ่งแวดล้อม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สถานที่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อกใบอนุญา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ออกใบอนุญาต โดยแจ้งให้ผู้ยื่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/>
      </w:pP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28"/>
        </w:rPr>
        <w:t>(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Style w:val="StrongEmphasis"/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ตรประจำตัวสำเนาทะเบียนบ้านผู้ขอใบอนุญา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</w:t>
      </w:r>
      <w:r>
        <w:rPr>
          <w:rFonts w:cs="TH SarabunPSK" w:ascii="TH SarabunPSK" w:hAnsi="TH SarabunPSK"/>
          <w:color w:val="000000"/>
          <w:sz w:val="28"/>
        </w:rPr>
        <w:t>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</w:t>
      </w:r>
      <w:r>
        <w:rPr>
          <w:rFonts w:cs="TH SarabunPSK" w:ascii="TH SarabunPSK" w:hAnsi="TH SarabunPSK"/>
          <w:color w:val="000000"/>
          <w:sz w:val="28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ทะเบียนบ้านของบ้านที่ใช้เป็นที่ตั้งสถานประกอบก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28"/>
        </w:rPr>
        <w:t>)</w:t>
        <w:br/>
        <w:t> 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นิติบุคคล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หากผู้ขอเป็นนิติบุคคล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28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มอบอำนาจ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ต่ออายุใบอนุญาต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  </w:t>
        <w:tab/>
        <w:t> 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เหมือนกับการขออนุญาตรายใหม่ในข้อ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หลักฐานการใช้อาคารตาม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กฎหมายว่าด้วยการควบคุมอาคาร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๓๕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เอกสารประกอ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ประกอบกิจการเดิม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บัตรประจำตัวและสำเนาทะเบียนบ้านของผู้รับใบอนุญาต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28"/>
        </w:rPr>
        <w:t>)</w:t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ใบอนุญาตชำรุดหรือสูญหาย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เอกสารประกอ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อนุญาตประกอบกิจการเดิ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ที่ชำรุดในสาระสำคัญ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หลักฐานการแจ้งความ กรณีใบอนุญาตหาย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 xml:space="preserve">การขอหนังสือรับรองการแจ้งจัดตั้งสถานที่จำหน่ายอาหารหรือสถานที่สะสมอาหาร </w:t>
      </w:r>
      <w:r>
        <w:rPr>
          <w:rFonts w:cs="TH SarabunPSK" w:ascii="TH SarabunPSK" w:hAnsi="TH SarabunPSK"/>
          <w:sz w:val="28"/>
          <w:lang w:val="en"/>
        </w:rPr>
        <w:t>(</w:t>
      </w:r>
      <w:r>
        <w:rPr>
          <w:rFonts w:ascii="TH SarabunPSK" w:hAnsi="TH SarabunPSK" w:cs="TH SarabunPSK"/>
          <w:sz w:val="28"/>
          <w:sz w:val="28"/>
          <w:lang w:val="en"/>
        </w:rPr>
        <w:t>พื้นที่ประกอบกิจการไม่เกิน ๒๐๐ ตารางเมตร</w:t>
      </w:r>
      <w:r>
        <w:rPr>
          <w:rFonts w:cs="TH SarabunPSK" w:ascii="TH SarabunPSK" w:hAnsi="TH SarabunPSK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 xml:space="preserve">พื้นที่ประกอบการไม่เกิน ๑๐ ตารางเมตร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๑๐ ตารางเมตร แต่ไม่เกิน ๒๕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๓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๒๕ ตารางเมตร แต่ไม่เกิน ๕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๔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๕๐ ตารางเมตร แต่ไม่เกิน ๑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๘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๕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๑๐๐ ตารางเมตร แต่ไม่เกิน ๒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  <w:lang w:val="en"/>
        </w:rPr>
        <w:t xml:space="preserve">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pacing w:val="-2"/>
          <w:sz w:val="28"/>
          <w:sz w:val="28"/>
          <w:lang w:val="en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TH SarabunPSK" w:ascii="TH SarabunPSK" w:hAnsi="TH SarabunPSK"/>
          <w:spacing w:val="-2"/>
          <w:sz w:val="28"/>
          <w:lang w:val="en"/>
        </w:rPr>
        <w:t>(</w:t>
      </w:r>
      <w:r>
        <w:rPr>
          <w:rFonts w:ascii="TH SarabunPSK" w:hAnsi="TH SarabunPSK" w:cs="TH SarabunPSK"/>
          <w:spacing w:val="-2"/>
          <w:sz w:val="28"/>
          <w:sz w:val="28"/>
          <w:lang w:val="en"/>
        </w:rPr>
        <w:t>พื้นที่ประกอบกิจการที่มีขนาดเกิน ๒๐๐ ตารางเมตรขึ้น</w:t>
      </w:r>
      <w:r>
        <w:rPr>
          <w:rFonts w:ascii="TH SarabunPSK" w:hAnsi="TH SarabunPSK" w:cs="TH SarabunPSK"/>
          <w:sz w:val="28"/>
          <w:sz w:val="28"/>
          <w:lang w:val="en"/>
        </w:rPr>
        <w:t>ไป</w:t>
      </w:r>
      <w:r>
        <w:rPr>
          <w:rFonts w:cs="TH SarabunPSK" w:ascii="TH SarabunPSK" w:hAnsi="TH SarabunPSK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๒๐๐ ตารางเมตร แต่ไม่เกิน ๔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</w:t>
            </w:r>
            <w:r>
              <w:rPr>
                <w:rFonts w:cs="TH SarabunPSK" w:ascii="TH SarabunPSK" w:hAnsi="TH SarabunPSK"/>
                <w:sz w:val="28"/>
                <w:lang w:val="e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พื้นที่ประกอบการเกิน ๔๐๐ ตารางเมตรขึ้นไ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๓</w:t>
            </w:r>
            <w:r>
              <w:rPr>
                <w:rFonts w:cs="TH SarabunPSK" w:ascii="TH SarabunPSK" w:hAnsi="TH SarabunPSK"/>
                <w:sz w:val="28"/>
                <w:lang w:val="e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 xml:space="preserve">http:// </w:t>
      </w:r>
      <w:hyperlink r:id="rId17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๓๙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-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ขออนุญาตจำหน่ายสินค้าในพื้นที่หรือทาง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องสาธารณสุขและสิ่งแวดล้อม  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   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สถานที่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อกใบอนุญา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ออกใบอนุญาต โดยแจ้งให้ผู้ยื่น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TH SarabunPSK" w:ascii="TH SarabunPSK" w:hAnsi="TH SarabunPSK"/>
          <w:color w:val="000000"/>
          <w:sz w:val="28"/>
        </w:rPr>
        <w:t>(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รายใหม่</w:t>
      </w:r>
      <w:r>
        <w:rPr>
          <w:rStyle w:val="StrongEmphasis"/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> </w:t>
        <w:tab/>
        <w:t>-  </w:t>
      </w:r>
      <w:r>
        <w:rPr>
          <w:rFonts w:ascii="TH SarabunPSK" w:hAnsi="TH SarabunPSK" w:cs="TH SarabunPSK"/>
          <w:color w:val="000000"/>
          <w:sz w:val="28"/>
          <w:sz w:val="28"/>
        </w:rPr>
        <w:t>ขออนุญาตตั้งวางขายในจุดผ่อนผัน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  <w:t>-  </w:t>
      </w:r>
      <w:r>
        <w:rPr>
          <w:rFonts w:ascii="TH SarabunPSK" w:hAnsi="TH SarabunPSK" w:cs="TH SarabunPSK"/>
          <w:color w:val="000000"/>
          <w:sz w:val="28"/>
          <w:sz w:val="28"/>
        </w:rPr>
        <w:t>ขออนุญาตเร่ขา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Style w:val="StrongEmphasis"/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เอกสารประกอ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รูปถ่ายหน้าตรงครึ่งตัวไม่สวมหมวกไม่สวมแว่นตา ขนาด ๑</w:t>
      </w:r>
      <w:r>
        <w:rPr>
          <w:rFonts w:cs="TH SarabunPSK" w:ascii="TH SarabunPSK" w:hAnsi="TH SarabunPSK"/>
          <w:color w:val="000000"/>
          <w:sz w:val="28"/>
        </w:rPr>
        <w:t>x</w:t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๕ นิ้ว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๓ รูป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รับใบอนุญาตและผู้ช่วยจำหน่าย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ไม่เกิน ๖ เดือน</w:t>
      </w:r>
      <w:r>
        <w:rPr>
          <w:rFonts w:cs="TH SarabunPSK" w:ascii="TH SarabunPSK" w:hAnsi="TH SarabunPSK"/>
          <w:color w:val="000000"/>
          <w:sz w:val="28"/>
        </w:rPr>
        <w:t>)</w:t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บัตรประจำตัวของผู้รับใบอนุญาต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28"/>
        </w:rPr>
        <w:t>)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สำเนาบัตรประจำตัว หรือสำเนาทะเบียนบ้านของผู้ช่วยจำหน่าย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รับรองแพทย์ของผู้ขอใบอนุญาตและผู้ช่วยจำหน่าย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ผนที่สังเขปแสดงที่ตั้งจำหน่ายสินค้า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ณีเร่ขายไม่ต้องมีแผนที่</w:t>
      </w:r>
      <w:r>
        <w:rPr>
          <w:rFonts w:cs="TH SarabunPSK" w:ascii="TH SarabunPSK" w:hAnsi="TH SarabunPSK"/>
          <w:color w:val="000000"/>
          <w:sz w:val="28"/>
        </w:rPr>
        <w:t>)</w:t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 xml:space="preserve">   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ให้ขายตาม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ักษาความสะอาดและความเป็นระเบียบ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เรียบร้อยของบ้านเมือง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๒๕๓๕</w:t>
      </w:r>
      <w:r>
        <w:rPr>
          <w:rFonts w:cs="TH SarabunPSK" w:ascii="TH SarabunPSK" w:hAnsi="TH SarabunPSK"/>
          <w:color w:val="000000"/>
          <w:sz w:val="28"/>
        </w:rPr>
        <w:br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แจ้งเลิกกิจการ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เอกสารประกอบ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ใบอนุญาต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ัตรสุขลักษณะประจำตัว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  <w:r>
        <w:rPr>
          <w:rFonts w:cs="TH SarabunPSK" w:ascii="TH SarabunPSK" w:hAnsi="TH SarabunPSK"/>
          <w:color w:val="000000"/>
          <w:sz w:val="28"/>
        </w:rPr>
        <w:br/>
        <w:t>   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ัตรประจำตัวหรือสำเนาทะเบียนบ้านของผู้รับใบอนุญาต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และผู้ช่วยจำหน่ายสินค้า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PSK" w:ascii="TH SarabunPSK" w:hAnsi="TH SarabunPSK"/>
          <w:color w:val="000000"/>
          <w:sz w:val="28"/>
        </w:rPr>
        <w:t>)</w:t>
        <w:b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๔๐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b/>
          <w:bCs/>
          <w:color w:val="000000"/>
          <w:sz w:val="28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28"/>
        </w:rPr>
        <w:t>.</w:t>
      </w:r>
      <w:r>
        <w:rPr>
          <w:rStyle w:val="StrongEmphasis"/>
          <w:rFonts w:ascii="TH SarabunPSK" w:hAnsi="TH SarabunPSK" w:cs="TH SarabunPSK"/>
          <w:color w:val="000000"/>
          <w:sz w:val="28"/>
          <w:sz w:val="28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  <w:lang w:val="en"/>
        </w:rPr>
        <w:t>การขออนุญาตจำหน่ายสินค้าในที่หรือทางสาธารณะ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77"/>
        <w:gridCol w:w="1911"/>
        <w:gridCol w:w="119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ระเภทที่หนึ่ง</w:t>
            </w:r>
            <w:r>
              <w:rPr>
                <w:rFonts w:cs="TH SarabunPSK" w:ascii="TH SarabunPSK" w:hAnsi="TH SarabunPSK"/>
                <w:sz w:val="28"/>
                <w:lang w:val="en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ใบอนุญาตมีอายุ ๑ ปี นับแต่วันที่ได้รั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 พื้นที่ประกอบการไม่เกิน ๕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 พื้นที่ประกอบการตั้งแต่ ๖</w:t>
            </w:r>
            <w:r>
              <w:rPr>
                <w:rFonts w:cs="TH SarabunPSK" w:ascii="TH SarabunPSK" w:hAnsi="TH SarabunPSK"/>
                <w:sz w:val="28"/>
                <w:lang w:val="en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๐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cs="TH SarabunPSK" w:ascii="TH SarabunPSK" w:hAnsi="TH SarabunPSK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๓ พื้นที่ประกอบการตั้งแต่ ๑๐ ตารางเมตรขึ้นไป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  <w:r>
              <w:rPr>
                <w:rFonts w:cs="TH SarabunPSK" w:ascii="TH SarabunPSK" w:hAnsi="TH SarabunPSK"/>
                <w:sz w:val="28"/>
                <w:lang w:val="e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๒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ประเภทที่สองและผู้เร่ขาย</w:t>
            </w:r>
            <w:r>
              <w:rPr>
                <w:rFonts w:cs="TH SarabunPSK" w:ascii="TH SarabunPSK" w:hAnsi="TH SarabunPSK"/>
                <w:sz w:val="28"/>
                <w:lang w:val="en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 xml:space="preserve">จำหน่ายสินค้าในงานเทศกาลหรืองานนักขัตฤกษ์ชั่วคราว มีอายุตามที่กำหนดไว้ในใบอนุญาตแต่ไม่เกิ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๕๐ วัน นับแต่วันออกใ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๕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๓๗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๕๔๑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๗๒๙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>http://</w:t>
      </w:r>
      <w:r>
        <w:rPr>
          <w:rStyle w:val="InternetLink"/>
          <w:rFonts w:cs="TH SarabunPSK" w:ascii="TH SarabunPSK" w:hAnsi="TH SarabunPSK"/>
          <w:sz w:val="28"/>
        </w:rPr>
        <w:t xml:space="preserve"> </w:t>
      </w:r>
      <w:hyperlink r:id="rId18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๔๑</w:t>
      </w:r>
      <w:r>
        <w:rPr>
          <w:rFonts w:cs="TH SarabunPSK" w:ascii="TH SarabunPSK" w:hAnsi="TH SarabunPSK"/>
          <w:color w:val="000000"/>
          <w:sz w:val="28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ำนักงานปลัด เทศบาลตำบลบ้านใหม่หนอง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ปลัด เทศบาลตำบลบ้านใหม่หนองไทร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ศัพท์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 ๓๗๔๔ ๑๗๒๙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ทรสา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๐ ๓๗๔๔ ๑๗๒๙  ต่อ ๐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ั้งแต่เวลา ๐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 ๑๓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๓๐ 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ู้สูงอายุยื่นแบบขอขึ้นทะเบียนพรอมเอกสารประกอ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FreesiaUPC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ราย</w:t>
      </w:r>
      <w:r>
        <w:rPr>
          <w:rFonts w:eastAsia="FreesiaUPCBold;Arial Unicode MS" w:cs="TH SarabunPSK" w:ascii="TH SarabunPSK" w:hAnsi="TH SarabunPSK"/>
          <w:color w:val="000000"/>
          <w:sz w:val="28"/>
        </w:rPr>
        <w:t>)</w:t>
      </w:r>
    </w:p>
    <w:p>
      <w:pPr>
        <w:pStyle w:val="Normal"/>
        <w:rPr/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จ้าหน้าที่ตรวจสอบคุณสมบัติผู้ขอขึ้นทะเบียน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๑ ว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กาศรายชื่อผู้มีสิทธิ์รับเบี้ยยังชีพผู้สูงอายุ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๗ ว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ํารายชื่อผู้สูงอายุ ผู้พิการ และผู้ป่วยเอดส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สนอผู้บริหารท้องถิ่นพิจารณาอนุม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ยะเวลา ๗ ว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จงรายชื่อผู้มีสิทธิรับเงินให้ สน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องถิ่นจังหวัดทราบ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เนาสมุดบัญชีธนาคาร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(</w:t>
      </w:r>
      <w:r>
        <w:rPr>
          <w:rFonts w:ascii="TH SarabunPSK" w:hAnsi="TH SarabunPSK" w:cs="TH SarabunPSK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เนาทะเบียนบ้าน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สมุดบัญชีเงินฝากธนาคาร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(</w:t>
      </w:r>
      <w:r>
        <w:rPr>
          <w:rFonts w:ascii="TH SarabunPSK" w:hAnsi="TH SarabunPSK" w:cs="TH SarabunPSK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๒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๑ ฉบับ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๑ ฉบับ 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TH SarabunPSK" w:ascii="TH SarabunPSK" w:hAnsi="TH SarabunPSK"/>
          <w:sz w:val="28"/>
        </w:rPr>
        <w:t xml:space="preserve">)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>เทศบาลตำบลบ้านใหม่หนองไท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ทรศัพท์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</w:rPr>
        <w:t>๐๓๗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๕๔๑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๗๒๙</w:t>
      </w: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ascii="TH SarabunPSK" w:hAnsi="TH SarabunPSK" w:eastAsia="FreesiaUPCBold;Arial Unicode MS" w:cs="TH SarabunPSK"/>
          <w:color w:val="000000"/>
          <w:sz w:val="28"/>
          <w:sz w:val="28"/>
        </w:rPr>
        <w:t xml:space="preserve">หรือเว็บไซต์ </w:t>
      </w:r>
      <w:r>
        <w:rPr>
          <w:rFonts w:cs="TH SarabunPSK" w:ascii="TH SarabunPSK" w:hAnsi="TH SarabunPSK"/>
          <w:sz w:val="28"/>
        </w:rPr>
        <w:t>http://</w:t>
      </w:r>
      <w:r>
        <w:rPr>
          <w:rStyle w:val="InternetLink"/>
          <w:rFonts w:cs="TH SarabunPSK" w:ascii="TH SarabunPSK" w:hAnsi="TH SarabunPSK"/>
          <w:sz w:val="28"/>
        </w:rPr>
        <w:t xml:space="preserve"> </w:t>
      </w:r>
      <w:hyperlink r:id="rId19">
        <w:r>
          <w:rPr>
            <w:rStyle w:val="InternetLink"/>
            <w:rFonts w:cs="TH SarabunPSK" w:ascii="TH SarabunPSK" w:hAnsi="TH SarabunPSK"/>
            <w:sz w:val="28"/>
          </w:rPr>
          <w:t>www.</w:t>
        </w:r>
      </w:hyperlink>
      <w:r>
        <w:rPr>
          <w:rStyle w:val="InternetLink"/>
          <w:rFonts w:cs="TH SarabunPSK" w:ascii="TH SarabunPSK" w:hAnsi="TH SarabunPSK"/>
          <w:sz w:val="28"/>
        </w:rPr>
        <w:t>banmainongsai.go.th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28"/>
        </w:rPr>
      </w:pPr>
      <w:r>
        <w:rPr>
          <w:rFonts w:eastAsia="FreesiaUPCBold;Arial Unicode MS"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;Arial Unicode MS" w:hAnsi="TH SarabunIT๙;Arial Unicode MS" w:eastAsia="Times New Roman" w:cs="TH SarabunIT๙;Arial Unicode MS"/>
    </w:rPr>
  </w:style>
  <w:style w:type="character" w:styleId="WW8Num8z0">
    <w:name w:val="WW8Num8z0"/>
    <w:qFormat/>
    <w:rPr>
      <w:rFonts w:ascii="TH SarabunIT๙;Arial Unicode MS" w:hAnsi="TH SarabunIT๙;Arial Unicode MS" w:eastAsia="Times New Roman" w:cs="TH SarabunIT๙;Arial Unicode MS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www./" TargetMode="External"/><Relationship Id="rId17" Type="http://schemas.openxmlformats.org/officeDocument/2006/relationships/hyperlink" Target="http://www./" TargetMode="External"/><Relationship Id="rId18" Type="http://schemas.openxmlformats.org/officeDocument/2006/relationships/hyperlink" Target="http://www./" TargetMode="External"/><Relationship Id="rId19" Type="http://schemas.openxmlformats.org/officeDocument/2006/relationships/hyperlink" Target="http://www.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6:00Z</dcterms:created>
  <dc:creator>MoZarD</dc:creator>
  <dc:description/>
  <cp:keywords/>
  <dc:language>en-US</dc:language>
  <cp:lastModifiedBy>KKD Windows 7 V.3</cp:lastModifiedBy>
  <cp:lastPrinted>2016-06-03T13:39:00Z</cp:lastPrinted>
  <dcterms:modified xsi:type="dcterms:W3CDTF">2016-06-03T06:51:00Z</dcterms:modified>
  <cp:revision>44</cp:revision>
  <dc:subject/>
  <dc:title>คู่มือประชาชน</dc:title>
</cp:coreProperties>
</file>