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ชนีรวม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4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และการจัดองค์กรในการดำเนิน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อำนาจหน้าที่ที่สำคัญและวิธีการดำเนิน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ติดต่อเพื่อขอรับข้อมูลข่าวสาร หรือคำแนะนำในการติดต่อกับหน่วยงานของรั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  มติคณะรัฐมนตรี  ข้อบังคับ  คำสั่ง  หนังสือเวียน  ระเบียบ  แบบแผน นโยบาย หรือการตีความ 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อื่นตามที่คณะกรรมการกำหน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บังคับมาตรา  ๑๔  และมาตรา  ๑๕  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  ทั้งนี้ ตามหลักเกณฑ์และวิธีการที่คณะกรรมการกำหน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หรือการตีความที่ไม่เข้าข่ายต้องลงพิมพ์ในราชกิจจานุเบกษา ตามมาตรา  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โครงการ และงบประมาณรายจ่ายประจำปีของปีที่กำลัง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พิมพ์ที่ได้มีการอ้างอิงถึงตามมาตรา  ๗ วรรคส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  หรือมติคณะกรรมการที่แต่งตั้งโดยกฎหมาย 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อื่นตามที่คณะกรรมการกำหน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เกี่ยวกับสิ่งแวดล้อมและสุขภาพ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จัดซื้อจัดจ้างประจำเดือน ตามแบบ ส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เกณฑ์มาตรฐานความโปร่งใส่ และตัวชี้วัดความโปร่งใสของหน่วยงานของรั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หา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ให้บริการ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งานของ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งาน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ติดตามและประเมินผลการปฏิบัติงานของหน่วย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ข้อมูลข่าวสารเกี่ยวกับงานวิจัยที่ใช้เงินงบประมาณที่ต้องจัดเตรียมไว้ให้ประชาชนตรวจด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ข้อมูลข่าวสารเกี่ยวกับที่สาธารณประโยชน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ข้อมูลข่าวสารเกี่ยวกับรายชื่อของผู้เข้ารับการฝึกอบรมของหน่วยงานต่าง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ะกาศเชิญชวนทั่วไป ประกาศผลผู้ชนะการจัดซื้อจัดจ้าง และสัญญาที่ได้รับการอนุมัติสั่งซื้อหรือสั่งจ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รายงานผลการตรวจสอบอาคาร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ิ แห่ง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2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1:00Z</dcterms:created>
  <dc:creator>poonpan</dc:creator>
  <dc:description/>
  <cp:keywords/>
  <dc:language>en-US</dc:language>
  <cp:lastModifiedBy>poonpan</cp:lastModifiedBy>
  <cp:lastPrinted>2020-03-19T15:40:00Z</cp:lastPrinted>
  <dcterms:modified xsi:type="dcterms:W3CDTF">2020-03-19T08:43:00Z</dcterms:modified>
  <cp:revision>20</cp:revision>
  <dc:subject/>
  <dc:title/>
</cp:coreProperties>
</file>