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6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6445</wp:posOffset>
                </wp:positionH>
                <wp:positionV relativeFrom="paragraph">
                  <wp:posOffset>123190</wp:posOffset>
                </wp:positionV>
                <wp:extent cx="948055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27.8pt;mso-wrap-distance-left:9.05pt;mso-wrap-distance-right:9.05pt;mso-wrap-distance-top:0pt;mso-wrap-distance-bottom:0pt;margin-top:9.7pt;mso-position-vertical-relative:text;margin-left:6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 – 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ท่าพระยา</w:t>
      </w:r>
    </w:p>
    <w:p>
      <w:pPr>
        <w:pStyle w:val="Normal"/>
        <w:ind w:left="-1134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จังหวัดสงขล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การพัฒนาจังหวัดให้เป็นเมืองแห่งการเรียนรู้</w:t>
      </w:r>
    </w:p>
    <w:p>
      <w:pPr>
        <w:pStyle w:val="Normal"/>
        <w:ind w:left="-1134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ส่งเสริมสนับสนุนการจัดการศึกษาและกีฬา สังคมสงเคราะห์ สาธารณสุข เพื่อยกระดับคุณภาพชีวิตและความเข้มแข็ง และที่ 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 xml:space="preserve">ส่งเสริม อนุรักษ์ ศาสนา ประเพณี </w:t>
      </w:r>
      <w:r>
        <w:rPr>
          <w:rFonts w:ascii="TH SarabunIT๙" w:hAnsi="TH SarabunIT๙" w:cs="TH SarabunIT๙"/>
          <w:sz w:val="28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ศิลปะ วัฒนธรรมและภูมิปัญญาท้องถิ่น</w:t>
      </w:r>
    </w:p>
    <w:p>
      <w:pPr>
        <w:pStyle w:val="Normal"/>
        <w:ind w:left="-1134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z w:val="28"/>
          <w:sz w:val="28"/>
        </w:rPr>
        <w:t>ยุทธศาสตร์การพัฒนาด้านการศึกษา ศาสนา วัฒนธรรมและภูมิปัญญาท้องถิ่น</w:t>
      </w:r>
    </w:p>
    <w:p>
      <w:pPr>
        <w:pStyle w:val="Normal"/>
        <w:ind w:left="-1134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5.1 </w:t>
      </w:r>
      <w:r>
        <w:rPr>
          <w:rFonts w:ascii="TH SarabunIT๙" w:hAnsi="TH SarabunIT๙" w:cs="TH SarabunIT๙"/>
          <w:sz w:val="28"/>
          <w:sz w:val="28"/>
        </w:rPr>
        <w:t>แผนงานกองการศึกษา</w:t>
      </w:r>
    </w:p>
    <w:tbl>
      <w:tblPr>
        <w:tblW w:w="163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43"/>
        <w:gridCol w:w="2410"/>
        <w:gridCol w:w="1984"/>
        <w:gridCol w:w="1276"/>
        <w:gridCol w:w="1276"/>
        <w:gridCol w:w="1276"/>
        <w:gridCol w:w="1275"/>
        <w:gridCol w:w="1276"/>
        <w:gridCol w:w="1985"/>
        <w:gridCol w:w="127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สร้างประสบการณ์เรียนรู้นอกสถาน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และพัฒนากระบวนการคิด การศึกษา ค้นคว้าจากแหล่งเรียนรู้นอกสถาน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ศูนย์พัฒนาเด็กเล็ก</w:t>
            </w:r>
            <w:r>
              <w:rPr>
                <w:rFonts w:ascii="TH SarabunIT๙" w:hAnsi="TH SarabunIT๙" w:cs="TH SarabunPSK"/>
                <w:sz w:val="28"/>
                <w:sz w:val="28"/>
              </w:rPr>
              <w:t>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เทศบาลตำบล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ได้รับประสบการณ์และความรู้ใหม่ๆ นอกห้อง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านสัมพันธ์เพิ่มศักยภาพ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ปกครองได้รับทราบกฎระเบียบการเข้าเรียนในศูนย์พัฒนาเด็กเล็ก และข้อมูลข่าวสารอื่นๆ ของเทศบาลตำบล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ปกครอ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ปกครองได้รับความรู้ความเข้าใจในการบริหารจัดการการศึกษาภายในศูนย์พัฒนาเด็กเล็ก</w:t>
            </w:r>
            <w:r>
              <w:rPr>
                <w:rFonts w:ascii="TH SarabunIT๙" w:hAnsi="TH SarabunIT๙" w:cs="Cambria Math"/>
                <w:sz w:val="28"/>
                <w:sz w:val="28"/>
              </w:rPr>
              <w:t>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เทศบาลตำบลท่าพระย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คุณธรรม</w:t>
            </w:r>
            <w:r>
              <w:rPr>
                <w:rFonts w:ascii="TH SarabunIT๙" w:hAnsi="TH SarabunIT๙" w:cs="TH SarabunPSK"/>
                <w:sz w:val="28"/>
                <w:sz w:val="28"/>
              </w:rPr>
              <w:t>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ริยธรรม</w:t>
            </w:r>
            <w:r>
              <w:rPr>
                <w:rFonts w:ascii="TH SarabunIT๙" w:hAnsi="TH SarabunIT๙" w:cs="TH SarabunPSK"/>
                <w:sz w:val="28"/>
                <w:sz w:val="28"/>
              </w:rPr>
              <w:t>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ูน้อยรักธรรม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ด็กเล็กได้เรียนรู้ในเรื่องคุณธรรม</w:t>
            </w:r>
            <w:r>
              <w:rPr>
                <w:rFonts w:ascii="TH SarabunIT๙" w:hAnsi="TH SarabunIT๙" w:cs="TH SarabunPSK"/>
                <w:sz w:val="28"/>
                <w:sz w:val="28"/>
              </w:rPr>
              <w:t>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ริยธรรมที่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ศูนย์พัฒนาเด็กเล็ก</w:t>
            </w:r>
            <w:r>
              <w:rPr>
                <w:rFonts w:ascii="TH SarabunIT๙" w:hAnsi="TH SarabunIT๙" w:cs="TH SarabunPSK"/>
                <w:sz w:val="28"/>
                <w:sz w:val="28"/>
              </w:rPr>
              <w:t>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เทศบาลตำบล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ได้รับประสบการณ์และความรู้ใหม่ๆ นอกห้องเรีย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ศักยภาพการเรียนรู้ระดับปฐมวัย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ด็กเล็กได้เรียนรู้ตามศักยภาพ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ศูนย์พัฒนาเด็กเล็กสังกัดเทศบาลตำบล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ได้รับความรู้ใหม่ๆตามศักยภาพ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32190</wp:posOffset>
                </wp:positionH>
                <wp:positionV relativeFrom="paragraph">
                  <wp:posOffset>191135</wp:posOffset>
                </wp:positionV>
                <wp:extent cx="921385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15.05pt;mso-position-vertical-relative:text;margin-left:6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63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43"/>
        <w:gridCol w:w="2410"/>
        <w:gridCol w:w="1984"/>
        <w:gridCol w:w="1276"/>
        <w:gridCol w:w="1276"/>
        <w:gridCol w:w="1276"/>
        <w:gridCol w:w="1275"/>
        <w:gridCol w:w="1276"/>
        <w:gridCol w:w="1985"/>
        <w:gridCol w:w="127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หลงใต้ไหว้สล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ด็กนักเรียนได้เรียนรู้วิธีการไหว้และการสลามที่ถูกต้องสวยงาม และเป็นการอนุรักษ์ภาษาถิ่นของ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ศูนย์พัฒนาเด็กเล็ก</w:t>
            </w:r>
            <w:r>
              <w:rPr>
                <w:rFonts w:ascii="TH SarabunIT๙" w:hAnsi="TH SarabunIT๙" w:cs="TH SarabunPSK"/>
                <w:sz w:val="28"/>
                <w:sz w:val="28"/>
              </w:rPr>
              <w:t>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เทศบาลตำบล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สามารถไหว้และสลามได้อย่างถูกต้องสวย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PSK" w:ascii="TH SarabunIT๙" w:hAnsi="TH SarabunIT๙"/>
                <w:sz w:val="28"/>
              </w:rPr>
              <w:t>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าถิ่นคงอยู่คู่ชุมชนต่อ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นิทรรศการทางวิชาการระดับปฐมว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นักเรียนได้แสดงความสามารถในการสร้างผลงานของตนเองในด้าน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ศูนย์พัฒนาเด็กเล็ก</w:t>
            </w:r>
            <w:r>
              <w:rPr>
                <w:rFonts w:ascii="TH SarabunIT๙" w:hAnsi="TH SarabunIT๙" w:cs="TH SarabunPSK"/>
                <w:sz w:val="28"/>
                <w:sz w:val="28"/>
              </w:rPr>
              <w:t>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เทศบาลตำบล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มีความภาคภูมิใจในผลงานของตนเองและได้พัฒนาทักษะด้าน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รียนรู้และแลกเปลี่ยนเรื่องการผลิตสื่อการเรียนการสอนของเด็กปฐมว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นักเรียนได้แสดงความสามารถในการสร้างผลงานของตนเองในด้าน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ศูนย์พัฒนาเด็กเล็ก</w:t>
            </w:r>
            <w:r>
              <w:rPr>
                <w:rFonts w:ascii="TH SarabunIT๙" w:hAnsi="TH SarabunIT๙" w:cs="TH SarabunPSK"/>
                <w:sz w:val="28"/>
                <w:sz w:val="28"/>
              </w:rPr>
              <w:t>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เทศบาลตำบล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างการศึกษาสามารรถผลิตสื่อเพื่อใช้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ารเรียนการสอ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13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ปฐมว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ะลึกพระคุณอุ่นไอร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เล็กได้แสดงความกตัญญูกตเวทีต่อแม่เนื่องในวันแม่แห่งชา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ศูนย์พัฒนาเด็กเล็กสังกัดเทศบาลตำบล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ได้แสดงความรักความกตัญญูต่อแม่และเห็นความสำคัญของแ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งานวันเด็กแห่งชาติ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ด็กและเยาวชนได้แสดงความสามารถและทักษะด้านต่างๆ และให้ประชาชนได้ตระหนักถึงความสำคัญของ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เยาวชนในพื้นที่ตำบลสะบ้าย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เยาวชนได้แสดงความสามารถของ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ตระหนักถึงความสำคัญของเด็กและเยาวชน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4095</wp:posOffset>
                </wp:positionH>
                <wp:positionV relativeFrom="paragraph">
                  <wp:posOffset>122555</wp:posOffset>
                </wp:positionV>
                <wp:extent cx="976630" cy="353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7.8pt;mso-wrap-distance-left:9.05pt;mso-wrap-distance-right:9.05pt;mso-wrap-distance-top:0pt;mso-wrap-distance-bottom:0pt;margin-top:9.65pt;mso-position-vertical-relative:text;margin-left:6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63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43"/>
        <w:gridCol w:w="2268"/>
        <w:gridCol w:w="1985"/>
        <w:gridCol w:w="1275"/>
        <w:gridCol w:w="1276"/>
        <w:gridCol w:w="1276"/>
        <w:gridCol w:w="1276"/>
        <w:gridCol w:w="1417"/>
        <w:gridCol w:w="1985"/>
        <w:gridCol w:w="127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พัฒนาศักยภาพบุคลากรทางการศึกษา</w:t>
            </w:r>
            <w:r>
              <w:rPr>
                <w:rFonts w:ascii="TH SarabunIT๙" w:hAnsi="TH SarabunIT๙" w:cs="TH SarabunPSK"/>
                <w:sz w:val="28"/>
                <w:sz w:val="28"/>
              </w:rPr>
              <w:t>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ศักยภาพบุคลากร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างการศึกษามีประสิทธิภาพในการทำงา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านฝันวันบัณฑิต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การจัดการศึกษาปฐมวัยของเทศบาลตำบลท่าพระย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ศูนย์พัฒนาเด็กเล็ก</w:t>
            </w:r>
            <w:r>
              <w:rPr>
                <w:rFonts w:ascii="TH SarabunIT๙" w:hAnsi="TH SarabunIT๙" w:cs="TH SarabunPSK"/>
                <w:sz w:val="28"/>
                <w:sz w:val="28"/>
              </w:rPr>
              <w:t>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เทศบาลตำบล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ปกครองมีคว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จและตระหนักในการส่งบุตรหลานเข้าเรียนที่ศูนย์พัฒนาเด็กเล็ก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รั้วอาค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นักเรียนมีสถา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ช้ใน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พียงพอ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บ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เร๊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ยาเร๊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ปลอดภัยในการจัดประสบการณ์การเรียนการสอ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ิจ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ะสาง สะดวก ถูกสุขลักษณะและสร้างนิสัย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ศูนย์พัฒนาเด็กเล็กมีสภาพแวดล้อมทั้งภายในและภายนอกที่เอื้อต่อการเรียนรู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 ผู้เรียนมีสถานที่ทั้งภายในและภายนอกที่ถูกสุขลักษณ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ล็กมีสถานที่สะอาดและถูกสุขลักษณ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4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ในศูนย์พัฒนาเด็กเล็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ศูนย์พัฒนาเด็กเล็กมีความสะอาดเป็นระเบียบเรียบร้อยและอื้อต่อการเรียนรู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มีสภาพแวดล้อมที่เหมาะสมเอื้อต่อการเรียนรู้ของเด็กเล็ก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มีสุขภาพจิตใจ 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มีสถานที่ร่มรื่นสะอาดเหมาะแก่การจัดกิจกรร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ิดตั้งบอร์ดประชาสัมพันธ์ข่าวสารหน้า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ะชาสัมพันธ์ข่าวสารให้ผู้ปกครองและชุมชน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 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อร์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ปกครองได้รับทราบข้อมูลข่าวสารของศูนย์พัฒนาเด็กเล็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15045</wp:posOffset>
                </wp:positionH>
                <wp:positionV relativeFrom="paragraph">
                  <wp:posOffset>16510</wp:posOffset>
                </wp:positionV>
                <wp:extent cx="967105" cy="353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27.8pt;mso-wrap-distance-left:9.05pt;mso-wrap-distance-right:9.05pt;mso-wrap-distance-top:0pt;mso-wrap-distance-bottom:0pt;margin-top:1.3pt;mso-position-vertical-relative:text;margin-left:6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63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27"/>
        <w:gridCol w:w="1984"/>
        <w:gridCol w:w="1985"/>
        <w:gridCol w:w="1275"/>
        <w:gridCol w:w="1276"/>
        <w:gridCol w:w="1276"/>
        <w:gridCol w:w="1276"/>
        <w:gridCol w:w="1417"/>
        <w:gridCol w:w="1985"/>
        <w:gridCol w:w="127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ิดตั้งป้ายทางเข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ะชาสัมพันธ์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PSK"/>
                <w:sz w:val="28"/>
                <w:sz w:val="28"/>
              </w:rPr>
              <w:t> 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PSK" w:ascii="TH SarabunIT๙" w:hAnsi="TH SarabunIT๙"/>
                <w:sz w:val="28"/>
              </w:rPr>
              <w:t>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้าย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ศูนย์พัฒนาเด็กเล็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7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ห้องเรียนน่า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สภาพห้องเรียนน่าอยู่ สะอาด ปลอดภัยและสวยง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มีอาคารและสถานที่ปลอดภัย น่าอยู่ น่าดู น่าเรีย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8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เสาธ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าเร๊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นักเรียนเคารพธงชาติก่อนเข้าเรีย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ascii="Arial" w:hAnsi="Arial" w:cs="Arial"/>
                <w:sz w:val="28"/>
                <w:sz w:val="28"/>
              </w:rPr>
              <w:t> 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ะย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สาธง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เคารพ     ธงชาติก่อนเข้าเรีย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9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ศูนย์พัฒนาเด็กเล็ก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าเร๊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สภาพแวดล้อมให้มีความปลอดภัย สวยงาม เอื้อต่อการเรียนรู้ของ  เด็กเล็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บ้านยาเร๊ะมีภูมิทัศน์ที่ส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มปลอดภัย เอื้อต่อการเรียนรู้ของเด็กเล็ก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,000,000 </w:t>
            </w:r>
          </w:p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บ้านยาเร๊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เล็กมีพัฒนาการที่ดีขึ้นทุก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0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เครื่องเล่นสนามกลางแจ้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พัฒนาการ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ของเด็กนักเรีย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บ้านยาเร๊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เล่นสนา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็กนักเรียนมีพัฒนาการ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เหมาะสมตามวัย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ยี่ยมบ้าน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ความสัมพันธ์ที่ดีระหว่างครู นักเรียนและผู้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สังกัดเทศบาลตำบล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มีเจตนาที่ดีใน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43950</wp:posOffset>
                </wp:positionH>
                <wp:positionV relativeFrom="paragraph">
                  <wp:posOffset>151765</wp:posOffset>
                </wp:positionV>
                <wp:extent cx="923925" cy="353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7.8pt;mso-wrap-distance-left:9.05pt;mso-wrap-distance-right:9.05pt;mso-wrap-distance-top:0pt;mso-wrap-distance-bottom:0pt;margin-top:11.95pt;mso-position-vertical-relative:text;margin-left:6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63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27"/>
        <w:gridCol w:w="2126"/>
        <w:gridCol w:w="1843"/>
        <w:gridCol w:w="1275"/>
        <w:gridCol w:w="1276"/>
        <w:gridCol w:w="1276"/>
        <w:gridCol w:w="1276"/>
        <w:gridCol w:w="1417"/>
        <w:gridCol w:w="1985"/>
        <w:gridCol w:w="127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6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ภูมิปัญญาท้องถิ่นเพื่อส่งเสริมการเรียนรู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นักเรียนมีเจตคติที่ดีในการเรียนรู้ภูมิปัญญาท้องถิ่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สังกัดเทศบาลตำบลท่าพระย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เล็กมีความรู้ความเข้าใจจากแหล่งเรียนรู้และพัฒนาการที่เหมาะสมกับวั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3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นำเด็กนักเรียนไปแหล่งเรียนรู้ในชุมช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นักเรียนนำความรู้และประสบการณ์ที่ได้รับมาปรับใช้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สังกัดเทศบาลตำบลท่าพระย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เล็กได้เห็นความสำคัญและได้รับประสบการณ์ตร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4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หนูน้อยพอเพียง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นักเรียนได้เรียนวิถีชีวิตตามาแนวพระดำริเศรษฐกิจพอเพีย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สังกัดเทศบาลตำบลท่าพระย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มีความรู้ในการดำเนินชีวิตตามแนวพระราชดำริเศรษฐกิจพอเพีย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5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สื่อจากเศษวัสดุเหลือใช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ครูเกิดความรู้ความเข้าใจในการผลิตสื่อจากเศษวัสดุเหลือใช้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ผู้ดูและเด็ก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ของครูและเด็กที่นำสิ่งเหลือใช้มาประดิษฐ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มีความรู้ความเข้าใจในการผลิตสื่อเพื่อนำไปใช้พัฒนาการเรียนการสอนได้อย่างมีประสิทธิภาพ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6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ซื้อเครื่องขยายเสียงพร้อมติดตั้งภายในและนอกอาคารศูนย์พัฒนาเด็กเล็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จัดประสบการณ์การเรียนการให้มีประสิทธิภาพ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สังกัดเทศบาลตำบลท่าพระย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รียนการสอนมีประสิทธิภาพยิ่งขึ้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ประสบการณ์การเรียนการสอนมีประสิทธิภาพยิ่งขึ้น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6945</wp:posOffset>
                </wp:positionH>
                <wp:positionV relativeFrom="paragraph">
                  <wp:posOffset>88265</wp:posOffset>
                </wp:positionV>
                <wp:extent cx="995680" cy="353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27.8pt;mso-wrap-distance-left:9.05pt;mso-wrap-distance-right:9.05pt;mso-wrap-distance-top:0pt;mso-wrap-distance-bottom:0pt;margin-top:6.95pt;mso-position-vertical-relative:text;margin-left:6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63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8"/>
        <w:gridCol w:w="1985"/>
        <w:gridCol w:w="1843"/>
        <w:gridCol w:w="1275"/>
        <w:gridCol w:w="1276"/>
        <w:gridCol w:w="1276"/>
        <w:gridCol w:w="1276"/>
        <w:gridCol w:w="1701"/>
        <w:gridCol w:w="1701"/>
        <w:gridCol w:w="127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6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ศูนย์พัฒนาเด็กเล็กของหนูไร้ขนมกรุบกรอ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มีสุขภาพ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รู้ถึงโทษของการรับประทานขนมกรุบกรอ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ผู้ปกครองได้รู้ถึงโทษของการรบประทานขนมกรุบกร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มีสุขภาพที่ดีขึ้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ศูนย์พัฒนาเด็กบ้านยาเร๊ะรู้ถึงโทษขนมกรุกรอ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มีสุขภาพที่ดีขึ้นและสามารถปรับเปลี่ยนพฤติกรรมในการบริโภ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8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สถานที่แปรงฟันสำหรับเด็กนักเรียนศูนย์พัฒนาเด็กเล็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นักเรียนมีสถานที่สำหรับแปรงฟันที่ถูกสุขลักษ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ด็กศูนย์พัฒนาเด็กเล็กบ้านยาเร๊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มีสุขภาพที่ดีขึ้นและสามารถปรับปรับเปลี่ยนพฤติกรรมในการบริโภค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9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ต่อเติมโรงอาหารของศูนย์พัฒนาเด็กเล็กบ้านเพ็งย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นักเรียนมีสถานที่สำหรับแปรงฟันที่ถูกสุขลัก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ษณ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สุขภาพอนามัย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มีสุขภาพอนามัยที่ด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0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นำเด็กนักเรียนไปแหล่งเรียนรู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เรียนได้รับประสบการณ์ตรงจากการเรียนรู้นอกห้องเรีย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เล็กศูนย์พัฒนาเด็กเล็กบ้านเพ็งย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ด็ก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เพ็งยามีพัฒนาการที่ด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เล็กมีความรู้ความเข้าใจจากแหล่งเรียนรู้และมีพัฒนาการที่เหมาะสมกับวัย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ศึกษาแหล่งเรียนรู้ในชุมช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เป็นคนช่างสังเกตุสิ่งรอบๆตัวในการแสวงหา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กระบวนการเรียนรู้ให้เด็กมีความรู้และเห็นคุณค่าแหล่งเรียนรู้ในชมุชน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เล็กมีความสุขได้รับความรู้ในการเรียนในแหล่งชุมชนของตนเอ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ด็ก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ยาเร๊ะได้รับประสบการณ์โดยตร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เล็กได้เห็นความ สำคัญและ ได้รับประสบการณ์ตร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74710</wp:posOffset>
                </wp:positionH>
                <wp:positionV relativeFrom="paragraph">
                  <wp:posOffset>-75565</wp:posOffset>
                </wp:positionV>
                <wp:extent cx="1007110" cy="353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27.8pt;mso-wrap-distance-left:9.05pt;mso-wrap-distance-right:9.05pt;mso-wrap-distance-top:0pt;mso-wrap-distance-bottom:0pt;margin-top:-5.95pt;mso-position-vertical-relative:text;margin-left:6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63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27"/>
        <w:gridCol w:w="1984"/>
        <w:gridCol w:w="2126"/>
        <w:gridCol w:w="1276"/>
        <w:gridCol w:w="1276"/>
        <w:gridCol w:w="1276"/>
        <w:gridCol w:w="1275"/>
        <w:gridCol w:w="1560"/>
        <w:gridCol w:w="1701"/>
        <w:gridCol w:w="127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6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งานวันเด็กแห่งชาต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ด็กและเยาวชนได้แสดงความ สามารถและทักษะด้านต่าง ๆ และให้ประชาชนได้ตระหนักถึงความ           สำคัญของเด็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ผู้ปกครองได้รู้ถึงโทษของการรบประทานขนมกรุบกร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มีสุขภาพที่ดีขึ้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ด็กที่เข้าร่วมได้แสดงความสามรถ ของตนเอ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เยาวชนได้แสดงความสามรถของ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ตระหนักถึงความ สำคัญของเด็กและเยาวช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สร้างประสบการณ์เรียนรู้นอกสถานที่ศึกษ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และพัฒนากระบวนการคิดการศึกษา ค้นคว้าจากแหล่งเรียนรู้นอก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ศูนย์พัฒนาเด็กเล็กสังกัดเทศบาลตำบลท่าพระย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ด็กศพ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มีประสบการณ์และความรู้ใหม่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ได้รับประสบการณ์และความรู้ใหม่ๆนอกห้องเรีย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าหารกลางวันเด็กนักเรียนศูนย์พัฒนาเด็กเล็ก บ่อคุ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็งย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าเร๊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ด้านโภชนาการที่ดีเหมาะสมแก่วัยให้กับเด็กนักเรีย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็กเล็ก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มีร่างกายสมบูรณ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มีโภชนาที่ดีเหมาะสมกับวัยมีสุขภาพภาพร่างกายแข็งแร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การเรียนการสอนของศูนย์พัฒนาเด็กเล็ก บ่อคุ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็งย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าเร๊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นักเรียนมีประสิทธิภาพ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็กเล็ก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รียนดีขึ้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มีประสิทธิภาพมากยิ่งขึ้น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09940</wp:posOffset>
                </wp:positionH>
                <wp:positionV relativeFrom="paragraph">
                  <wp:posOffset>114935</wp:posOffset>
                </wp:positionV>
                <wp:extent cx="1014730" cy="353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7.8pt;mso-wrap-distance-left:9.05pt;mso-wrap-distance-right:9.05pt;mso-wrap-distance-top:0pt;mso-wrap-distance-bottom:0pt;margin-top:9.05pt;mso-position-vertical-relative:text;margin-left:6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63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27"/>
        <w:gridCol w:w="1984"/>
        <w:gridCol w:w="2126"/>
        <w:gridCol w:w="1276"/>
        <w:gridCol w:w="1276"/>
        <w:gridCol w:w="1276"/>
        <w:gridCol w:w="1275"/>
        <w:gridCol w:w="1560"/>
        <w:gridCol w:w="1701"/>
        <w:gridCol w:w="127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6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าหารกลางวันสำหรับโรงเรียน สะบ้าย้อ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ปลักบ่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่อทอ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ไร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ำเนีย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ด้านโภชนาการที่ดีเหมาะสมแก่วัยให้กับเด็กนักเรีย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ในเขตเทศบาลตำบลท่าพระย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0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0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0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0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รียนดีขึ้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มีประสิทธิภาพมากยิ่งขึ้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8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เด็กนักเรียนในศูนย์พัฒนาเด็กเล็กสังกัดเทศบาล และเด็กนักเรียนในโรงเรียนสังสำนักงานคณะกรรมการศึกษาขั้นพื้นฐา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พฐ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โภชนาการที่ดีเหมาะสมแก่วัยให้กับเด็กนักเรียน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็กเล็กในศูนย์พัฒนาเด็กเล็ก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เด็กนักเรียนในสังกัดสพฐ</w:t>
            </w:r>
            <w:r>
              <w:rPr>
                <w:rFonts w:cs="TH SarabunIT๙" w:ascii="TH SarabunIT๙" w:hAnsi="TH SarabunIT๙"/>
                <w:sz w:val="28"/>
              </w:rPr>
              <w:t xml:space="preserve">.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4,5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5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4,5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สังกัด สพ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มีโภชนาการที่ดีเหมาะกับมีสุขภาพร่างกายที่สมบูรณ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8345</wp:posOffset>
                </wp:positionH>
                <wp:positionV relativeFrom="paragraph">
                  <wp:posOffset>-37465</wp:posOffset>
                </wp:positionV>
                <wp:extent cx="1024255" cy="3530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27.8pt;mso-wrap-distance-left:9.05pt;mso-wrap-distance-right:9.05pt;mso-wrap-distance-top:0pt;mso-wrap-distance-bottom:0pt;margin-top:-2.95pt;mso-position-vertical-relative:text;margin-left:6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8"/>
          <w:lang w:val="en-US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color w:val="FF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color w:val="FF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color w:val="FF0000"/>
          <w:sz w:val="28"/>
        </w:rPr>
        <w:t>. 2561 – 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เทศบาลตำบลท่าพระยา</w:t>
      </w:r>
    </w:p>
    <w:p>
      <w:pPr>
        <w:pStyle w:val="Normal"/>
        <w:ind w:left="-993" w:hanging="0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ยุทธศาสตร์จังหวัดสงขลา</w:t>
      </w:r>
      <w:r>
        <w:rPr>
          <w:rFonts w:ascii="TH SarabunIT๙" w:hAnsi="TH SarabunIT๙" w:cs="TH SarabunIT๙"/>
          <w:color w:val="FF0000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3 </w:t>
      </w:r>
      <w:r>
        <w:rPr>
          <w:rFonts w:ascii="TH SarabunIT๙" w:hAnsi="TH SarabunIT๙" w:cs="TH SarabunIT๙"/>
          <w:color w:val="FF0000"/>
          <w:sz w:val="28"/>
          <w:sz w:val="28"/>
        </w:rPr>
        <w:t>พัฒนาคุณภาพชีวิตของประชาชนบนฐานความรู้และพหุวัฒนธรรม</w:t>
      </w:r>
    </w:p>
    <w:p>
      <w:pPr>
        <w:pStyle w:val="Normal"/>
        <w:ind w:left="-993" w:hanging="141"/>
        <w:rPr>
          <w:rFonts w:ascii="TH SarabunIT๙" w:hAnsi="TH SarabunIT๙" w:cs="TH SarabunIT๙"/>
          <w:color w:val="FF0000"/>
          <w:sz w:val="28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FF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ในเขตจังหวัดที่</w:t>
      </w:r>
      <w:r>
        <w:rPr>
          <w:rFonts w:ascii="TH SarabunIT๙" w:hAnsi="TH SarabunIT๙" w:cs="TH SarabunIT๙"/>
          <w:color w:val="FF0000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2 </w:t>
      </w:r>
      <w:r>
        <w:rPr>
          <w:rFonts w:ascii="TH SarabunIT๙" w:hAnsi="TH SarabunIT๙" w:cs="TH SarabunIT๙"/>
          <w:color w:val="FF0000"/>
          <w:sz w:val="28"/>
          <w:sz w:val="28"/>
        </w:rPr>
        <w:t xml:space="preserve">ส่งเสริมสนับสนุนการจัดการศึกษาและกีฬา สังคมสงเคราะห์ สาธารณสุข เพื่อยกระดับคุณภาพชีวิตและความเข้มแข็ง และที่ </w:t>
      </w:r>
      <w:r>
        <w:rPr>
          <w:rFonts w:cs="TH SarabunIT๙" w:ascii="TH SarabunIT๙" w:hAnsi="TH SarabunIT๙"/>
          <w:color w:val="FF0000"/>
          <w:sz w:val="28"/>
        </w:rPr>
        <w:t xml:space="preserve">6 </w:t>
      </w:r>
      <w:r>
        <w:rPr>
          <w:rFonts w:ascii="TH SarabunIT๙" w:hAnsi="TH SarabunIT๙" w:cs="TH SarabunIT๙"/>
          <w:color w:val="FF0000"/>
          <w:sz w:val="28"/>
          <w:sz w:val="28"/>
        </w:rPr>
        <w:t xml:space="preserve">ส่งเสริม อนุรักษ์ ศาสนา </w:t>
      </w:r>
      <w:r>
        <w:rPr>
          <w:rFonts w:ascii="TH SarabunIT๙" w:hAnsi="TH SarabunIT๙" w:cs="TH SarabunIT๙"/>
          <w:color w:val="FF0000"/>
          <w:sz w:val="28"/>
          <w:sz w:val="28"/>
        </w:rPr>
        <w:t xml:space="preserve">   </w:t>
      </w:r>
    </w:p>
    <w:p>
      <w:pPr>
        <w:pStyle w:val="Normal"/>
        <w:ind w:left="-1134" w:hanging="0"/>
        <w:rPr>
          <w:rFonts w:ascii="TH SarabunIT๙" w:hAnsi="TH SarabunIT๙" w:cs="TH SarabunIT๙"/>
          <w:color w:val="FF0000"/>
          <w:sz w:val="28"/>
        </w:rPr>
      </w:pPr>
      <w:r>
        <w:rPr>
          <w:rFonts w:eastAsia="TH SarabunIT๙" w:cs="TH SarabunIT๙" w:ascii="TH SarabunIT๙" w:hAnsi="TH SarabunIT๙"/>
          <w:color w:val="FF0000"/>
          <w:sz w:val="28"/>
        </w:rPr>
        <w:t xml:space="preserve">  </w:t>
      </w:r>
      <w:r>
        <w:rPr>
          <w:rFonts w:ascii="TH SarabunIT๙" w:hAnsi="TH SarabunIT๙" w:cs="TH SarabunIT๙"/>
          <w:color w:val="FF0000"/>
          <w:sz w:val="28"/>
          <w:sz w:val="28"/>
        </w:rPr>
        <w:t>ประเพณีศิลปะ วัฒนธรรมและภูมิปัญญาท้องถิ่น</w:t>
      </w:r>
    </w:p>
    <w:p>
      <w:pPr>
        <w:pStyle w:val="Normal"/>
        <w:ind w:left="-993" w:hanging="0"/>
        <w:jc w:val="both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  <w:t xml:space="preserve">5.2 </w:t>
      </w:r>
      <w:r>
        <w:rPr>
          <w:rFonts w:ascii="TH SarabunIT๙" w:hAnsi="TH SarabunIT๙" w:cs="TH SarabunIT๙"/>
          <w:color w:val="FF0000"/>
          <w:sz w:val="28"/>
          <w:sz w:val="28"/>
        </w:rPr>
        <w:t>แผนงานการศาสนา วัฒนธรรมและนันทนาการ</w:t>
      </w:r>
    </w:p>
    <w:tbl>
      <w:tblPr>
        <w:tblW w:w="163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8"/>
        <w:gridCol w:w="1985"/>
        <w:gridCol w:w="1701"/>
        <w:gridCol w:w="1276"/>
        <w:gridCol w:w="1275"/>
        <w:gridCol w:w="1276"/>
        <w:gridCol w:w="1276"/>
        <w:gridCol w:w="1559"/>
        <w:gridCol w:w="1985"/>
        <w:gridCol w:w="127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6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โครงการจัดงานพิธีละหมาดฮายัต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ส่งเสริมทำนุบำรุงศาสนาและเป็นการแสดงความกตัญญูกตเวทีต่อผู้สูงอาย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ผู้สูงอายุที่อยู่ในเขตเทศบาลตำบลท่าพระยาที่นับถือศาสนาอิสลา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80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ของผู้เข้าร่วมรู้สึกมีความสุขตามหลักศาสน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ผู้สูงอายุอยู่ได้อย่างมีความสุขตามหลักศาส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วัน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ะหมาดฮาย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ีฬา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ดน้ำดำหัวผู้สูงอาย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แสดงความกตัญญูกตเวทีต่อผู้สูงอายุตลอดจนส่งเสริมและอนุรักษ์ประเพณีวัฒนธรรมอันดีงามให้คงอยู่กับคนไท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และผู้สูงอาย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ผู้เข้าร่วมรู้สึกภาคภูมิใจที่ได้รักษา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พณีวัฒนธรรมอันดีงามของไทยให้คงอยู่สืบไ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วันของดีสะบ้าย้อ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และอนุรักษ์ประเพณีและวัฒนธรรม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ท่อง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ี่ยวและประชาสัมพันธ์ผลผลิตทางการเกษต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ผู้เข้าร่วมมีรายได้เพิ่มขึ้น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พณีวัฒนธรรมท้องถิ่นได้รับการอนุรักษ์สืบสานต่อ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รายได้เพิ่มขึ้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ภูมิปัญญา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ซูรอสัมพันธ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ประเพณีวัฒนธรรมและสร้างสัมพันธ์ที่ดีระหว่างครูเด็กเล็กและผู้ปกครอ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ได้เรียนรู้วิธีการและขึ้นตอนในการทำอาซูร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ผู้เข้าร่วมรู้สึกมีความสุขตามหลักศาสน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 เด็กเล็กผู้ปกครอง และชุมชนมีความรู้ ความเข้าใจในประเพณีการกวนอาซูรอของชาวมุสลิ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00</wp:posOffset>
                </wp:positionH>
                <wp:positionV relativeFrom="paragraph">
                  <wp:posOffset>74930</wp:posOffset>
                </wp:positionV>
                <wp:extent cx="962025" cy="3530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8pt;mso-wrap-distance-left:9.05pt;mso-wrap-distance-right:9.05pt;mso-wrap-distance-top:0pt;mso-wrap-distance-bottom:0pt;margin-top:5.9pt;mso-position-vertical-relative:text;margin-left:6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-993" w:hanging="0"/>
        <w:rPr>
          <w:rFonts w:ascii="TH SarabunIT๙" w:hAnsi="TH SarabunIT๙" w:eastAsia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</w:p>
    <w:tbl>
      <w:tblPr>
        <w:tblW w:w="163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8"/>
        <w:gridCol w:w="1985"/>
        <w:gridCol w:w="1984"/>
        <w:gridCol w:w="1276"/>
        <w:gridCol w:w="1276"/>
        <w:gridCol w:w="1276"/>
        <w:gridCol w:w="1275"/>
        <w:gridCol w:w="1560"/>
        <w:gridCol w:w="1701"/>
        <w:gridCol w:w="127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6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ภูมิปัญญาท้องถิ่น สู่ศูนย์พัฒนาเด็กเล็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ความสัมพันธ์ที่ดีระหว่างเด็ก ครู ผู้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สนับสนุนนอนุรักษ์ประเพณีและวัฒนธรรมท้องถิ่น คนในท้องถิ่นได้เรียนรู้วิถีชีวิ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ได้เรียนรู้วิถีชีวิตแบบภูมิปัญญาท้องถิ่นและการอนุรักษ์ประเพณีและวัฒนธรร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เด็กเล็กเข้าใจประเพณีท้องถิ่น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บ้านยาเร๊ะเข้าใจประเพณีในท้องถิ่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อกเยี่ยมเยือนในเดือนรอมฎอ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ประชาชนปฏิบัติตามหลักศาสนาและได้แลกเปลี่ยนเรียนรู้กันและกั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ัสยิด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ผู้เข้าร่วมเข้าใจและข้อเสนอแนะต่าง 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ดการแลกเปลี่ยนความคิดเห็นและรับฟังปัญหาข้อเสน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นะต่าง 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นุรักษ์วัฒนธรรมแห่เทียนพรรษ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และอนุรักษ์ประเพณีและวัฒนธรรมที่ดีของท้องถิ่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ด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สงฆ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ผู้เข้าร่วมมีความเข้าใจในประเพณีหล่อเทียนพรรษ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ดการสืบทอดประเพณีวัฒนธรรมให้กับเยาวชนรุ่นหลั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คุณธรรมและจริยธรรมเด็กและเยาวช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ลูกฝังจิตสำนึกด้านคุณธรรมและจริยธรรมแก่เยาวช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เยาวชนระดับประถม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ผู้เข้าร่วมรู้สึกมีความสุขตามหลักศาสน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 เด็กเล็ก ผู้ปกครองและชุมชนมีความรู้ ความเข้าใจในประเพณีการกวนอาซูรอของชาวมุสลิ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84565</wp:posOffset>
                </wp:positionH>
                <wp:positionV relativeFrom="paragraph">
                  <wp:posOffset>122555</wp:posOffset>
                </wp:positionV>
                <wp:extent cx="940435" cy="3530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27.8pt;mso-wrap-distance-left:9.05pt;mso-wrap-distance-right:9.05pt;mso-wrap-distance-top:0pt;mso-wrap-distance-bottom:0pt;margin-top:9.65pt;mso-position-vertical-relative:text;margin-left:6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63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8"/>
        <w:gridCol w:w="1985"/>
        <w:gridCol w:w="1984"/>
        <w:gridCol w:w="1276"/>
        <w:gridCol w:w="1276"/>
        <w:gridCol w:w="1276"/>
        <w:gridCol w:w="1275"/>
        <w:gridCol w:w="1560"/>
        <w:gridCol w:w="1701"/>
        <w:gridCol w:w="127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6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คุณธรรมจริยธรร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ลูกฝังคุณธรรมจริยธรรมให้กับ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มีคุณธรรมจริยธรรมที่ดีสมวั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เด็กเด็กที่เข้าร่วมมีคุณธรรม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เยาวชนมีคุณธรรมจริยธรรมที่ดีและเป็นสมาชิกที่ดีของสังคมต่อไ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หลงใต้ไหว้และสลามสว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ด็กรู้จักขนบธรรมเนียมวัฒนธรรมที่ดีงามและเหมาะส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เล็กศูนย์พัฒนา   เด็กเล็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ผู้เข้าร่วมเข้าใจและข้อเสนอแนะต่าง 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ไหว้และสลามได้ถูกวิธีและ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ความหมายของภาษาได้อย่างเหมาะสมกับว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-1134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79790</wp:posOffset>
                </wp:positionH>
                <wp:positionV relativeFrom="paragraph">
                  <wp:posOffset>17145</wp:posOffset>
                </wp:positionV>
                <wp:extent cx="921385" cy="3530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1.35pt;mso-position-vertical-relative:text;margin-left:6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1 – 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ท่าพระ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-1134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จังหวัดสงขล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ส่งเสริมการท่องที่ยวและการกีฬา</w:t>
      </w:r>
    </w:p>
    <w:p>
      <w:pPr>
        <w:pStyle w:val="Normal"/>
        <w:ind w:left="-1134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ส่งเสริมสนับสนุนการจัดการศึกษาและกีฬา สังคมสงเคราะห์ สาธารณสุข เพื่อยกระดับคุณภาพชีวิตและความเข้มแข็ง และที่ 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>ส่งเสริม อนุรักษ์ ศาสนา ประเพณี ศิลปะ วัฒนธรรมและภูมิปัญญาท้องถิ่น</w:t>
      </w:r>
    </w:p>
    <w:p>
      <w:pPr>
        <w:pStyle w:val="Normal"/>
        <w:ind w:left="-1134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z w:val="28"/>
          <w:sz w:val="28"/>
        </w:rPr>
        <w:t>ยุทธศาสตร์การพัฒนาด้านการศึกษา  ศาสนา วัฒนธรรมและภูมิปัญญาท้องถิ่น</w:t>
      </w:r>
    </w:p>
    <w:tbl>
      <w:tblPr>
        <w:tblW w:w="163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1"/>
        <w:gridCol w:w="1985"/>
        <w:gridCol w:w="1559"/>
        <w:gridCol w:w="1418"/>
        <w:gridCol w:w="1417"/>
        <w:gridCol w:w="1418"/>
        <w:gridCol w:w="1275"/>
        <w:gridCol w:w="1276"/>
        <w:gridCol w:w="1985"/>
        <w:gridCol w:w="127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ส่งนักกีฬาเข้าร่วมการแข่งขันกีฬาท้องถิ่นสัมพันธ์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แข่งขันกีฬาภาคีเครือข่าย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ส่งนักกีฬาเข้าร่วมการแข่งขันกีฬาหนูน้อยเกมส์ท้องถิ่น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ข่งขันกีฬาศูนย์พัฒนาเด็กเล็กสัมพัน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เล่นกีฬาและเชื่อมความสามัคคีของพนักงาน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อำสะบ้าย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เล่นกีฬาและเชื่อมความสามัคคีของพนักงานในตำบลสะบ้าย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พัฒนาการด้านร่างกายของนักเรีย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ออกำลังกายและเชื่อมความสัมพันธ์กับ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้าร่วมการแข่งขันกีฬามหกรรมท้องถิ่น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้าร่วมการแข่งขันกีฬาภาคีเครือข่าย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้าร่วมการแข่งขันกีฬาหนูน้อยเกมส์ท้องถิ่น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แข่งขันกีฬา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เจ้าหน้าที่หน่วยงานมีความสามัคคีสุขภาพร่างกายที่สมบูรณ์แข็งแ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่างกายที่สมบูรณ์แข็งแรงและเกิดความสามัคคีระหว่า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มีสุขภาพร่างกายที่สมบูรณ์แข็งแร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หันมาออกกำลังกายและความสัมพันธ์ที่ดีต่อก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180340</wp:posOffset>
                </wp:positionV>
                <wp:extent cx="981075" cy="3530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7.8pt;mso-wrap-distance-left:9.05pt;mso-wrap-distance-right:9.05pt;mso-wrap-distance-top:0pt;mso-wrap-distance-bottom:0pt;margin-top:14.2pt;mso-position-vertical-relative:text;margin-left:6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left="-1134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63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1"/>
        <w:gridCol w:w="2127"/>
        <w:gridCol w:w="1795"/>
        <w:gridCol w:w="1276"/>
        <w:gridCol w:w="1417"/>
        <w:gridCol w:w="1323"/>
        <w:gridCol w:w="1276"/>
        <w:gridCol w:w="1276"/>
        <w:gridCol w:w="1843"/>
        <w:gridCol w:w="127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ตาดีก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ข่งขันกีฬาเทศบาลตำบลท่าพระยาประชาชนสัมพันธ์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จัดส่งนักกีฬาเข้าร่วมการขันกีฬาในระดับต่าง ๆเช่น ระดับอำเภอ ระดับ จังหวัด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อุปกรณ์กีฬาประจำ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ออกกำลังกายและเชื่อความสัมพันธ์กับโรงเรียนตาดีก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ให้ประชาชนออกกำลังกายและห่างไกลจาก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ด็กและเยาวชนเล่นกีฬาออกกำลังกายเพื่อสุขภาพ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ออกกำลังกาย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้าร่วมการแข่งขันกีฬาตาดีก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ารแข่งขันกีฬาเทศบาลตำบล   ท่าพระย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ิจกรรมแข่งขันกีฬาและจัดส่งนักกีฬาเข้าร่วมการแข่งขันกีฬาในระดับต่าง 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แข่งขันกีฬา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สดุอุปกรณ์กีฬา หมู่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 -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ร่างกายสมบูรณ์แข็งแรงและห่างไกลจาก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ร่างกายสมบูรณ์แข็งแรงและห่างไกลจาก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เยาวชนมีร่างกายที่สมบูรณ์แข็งแ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การออกกำลังกายและเล่นกีฬาเพิ่ม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05800</wp:posOffset>
                </wp:positionH>
                <wp:positionV relativeFrom="paragraph">
                  <wp:posOffset>169545</wp:posOffset>
                </wp:positionV>
                <wp:extent cx="1028700" cy="3530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8pt;mso-wrap-distance-left:9.05pt;mso-wrap-distance-right:9.05pt;mso-wrap-distance-top:0pt;mso-wrap-distance-bottom:0pt;margin-top:13.35pt;mso-position-vertical-relative:text;margin-left:6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ท่าพระยา  อำเภอสะบ้าย้อย  จังหวัดสงขลา</w:t>
      </w:r>
    </w:p>
    <w:p>
      <w:pPr>
        <w:pStyle w:val="Normal"/>
        <w:ind w:left="-1134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จังหวัดสงขล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cs="TH SarabunIT๙"/>
          <w:sz w:val="28"/>
          <w:sz w:val="28"/>
        </w:rPr>
        <w:t>การส่งเสริมศาสนา ศิลปวัฒนธรรม จารีตประเพณีและภูมิปัญญาท้องถิ่น</w:t>
      </w:r>
    </w:p>
    <w:p>
      <w:pPr>
        <w:pStyle w:val="Normal"/>
        <w:ind w:left="-1134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งขล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>ส่งเสริม อนุรักษ์ ศาสนา ประเพณี ศิลปะ วัฒนธรรมและภูมิปัญญาท้องถิ่น</w:t>
      </w:r>
    </w:p>
    <w:p>
      <w:pPr>
        <w:pStyle w:val="Normal"/>
        <w:ind w:left="-1134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z w:val="28"/>
          <w:sz w:val="28"/>
        </w:rPr>
        <w:t>ยุทธศาสตร์การพัฒนาด้านการศึกษา  ศาสนา วัฒนธรรมและภูมิปัญญาท้องถิ่น</w:t>
      </w:r>
    </w:p>
    <w:p>
      <w:pPr>
        <w:pStyle w:val="Normal"/>
        <w:ind w:left="-1134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63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8"/>
        <w:gridCol w:w="2268"/>
        <w:gridCol w:w="1843"/>
        <w:gridCol w:w="1276"/>
        <w:gridCol w:w="1276"/>
        <w:gridCol w:w="1275"/>
        <w:gridCol w:w="1276"/>
        <w:gridCol w:w="1276"/>
        <w:gridCol w:w="1843"/>
        <w:gridCol w:w="1275"/>
      </w:tblGrid>
      <w:tr>
        <w:trPr>
          <w:trHeight w:val="3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งานวันผู้สูงอายุ</w:t>
            </w:r>
            <w:r>
              <w:rPr>
                <w:rFonts w:ascii="TH SarabunIT๙" w:hAnsi="TH SarabunIT๙" w:cs="TH SarabunPSK"/>
                <w:color w:val="000000"/>
                <w:sz w:val="28"/>
                <w:sz w:val="28"/>
              </w:rPr>
              <w:t> 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ะหมาดฮาย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ีฬา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ดน้ำดำหัว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นุรักษ์วัฒนธ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่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ทียนพรร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เยี่ย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ยือนประชาช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เดือนรอมฎ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นุรักษ์วัฒนธรรมแห่เทียนพรรษ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แสดงความกตัญญูกตเวทีต่อผู้สูงอุยตลอดจนส่งเสริมและอนุรักษ์ประเพณีวัฒนธรรมอันดีงามให้คงอยู่กับคนไทยตลอด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่งเสริมและอนุรักษ์ ประเพณีและวัฒนธรรมที่ดี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่งเสริมให้ประชาชนปฏิบัติตามหลักศาส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ด้แลกเปลี่ยนเรียนรู้กัน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อนุรักษ์ ประเพณีและวัฒนธรรมที่ดี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และผู้สูงอายุ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วายเทียนพรรษาและเครื่องจตุปัจจัย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ัสยิด ทั้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สงฆ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ุ่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และผู้สูงอายุ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ี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ี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ี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เพณีวัฒนธรรมอันดีงามของไทยให้คงอยู่สืบ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กิดการสืบทอดประเพณีวัฒนธรรมให้กับเยาวชนรุ่นห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กิดการแลกเปลี่ยนความคิดเห็นและรับฟังปัญหาข้อเสนอแนะต่างๆ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ได้แสดงออกถึงความจงรักภักดีต่อสถาบั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82025</wp:posOffset>
                </wp:positionH>
                <wp:positionV relativeFrom="paragraph">
                  <wp:posOffset>-635</wp:posOffset>
                </wp:positionV>
                <wp:extent cx="962025" cy="3530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8pt;mso-wrap-distance-left:9.05pt;mso-wrap-distance-right:9.05pt;mso-wrap-distance-top:0pt;mso-wrap-distance-bottom:0pt;margin-top:-0.05pt;mso-position-vertical-relative:text;margin-left:6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63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1"/>
        <w:gridCol w:w="2268"/>
        <w:gridCol w:w="1701"/>
        <w:gridCol w:w="1276"/>
        <w:gridCol w:w="1276"/>
        <w:gridCol w:w="1276"/>
        <w:gridCol w:w="1275"/>
        <w:gridCol w:w="1276"/>
        <w:gridCol w:w="1985"/>
        <w:gridCol w:w="1275"/>
      </w:tblGrid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งานวันของดีสะบ้าย้อ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มาลิด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เสริมคุณธรรมและจริยธรรม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ซูรอสัมพันธ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และอนุรักษ์ประเพณีและวัฒนธรรม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ท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ี่ยวและ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ผลิตทาง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และอนุรักษ์ประเพณีและวัฒนธรรม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เพื่อส่งเสริมให้เด็กและเยาวชนได้เรียนรู้ในเรื่องคุณธรรมจริยธรรมที่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เพื่อส่งเสริมบำรุงศาสนาประเพณี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เพื่อส่งเสริมประเพณีวัฒนธรรมและสร้างความสัมพันธ์ที่ดีระหว่างครูเด็กเล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ี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รั้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ดการสืบทอดประเพณีวัฒนธรรมให้กับเยาวชนรุ่นห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ประสงค์เข้าร่วมโครงกา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ิดการสืบทอดประเพณีวัฒนธรรมให้กับเยาวชนรุ่นหลั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ได้เรียนรู้วิธีการและชั้นตอนในการทำอาซร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ผู้เข้าร่วมมีรายได้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พณีวัฒนธรรมท้องถิ่นได้รับการอนุรักษ์สืบสานต่อ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มีรายได้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ดการสืบทอดประเพณีวัฒนธรรมให้กับเยาวชนรุ่นห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เยาวชนได้เรียนรู้ในเรื่องคุณรรมจริยธรรมที่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เด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7750</wp:posOffset>
                </wp:positionH>
                <wp:positionV relativeFrom="paragraph">
                  <wp:posOffset>-75565</wp:posOffset>
                </wp:positionV>
                <wp:extent cx="962025" cy="3530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8pt;mso-wrap-distance-left:9.05pt;mso-wrap-distance-right:9.05pt;mso-wrap-distance-top:0pt;mso-wrap-distance-bottom:0pt;margin-top:-5.95pt;mso-position-vertical-relative:text;margin-left:6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3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1"/>
        <w:gridCol w:w="2268"/>
        <w:gridCol w:w="1701"/>
        <w:gridCol w:w="1276"/>
        <w:gridCol w:w="1276"/>
        <w:gridCol w:w="1276"/>
        <w:gridCol w:w="1275"/>
        <w:gridCol w:w="1560"/>
        <w:gridCol w:w="1701"/>
        <w:gridCol w:w="1275"/>
      </w:tblGrid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ภูมิปัญญาท้องถิ่นสู่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อกเยี่ยมเยือนในเดือนรอมฎ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คุ</w:t>
            </w:r>
            <w:r>
              <w:rPr>
                <w:rFonts w:ascii="TH SarabunIT๙" w:hAnsi="TH SarabunIT๙" w:cs="TH SarabunIT๙"/>
                <w:i/>
                <w:i/>
                <w:sz w:val="28"/>
                <w:sz w:val="28"/>
              </w:rPr>
              <w:t>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sz w:val="28"/>
              </w:rPr>
            </w:pPr>
            <w:r>
              <w:rPr>
                <w:rFonts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sz w:val="28"/>
              </w:rPr>
            </w:pPr>
            <w:r>
              <w:rPr>
                <w:rFonts w:cs="TH SarabunIT๙" w:ascii="TH SarabunIT๙" w:hAnsi="TH SarabunIT๙"/>
                <w:i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sz w:val="28"/>
              </w:rPr>
            </w:pPr>
            <w:r>
              <w:rPr>
                <w:rFonts w:ascii="TH SarabunIT๙" w:hAnsi="TH SarabunIT๙" w:cs="TH SarabunIT๙"/>
                <w:i/>
                <w:i/>
                <w:sz w:val="28"/>
                <w:sz w:val="28"/>
              </w:rPr>
              <w:t>โครงการแหลงใต้ไหว้และสลามสว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ความสัมพันธ์ที่ดีระหว่างเด็ก ครู ผู้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สนับสนุนอนุรักษ์ประเพณีและวัฒนธรรมท้องถิ่น คนในท้องถิ่นได้เรียนรู้วิถี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ประชาชนปฏิบัติตามหลักศาสนาและได้แลกเปลี่ยนเรียนรู้กัน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เพื่อปลูกฝังคุณธรรมจริยธรรมให้กับเด็ก</w:t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mallCaps/>
                <w:sz w:val="28"/>
              </w:rPr>
            </w:pPr>
            <w:r>
              <w:rPr>
                <w:rFonts w:cs="TH SarabunIT๙" w:ascii="TH SarabunIT๙" w:hAnsi="TH SarabunIT๙"/>
                <w:smallCaps/>
                <w:sz w:val="28"/>
              </w:rPr>
              <w:t>-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เพื่อส่งเสริมให้เด็กรู้จักขนบธรรมเนียมวัฒนธรรมที่ดีงามและเหมาะส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็กได้เรียนรู้วิถีชีวิตแบบภูมิปัญญาท้องถิ่นและการอนุรักษ์ประเพณี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ัสยิด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มีคุณธรรมจริยธรรมที่ดีสมว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เล็กศูนย์พัฒนาเด็กเล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พระ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ด็กเล็กเข้าใจประเพณี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ผู้เข้าร่วมเข้าใจและข้อเสนอแนะต่าง 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ด็กที่เข้าร่วมมี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ผู้เข้าร่วมเข้าใจและข้อเสนอแนะต่าง 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บ้านยาเร๊ะเข้าใจประเพณี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ดการสืบทอดประเพณีวัฒนธรรมให้กับเยาวชนรุ่นห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เยาวชนมีคุณธรรมจริยธรรมที่ดีและเป็นสามชิกที่ดีของสังคมต่อ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ไหว้และสลามได้ถูกวิธีและเข้าใจความหมายของภาษาได้อย่างเหมาะสมกับว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  <w:lang w:val="en-US" w:eastAsia="en-US"/>
        </w:rPr>
      </w:pPr>
      <w:r>
        <w:rPr>
          <w:rFonts w:cs="TH SarabunIT๙" w:ascii="TH SarabunIT๙" w:hAnsi="TH SarabunIT๙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67370</wp:posOffset>
                </wp:positionH>
                <wp:positionV relativeFrom="paragraph">
                  <wp:posOffset>101600</wp:posOffset>
                </wp:positionV>
                <wp:extent cx="892175" cy="3530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7.8pt;mso-wrap-distance-left:9.05pt;mso-wrap-distance-right:9.05pt;mso-wrap-distance-top:0pt;mso-wrap-distance-bottom:0pt;margin-top:8pt;mso-position-vertical-relative:text;margin-left:6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</w:rPr>
        <w:t>.2561 – 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ทศบาลตำบลท่าพระ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ยุทธศาสตร์จังหวัดสงขลา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3 </w:t>
      </w:r>
      <w:r>
        <w:rPr>
          <w:rFonts w:ascii="TH SarabunIT๙" w:hAnsi="TH SarabunIT๙" w:cs="TH SarabunIT๙"/>
          <w:color w:val="000000"/>
          <w:sz w:val="28"/>
          <w:sz w:val="28"/>
        </w:rPr>
        <w:t>พัฒนาคุณภาพชีวิตของประชาชนบนฐานความรู้และพหุวัฒนธรร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ส่งเสริมสนับสนุนการจัดการศึกษาและกีฬา สังคมสงเคราะห์ สาธารณสุข เพื่อยกระดับคุณภาพชีวิตและความเข้มแข็ง และที่ </w:t>
      </w:r>
      <w:r>
        <w:rPr>
          <w:rFonts w:cs="TH SarabunIT๙" w:ascii="TH SarabunIT๙" w:hAnsi="TH SarabunIT๙"/>
          <w:color w:val="000000"/>
          <w:sz w:val="28"/>
        </w:rPr>
        <w:t xml:space="preserve">6 </w:t>
      </w:r>
      <w:r>
        <w:rPr>
          <w:rFonts w:ascii="TH SarabunIT๙" w:hAnsi="TH SarabunIT๙" w:cs="TH SarabunIT๙"/>
          <w:color w:val="000000"/>
          <w:sz w:val="28"/>
          <w:sz w:val="28"/>
        </w:rPr>
        <w:t>ส่งเสริม อนุรักษ์ ศาสนา ประเพณี ศิลปะ วัฒนธรรม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ยุทธศาสตร์การพัฒนาด้านการศึกษา ประเพณีและวัฒน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1.1.</w:t>
      </w:r>
      <w:r>
        <w:rPr>
          <w:rFonts w:ascii="TH SarabunIT๙" w:hAnsi="TH SarabunIT๙" w:cs="TH SarabunIT๙"/>
          <w:color w:val="000000"/>
          <w:sz w:val="28"/>
          <w:sz w:val="28"/>
        </w:rPr>
        <w:t>แผนงานการศึกษา</w:t>
      </w:r>
    </w:p>
    <w:tbl>
      <w:tblPr>
        <w:tblW w:w="152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6"/>
        <w:gridCol w:w="1715"/>
        <w:gridCol w:w="1444"/>
        <w:gridCol w:w="1444"/>
        <w:gridCol w:w="1444"/>
        <w:gridCol w:w="1535"/>
        <w:gridCol w:w="1444"/>
        <w:gridCol w:w="1215"/>
        <w:gridCol w:w="1223"/>
        <w:gridCol w:w="1184"/>
      </w:tblGrid>
      <w:tr>
        <w:trPr>
          <w:trHeight w:val="20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42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6060</wp:posOffset>
                </wp:positionH>
                <wp:positionV relativeFrom="paragraph">
                  <wp:posOffset>64770</wp:posOffset>
                </wp:positionV>
                <wp:extent cx="921385" cy="3530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5.1pt;mso-position-vertical-relative:text;margin-left:6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710"/>
        <w:gridCol w:w="1440"/>
        <w:gridCol w:w="1202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7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เด็กแห่งชาต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ส่งเสริมให้เด็กได้ร่วมกิจกรรมเสริมสร้างทักษะ ความสามารถเหมาะสมกับว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ีละ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้อยละ ๑๐๐ ของเด็กใน ศพด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มีกิจกรรม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ับวัย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งานวันวิชาการระดับปฐมวั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มีกิจกรรมทีเหมาะสมกับว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ีละ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้อยละ ๑๐๐ ของเด็กใน ศพด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มีกิจกรรม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ับวั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สอนภาษาอังกฤษแก่นักเรียนในพื้นที่เตรียมความพร้อมสู่ประชาคมอาเซ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ใช้ทักษะภาษาอังกฤษเหมาะสมกับวั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้าพูดกล้าแสดงอ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ด็กเรีย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ร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วัดประตูไชย วัดบ่อสระ วัดเลียบ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ีหลวงนอ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0-6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น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๐ ของเด็ก รร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นพื้นที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ด็กพัฒนาทักษะด้านภาษาอังกฤษ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ล้าพูดภาษาอังกฤษได้มากขึ้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]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72425</wp:posOffset>
                </wp:positionH>
                <wp:positionV relativeFrom="paragraph">
                  <wp:posOffset>31750</wp:posOffset>
                </wp:positionV>
                <wp:extent cx="782320" cy="3530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7.8pt;mso-wrap-distance-left:9.05pt;mso-wrap-distance-right:9.05pt;mso-wrap-distance-top:0pt;mso-wrap-distance-bottom:0pt;margin-top:2.5pt;mso-position-vertical-relative:text;margin-left:6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5"/>
        <w:gridCol w:w="1704"/>
        <w:gridCol w:w="1438"/>
        <w:gridCol w:w="1201"/>
        <w:gridCol w:w="1287"/>
        <w:gridCol w:w="1287"/>
        <w:gridCol w:w="1287"/>
        <w:gridCol w:w="1283"/>
        <w:gridCol w:w="1318"/>
        <w:gridCol w:w="12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7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บุคลากรครู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ร่วมกับหน่วยงานอื่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ประสิทธิภาพแก่ครู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ูศพด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ประสิทธิภาพการเรียนการสอ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ูศพด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่อป่า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่อสระ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28"/>
              </w:rPr>
              <w:t>8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๐ ของครูใน ศพด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ูศพด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ประสิทธิภาพ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เรียนการสอนมากขึ้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ข้าค่ายส่งเสริมและพัฒนาทักษะภาษาไทยนักเรียนชั้นประถมศึกษาแก่โรงเรียนในเขตพื้นที่ 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ประสิทธิภาพการเรียนรู้แก่นักเรียนในพื้นที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ักเรียนประถมศึกษาในเขต 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ชิงโค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รง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ร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่อสระ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ร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ตูไชย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ร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ัดเลียบ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ร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ัดดีหลวงนอ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นักเรียนที่ร่วมโครง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ักเรียนชั้นประถมศึกษาในเขต 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ทักษะทางภาษาไทยเพิ่มขึ้น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4825</wp:posOffset>
                </wp:positionH>
                <wp:positionV relativeFrom="paragraph">
                  <wp:posOffset>206375</wp:posOffset>
                </wp:positionV>
                <wp:extent cx="782320" cy="4305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33.9pt;mso-wrap-distance-left:9.05pt;mso-wrap-distance-right:9.05pt;mso-wrap-distance-top:0pt;mso-wrap-distance-bottom:0pt;margin-top:16.25pt;mso-position-vertical-relative:text;margin-left:6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12"/>
        <w:gridCol w:w="1702"/>
        <w:gridCol w:w="1437"/>
        <w:gridCol w:w="1201"/>
        <w:gridCol w:w="1287"/>
        <w:gridCol w:w="1287"/>
        <w:gridCol w:w="1287"/>
        <w:gridCol w:w="1282"/>
        <w:gridCol w:w="1318"/>
        <w:gridCol w:w="1285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7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นุรักษ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ูมิปัญญาท้องถิ่น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นตรีพื้นบ้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อนุรักษ์ภูมิปัญญาท้องถิ่นด้านดนตรีพื้นบ้านแก่นักเรียน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ตพื้นที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ักเรียนชั้นประถมศึกษาในเขต 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ชิงโค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รง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28"/>
              </w:rPr>
              <w:t>8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๐ ของนร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น ศพด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ูศพด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ประสิทธิภาพ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เรียนการสอนมากขึ้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ัศนศึกษานอกสถานที่เพื่อการเรียนรู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กิดการเรียนรู้จากประสบการณ์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พัฒนาการเด็กด้านร่างกาย จิตใจ สังคม สติปัญ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ความสัมพันธ์ที่ดีระหว่างเด็ก ครูผู้ดูแลเด็ก และผู้ปกคร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ด็กปฐมวัย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ูผู้ดูแลเด็กและผู้ปกครองศพด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28"/>
              </w:rPr>
              <w:t>8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๐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เด็กปฐมวัย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ูผู้ดูแลเด็กและผู้ปกครองศพด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ห่ง ที่เข้าร่ว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ักเรียนชั้นประถมศึกษาในเขต 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ทักษะทางภาษาไทยเพิ่มขึ้น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77225</wp:posOffset>
                </wp:positionH>
                <wp:positionV relativeFrom="paragraph">
                  <wp:posOffset>97155</wp:posOffset>
                </wp:positionV>
                <wp:extent cx="782320" cy="4305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33.9pt;mso-wrap-distance-left:9.05pt;mso-wrap-distance-right:9.05pt;mso-wrap-distance-top:0pt;mso-wrap-distance-bottom:0pt;margin-top:7.65pt;mso-position-vertical-relative:text;margin-left:6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12"/>
        <w:gridCol w:w="1702"/>
        <w:gridCol w:w="1436"/>
        <w:gridCol w:w="1201"/>
        <w:gridCol w:w="1287"/>
        <w:gridCol w:w="1287"/>
        <w:gridCol w:w="1287"/>
        <w:gridCol w:w="1283"/>
        <w:gridCol w:w="1318"/>
        <w:gridCol w:w="1285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7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ซ่อมแซมครุภัณฑ์และทรัพย์สินอื่นๆของศพด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นเขตพื้นที่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ชิงโ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่อให้ครุภัณฑ์และทรัพย์สินอื่นๆ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พร้อมใช้งานเสม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และทรัพย์สินอื่นๆของ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้อยละ</w:t>
            </w:r>
            <w:r>
              <w:rPr>
                <w:rFonts w:eastAsia="Cordia New" w:cs="TH SarabunIT๙" w:ascii="TH SarabunIT๙" w:hAnsi="TH SarabunIT๙"/>
                <w:sz w:val="28"/>
              </w:rPr>
              <w:t>1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ครุภัณฑ์และทรัพย์สินอื่น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ู ศพด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ประสิทธิภาพ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เรียนการสอนเพิ่มขึ้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แข่งขันทักษะทางวิชา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ด็กเล็กเกิดการเรียนรู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ความสามัคคีของครู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ด็กเล็กเข้าร่วมกิจกรรมแข่งขันทักษะทางวิชาการ ศพด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ศูนย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28"/>
              </w:rPr>
              <w:t>8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๐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เด็กเล็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ความสามารถทางวิชา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เล็กเกิดทักษะการเรียนรู้และพัฒนาความสามารถทางวิชากา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ค่าอาหารกลางวันให้แก่สถานศึกษาในพื้น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เรียนใน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ด็กนักเรียนในโรงเรียนได้รับอาหารกลางวันที่มีคุณภาพและเพียงพอ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รียนใน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นักเรียนในโรงเรียนประถมฯ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รับอาหารกลางวันครบถ้ว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2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2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2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2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้อยละ ๑๐๐ 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รียนใน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นักเรีย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ถมฯ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มีโภชนา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ด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ต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้ง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85785</wp:posOffset>
                </wp:positionH>
                <wp:positionV relativeFrom="paragraph">
                  <wp:posOffset>148590</wp:posOffset>
                </wp:positionV>
                <wp:extent cx="782320" cy="4305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33.9pt;mso-wrap-distance-left:9.05pt;mso-wrap-distance-right:9.05pt;mso-wrap-distance-top:0pt;mso-wrap-distance-bottom:0pt;margin-top:11.7pt;mso-position-vertical-relative:text;margin-left:6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12"/>
        <w:gridCol w:w="1702"/>
        <w:gridCol w:w="1436"/>
        <w:gridCol w:w="1201"/>
        <w:gridCol w:w="1287"/>
        <w:gridCol w:w="1287"/>
        <w:gridCol w:w="1287"/>
        <w:gridCol w:w="1283"/>
        <w:gridCol w:w="1318"/>
        <w:gridCol w:w="1285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7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ทำอาหารกลางวันสำหรับ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สังกัด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ิงโค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เรียนใน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อาหารกลางวันที่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คุณ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พียงพ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้อยละ</w:t>
            </w:r>
            <w:r>
              <w:rPr>
                <w:rFonts w:eastAsia="Cordia New" w:cs="TH SarabunIT๙" w:ascii="TH SarabunIT๙" w:hAnsi="TH SarabunIT๙"/>
                <w:sz w:val="28"/>
              </w:rPr>
              <w:t>1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เรียนใน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อาหารกลางวั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รียนใน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โภชนา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ด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่เด็กเล็กใน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ด็กอนุบาล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 xml:space="preserve">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่โรงเรียน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เสริมพัฒนาการเด็ก ให้ร่างกายแข็งแรงและเติบโตสมวั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ต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28"/>
              </w:rPr>
              <w:t>10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๐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เด็กเล็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ักษะความสามารถทางวิชา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เล็กเกิดทักษะการเรียนรู้และพัฒนาความสามารถทางวิชากา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5460</wp:posOffset>
                </wp:positionH>
                <wp:positionV relativeFrom="paragraph">
                  <wp:posOffset>-8255</wp:posOffset>
                </wp:positionV>
                <wp:extent cx="782320" cy="4305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33.9pt;mso-wrap-distance-left:9.05pt;mso-wrap-distance-right:9.05pt;mso-wrap-distance-top:0pt;mso-wrap-distance-bottom:0pt;margin-top:-0.65pt;mso-position-vertical-relative:text;margin-left:6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2. </w:t>
      </w:r>
      <w:r>
        <w:rPr>
          <w:rFonts w:ascii="TH SarabunIT๙" w:hAnsi="TH SarabunIT๙" w:cs="TH SarabunIT๙"/>
          <w:sz w:val="28"/>
          <w:sz w:val="28"/>
        </w:rPr>
        <w:t>แผนงานสร้างความเข้มแข็งของชุมช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5"/>
        <w:gridCol w:w="1704"/>
        <w:gridCol w:w="1438"/>
        <w:gridCol w:w="1201"/>
        <w:gridCol w:w="1287"/>
        <w:gridCol w:w="1287"/>
        <w:gridCol w:w="1287"/>
        <w:gridCol w:w="1283"/>
        <w:gridCol w:w="1318"/>
        <w:gridCol w:w="12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7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สื่อสิ่งพิมพ์ต่างๆของ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วารสาร สิ่งพิมพ์ ปฏิทิน ฯล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รับข้อมูลข่าวสารต่างๆของ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่วนราชกา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5-1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้อยละ</w:t>
            </w:r>
            <w:r>
              <w:rPr>
                <w:rFonts w:eastAsia="Cordia New"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ในพื้นที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ข้อมูลข่าวสารของ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สร้าง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ับปรุง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ซ่อมแซมศาลาเอนกประสงค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องหมู่บ้า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 </w:t>
            </w:r>
            <w:r>
              <w:rPr>
                <w:rFonts w:eastAsia="Cordia New" w:cs="TH SarabunIT๙" w:ascii="TH SarabunIT๙" w:hAnsi="TH SarabunIT๙"/>
                <w:sz w:val="28"/>
              </w:rPr>
              <w:t>5-1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สถานที่จัด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หมู่บ้านครบทุกหมู่บ้า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5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28"/>
              </w:rPr>
              <w:t>8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๐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ศาลาเอนกประสงค์ทุกหมู่บ้า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ที่จัดกิจกรรมของ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ครุภัณฑ์แก่ศาลาเอนกประสงค์ของ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เก้าอี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เสีย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ดลม ลานคอนกรีต ฯล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ศาลาเอนกประสงค์มีความพร้อมในการจัดกิจกรรมของ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 เช่น เก้าอี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เสียง พัดล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28"/>
              </w:rPr>
              <w:t>30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สดุ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ศาลาเอนกประสงค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สดุครุภัณฑ์ใช้อย่าง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3580</wp:posOffset>
                </wp:positionH>
                <wp:positionV relativeFrom="paragraph">
                  <wp:posOffset>41910</wp:posOffset>
                </wp:positionV>
                <wp:extent cx="782320" cy="4305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33.9pt;mso-wrap-distance-left:9.05pt;mso-wrap-distance-right:9.05pt;mso-wrap-distance-top:0pt;mso-wrap-distance-bottom:0pt;margin-top:3.3pt;mso-position-vertical-relative:text;margin-left:6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5"/>
        <w:gridCol w:w="1704"/>
        <w:gridCol w:w="1438"/>
        <w:gridCol w:w="1201"/>
        <w:gridCol w:w="1287"/>
        <w:gridCol w:w="1287"/>
        <w:gridCol w:w="1287"/>
        <w:gridCol w:w="1283"/>
        <w:gridCol w:w="1318"/>
        <w:gridCol w:w="12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7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่อมแซมระบบเสียงตามสายของตำบ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รับข้อมูลข่าวสารต่างๆของ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5-1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้อยละ</w:t>
            </w:r>
            <w:r>
              <w:rPr>
                <w:rFonts w:eastAsia="Cordia New"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พื้นที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ข้อมูลข่าวสารของ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.2.</w:t>
      </w:r>
      <w:r>
        <w:rPr>
          <w:rFonts w:ascii="TH SarabunIT๙" w:hAnsi="TH SarabunIT๙" w:cs="TH SarabunIT๙"/>
          <w:sz w:val="28"/>
          <w:sz w:val="28"/>
        </w:rPr>
        <w:t>แผนงานการศาสนา วัฒนธรรมและนันทนา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5"/>
        <w:gridCol w:w="1704"/>
        <w:gridCol w:w="1438"/>
        <w:gridCol w:w="1201"/>
        <w:gridCol w:w="1287"/>
        <w:gridCol w:w="1287"/>
        <w:gridCol w:w="1287"/>
        <w:gridCol w:w="1283"/>
        <w:gridCol w:w="1318"/>
        <w:gridCol w:w="12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7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ลากพระ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อนุรักษ์ วัฒนธรรม ประเพณี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ร่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9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พื้นที่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ร่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อนุรักษ์ วัฒนธรรม ประเพณีท้องถิ่นและสืบทอดสู่คนรุ่นหลั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5980</wp:posOffset>
                </wp:positionH>
                <wp:positionV relativeFrom="paragraph">
                  <wp:posOffset>194310</wp:posOffset>
                </wp:positionV>
                <wp:extent cx="782320" cy="43053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33.9pt;mso-wrap-distance-left:9.05pt;mso-wrap-distance-right:9.05pt;mso-wrap-distance-top:0pt;mso-wrap-distance-bottom:0pt;margin-top:15.3pt;mso-position-vertical-relative:text;margin-left:6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5"/>
        <w:gridCol w:w="1704"/>
        <w:gridCol w:w="1438"/>
        <w:gridCol w:w="1201"/>
        <w:gridCol w:w="1287"/>
        <w:gridCol w:w="1287"/>
        <w:gridCol w:w="1287"/>
        <w:gridCol w:w="1283"/>
        <w:gridCol w:w="1318"/>
        <w:gridCol w:w="12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7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ลอยกระทง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อนุรักษ์ วัฒนธรรม ประเพณี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ร่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ขึ้น </w:t>
            </w: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ำ เดือน 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้อยละ</w:t>
            </w:r>
            <w:r>
              <w:rPr>
                <w:rFonts w:eastAsia="Cordia New"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พื้นที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ร่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อนุรักษ์ วัฒนธรรม และสืบทอดสู่คนรุ่นหลั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535" w:leader="none"/>
                <w:tab w:val="left" w:pos="10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แห่เทียนพรร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อนุรักษ์ วัฒนธรรม ประเพณี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ร่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ีละ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5-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80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ประชาชนมีความพึงพอใ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ร่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อนุรักษ์ วัฒนธรรม และสืบทอดสู่คนรุ่นหลั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อนุรักษ์ วัฒนธรรม ประเพณี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ูงอายุร่วมกิจกรรมลูกหล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ผู้สูงอายุ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5-10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20-15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คนและประชาชน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ร่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อนุรักษ์ วัฒนธรรม และสืบทอดสู่คนรุ่นหลั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15985</wp:posOffset>
                </wp:positionH>
                <wp:positionV relativeFrom="paragraph">
                  <wp:posOffset>123190</wp:posOffset>
                </wp:positionV>
                <wp:extent cx="782320" cy="4305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33.9pt;mso-wrap-distance-left:9.05pt;mso-wrap-distance-right:9.05pt;mso-wrap-distance-top:0pt;mso-wrap-distance-bottom:0pt;margin-top:9.7pt;mso-position-vertical-relative:text;margin-left:6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04"/>
        <w:gridCol w:w="1678"/>
        <w:gridCol w:w="1370"/>
        <w:gridCol w:w="1194"/>
        <w:gridCol w:w="1265"/>
        <w:gridCol w:w="1265"/>
        <w:gridCol w:w="1265"/>
        <w:gridCol w:w="1262"/>
        <w:gridCol w:w="1554"/>
        <w:gridCol w:w="1258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7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เทิดทูนสถาบันสำคัญของชา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ในพื้นที่ร่วมกิจกรรมเทิดทูนสถาบันสำคัญของชาต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80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ประชาชนมีความพึงพอใ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ระชาชนร่วม กิจกรรมเทิดทูนสถาบันสำคัญ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ข่งขันส่งเสริมสนับสนุนวัฒนธรรมท้องถิ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ันสาร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ดือนสิบ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28"/>
              </w:rPr>
              <w:t>8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อนุรักษ์ 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่วมทำบุญบรรพบุรุษ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5-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ประเพณีมีการสืบทอดสู่คนรุ่นหลั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อบครัวทำกิจกรรมร่วมกั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ำบุญให้กับบรรพบุรุษผู้ล่วงลั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75650</wp:posOffset>
                </wp:positionH>
                <wp:positionV relativeFrom="paragraph">
                  <wp:posOffset>213360</wp:posOffset>
                </wp:positionV>
                <wp:extent cx="782320" cy="43053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33.9pt;mso-wrap-distance-left:9.05pt;mso-wrap-distance-right:9.05pt;mso-wrap-distance-top:0pt;mso-wrap-distance-bottom:0pt;margin-top:16.8pt;mso-position-vertical-relative:text;margin-left:6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บริหารงานทั่วไป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05"/>
        <w:gridCol w:w="1680"/>
        <w:gridCol w:w="1375"/>
        <w:gridCol w:w="1194"/>
        <w:gridCol w:w="1267"/>
        <w:gridCol w:w="1267"/>
        <w:gridCol w:w="1267"/>
        <w:gridCol w:w="1245"/>
        <w:gridCol w:w="1554"/>
        <w:gridCol w:w="126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7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งานรัฐพิธ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วันสำคัญเกี่ยวกับพระมหากษัตริย์ไทย เช่น วันพระราชสมภพ ฯล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แสดงออกถึงความจงรักภักดีต่อสถาบันพระมหากษัตริย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สนองนโยบายของรัฐบา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ร่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้อยละ</w:t>
            </w:r>
            <w:r>
              <w:rPr>
                <w:rFonts w:eastAsia="Cordia New"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พื้นที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ร่วมแสดงความจงรักภักดีต่อสถาบันพระมหากษัตริย์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535" w:leader="none"/>
                <w:tab w:val="left" w:pos="10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กป้องสถาบันสำคัญของชา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เทิดทูนสถาบันสำคัญของชา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ในพื้นที่ร่วมกิจกรรมเทิดทูนสถาบันสำคัญของชา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โดยประมา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้อยละ</w:t>
            </w:r>
            <w:r>
              <w:rPr>
                <w:rFonts w:eastAsia="Cordia New"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พื้นที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ระชาชนร่วม กิจกรรมเทิดทูนสถาบันสำคัญ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535" w:leader="none"/>
                <w:tab w:val="left" w:pos="10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238" w:footer="561" w:bottom="617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5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Cs w:val="25"/>
    </w:rPr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Cordia New" w:hAnsi="Cordia New" w:eastAsia="Cordia New" w:cs="Wingdings"/>
      <w:sz w:val="28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3">
    <w:name w:val="การเยื้องเนื้อความ 3 อักขระ"/>
    <w:qFormat/>
    <w:rPr>
      <w:rFonts w:ascii="Times New Roman" w:hAnsi="Times New Roman" w:eastAsia="Times New Roman" w:cs="Angsana New"/>
      <w:sz w:val="16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6:00Z</dcterms:created>
  <dc:creator>Lun</dc:creator>
  <dc:description/>
  <dc:language>en-US</dc:language>
  <cp:lastModifiedBy>User</cp:lastModifiedBy>
  <cp:lastPrinted>2018-05-10T14:49:00Z</cp:lastPrinted>
  <dcterms:modified xsi:type="dcterms:W3CDTF">2020-11-24T07:36:00Z</dcterms:modified>
  <cp:revision>2</cp:revision>
  <dc:subject/>
  <dc:title/>
</cp:coreProperties>
</file>