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าดทรายขา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การบริหารส่วนตำบลหาดทรายขา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26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  แสงขา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ลย์  ครุฑย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ง  สิมสวัสดิ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์วัช  ไชยสมพ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แรง  สั้นจันด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ไพวุฒิ  ชะนะส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ิต  พงษ์เหล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  แสงขาว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ลย์  ครุฑย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  สิมสวัสดิ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์วัช  ไชยสมพย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แรง  สั้นจันด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พวุฒิ  ชะนะส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ิต  พงษ์เหล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ลา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26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 สุวรรณธาด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แสง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แสงข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สั้นจันด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ฉน  แสง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พร  แสง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ชาภรณ์  ปัญญาสิ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มอ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วรรณ  สุด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ภัทร  มูลหล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เทพ  คำภ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ทราย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หาดทรายข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ติ  สุวรรณธาด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มาย  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สั้นจันด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ฉน  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พร  แสง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ชาภรณ์  ปัญญาส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มอ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วรรณ  สุด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ภัทร  มูลหล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ติเทพ  คำ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spacing w:before="0" w:after="0"/>
        <w:ind w:left="2115" w:hanging="21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</w:p>
    <w:p>
      <w:pPr>
        <w:pStyle w:val="Normal"/>
        <w:spacing w:before="0" w:after="0"/>
        <w:ind w:left="2115" w:hanging="21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 พงษ์เหล็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องค์การบริหารส่วนตำบลหาดทรายขาวทุกท่าน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ทรายขาว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ครบองค์ประชุมแล้ว 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การประชุมสภาองค์การบริหารส่วนตำบล  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คณะผู้บริหาร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ประธานแจ้งให้ที่ประชุมทรา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เลย ร่วมกับคณะสงฆ์จังหวัดเลย และหน่วยงานที่เกี่ยวข้อง ได้จัดทำโครงการหล่อพระบางเมืองเลยซึ่งเป็นพระพุทธรูปสำคัญของจังหวัดเลย เพื่อนำงบประมาณรายได้สมทบทุนก่อสร้างอาคารพักคนไข้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โรงพยาบาลเลย องค์อุปถัมภ์การก่อสร้างโดยหลวงพ่อสายทอง เตชะธมโม วัดป่าห้วยกุ่ม อำเภอเกษตรสมบูรณ์ จังหวัดชัยภูมิ ซึ่งการดำเนินการก่อสร้างใกล้จะแล้วเสร็จ พระเดชพระคุณพระราชวชิรสุธี จึงมีดำริให้สร้างพระบางเมืองเลย ให้พุทธศาสนิกชนได้บูชาและนำรายได้หลังหักค่าใช้จ่ายแล้วน้อมถวายแด่องค์หลวงพ่อสายทองฯ และทำนุบำรุงพระศาสนาตาม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วัดศรีสุทธาวาส พระอารามหลว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ชาสัมพันธ์สำหรับผู้ที่มีความสนใจที่สั่งจองพระบางเมืองเลย สามารถสั่งจองได้ที่ทำการปกครองอำเภอเชียงคาน หรือสั่งจองผ่านระบบออนไลน์ รายละเอียดตามเอกสารที่แจก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ระทู้ถ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เพื่อพิจารณาเสร็จ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องค์การบริหารส่วนตำบลหาดทรายขาว เรื่อง การติดตั้งระบบ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 ถนนสายบ้านผามุ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ธาตุพิทยาคม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รายละเอียดสัญญาจ้างตามโครงการปรับปรุง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สีดา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ข้อราชการการปฏิบัติงานที่เกี่ยวข้อง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พงษ์เหล็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นี้ขอให้เจ้าหน้าที่ที่รับผิดชอบในการจัดทำร่างข้อบัญญัติชี้แจง คือ นักวิเคราะห์นโยบายและแผน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องค์การบริหารส่วนตำบล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นจิร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พิจารณาร่างข้อบัญญัติดังกล่าวไปพร้อมๆ กันนะคะ ตามเอกสารที่แจก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ี่เป็นการสมควรกำหนดหลักเกณฑ์  เกี่ยวกับการจัดการด้านสิ่งแวดล้อม โดยเฉพาะการจัดการระบบบำบัดน้ำเสียจากอาคารที่ตั้งอยู่ในเขตขององค์การบริหารส่วนตำบลหาดทรายขาว อันเป็นการช่วยลดปริมาณน้ำเสียและปรับปรุงคุณภาพน้ำให้ดีขึ้นก่อนการระบายลงแหล่งระบายน้ำ จึงได้จัดทำข้อบัญญัติการติดตั้งระบบ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 รวมทั้งน้ำเสียจากอาคาร ที่เกิดจากการทำกิจกรรมต่างๆ ของประชาชนที่อาศัยอยู่ในชุมชน หากไม่มีระบบการจัดการที่ดีและเหมาะสมจะเป็นอันตรายต่อสุขภาพอนามัยของประชาชนก่อให้เกิดมลพิษทางน้ำที่มีผลต่อคุณภาพของน้ำ ส่งผลกระทบต่อระบบนิเว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โดยรวม เพื่อประโยชน์ในการจัดการด้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การกำจัดขยะมูลฝอยและสิ่งปฏิกูล การบำบัดน้ำเสียและคุณภาพ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หน้าที่และอำนาจขององค์การบริหารส่วนตำบลหาดทรายขาว จึงจำเป็นต้องตราข้อบัญญัติ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วนตำบลหาดทรายขา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ในอาค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ข้อบัญญ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งทรายขาว 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น้ำเสียในอาคาร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 และมาหรา ๗ด แห่ง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ประกอบ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</w:t>
      </w:r>
      <w:r>
        <w:rPr>
          <w:rFonts w:ascii="TH SarabunIT๙" w:hAnsi="TH SarabunIT๙" w:cs="TH SarabunIT๙"/>
          <w:sz w:val="32"/>
          <w:sz w:val="32"/>
          <w:szCs w:val="32"/>
        </w:rPr>
        <w:t>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ที่แก้ไขเพิ่มเติม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 แห่งพระ</w:t>
      </w:r>
      <w:r>
        <w:rPr>
          <w:rFonts w:ascii="TH SarabunIT๙" w:hAnsi="TH SarabunIT๙" w:cs="TH SarabunIT๙"/>
          <w:sz w:val="32"/>
          <w:sz w:val="32"/>
          <w:szCs w:val="32"/>
        </w:rPr>
        <w:t>ราชบ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</w:t>
      </w:r>
      <w:r>
        <w:rPr>
          <w:rFonts w:ascii="TH SarabunIT๙" w:hAnsi="TH SarabunIT๙" w:cs="TH SarabunIT๙"/>
          <w:sz w:val="32"/>
          <w:sz w:val="32"/>
          <w:szCs w:val="32"/>
        </w:rPr>
        <w:t>ิ่ม</w:t>
      </w:r>
      <w:r>
        <w:rPr>
          <w:rFonts w:ascii="TH SarabunIT๙" w:hAnsi="TH SarabunIT๙" w:cs="TH SarabunIT๙"/>
          <w:sz w:val="32"/>
          <w:sz w:val="32"/>
          <w:szCs w:val="32"/>
        </w:rPr>
        <w:t>เติม องค์การบริหารส่วนตำบลห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รายขาว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ย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งสภาองค์การบริหารส่วนตำบลหาดทรายขาวและนายอำเภอเชียงคาน จึง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ไว้ด</w:t>
      </w:r>
      <w:r>
        <w:rPr>
          <w:rFonts w:ascii="TH SarabunIT๙" w:hAnsi="TH SarabunIT๙" w:cs="TH SarabunIT๙"/>
          <w:sz w:val="32"/>
          <w:sz w:val="32"/>
          <w:szCs w:val="32"/>
        </w:rPr>
        <w:t>ังต่อ</w:t>
      </w:r>
      <w:r>
        <w:rPr>
          <w:rFonts w:ascii="TH SarabunIT๙" w:hAnsi="TH SarabunIT๙" w:cs="TH SarabunIT๙"/>
          <w:sz w:val="32"/>
          <w:sz w:val="32"/>
          <w:szCs w:val="32"/>
        </w:rPr>
        <w:t>ไปนี้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นี้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รายขาว เรื่อง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ำบ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 ข้อบัญญัตินี้ให้ใช้บังคับใ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าดทรายชาวตั้งแห่วันถัดจากวัน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ชกิจจานุเบกษาเป็นต้นไ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บรรดาข้อบัญญัติ ข้อบังคับ กฎ ระเบียบ หรือคำสั่งอื่น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ริหารส่วนตำบลห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รายขาวที่ได้ตราไว้แล้ว ซึ่งขัดหรือชัดแย้งกับข้อบัญ</w:t>
      </w:r>
      <w:r>
        <w:rPr>
          <w:rFonts w:ascii="TH SarabunIT๙" w:hAnsi="TH SarabunIT๙" w:cs="TH SarabunIT๙"/>
          <w:sz w:val="32"/>
          <w:sz w:val="32"/>
          <w:szCs w:val="32"/>
        </w:rPr>
        <w:t>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ข้อบัญญัตินี้แท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ข้อบัญญัติ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ตึก บ้าน เรือน ร้านค้า ร้านอาหาร สำนักราน สิ่งปลูกสร้างอย่างอื่น ชีงบุคค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เข้าอยู่อาศัยหรือใช้สอย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้หมายความรวมถึงหมู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องเหลวที่ผ่านการใช้แล้วทุกชน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มีกากและไม่มีกา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ำบัดน้ำเสีย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ระบวนการทำหรื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ุงน้ำเสียให้มีคุณภาพเป็นน้ำทิ้ง รวมท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ให้น้ำทิ้งพ้นไปจากอาค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น้ำทิ้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น้ำจากอาคารที่ผ่านระบบบำบัดน้ำเสียแล้วสำหรับการที่จะระบายลงแหล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รับน้ำทิ้ง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องรับน้ำทิ้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ท่อระบายน้ำ ลำราง ดู คลอง แม่น้ำ แหล่งน้ำสาธารณะ แหล่ง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 และแหล่งน้ำที่เป็นของเอกชน ซึ่งมีทางเชื่อมต่อหรือสามารถไหลไปสู่แหล่งน้ำสาธารณะหรือแหล่ง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ชาติ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ผันน้ำ การบล่อยน้ำ การเทน้ำ การสาดน้ำ หรือการกระทำอื่นใด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ถ่ายเทน้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ไขมั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น้ำมัน ไข จากพืชหรือสัตว์ ปีโตรเลียมหรือสิ่งอื่นใดที่มีความหนาแน่นน้อย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และปนเปื้อนในน้ำเสียที่เกิดขึ้นจากอาค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กไขมั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ไขมันที่แยกออกจากน้ำและถูกนำออกมาจากบ่อคักไขม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่อดักไขมั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บ่อหรือสิ่งที่ใช้แยกจำพวกน้ำมันและไขมันออกจากน้ำซึ่งผ่านการใช้แล้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่อบำบัดน้ำเสีย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บอหรือถังหรือสิ่งที่ใช้สำหรับทำหรือปรับปรุงน้ำเสียให้มีคุณภาพ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ทิ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่อดักขยะ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บ่อหรือสิ่งทีใช้แยกเศษอาหาร เศษขยะมูลฝอย ออกจากน้ำเสียก่อนที่จ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หลไปสู่บ่อดักไขมันหรือบ่อบำบัดน้ำเสี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แบบเพื่อประโยชน์ในการก่อสร้าง ตัดแปลง โดยมีรูปแสดงรายละเอียดส่วนสำคัญ ขนาดเครื่องหมายวัสดุ และการใช้สอยต่าง ๆ ของอาคารอย่างชัดเจนพอที่จะใช้ในการดำเนินการใ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สร้างอาคารขึ้นใหม่ทั้งหมด ไม่ว่าจะเป็นการสร้างขึ้นแทน ของเดิมหรือไม่ ให้หมายความรวมถึงการดัดแปล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นายกองค์การบริหารส่วนตำบลหาดทรายขาว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ปลัดองค์การบริหารส่วนตำบลหาดทรายขาวและพนักงาน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าดทรายขาวที่เจ้าพนักงานท้องถิ่นแต่งตั้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ข้อบัญญัตินี้ให้ใช้บังคับแก่อาคารที่มีการระบายน้ำทิ้งลงหรือไหลไปสู่แหล่งรองรับน้ำทิ้งได้ และย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ฎหมายใดกำหนดมาตรการเกี่ยวกับการระบายน้ำทิ้งสำหรับอาค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ผู้ใดประสงค์จะก่อสร้างอาคาร ในแบบแปลนก่อสร้างจะต้องกำหนดให้มีรายละเอียดการติดตั้งบ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กไขมันและบ่อบำบัดน้ำเสียดามมาตรฐานที่เจ้าพนักงานท้องถิ่นประกาศกำหนดตามวรรคหนึ่งอาจกำหนดให้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ั้งบ่อดักขยะตามมาตรฐานที่เจ้าพนักงานท้องถิ่นประกาศกำหนดก็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การติดตั้งบ่อดักไขมันและบ่อบำบัดน้ำเสียตามข้อ ๖ เจ้าของหรือผู้ครอบครองอาคาร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แล้วเสร็จก่อนเข้าอยู่อาศัยหรือใช้สอยอาคารใดอยู่ระหว่างการก่อสร้างในวันที่ข้อบัญญัตินี้มีผลใช้บังคับก็ให้ดำเนินการติดตั้งเช่นเดียวก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ให้เจ้าพนักงานท้องถิ่นและพนักงานเจ้าหน้าที่มีอำนาจหน้าที่ ดังต่อไป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อาคารและบริเวณที่ตั้งอาคารในระหว่างพระอาทิตย์ขึ้นและต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เจ้าของหรือผู้ครอบครองอาคารที่มีการระบายน้ำทิ้งลงหรือไหลไปสู่แหล่งระบายน้ำติดตั้งบ่อดักไขมัน และบ่อบำบัดน้ำเสียให้แล้วเสร็จภายในเก้าสิบว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ให้เจ้าของหรือผู้ครอบครองอาคาร ดูแลรักษา ปรับปรุง ซ่อมแซม หรือกระทำการอย่างใดๆ 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ดักขยะ บ่อดักไขมัน และบ่อบำบัดน้ำเสีย อยู่ในสภาพที่ใช้การได้ตามปกติและตามความเหมาะส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ข้อกำหนดและวิธีการติดตั้งบ่อดักขยะ บ่อตักไขมัน และบ่อบำบัดน้ำเสียให้เป็นไปตามที่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าดทรายขาวกำหน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องค์การบริหารส่วนตำบลหาดทรายขาวอาจจัดให้มีระบบการบำบัดน้ำเสียรวมในชุมชนได้ต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จำเป็นและเหมาะสมโดยคำนึงถึงสถานะทางการคลั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ผู้ใดขัดขวางการปฏิบัติหน้าที่ของเจ้าพนักงานท้องถิ่นหรือพนักงานเจ้าหน้าที่ในการปฏิบัติต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ปรับไม่เกินหนึ่งพัน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๓ ผู้ใดไม่ปฏิบัติตามคำสั่งของเจ้าพนักงานท้องถิ่นหรือพนักงานเจ้าหน้าที่ตาม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ษ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ับไม่เกินห้าร้อยบาท และเจ้าพนักงานท้องถิ่นอาจกำหนดให้เสียค่าปรับอีกไม่เกินวันละสองร้อยบาท น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วันถัดจากวันครบกำหนดระยะเวลาที่เจ้าพนักงานท้องถิ่นหรือพนักงานเจ้าหน้าที่กำหนดให้ดำเนินการติดต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ตักไขมันและบ่อบำบัดน้ำเสียนั้นเป็นต้นไปจนกว่าจะได้ปฏิบัติให้ถูกต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เพื่อประโยชน์ในการอำนวยความสะดวกให้แก่ประชาชนที่จะต้องปฏิบัติตามข้อบัญญัตินี้ ให้เจ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ท้องถิ่นแจ้ง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ชาชนทราบถึงข้อห้าม ข้อจำกัด หลักเกณฑ์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และเงื่อนไข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ข้อบัญญัติ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าดทรายขาวตามข้อบัญญัติองค์การบริหารส่วนตำบลหาดทรายขาวนี้  และให้มีอำนาจออกข้อบังคับ  ระเบียบ  ประกาศ หรือคำสั่ง เพื่อปฏิบัติการเป็นไปตามข้อบัญญัติองค์การบริหารส่วนตำบลหาดทรายขาว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สุวรรณธา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ทรายขาว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ต้องการเปลี่ยนแปลงแก้ไข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วนตำบลหาดทรายข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ะ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อาคารบ้านเรือนต่อไปนี้ต้องปฏิบัติ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 พงษ์เหล็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าดทราย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มติที่ประชุมสภาในการเห็นชอบตามร่างข้อบัญญัติดังกล่าว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ในการเห็นชอบตาม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วนตำบลหาดทรายข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ระบบบำบัดน้ำเสี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ยกมือ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วนตำบลหาดทรายขาว  เรื่อง การติดตั้งระบบบำบัดน้ำเสีย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ชี้แจงรายละเอียดด้วย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นจิร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าดทรายขาว ได้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เมื่อวันที่ ๒ กันยายน ๒๕๖๔ นั้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ช้เป็นแนวทางในการพัฒนาและกรอบในการจัดทำงบประมาณรายจ่ายป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 และหนังสือกรมส่งเสริมการปกครองท้องถิ่น ที่ มท 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๑๐๙๕ ลงวันที่ ๒๘พฤษภาคม ๒๕๖๔ เรื่อง รูปแบบและการจำแนกประเภทราย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 สำนักปลัดองค์การบริหารส่วนตำบลหาดทรายขาว ขอ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นำแผนพัฒนาท้องถิ่นที่เพิ่มเติมนำมารวมกับแผนในเล่มใหม่ เพื่อเป็นการง่ายต่อการใช้งานและแก้ไขรายละเอียดคำถูกผิดหรืออาจจะพิมพ์เกินหรือขาดและให้ถูกรูปแบบการจำแนกงบประมาณงบประมาณรายจ่ายประจำปีขององค์กรปกครองส่วนท้องถิ่น และได้ประกาศ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สภาท้องถิ่นทราบ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ม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ับมอบสินทรัพย์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ขอให้เจ้าหน้าที่กองช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ติเทพ คำภา</w:t>
      </w:r>
      <w:r>
        <w:rPr>
          <w:rFonts w:cs="TH SarabunIT๙" w:ascii="TH SarabunIT๙" w:hAnsi="TH SarabunIT๙"/>
          <w:sz w:val="32"/>
          <w:szCs w:val="32"/>
        </w:rPr>
        <w:t>)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 ตามหนังสือ ที่ คค </w:t>
      </w:r>
      <w:r>
        <w:rPr>
          <w:rFonts w:cs="TH SarabunIT๙" w:ascii="TH SarabunIT๙" w:hAnsi="TH SarabunIT๙"/>
          <w:sz w:val="32"/>
          <w:szCs w:val="32"/>
        </w:rPr>
        <w:t xml:space="preserve">0714/539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บ้านผามุ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ธาตุพิทยาคม ถนน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9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นั้น ข้อเท็จจริ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ดทรายขาว โดย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ทรายขาว ได้ดำเนินการ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รายการดังกล่าว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บ้านผามุ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ธาตุพิทยาคม ถนน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9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สายดังกล่าวเป็นถนนคอนกรีต มีสภาพถนนในเบื้องต้นสามารถใช้งานได้ จึงเรียนมาเพื่อโปรดพิจารณา เพื่อจะได้ดำเนินการเสนอขอความเห็นชอบต่อสภาองค์การบริหารส่วนตำบลหาดทรายขาวต่อไป และจะต้อง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 “การบริหารพัสดุ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 โดยการยกม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การส่งม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มอบสินทรัพย์โครงสร้างพื้นฐ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ปลี่ยนแปลงรายละเอียดสัญญาจ้างตามโครงการปรับปรุง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้วยส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ขอให้เจ้าหน้าที่กองช่างชี้แจง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ปลี่ยนแปลงรายละเอียดสัญญาจ้างตามโครงการปรับปรุงระบบประปาหมู่บ้าน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ติเทพ คำภ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ส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องค์การบริหารส่วนตำบลหาดทรายขาว ได้ทำสัญญาจ้างกับ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ญาเมืองเลยก่อสร้าง ให้ดำเนินการปรับปรุงระบบน้ำ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26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เฉพาะเจาะจ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5,000 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มนตรี ปรีชามนตรี ตำแหน่งนักบริหารงานช่าง ในฐานะช่างผู้ควบคุมงาน ได้ดำเนินการออกไปตรวจพบว่าปริมาตรน้ำที่เจาะได้จริงไม่เป็นไปตามรายละเอียดในสัญญาจ้างที่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่างผู้สำรวจออกแบบเดิมได้นำแบบของสำนักพัฒนาน้ำบาดาล กรมทรัพยากรน้ำบาดาล กระทรวงทรัพยากรธรรมชาติและสิ่งแวดล้อมมาใช้โดยมิได้มีการแก้ไขปรับปรุงให้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ตามสภาพพื้นที่สิ่งแวดล้อมและตรวจสอบข้อมูลศักยภาพน้ำบาดาลหรือน้ำใต้ดินตามสภาพจริงมาดำเนินการประกอบ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ทรายขาวได้รับหนังสือจากสำนักงานทรัพยากรธรรมชาติและสิ่งแวดล้อมจังหวัดเลยได้ดำเนินการตรวจสอบข้อมูลศักยภาพน้ำบาดาลหรือน้ำใต้ดินของกรมทรัพยากรน้ำบาดาล  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สีดา ตำบลหาดทรายขาว อำเภอเชียงคาน จังหวัดเลย ปรากฏว่าศักยภาพน้ำบาดาลหรือน้ำใต้ดินในพื้นที่ดังกล่าวมีปริมาณน้ำ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รนำเข้าสภา เพื่ออนุมัติและแจ้งเจ้าหน้าที่ที่เกี่ยวข้องทราบเพื่อดำเนินการแก้ไข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26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ุดเจาะบ่อบาดาล ขนาด ศก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มีปริมาตรน้ำได้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บ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ก้ไข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ุดเจาะบ่อบาดาลขนาด ศก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มีปริมาตรน้ำ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บ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, 29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มติจา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ทรายขาว เพื่ออนุมัติและดำเนินการแก้ไขตามรายละเอียดดังกล่าวข้างต้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อนุมัติแก้ไขเปลี่ยนแปลงรายละเอียดสัญญาจ้างตาม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ส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ยกมือ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อนุมัติแก้ไขเปลี่ยนแปลงรายละเอียดสัญญาจ้างตามโครงการปรับปรุง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สีด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 แสงข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ชี้แจงรายละเอียด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>- 5.5 (1)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 พงษ์เหล็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องค์การบริหารส่วนตำบลหาดทรายขาว ได้ตั้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ปลัด  มีความประสงค์ขอโอนงบประมาณและขอตั้งโอนเป็นรายการใหม่  เนื่องจากงบประมาณมีไม่เพียงพอต่อค่าใช้จ่ายในการดำเนินงาน เพื่อให้การทำงานมีประสิทธิภาพและเป็นไปตามอำนาจหน้าที่ขององค์การบริหารส่วนตำบลหาดทรายขาว  และสอดคล้องกับการเบิกจ่ายงบประมาณ   ตามรายการและรายละเอียดดังนี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งบบุคลากร เงินเดือน 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ประเภทรายจ่ายเงินเดือนข้าราชการหรือพนักงานส่วนท้องถิ่น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3,5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ไปแล้ว </w:t>
      </w:r>
      <w:r>
        <w:rPr>
          <w:rFonts w:cs="TH SarabunIT๙" w:ascii="TH SarabunIT๙" w:hAnsi="TH SarabunIT๙"/>
          <w:sz w:val="32"/>
          <w:szCs w:val="32"/>
        </w:rPr>
        <w:t>2,269,24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>1,290,75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6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ได้ตั้งจ่ายไว้ใน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หมวดค่าครุภัณฑ์    ประเภทค่าครุภัณฑ์คอมพิวเตอร์  รายการ  เครื่องคอมพิวเตอร์  งบประมาณ  </w:t>
      </w:r>
      <w:r>
        <w:rPr>
          <w:rFonts w:cs="TH SarabunIT๙" w:ascii="TH SarabunIT๙" w:hAnsi="TH SarabunIT๙"/>
          <w:sz w:val="32"/>
          <w:szCs w:val="32"/>
        </w:rPr>
        <w:t>6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เครื่องคอมพิวเตอร์ 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ประมวลผล ราคา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6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12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6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 MB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ที่มีความสามารถในการใช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ความจำแยกจากหน่วยความจำหลัก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 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2 GB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 GB</w:t>
      </w:r>
    </w:p>
    <w:p>
      <w:pPr>
        <w:pStyle w:val="Normal"/>
        <w:spacing w:before="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DVD-RW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แบบติดตั้งภายใน</w:t>
      </w:r>
      <w:r>
        <w:rPr>
          <w:rFonts w:cs="TH SarabunIT๙" w:ascii="TH SarabunIT๙" w:hAnsi="TH SarabunIT๙"/>
          <w:sz w:val="32"/>
          <w:szCs w:val="32"/>
        </w:rPr>
        <w:t>(Internal)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นอก</w:t>
      </w:r>
      <w:r>
        <w:rPr>
          <w:rFonts w:cs="TH SarabunIT๙" w:ascii="TH SarabunIT๙" w:hAnsi="TH SarabunIT๙"/>
          <w:sz w:val="32"/>
          <w:szCs w:val="32"/>
        </w:rPr>
        <w:t>(External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left="22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กว่า จำนว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HD (1920x1080)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การจัดหาอุปกรณ์และระบบคอมพิวเตอร์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งบบุคลากร   เงินเดือน 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ประเภทรายจ่ายเงินเดือนข้าราชการหรือพนักงานส่วนท้องถิ่น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3,5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ไปแล้ว </w:t>
      </w:r>
      <w:r>
        <w:rPr>
          <w:rFonts w:cs="TH SarabunIT๙" w:ascii="TH SarabunIT๙" w:hAnsi="TH SarabunIT๙"/>
          <w:sz w:val="32"/>
          <w:szCs w:val="32"/>
        </w:rPr>
        <w:t>2,269,248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1,290,75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ครั้งนี้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ได้ตั้งจ่ายไว้ใน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5)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 งบลงทุน   หมวดค่าครุภัณฑ์    ประเภทค่าครุภัณฑ์คอมพิวเตอร์  รายการ  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สำหรับ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สำหรับ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งานประมวลผล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MB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 GB</w:t>
      </w:r>
    </w:p>
    <w:p>
      <w:pPr>
        <w:pStyle w:val="Normal"/>
        <w:spacing w:before="0" w:after="0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before="0" w:after="0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จอภาพที่รองรับความละเอียด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366 x 768 Pixel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  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กว่า แบบ 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งบบุคลากร   เงินเดือน 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ประเภทรายจ่ายเงินเดือนข้าราชการหรือพนักงานส่วนท้องถิ่น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3,5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บิกจ่ายไปแล้ว </w:t>
      </w:r>
      <w:r>
        <w:rPr>
          <w:rFonts w:cs="TH SarabunIT๙" w:ascii="TH SarabunIT๙" w:hAnsi="TH SarabunIT๙"/>
          <w:sz w:val="32"/>
          <w:szCs w:val="32"/>
        </w:rPr>
        <w:t>2,269,24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>1,290,75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ได้ตั้งจ่ายไว้ใน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 หมวดค่าครุภัณฑ์    ประเภทค่าครุภัณฑ์สำนักงาน  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ขนาด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x70x103-1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 รายละเอียดดัง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x70x103-1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ดำหนัง </w:t>
      </w:r>
      <w:r>
        <w:rPr>
          <w:rFonts w:cs="TH SarabunIT๙" w:ascii="TH SarabunIT๙" w:hAnsi="TH SarabunIT๙"/>
          <w:sz w:val="32"/>
          <w:szCs w:val="32"/>
        </w:rPr>
        <w:t>PU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พักแขนโครงเล็กซุปโครเมี่ยมหุ้มหนั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โช๊คปรับระดับ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งบบุคลากร   เงินเดือน 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ประเภทรายจ่ายเงินเดือนข้าราชการหรือพนักงานส่วนท้องถิ่น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3,5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บิกจ่ายไปแล้ว </w:t>
      </w:r>
      <w:r>
        <w:rPr>
          <w:rFonts w:cs="TH SarabunIT๙" w:ascii="TH SarabunIT๙" w:hAnsi="TH SarabunIT๙"/>
          <w:sz w:val="32"/>
          <w:szCs w:val="32"/>
        </w:rPr>
        <w:t>2,269,24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>1,290,75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ได้ตั้งจ่ายไว้ใน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 งบลงทุน   หมวดค่าครุภัณฑ์    ประเภทค่าครุภัณฑ์คอมพิวเต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เลเ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(2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เลเ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เลเซอร์หรือ</w:t>
      </w:r>
      <w:r>
        <w:rPr>
          <w:rFonts w:cs="TH SarabunIT๙" w:ascii="TH SarabunIT๙" w:hAnsi="TH SarabunIT๙"/>
          <w:sz w:val="32"/>
          <w:szCs w:val="32"/>
        </w:rPr>
        <w:t>LED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</w:t>
      </w:r>
      <w:r>
        <w:rPr>
          <w:rFonts w:cs="TH SarabunIT๙" w:ascii="TH SarabunIT๙" w:hAnsi="TH SarabunIT๙"/>
          <w:sz w:val="32"/>
          <w:szCs w:val="32"/>
        </w:rPr>
        <w:t>1 (28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8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ppm)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ิมพ์เอกสารกลับหน้าอัตโนมัติได้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 xml:space="preserve">(Mem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8 MB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งบบุคลากร   เงินเดือน 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  ประเภทรายจ่ายเงินเดือนข้าราชการหรือพนักงานส่วนท้องถิ่น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3,5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บิกจ่ายไปแล้ว </w:t>
      </w:r>
      <w:r>
        <w:rPr>
          <w:rFonts w:cs="TH SarabunIT๙" w:ascii="TH SarabunIT๙" w:hAnsi="TH SarabunIT๙"/>
          <w:sz w:val="32"/>
          <w:szCs w:val="32"/>
        </w:rPr>
        <w:t>2,269,24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>1,290,752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ได้ตั้งจ่ายไว้ใน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ทั่วไป  งบลงทุน   หมวดค่าครุภัณฑ์    ประเภทค่าครุภัณฑ์คอมพิวเต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พิม</w:t>
      </w:r>
      <w:r>
        <w:rPr>
          <w:rFonts w:ascii="TH SarabunIT๙" w:hAnsi="TH SarabunIT๙" w:cs="TH SarabunIT๙"/>
          <w:sz w:val="32"/>
          <w:sz w:val="32"/>
          <w:szCs w:val="32"/>
        </w:rPr>
        <w:t>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Ink Tank Printer)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พิม</w:t>
      </w:r>
      <w:r>
        <w:rPr>
          <w:rFonts w:ascii="TH SarabunIT๙" w:hAnsi="TH SarabunIT๙" w:cs="TH SarabunIT๙"/>
          <w:sz w:val="32"/>
          <w:sz w:val="32"/>
          <w:szCs w:val="32"/>
        </w:rPr>
        <w:t>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พ ต่อนาที</w:t>
      </w:r>
      <w:r>
        <w:rPr>
          <w:rFonts w:cs="TH SarabunIT๙" w:ascii="TH SarabunIT๙" w:hAnsi="TH SarabunIT๙"/>
          <w:sz w:val="32"/>
          <w:szCs w:val="32"/>
        </w:rPr>
        <w:t xml:space="preserve">(ipm)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การโอนงบประมาณ เพื่อให้การใช้จ่ายงบประมาณ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จำเป็นต่อการปฏิบัติงานในอำนาจหน้าที่ความรับผิดชอบของหน่วยงานราชการ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5.5(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าดทรายขาว ได้ตั้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  งบลงทุนค่าครุภัณฑ์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8,5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โอนงบประมาณมาตั้งจ่ายรายการใหม่ เพื่อ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ุภัณฑ์สำนักงาน รายการเก้าอี้ทำงาน งบประมาณ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 มีประสิทธิภาพ ให้เป็นไปตามระเบียบและวิธีการงบประมาณในการปฏิบัติงาน เป็นไปตามอำนาจหน้าที่ขององค์การบริหารส่วนตำบลหาดทรายขาว และสอดคล้องกับการเบิกจ่ายงบประมาณ จึงขออนุมัติ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ได้ตั้งจ่ายไว้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่องจากไม่ได้ตั้ง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งานทั่วไป งานบริหารงานคล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ครุภัณฑ์ประเภทครุภัณฑ์</w:t>
      </w:r>
    </w:p>
    <w:p>
      <w:pPr>
        <w:pStyle w:val="Normal"/>
        <w:spacing w:lineRule="auto" w:line="240" w:before="0" w:after="0"/>
        <w:ind w:left="18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รายการเครื่องคอมพิวเตอร์และเครื่องพิมพ์เลแซอร์งบประมาณจำนวน  </w:t>
      </w:r>
    </w:p>
    <w:p>
      <w:pPr>
        <w:pStyle w:val="Normal"/>
        <w:spacing w:lineRule="auto" w:line="240" w:before="0" w:after="0"/>
        <w:ind w:left="18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เพื่อจ่ายเป็นค่าจัดซื้อเครื่องคอมพิวเตอร์และเครื่องพิมพ์เลแซอร์รายละเอียดดังนี้ </w:t>
      </w:r>
    </w:p>
    <w:p>
      <w:pPr>
        <w:pStyle w:val="Style17"/>
        <w:spacing w:before="0" w:after="0"/>
        <w:ind w:left="1815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ll ln O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ประมวลผล 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spacing w:lineRule="auto" w:line="240" w:before="0" w:after="0"/>
        <w:ind w:left="1095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ลักษณะพื้นฐาน</w:t>
      </w:r>
    </w:p>
    <w:p>
      <w:pPr>
        <w:pStyle w:val="Style17"/>
        <w:spacing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PU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 co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2 Thread) </w:t>
      </w:r>
      <w:r>
        <w:rPr>
          <w:rFonts w:ascii="TH SarabunIT๙" w:hAnsi="TH SarabunIT๙" w:cs="TH SarabunIT๙"/>
          <w:color w:val="3F4245"/>
          <w:sz w:val="32"/>
          <w:sz w:val="32"/>
          <w:szCs w:val="32"/>
          <w:shd w:fill="FFFFFF" w:val="clear"/>
        </w:rPr>
        <w:t>และมีเทคโนโลยีเพิ่มสัญญาณนาฬิกาได้ในกรณีที่ต้องใช้ความสามารถในการประมวลผ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ู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มีความเร็ว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ัญญาณนาฬิกาสูงสุด ไม่น้อยกว่า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3.7 GHz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่วย</w:t>
      </w:r>
    </w:p>
    <w:p>
      <w:pPr>
        <w:pStyle w:val="Style17"/>
        <w:spacing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Level)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 </w:t>
      </w:r>
    </w:p>
    <w:p>
      <w:pPr>
        <w:pStyle w:val="Style17"/>
        <w:spacing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4 MB</w:t>
      </w:r>
    </w:p>
    <w:p>
      <w:pPr>
        <w:pStyle w:val="Style17"/>
        <w:spacing w:before="0" w:after="0"/>
        <w:ind w:left="1123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4 GB</w:t>
      </w:r>
    </w:p>
    <w:p>
      <w:pPr>
        <w:pStyle w:val="Style17"/>
        <w:spacing w:before="0" w:after="0"/>
        <w:ind w:left="1843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Solid  </w:t>
      </w:r>
    </w:p>
    <w:p>
      <w:pPr>
        <w:pStyle w:val="Style17"/>
        <w:spacing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State Drive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่วย</w:t>
      </w:r>
    </w:p>
    <w:p>
      <w:pPr>
        <w:pStyle w:val="Style17"/>
        <w:spacing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ดีกว่าแบบติดตั้งภายใ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Internal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่วย</w:t>
      </w:r>
    </w:p>
    <w:p>
      <w:pPr>
        <w:pStyle w:val="Style17"/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บ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ดีกว่า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</w:t>
      </w:r>
    </w:p>
    <w:p>
      <w:pPr>
        <w:pStyle w:val="Style17"/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่อง</w:t>
      </w:r>
    </w:p>
    <w:p>
      <w:pPr>
        <w:pStyle w:val="Style17"/>
        <w:spacing w:lineRule="auto" w:line="240" w:before="0" w:after="0"/>
        <w:ind w:left="1440" w:firstLine="40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บ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่อง</w:t>
      </w:r>
    </w:p>
    <w:p>
      <w:pPr>
        <w:pStyle w:val="Style17"/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ป้นพิมพ์และเมาส์</w:t>
      </w:r>
    </w:p>
    <w:p>
      <w:pPr>
        <w:pStyle w:val="Style17"/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นิ้ว ความละเอียดแบ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FHD (1920x1080)</w:t>
      </w:r>
    </w:p>
    <w:p>
      <w:pPr>
        <w:pStyle w:val="Style17"/>
        <w:spacing w:lineRule="auto" w:line="240" w:before="0" w:after="0"/>
        <w:ind w:left="1095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Wi-Fi (IEEE 802.11 ac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Bluetooth</w:t>
      </w:r>
    </w:p>
    <w:p>
      <w:pPr>
        <w:pStyle w:val="Style17"/>
        <w:spacing w:lineRule="auto" w:line="240" w:before="0" w:after="0"/>
        <w:ind w:left="217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เลแ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600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21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600x600 dpi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ppm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-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หน่วยความจำ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 xml:space="preserve">(Memory)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นาดไม่น้อยกว่า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32 MB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บ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3F4245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3F4245"/>
          <w:sz w:val="32"/>
          <w:sz w:val="32"/>
          <w:szCs w:val="32"/>
          <w:shd w:fill="FFFFFF" w:val="clear"/>
        </w:rPr>
        <w:t xml:space="preserve">สามารถใช้ได้กับ </w:t>
      </w:r>
      <w:r>
        <w:rPr>
          <w:rFonts w:cs="TH SarabunIT๙" w:ascii="TH SarabunIT๙" w:hAnsi="TH SarabunIT๙"/>
          <w:color w:val="3F4245"/>
          <w:sz w:val="32"/>
          <w:szCs w:val="32"/>
          <w:shd w:fill="FFFFFF" w:val="clear"/>
        </w:rPr>
        <w:t xml:space="preserve">A4, Letter, Legal </w:t>
      </w:r>
      <w:r>
        <w:rPr>
          <w:rFonts w:ascii="TH SarabunIT๙" w:hAnsi="TH SarabunIT๙" w:cs="TH SarabunIT๙"/>
          <w:color w:val="3F4245"/>
          <w:sz w:val="32"/>
          <w:sz w:val="32"/>
          <w:szCs w:val="32"/>
          <w:shd w:fill="FFFFFF" w:val="clear"/>
        </w:rPr>
        <w:t>และสามารถกำหนดขนาดของกระดาษ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้าอี้ทำงาน   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  ตัวละ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5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5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พื้นฐาน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 </w:t>
      </w:r>
      <w:r>
        <w:rPr>
          <w:rFonts w:cs="TH SarabunIT๙" w:ascii="TH SarabunIT๙" w:hAnsi="TH SarabunIT๙"/>
          <w:color w:val="000000"/>
          <w:sz w:val="32"/>
          <w:szCs w:val="32"/>
        </w:rPr>
        <w:t>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70 </w:t>
      </w:r>
      <w:r>
        <w:rPr>
          <w:rFonts w:cs="TH SarabunIT๙" w:ascii="TH SarabunIT๙" w:hAnsi="TH SarabunIT๙"/>
          <w:color w:val="000000"/>
          <w:sz w:val="32"/>
          <w:szCs w:val="32"/>
        </w:rPr>
        <w:t>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03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bookmarkStart w:id="0" w:name="_GoBack"/>
      <w:bookmarkEnd w:id="0"/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ดำหนัง  </w:t>
      </w:r>
      <w:r>
        <w:rPr>
          <w:rFonts w:cs="TH SarabunIT๙" w:ascii="TH SarabunIT๙" w:hAnsi="TH SarabunIT๙"/>
          <w:color w:val="000000"/>
          <w:sz w:val="32"/>
          <w:szCs w:val="32"/>
        </w:rPr>
        <w:t>PU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ี่พักแขนโครงเล็กซุปโครเมี่ยมหุ้มหนัง</w:t>
      </w:r>
    </w:p>
    <w:p>
      <w:pPr>
        <w:pStyle w:val="Style17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โซ๊คปรับระดับสู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ำ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งานทั่วไป  งานบริหารงานคลัง งบดำเนินการ  ค่าใช้สอย รายจ่ายเกี่ยวเนื่องกับการปฏิบัติราชการที่ไม่เข้าลักษณะรายจ่ายงบรายจ่ายอื่นๆ  ค่าใช้จ่ายตามโครงการปรับปรุงข้อมูลจัดทำแผนที่ภาษีและทะเบียนทรัพย์สินและภาษีที่ดินและสิ่งปลูกสร้าง 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บิกจ่าย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งเหลือ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,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โอนลดครั้งนี้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,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งบประมาณหลังโอน </w:t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าดทรายขาว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26,27,32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ได้อนุมัติ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ควรอนุมัติการ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งบประมาณ 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อำนาจหน้าที่ความรับผิดชอบของหน่วยงานราชการ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5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เดิม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าดทรายขาว ได้ตั้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แผนงานเคหะและชุมชน  งานบริหารทั่วไปเกี่ยวกับ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แล้วนั้น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ครุภัณฑ์สำนักงาน ประเภทโต๊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 หน่วยงานกองช่างมีสภาเก่าชำรุด   จึงขอจัดสรรใหม่และเปลี่ยนทดแทนเพื่อให้สามารถใช้งานได้อย่างมีประสิทธิภาพและเหมาสมกับสภาพการปฏิบัติงานใน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รุภัณฑ์สำนักงานที่จะจัดหาดังกล่าว กองช่างยังไม่ได้ตั้งจ่ายไว้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จะ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เพื่อตั้งจ่ายเป็นค่าใช้จ่ายในการจัดหาครุภัณฑ์สำนัก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ไม่ได้ตั้งจ่ายไว้ใ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การตั้งจ่ายเป็นรายการใหม่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เกี่ยวกับเคหะและชุมชน งบลงทุน  หมวดค่าครุภัณฑ์ประเภท ค่าครุภัณฑ์สำนักงาน  รายการ โต๊ะทำงานพร้อมเก้าอี้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จัดซื้อโต๊ะทำงา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 </w:t>
      </w:r>
      <w:r>
        <w:rPr>
          <w:rFonts w:cs="TH SarabunIT๙" w:ascii="TH SarabunIT๙" w:hAnsi="TH SarabunIT๙"/>
          <w:sz w:val="32"/>
          <w:szCs w:val="32"/>
        </w:rPr>
        <w:t xml:space="preserve">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้าอี้พนักพิงมีเท้าแขน สามารถปรับโยกและหมุนได้รอบ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ราคาตามท้องตลาดหรือราคาท้องถิ่นใกล้เคีย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โอนงบประมาณจากรายการ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ยการโอนลด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 แผนงานเคหะและชุมชน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เกี่ยวกับเคหะและ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ฝ่าย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หรือพนักงานส่วน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จำนวน </w:t>
      </w:r>
      <w:r>
        <w:rPr>
          <w:rFonts w:cs="TH SarabunIT๙" w:ascii="TH SarabunIT๙" w:hAnsi="TH SarabunIT๙"/>
          <w:sz w:val="32"/>
          <w:szCs w:val="32"/>
        </w:rPr>
        <w:t>743</w:t>
      </w:r>
      <w:r>
        <w:rPr>
          <w:rFonts w:cs="TH SarabunIT๙" w:ascii="TH SarabunIT๙" w:hAnsi="TH SarabunIT๙"/>
          <w:sz w:val="32"/>
          <w:szCs w:val="32"/>
        </w:rPr>
        <w:t xml:space="preserve">,52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อนลดไปแล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12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ไปแล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296,73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จำนวน  </w:t>
      </w:r>
      <w:r>
        <w:rPr>
          <w:rFonts w:cs="TH SarabunIT๙" w:ascii="TH SarabunIT๙" w:hAnsi="TH SarabunIT๙"/>
          <w:sz w:val="32"/>
          <w:szCs w:val="32"/>
        </w:rPr>
        <w:t xml:space="preserve">326,79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ครั้งนี้ 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316,79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ข้าที่ประชุมสภาฯ เพื่อพิจารณา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 มีข้อเสนอเพิ่มเติมในการขอโอนงบประมาณรายจ่ายประจำปีงบประมาณ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เห็นชอบในการอนุมัติงบประมาณดังกล่าว ด้วยการยกมือ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อนุมัติในการ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ิจารณาข้อราชการการปฏิบัติงาน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แสงข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สงสัยหรือจะสอบถาม เสนออะไรอีก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5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ฟ้าที่เราไปสำรวจและจะติดตั้งเพิ่มตอนนี้ดำเนินงานถึงไหนแล้วค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แรง สั้นจันด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รงนี้สั่งของไปแล้ว  ยังมาไม่ครบ  จะแจ้งให้ทราบในคราวประชุมรอบ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สุวรรณธา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นี้มีใครจะเสนออะไรเพิ่มเติมไห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จ้ง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กล้องวงจรปิดติดตั้งไว้รอบๆ สำนักงานองค์การบริหารส่วนตำบลในงบประมาณ 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แสงข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เพิ่มโครงการติดตั้งกล้อง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 พงษ์เหล็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ปิดดังกล่าวไว้ เห็นควรพิจารณาบรรจุเข้า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งข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 เวลา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ิต  พงษ์เหล็ง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ิต  พงษ์เหล็ง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ดทรายข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ง  สิมสวัสดิ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แรง  สั้นจัน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์ธวัช  ไชยสมทิพ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มง  สิมสวัสดิ์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แรง  สั้นจันด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์ธวัช  ไชยสมทิ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การประชุม          กรรมการตรวจบันทึก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  แสงขาว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สง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ทรายข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4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basedOn w:val="Style12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2">
    <w:name w:val="เนื้อความ 2 อักขระ"/>
    <w:basedOn w:val="Style12"/>
    <w:qFormat/>
    <w:rPr>
      <w:rFonts w:ascii="FreesiaUPC" w:hAnsi="FreesiaUPC" w:eastAsia="Cordia New" w:cs="FreesiaUPC"/>
      <w:sz w:val="36"/>
      <w:szCs w:val="36"/>
    </w:rPr>
  </w:style>
  <w:style w:type="character" w:styleId="Style16">
    <w:name w:val="เนื้อความ อักขระ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5:00Z</dcterms:created>
  <dc:creator>Windows User</dc:creator>
  <dc:description/>
  <cp:keywords/>
  <dc:language>en-US</dc:language>
  <cp:lastModifiedBy>Windows User</cp:lastModifiedBy>
  <cp:lastPrinted>2022-07-06T11:26:00Z</cp:lastPrinted>
  <dcterms:modified xsi:type="dcterms:W3CDTF">2022-07-09T06:59:00Z</dcterms:modified>
  <cp:revision>305</cp:revision>
  <dc:subject/>
  <dc:title/>
</cp:coreProperties>
</file>