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6350" distL="114935" distR="114935" simplePos="0" locked="0" layoutInCell="0" allowOverlap="1" relativeHeight="59">
            <wp:simplePos x="0" y="0"/>
            <wp:positionH relativeFrom="page">
              <wp:posOffset>1969135</wp:posOffset>
            </wp:positionH>
            <wp:positionV relativeFrom="paragraph">
              <wp:posOffset>-365125</wp:posOffset>
            </wp:positionV>
            <wp:extent cx="1755775" cy="12128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>คู่มือการปฏิบัติงานเกี่ยวกับเรื่องร้องเรียน</w:t>
      </w:r>
      <w:r>
        <w:rPr>
          <w:rFonts w:cs="TH SarabunIT๙" w:ascii="TH SarabunIT๙" w:hAnsi="TH SarabunIT๙"/>
          <w:b/>
          <w:bCs/>
          <w:sz w:val="64"/>
          <w:szCs w:val="64"/>
        </w:rPr>
        <w:t>/</w:t>
      </w: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>ร้องทุกข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  <w:t>(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เรื่องทั่วไปและการจัดซื้อจัดจ้าง</w:t>
      </w:r>
      <w:r>
        <w:rPr>
          <w:rFonts w:cs="TH SarabunIT๙" w:ascii="TH SarabunIT๙" w:hAnsi="TH SarabunIT๙"/>
          <w:b/>
          <w:bCs/>
          <w:sz w:val="56"/>
          <w:szCs w:val="5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8555</wp:posOffset>
            </wp:positionH>
            <wp:positionV relativeFrom="paragraph">
              <wp:posOffset>342265</wp:posOffset>
            </wp:positionV>
            <wp:extent cx="3470275" cy="260413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้านท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้านลาด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 จังหวัดเพชรบุ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ind w:left="57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ทรศัพท์  </w:t>
      </w:r>
      <w:r>
        <w:rPr>
          <w:rFonts w:cs="TH SarabunIT๙" w:ascii="TH SarabunIT๙" w:hAnsi="TH SarabunIT๙"/>
          <w:b/>
          <w:bCs/>
          <w:sz w:val="32"/>
          <w:szCs w:val="32"/>
        </w:rPr>
        <w:t>032</w:t>
      </w:r>
      <w:r>
        <w:rPr>
          <w:rFonts w:cs="TH SarabunIT๙" w:ascii="TH SarabunIT๙" w:hAnsi="TH SarabunIT๙"/>
          <w:b/>
          <w:bCs/>
          <w:sz w:val="32"/>
          <w:szCs w:val="32"/>
        </w:rPr>
        <w:t>58334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57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032</w:t>
      </w:r>
      <w:r>
        <w:rPr>
          <w:rFonts w:cs="TH SarabunIT๙" w:ascii="TH SarabunIT๙" w:hAnsi="TH SarabunIT๙"/>
          <w:b/>
          <w:bCs/>
          <w:sz w:val="32"/>
          <w:szCs w:val="32"/>
        </w:rPr>
        <w:t>58334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baantarn.go.th</w:t>
        </w:r>
      </w:hyperlink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่มือปฏิบัติงานด้าน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ทั่วไปและเรื่องร้องเรียนการจัดซื้อจัด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บ้านทาน  จัดทำขึ้นเพื่อเป็นกรอบหรือแนวทางในการปฏิบัติงานด้านรับเรื่องร้องเรียนร้องทุกข์  ผ่านศูนย์รับเรื่องร้องเรียนขององค์การบริหารส่วนตำบลบ้านทาน ทั้งในเรื่องร้องเรียนทั่วไปและเรื่องร้องเรียนด้านการจัดซื้อจัดจ้าง  ตอบสนองนโยบายของรัฐ  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ได้ กำหนดแนวทางปฏิบัติราชการ  มุ่งให้เกิดประโยชน์สุขแก่ประชาชนโดยยึดประชาชนเป็นศูนย์กลาง  เพื่อตอบสนองความต้องการของประชาชน  ให้เกิดความผาสุกและความเป็นอยู่ที่ดีของประชาชน  เกิดผลสัมฤทธิ์ต่องานบริการมีประสิทธิภาพและเกิดความคุ้มค่าในการให้บริการ  ไม่มีขั้นตอนปฏิบัติงานเกินความจำเป็น  มีการปรับปรุงภารกิจให้ทันต่อสถานการณ์  ประชาชนได้รับการอำนวยความสะดวกและได้รับการสอบสนองความต้องการ  และมีการประเมินผลการให้บริการ  สม่ำเสมอ  ทั้งนี้การจัดการข้อร้องเรียนจนได้ข้อยุติ  ให้มีความรวดเร็วและมีประสิทธิภาพ เพื่อตอบสนองความต้องการและความคาดหวังของผู้รับบริการ  จำเป็นต้องมี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และแนวทางในการปฏิบัติงานที่ชัดเจนและเป็นมาตรฐานเดียวกัน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ัดทำคู่มือปฏิบัติงาน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รับเรื่องร้องเรียน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ท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นำ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การจัดทำคู่มื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ตั้งศูนย์รับเรื่องร้องเรียนองค์การบริหารส่วนตำบลบ้านท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เข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รื่องร้องเรีย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รื่องร้องเรียนเกี่ยวกับการจัดซื้อจัด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ที่เกี่ยวข้องกับ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จำกัด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ผนผังกระบวนการ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7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คำ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วนตนเอง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คำร้องเรียน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คำ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)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คำร้องเรียน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แจ้งการรับ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บข้อร้องเรียน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แจ้งผลการดำเนินการต่อ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บข้อร้องเรียน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กรอกข้อมูลเรื่องร้องเรียนผ่านเว็บไซต์ขององค์การบริหารส่วนตำบลบ้านท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บทที่  </w:t>
      </w:r>
      <w:r>
        <w:rPr>
          <w:rFonts w:cs="TH SarabunIT๙" w:ascii="TH SarabunIT๙" w:hAnsi="TH SarabunIT๙"/>
          <w:b/>
          <w:bCs/>
          <w:sz w:val="48"/>
          <w:szCs w:val="48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08650</wp:posOffset>
                </wp:positionH>
                <wp:positionV relativeFrom="paragraph">
                  <wp:posOffset>-224155</wp:posOffset>
                </wp:positionV>
                <wp:extent cx="303530" cy="347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27.35pt;mso-wrap-distance-left:9.05pt;mso-wrap-distance-right:9.05pt;mso-wrap-distance-top:0pt;mso-wrap-distance-bottom:0pt;margin-top:-17.65pt;mso-position-vertical-relative:text;margin-left:4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ทนำ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แนวทางการปฏิบัติราชการ  มุ่งให้เกิดประโยชน์สุขแก่ประชาชน โดยยึดประชาชนเป็นศูนย์กลาง  ตอบสนองความต้องการของประชาชน ให้เกิดความผาสุกและความเป็นอยู่ที่ดีของประชาชน  เกิดผลสัมฤทธิ์ต่องานบริการ มีประสิทธิภาพและเกิดความคุ้มค่าในการให้บริการ  ไม่มีขั้นตอนปฏิบัติงานเกินความจำเป็น  ปรับปรุงภารกิจให้ทันต่อสถานการณ์  ประชาชนได้รับการอำนวยความสะดวกและได้รับการตอบสนองความต้องการ  และมีการประเมินผลการให้บริการสม่ำเสม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สำนักงานคณะกรรมการป้องกันและปราบปรามการทุจริตแห่งชาติ  บันทึกข้อตกลงความร่วมมือกับกระทรวงมหาดไทย โดยกรมส่งเสริมการปกครองท้องถิ่น ดำเนินโครงการประเมินคุณธรรมและความโปร่งใสในการดำเนินงานขององค์กรปกครองส่วนท้องถิ่น  </w:t>
      </w:r>
      <w:r>
        <w:rPr>
          <w:rFonts w:cs="TH SarabunIT๙" w:ascii="TH SarabunIT๙" w:hAnsi="TH SarabunIT๙"/>
          <w:sz w:val="32"/>
          <w:szCs w:val="32"/>
        </w:rPr>
        <w:t xml:space="preserve">Integrity and Transparency Assessment (ITA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างสำนักงานคณะกรรมการป้องกันและปราบปรามการทุจริตแห่งชาติเสนอการบูรณาการเครื่องมือการประเมินคุณธรรมการดำเนินการ </w:t>
      </w:r>
      <w:r>
        <w:rPr>
          <w:rFonts w:cs="TH SarabunIT๙" w:ascii="TH SarabunIT๙" w:hAnsi="TH SarabunIT๙"/>
          <w:sz w:val="32"/>
          <w:szCs w:val="32"/>
        </w:rPr>
        <w:t xml:space="preserve">(Integrity Assessment) </w:t>
      </w:r>
      <w:r>
        <w:rPr>
          <w:rFonts w:ascii="TH SarabunIT๙" w:hAnsi="TH SarabunIT๙" w:cs="TH SarabunIT๙"/>
          <w:sz w:val="32"/>
          <w:sz w:val="32"/>
          <w:szCs w:val="32"/>
        </w:rPr>
        <w:t>และดัชนีความโปร่งใสของหน่วยงานภาครัฐของสำนักงานคณะกรรมการป้องกันและปราบปรามการทุจริตแห่งชา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คู่มือปฏิบัติงานด้าน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ทั่วไปและเรื่องร้องเรียนการจัดซื้อจัด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บ้านทาน  เพื่อเป็นกรอบหรือแนวทางในการปฏิบัติงาน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การจัดทำคู่มื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จ้าหน้าที่องค์การบริหารส่วนตำบลบ้านทานใช้เป็นแนวทางในการปฏิบัติงานในการรับเรื่องร้องเรียน  ร้องทุกข์  หรือขอความช่วยเหลือให้มีมาตรฐานเดียวกันและเป็นไปอย่าง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จัดการข้อร้องเรียนขององค์การบริหารส่วนตำบลบ้านทาน  มีขั้นตอนกระบวนการและแนวทางในการปฏิบัติงานเป็นมาตรฐานเดียวก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มาตรฐานการปฏิบัติงานที่มุ่งไปสู่การบริการคุณภาพทั่วทั้งองค์กรอย่าง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ผยแพร่ให้กับผู้รับริการและผู้มีส่วนได้ส่วนเสียขององค์การบริหารส่วนตำบลบ้านทาน              ทราบกระบวน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ั่นใจว่าได้มีการปฏิบัติตามข้อกำหนด ระเบียบหลักเกณฑ์เกี่ยวกับการจัดการข้อร้องเรียนที่กำหนดไว้อย่างสม่ำเสมอ และมีประสิทธิภาพ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ตั้งศูนย์รับเรื่องร้องเรียนองค์การบริหารส่วนตำบลบ้านท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คณะรักษาความสงบแห่งชาติ  ฉบับที่ </w:t>
      </w:r>
      <w:r>
        <w:rPr>
          <w:rFonts w:cs="TH SarabunIT๙" w:ascii="TH SarabunIT๙" w:hAnsi="TH SarabunIT๙"/>
          <w:sz w:val="32"/>
          <w:szCs w:val="32"/>
        </w:rPr>
        <w:t xml:space="preserve">96/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7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จัดตั้งศูนย์ดำรงธรรมเพื่อเพิ่มประสิทธิภาพการบริหารงานระดับจังหวัด  และให้องค์กรปกครองส่วนท้องถิ่นทุกองค์กรจัดตั้งศูนย์ดำรงธรรมท้องถิ่น  โดยให้ศูนย์ดำรงธรรมองค์การบริหารส่วนตำบลบ้านทานอยู่ภายใต้การกำกับดูแลของศูนย์ดำรงธรรมอำเภอบ้านลาด  และศูนย์ดำรงธรรมจังหวัดเพชรบุรี  จัดตั้งเพื่อเป็นศูนย์ในการรับเรื่องราวร้องทุกข์  และให้บริการข้อมูลข่าวสาร  ให้คำปรึกษารับเรื่องปัญหาความต้องการและข้อเสนอแนะ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69280</wp:posOffset>
                </wp:positionH>
                <wp:positionV relativeFrom="paragraph">
                  <wp:posOffset>-269875</wp:posOffset>
                </wp:positionV>
                <wp:extent cx="303530" cy="347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27.35pt;mso-wrap-distance-left:9.05pt;mso-wrap-distance-right:9.05pt;mso-wrap-distance-top:0pt;mso-wrap-distance-bottom:0pt;margin-top:-21.25pt;mso-position-vertical-relative:text;margin-left:4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เรื่องร้องเรียนทั่ว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1.1  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ข้อมูลเบื้องต้นจากผู้ขอรับบริการถึงความประสงค์ของการขอรับบริ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1.2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บันทึกข้อมูลของผู้ขอรับบริการ  เพื่อเก็บไว้เป็นฐานข้อมูลของผู้ขอรับบริการจากศูนย์บริ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1.3 </w:t>
      </w:r>
      <w:r>
        <w:rPr>
          <w:rFonts w:ascii="TH SarabunIT๙" w:hAnsi="TH SarabunIT๙" w:cs="TH SarabunIT๙"/>
          <w:sz w:val="32"/>
          <w:sz w:val="32"/>
          <w:szCs w:val="32"/>
        </w:rPr>
        <w:t>แยกประเภทงานบริการตามความประสงค์ของผู้ขอรับบริการ  เช่น  ปรึกษากฎหมา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 หรือร้องเรียนเรื่องจัดซื้อจัด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1.4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ให้คำปรึกษาตามประเภทงานบริการเพื่อตอบสนองความประสงค์ของผู้ขอรับบริ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1.5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ดำเนินการเพื่อตอบสนองความประสงค์ของผู้รับบริ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้อร้องเรียนเรื่องทั่วไป  เจ้าหน้าที่ผู้รับผิดช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ึกษากฎหมายจะให้ข้อมูลกับผู้ขอรับบริการในเรื่องที่ผู้ขอรับบริการต้องการทราบ  เมื่อให้คำปรึกษาเรียบร้อยแล้วเรื่องที่ขอรับบริการถือว่ายุ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อนุม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  เจ้าหน้าที่ผู้รับผิดชอบ  จะให้ข้อมูลกับผู้ขอรับบริการในส่วนที่ผู้ขอรับบริการต้องการทราบ  และดำเนินการรับเรื่องดังกล่าวไว้  หัวหน้าสำนักปลัดหรือหน่วยงานผู้รับผิดชอบ               เป็นผู้พิจารณาส่งต่อให้หน่วยงานที่เกี่ยวข้องดำเนินการต่อไป  ภายใน </w:t>
      </w:r>
      <w:r>
        <w:rPr>
          <w:rFonts w:cs="TH SarabunIT๙" w:ascii="TH SarabunIT๙" w:hAnsi="TH SarabunIT๙"/>
          <w:sz w:val="32"/>
          <w:szCs w:val="32"/>
        </w:rPr>
        <w:t xml:space="preserve">1-2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 เจ้าหน้าที่ขององค์การบริหารส่วนตำบลจะให้ข้อมูลกับผู้ขอรับบริการในเรื่องที่ผู้ขอรับบริการต้องการทราบ  และเจ้าหน้าที่ผู้รับผิดชอบจะดำเนินการรับเรื่องดังกล่าวไว้  และหัวหน้าหน่วยงานเป็นผู้พิจารณาส่งต่อให้กับหน่วยงานที่เกี่ยวข้องดำเนินการต่อไปภายใน </w:t>
      </w:r>
      <w:r>
        <w:rPr>
          <w:rFonts w:cs="TH SarabunIT๙" w:ascii="TH SarabunIT๙" w:hAnsi="TH SarabunIT๙"/>
          <w:sz w:val="32"/>
          <w:szCs w:val="32"/>
        </w:rPr>
        <w:t xml:space="preserve">1-2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อนุม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ให้ผู้ขอรับบริการรอการติดต่อกลับหรือสามารถติดตามเรื่องกับหน่วยงานที่เกี่ยวข้อง  หากไม่ได้รับการติดต่อกลับจากหน่วยงานที่เกี่ยวข้อง ภายใน           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ให้ติดต่อกลับที่ศูนย์รับเรื่องร้องเรียน สำนักงานปลัด  องค์การบริหารส่วนตำบลบ้านทาน 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32 5833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ข้อร้องเรียนเกี่ยวกับการจัดซื้อจัด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2.1 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ข้อมูลเบื้องต้นจากผู้ขอรับบริการถึงความประสงค์ของการขอรับบริ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2.2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บันทึกข้อมูลของผู้ขอรับบริการ  เพื่อเก็บไว้เป็นฐานข้อมูลของผู้ขอรับบริการจากเจ้าหน้าที่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2.3 </w:t>
      </w:r>
      <w:r>
        <w:rPr>
          <w:rFonts w:ascii="TH SarabunIT๙" w:hAnsi="TH SarabunIT๙" w:cs="TH SarabunIT๙"/>
          <w:sz w:val="32"/>
          <w:sz w:val="32"/>
          <w:szCs w:val="32"/>
        </w:rPr>
        <w:t>แยกประเภทงานร้องเรียนเรื่องการจัดซื้อจัดจ้างให้กับส่วนการคลัง เพื่อเสนอเรื่องให้กับผู้บังคับบัญชาตามลำดับชั้นพิจารณาความเห็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้อร้องเรียนเกี่ยวกับการจัดซื้อจัดจ้าง เจ้าหน้าที่ผู้รับผิดช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ึกษากฎหมายให้ข้อมูลกับผู้ขอรับบริการในเรื่องที่ผู้ขอรับบริการต้องการทราบเมื่อให้คำปรึกษาเรียบร้อยแล้วเรื่องที่ขอรับบริการถือว่ายุ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เกี่ยวกับการจัดซื้อจัดจ้าง  เจ้าหน้าที่ผู้รับผิดชอบขององค์การบริหารส่วนตำบล  จะให้ข้อมูลกับผู้ขอรับบริการในเรื่องที่ผู้ขอรับบริการต้องการทราบ  และเจ้าหน้าที่ผู้รับผิดชอบ  จะดำเนินการรับเรื่องดังกล่าวไว้  และหัวหน้าหน่วยงานเป็นผู้พิจารณาส่งต่อไปยังหน่วยงานที่เกี่ยวข้องดำเนินการต่อไป ภายใน </w:t>
      </w:r>
      <w:r>
        <w:rPr>
          <w:rFonts w:cs="TH SarabunIT๙" w:ascii="TH SarabunIT๙" w:hAnsi="TH SarabunIT๙"/>
          <w:sz w:val="32"/>
          <w:szCs w:val="32"/>
        </w:rPr>
        <w:t xml:space="preserve">1-2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เรื่องจัดซื้อจัดจ้าง ให้ผู้ขอรับบริการรอติดต่อกลับหรือสามารถติดตามเรื่องกับหน่วยงานที่เกี่ยวข้อง  หากไม่ได้รับการติดต่อกลับจากหน่วยงานที่เกี่ยวข้อง ภายใน            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ให้ติดต่อกลับที่ศูนย์รับเรื่องร้องเรียน สำนักงานปลัด  องค์การบริหารส่วนตำบลบ้านทาน 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32 5833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ตั้ง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98795</wp:posOffset>
                </wp:positionH>
                <wp:positionV relativeFrom="paragraph">
                  <wp:posOffset>-295275</wp:posOffset>
                </wp:positionV>
                <wp:extent cx="303530" cy="3473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27.35pt;mso-wrap-distance-left:9.05pt;mso-wrap-distance-right:9.05pt;mso-wrap-distance-top:0pt;mso-wrap-distance-bottom:0pt;margin-top:-23.25pt;mso-position-vertical-relative:text;margin-left:44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านทาน  เลขที่ </w:t>
      </w:r>
      <w:r>
        <w:rPr>
          <w:rFonts w:cs="TH SarabunIT๙" w:ascii="TH SarabunIT๙" w:hAnsi="TH SarabunIT๙"/>
          <w:sz w:val="32"/>
          <w:szCs w:val="32"/>
        </w:rPr>
        <w:t xml:space="preserve">9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ทาน  อำเภอบ้านลาด  จังหวัดเพชรบุรี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กลางในการรับเรื่องราวร้องทุกข์ และให้บริการข้อมูลข่าวสาร ให้คำปรึกษา รับเรื่องปัญหาความต้องการและข้อเสนอแนะของ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บทที่ </w:t>
      </w:r>
      <w:r>
        <w:rPr>
          <w:rFonts w:cs="TH SarabunIT๙" w:ascii="TH SarabunIT๙" w:hAnsi="TH SarabunIT๙"/>
          <w:b/>
          <w:bCs/>
          <w:sz w:val="48"/>
          <w:szCs w:val="48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445760</wp:posOffset>
                </wp:positionH>
                <wp:positionV relativeFrom="paragraph">
                  <wp:posOffset>-217805</wp:posOffset>
                </wp:positionV>
                <wp:extent cx="303530" cy="3473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27.35pt;mso-wrap-distance-left:9.05pt;mso-wrap-distance-right:9.05pt;mso-wrap-distance-top:0pt;mso-wrap-distance-bottom:0pt;margin-top:-17.15pt;mso-position-vertical-relative:text;margin-left:4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ระเด็นที่เกี่ยวข้องกับการร้องเรียน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ผู้ที่มารับบริการจากส่วนราชการและประชาชนทั่ว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 ประกอบด้วย  หน่วยงานของรั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หน่วยงานข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อก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ุคค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แก่ กระทรวง ทบวง กรมหรือส่วนราชการที่เรียกชื่ออย่างอื่น องค์กรปกครองส่วนท้องถิ่น รัฐวิสาหกิจ และให้หมายความรวมถึงองค์กรอิสระ องค์การมหาชน หน่วยงานในกำกับของรัฐและหน่วยงานอื่นๆในลักษณะเดียวกัน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จ้าหน้าที่ของรั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 ข้าราชการ พนักงานราชการ ลูกจ้างประจำ ลูกจ้างชั่วคราวและผู้ปฏิบัติงานประเภทอื่น ไม่ว่าจะเป็นการแต่งตั้งในฐานะเป็นกรรมการหรือฐานะอื่นใด รวมทั้งผู้ซึ่งได้รับการแต่งตั้งและถูกสั่งให้ปฏิบัติงานให้แก่หน่วยงานของรัฐ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อื่นที่ไม่ใช่หน่วยงานของรัฐ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ทางอิเล็กทรอนิกส์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่วนได้ส่วนเสีย 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ค้ากับหน่วยงานของรั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รับเงินจากทางราชการที่ไม่ใช่เจ้าหน้าที่ของรัฐ</w:t>
      </w:r>
    </w:p>
    <w:p>
      <w:pPr>
        <w:pStyle w:val="Normal"/>
        <w:spacing w:lineRule="auto" w:line="240"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ได้เสี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ผู้ที่ได้รับผลกระทบ ทั้งทางบกและทางลบ ทั้งทางตรงและทางอ้อมจากการดำเนินการของส่วนราชการ เช่น ประชาชนใน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เขตองค์การบริหารส่วนตำบลบ้านทาน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ข้อร้อ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มีความหมายครอบคลุมถึงการจัดการในเรื่อง ข้อร้องเรียน ข้อเสนอแน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คิดเห็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ำชมเช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บถามหรือร้องขอข้อมูล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้องเรีย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ประชาชนทั่วไป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่วนได้เสียที่มาติดต่อยังศูนย์รับเรื่องร้องเรียนองค์การบริหารส่วนตำบลบ้านทานผ่านช่องทางต่างๆ  โดยมีวัตถุประสงค์ครอบคลุม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เสนอแน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คิดเห็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ชมเชย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ขอข้อมูล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การรับข้อร้องเรียน  หมายถึง  ช่องทางต่างๆ ที่ใช้ในการรับเรื่องร้องเรียน เช่น ติดต่อด้วยตนเอง ร้องเรียนทาง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็บไซต์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Face Book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เจ้าหน้าที่ผู้รับผิดชอบจัดการข้อร้องเรียนของหน่วยงาน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ร้องเรีย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คือ เช่น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ทั่วไป เช่น เรื่องราวร้องทุกข์ทั่วไป ข้อคิดเห็น ข้อเสนอแนะ     คำชมเชย สอบถามหรือร้องขอข้อมูล การร้องเรียนเกี่ยวกับคุณภาพและให้บริการ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รียนเกี่ยวกับความไม่โปร่งใสของการจัดซื้อ จัดจ้าง เป็นต้น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ร้องเรีย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คำหรือข้อความที่ผู้ร้องเรียนกรอกตามแบบฟอร์มที่ศูนย์รับเรื่องราว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หรือระบบการรับคำร้องเรียนเอง มีแหล่งที่สามารถตอบสนอง  หรือมีรายละเอียดอย่างชัดเจนหรือมีนัยสำคัญที่เชื่อถือได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512435</wp:posOffset>
                </wp:positionH>
                <wp:positionV relativeFrom="paragraph">
                  <wp:posOffset>-476885</wp:posOffset>
                </wp:positionV>
                <wp:extent cx="303530" cy="3473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27.35pt;mso-wrap-distance-left:9.05pt;mso-wrap-distance-right:9.05pt;mso-wrap-distance-top:0pt;mso-wrap-distance-bottom:0pt;margin-top:-37.55pt;mso-position-vertical-relative:text;margin-left:4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เรื่องร้องเรียน  หมายถึง 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ที่ได้รับผ่านช่องทางการร้องเรียนต่างๆ   มาเพื่อทราบ หรือพิจารณาดำเนินการแก้ไขปัญหาตามอำนาจหน้าที่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ระบวนการที่ดำเนินการในการแก้ไขปัญหาตามเรื่องร้องเรียนที่ได้รับให้ได้รับการแก้ไข หรือบรรเทาความเดือดร้อนจากการดำเนินงาน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cs="TH SarabunIT๙" w:ascii="TH SarabunIT๙" w:hAnsi="TH SarabunIT๙"/>
          <w:sz w:val="32"/>
          <w:szCs w:val="32"/>
        </w:rPr>
        <w:t>Banne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เรื่องร้องเรียนผ่านหน้า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baantarn.go.th</w:t>
        </w:r>
      </w:hyperlink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ผ่านต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องรับความคิดเห็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ด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ัตรสนเท่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ปก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ด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ัตรสนเท่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โดยตร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ด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ัตรสนเท่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บริการข้อมูลภาครัฐเพื่อ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34-583348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บทที่ </w:t>
      </w:r>
      <w:r>
        <w:rPr>
          <w:rFonts w:cs="TH SarabunIT๙" w:ascii="TH SarabunIT๙" w:hAnsi="TH SarabunIT๙"/>
          <w:b/>
          <w:bCs/>
          <w:sz w:val="48"/>
          <w:szCs w:val="48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551170</wp:posOffset>
                </wp:positionH>
                <wp:positionV relativeFrom="paragraph">
                  <wp:posOffset>-338455</wp:posOffset>
                </wp:positionV>
                <wp:extent cx="303530" cy="3473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27.35pt;mso-wrap-distance-left:9.05pt;mso-wrap-distance-right:9.05pt;mso-wrap-distance-top:0pt;mso-wrap-distance-bottom:0pt;margin-top:-26.65pt;mso-position-vertical-relative:text;margin-left:4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แผนผังกระบวนการจัดการเรื่องร้องเรียน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ร้องทุกข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4305</wp:posOffset>
                </wp:positionH>
                <wp:positionV relativeFrom="paragraph">
                  <wp:posOffset>1141095</wp:posOffset>
                </wp:positionV>
                <wp:extent cx="1675765" cy="435610"/>
                <wp:effectExtent l="5715" t="5080" r="5080" b="3003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รับเรื่องร้องเรียน/ร้องทุกข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15pt;margin-top:89.85pt;width:131.9pt;height: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รับเรื่องร้องเรียน/ร้องทุกข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9360</wp:posOffset>
                </wp:positionH>
                <wp:positionV relativeFrom="paragraph">
                  <wp:posOffset>2089785</wp:posOffset>
                </wp:positionV>
                <wp:extent cx="2103755" cy="706120"/>
                <wp:effectExtent l="5715" t="5080" r="5080" b="2070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ประสานหน่วยงานที่รับผิดชอบดำเนินการตรวจสอบข้อเท็จจริ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8pt;margin-top:164.55pt;width:165.6pt;height:5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ประสานหน่วยงานที่รับผิดชอบดำเนินการตรวจสอบข้อเท็จจริ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9360</wp:posOffset>
                </wp:positionH>
                <wp:positionV relativeFrom="paragraph">
                  <wp:posOffset>3326765</wp:posOffset>
                </wp:positionV>
                <wp:extent cx="2103755" cy="706120"/>
                <wp:effectExtent l="5715" t="5080" r="5080" b="546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จ้งผลให้ศูนย์รับเรื่องร้อ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อบต.บ้านทาน ทราบ (15 วั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8pt;margin-top:261.95pt;width:165.6pt;height:5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แจ้งผลให้ศูนย์รับเรื่องร้อง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อบต.บ้านทาน ทราบ (15 วั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9925</wp:posOffset>
                </wp:positionH>
                <wp:positionV relativeFrom="paragraph">
                  <wp:posOffset>5483225</wp:posOffset>
                </wp:positionV>
                <wp:extent cx="1489075" cy="706120"/>
                <wp:effectExtent l="5715" t="5080" r="5080" b="259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ยุติเรื่องแจ้งผู้ร้องเรียน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ร้องทุกข์ทรา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75pt;margin-top:431.75pt;width:117.2pt;height:5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ยุติเรื่องแจ้งผู้ร้องเรียน/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ร้องทุกข์ทรา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6650</wp:posOffset>
                </wp:positionH>
                <wp:positionV relativeFrom="paragraph">
                  <wp:posOffset>5483225</wp:posOffset>
                </wp:positionV>
                <wp:extent cx="1489075" cy="706120"/>
                <wp:effectExtent l="5715" t="5080" r="5080" b="259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ไม่ยุติเรื่องแจ้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ผู้ร้องเรียน/ร้องทุกข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5pt;margin-top:431.75pt;width:117.2pt;height:5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ไม่ยุติเรื่องแจ้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ผู้ร้องเรียน/ร้องทุกข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9360</wp:posOffset>
                </wp:positionH>
                <wp:positionV relativeFrom="paragraph">
                  <wp:posOffset>6943725</wp:posOffset>
                </wp:positionV>
                <wp:extent cx="2103755" cy="706120"/>
                <wp:effectExtent l="5715" t="5080" r="5080" b="258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ิ้นสุดการดำเนินการรายงาน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ให้ผู้กำกับดูแลทรา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8pt;margin-top:546.75pt;width:165.6pt;height:5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สิ้นสุดการดำเนินการรายงานผล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ให้ผู้กำกับดูแลทรา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7500</wp:posOffset>
                </wp:positionH>
                <wp:positionV relativeFrom="paragraph">
                  <wp:posOffset>246380</wp:posOffset>
                </wp:positionV>
                <wp:extent cx="1942465" cy="435610"/>
                <wp:effectExtent l="5715" t="5080" r="5080" b="2495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1. ร้องเรียนด้วยตน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pt;margin-top:19.4pt;width:152.9pt;height: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1. ร้องเรียนด้วยตนเ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5">
                <wp:simplePos x="0" y="0"/>
                <wp:positionH relativeFrom="column">
                  <wp:posOffset>2225675</wp:posOffset>
                </wp:positionH>
                <wp:positionV relativeFrom="paragraph">
                  <wp:posOffset>1576705</wp:posOffset>
                </wp:positionV>
                <wp:extent cx="8255" cy="5130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25pt;margin-top:124.1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6">
                <wp:simplePos x="0" y="0"/>
                <wp:positionH relativeFrom="column">
                  <wp:posOffset>2217420</wp:posOffset>
                </wp:positionH>
                <wp:positionV relativeFrom="paragraph">
                  <wp:posOffset>2795905</wp:posOffset>
                </wp:positionV>
                <wp:extent cx="8255" cy="5130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6pt;margin-top:220.1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7420</wp:posOffset>
                </wp:positionH>
                <wp:positionV relativeFrom="paragraph">
                  <wp:posOffset>4032885</wp:posOffset>
                </wp:positionV>
                <wp:extent cx="635" cy="3594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6pt;margin-top:317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78610</wp:posOffset>
                </wp:positionH>
                <wp:positionV relativeFrom="paragraph">
                  <wp:posOffset>4392295</wp:posOffset>
                </wp:positionV>
                <wp:extent cx="138874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3pt;margin-top:345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48710</wp:posOffset>
                </wp:positionH>
                <wp:positionV relativeFrom="paragraph">
                  <wp:posOffset>203200</wp:posOffset>
                </wp:positionV>
                <wp:extent cx="479425" cy="1270"/>
                <wp:effectExtent l="635" t="14605" r="63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9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3pt;margin-top:16pt;width:37.7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43630</wp:posOffset>
                </wp:positionH>
                <wp:positionV relativeFrom="paragraph">
                  <wp:posOffset>203200</wp:posOffset>
                </wp:positionV>
                <wp:extent cx="5715" cy="1967230"/>
                <wp:effectExtent l="14605" t="635" r="1460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1967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pt;margin-top:16pt;width:0.45pt;height:154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7500</wp:posOffset>
                </wp:positionH>
                <wp:positionV relativeFrom="paragraph">
                  <wp:posOffset>107315</wp:posOffset>
                </wp:positionV>
                <wp:extent cx="1942465" cy="435610"/>
                <wp:effectExtent l="5715" t="5080" r="5080" b="2495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2. ร้องเรียนผ่านเว็บไซต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pt;margin-top:8.45pt;width:152.9pt;height: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2. ร้องเรียนผ่านเว็บไซต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48710</wp:posOffset>
                </wp:positionH>
                <wp:positionV relativeFrom="paragraph">
                  <wp:posOffset>318135</wp:posOffset>
                </wp:positionV>
                <wp:extent cx="479425" cy="1270"/>
                <wp:effectExtent l="635" t="14605" r="63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9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3pt;margin-top:25.05pt;width:37.7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7500</wp:posOffset>
                </wp:positionH>
                <wp:positionV relativeFrom="paragraph">
                  <wp:posOffset>197485</wp:posOffset>
                </wp:positionV>
                <wp:extent cx="1942465" cy="435610"/>
                <wp:effectExtent l="5715" t="5080" r="5080" b="2495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3. ร้องเรียนทางโทรศัพท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pt;margin-top:15.55pt;width:152.9pt;height: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3. ร้องเรียนทางโทรศัพท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7500</wp:posOffset>
                </wp:positionH>
                <wp:positionV relativeFrom="paragraph">
                  <wp:posOffset>290195</wp:posOffset>
                </wp:positionV>
                <wp:extent cx="2239010" cy="435610"/>
                <wp:effectExtent l="5080" t="5080" r="5715" b="2495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84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4. ร้องเรียนผ่านตู้แสดงความคิดเห็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pt;margin-top:22.85pt;width:176.25pt;height: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4. ร้องเรียนผ่านตู้แสดงความคิดเห็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00070</wp:posOffset>
                </wp:positionH>
                <wp:positionV relativeFrom="paragraph">
                  <wp:posOffset>38735</wp:posOffset>
                </wp:positionV>
                <wp:extent cx="1022985" cy="1270"/>
                <wp:effectExtent l="0" t="41910" r="635" b="431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34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pt;margin-top:3.05pt;width:80.5pt;height:0.0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7500</wp:posOffset>
                </wp:positionH>
                <wp:positionV relativeFrom="paragraph">
                  <wp:posOffset>377825</wp:posOffset>
                </wp:positionV>
                <wp:extent cx="2239010" cy="435610"/>
                <wp:effectExtent l="5080" t="5080" r="5715" b="2495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84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5. ร้องเรียนทางตู้ไปรษณีย์ปก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pt;margin-top:29.75pt;width:176.25pt;height: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5. ร้องเรียนทางตู้ไปรษณีย์ปก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48710</wp:posOffset>
                </wp:positionH>
                <wp:positionV relativeFrom="paragraph">
                  <wp:posOffset>113665</wp:posOffset>
                </wp:positionV>
                <wp:extent cx="479425" cy="1270"/>
                <wp:effectExtent l="635" t="14605" r="63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9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3pt;margin-top:8.95pt;width:37.7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</wp:posOffset>
                </wp:positionH>
                <wp:positionV relativeFrom="paragraph">
                  <wp:posOffset>299085</wp:posOffset>
                </wp:positionV>
                <wp:extent cx="1195070" cy="1270"/>
                <wp:effectExtent l="635" t="14605" r="63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55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23.55pt;width:94.05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</wp:posOffset>
                </wp:positionH>
                <wp:positionV relativeFrom="paragraph">
                  <wp:posOffset>299085</wp:posOffset>
                </wp:positionV>
                <wp:extent cx="1270" cy="4824095"/>
                <wp:effectExtent l="14605" t="635" r="1460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24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-118.95pt;width:0.1pt;height:379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43630</wp:posOffset>
                </wp:positionH>
                <wp:positionV relativeFrom="paragraph">
                  <wp:posOffset>213995</wp:posOffset>
                </wp:positionV>
                <wp:extent cx="479425" cy="1270"/>
                <wp:effectExtent l="635" t="14605" r="63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9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pt;margin-top:16.85pt;width:37.7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78610</wp:posOffset>
                </wp:positionH>
                <wp:positionV relativeFrom="paragraph">
                  <wp:posOffset>252095</wp:posOffset>
                </wp:positionV>
                <wp:extent cx="1270" cy="42291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3pt;margin-top:19.85pt;width:0.1pt;height:3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7355</wp:posOffset>
                </wp:positionH>
                <wp:positionV relativeFrom="paragraph">
                  <wp:posOffset>252095</wp:posOffset>
                </wp:positionV>
                <wp:extent cx="1270" cy="42291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5pt;margin-top:19.85pt;width:0.05pt;height:3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32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432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78610</wp:posOffset>
                </wp:positionH>
                <wp:positionV relativeFrom="paragraph">
                  <wp:posOffset>262890</wp:posOffset>
                </wp:positionV>
                <wp:extent cx="1270" cy="42291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3pt;margin-top:20.7pt;width:0.1pt;height:3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54000</wp:posOffset>
                </wp:positionV>
                <wp:extent cx="1270" cy="42291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5pt;margin-top:20pt;width:0.05pt;height:3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78610</wp:posOffset>
                </wp:positionH>
                <wp:positionV relativeFrom="paragraph">
                  <wp:posOffset>1741805</wp:posOffset>
                </wp:positionV>
                <wp:extent cx="1389380" cy="1270"/>
                <wp:effectExtent l="635" t="14605" r="63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96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3pt;margin-top:137.15pt;width:109.3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78610</wp:posOffset>
                </wp:positionH>
                <wp:positionV relativeFrom="paragraph">
                  <wp:posOffset>1398905</wp:posOffset>
                </wp:positionV>
                <wp:extent cx="1270" cy="360045"/>
                <wp:effectExtent l="14605" t="635" r="1460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0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3pt;margin-top:110.15pt;width:0.1pt;height:28.3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7355</wp:posOffset>
                </wp:positionH>
                <wp:positionV relativeFrom="paragraph">
                  <wp:posOffset>1395095</wp:posOffset>
                </wp:positionV>
                <wp:extent cx="1270" cy="360045"/>
                <wp:effectExtent l="14605" t="635" r="1460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0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5pt;margin-top:109.85pt;width:0.05pt;height:28.3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2820</wp:posOffset>
                </wp:positionH>
                <wp:positionV relativeFrom="paragraph">
                  <wp:posOffset>1754505</wp:posOffset>
                </wp:positionV>
                <wp:extent cx="1270" cy="399415"/>
                <wp:effectExtent l="41910" t="635" r="431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9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6pt;margin-top:138.15pt;width:0.1pt;height:31.4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</wp:posOffset>
                </wp:positionH>
                <wp:positionV relativeFrom="paragraph">
                  <wp:posOffset>2517140</wp:posOffset>
                </wp:positionV>
                <wp:extent cx="1195070" cy="1270"/>
                <wp:effectExtent l="635" t="43180" r="0" b="419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55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98.2pt;width:94.05pt;height:0.1pt;flip:x" type="_x0000_t32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ยุ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ยุ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4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บทที่ </w:t>
      </w:r>
      <w:r>
        <w:rPr>
          <w:rFonts w:cs="TH SarabunIT๙" w:ascii="TH SarabunIT๙" w:hAnsi="TH SarabunIT๙"/>
          <w:b/>
          <w:bCs/>
          <w:sz w:val="48"/>
          <w:szCs w:val="48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653405</wp:posOffset>
                </wp:positionH>
                <wp:positionV relativeFrom="paragraph">
                  <wp:posOffset>-191770</wp:posOffset>
                </wp:positionV>
                <wp:extent cx="303530" cy="34734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27.35pt;mso-wrap-distance-left:9.05pt;mso-wrap-distance-right:9.05pt;mso-wrap-distance-top:0pt;mso-wrap-distance-bottom:0pt;margin-top:-15.1pt;mso-position-vertical-relative:text;margin-left:4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ั้นตอนการปฏิบัติงาน</w:t>
      </w:r>
    </w:p>
    <w:p>
      <w:pPr>
        <w:pStyle w:val="Normal"/>
        <w:tabs>
          <w:tab w:val="clear" w:pos="720"/>
          <w:tab w:val="left" w:pos="5746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ต่งตั้งผู้รับผิดชอบจัดการข้อร้องเรียนของหน่วยงาน</w:t>
      </w:r>
    </w:p>
    <w:p>
      <w:pPr>
        <w:pStyle w:val="Style17"/>
        <w:tabs>
          <w:tab w:val="clear" w:pos="720"/>
          <w:tab w:val="left" w:pos="5746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ุดรับข้อร้องเรียนของหน่วยงาน</w:t>
      </w:r>
    </w:p>
    <w:p>
      <w:pPr>
        <w:pStyle w:val="Style17"/>
        <w:tabs>
          <w:tab w:val="clear" w:pos="720"/>
          <w:tab w:val="left" w:pos="5746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แต่งตั้งคณะกรรมการดำเนินการ</w:t>
      </w:r>
    </w:p>
    <w:p>
      <w:pPr>
        <w:pStyle w:val="Style17"/>
        <w:tabs>
          <w:tab w:val="clear" w:pos="720"/>
          <w:tab w:val="left" w:pos="5746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ู้รับผิดชอบตามคำสั่งองค์การบริหารส่วนตำบลบ้านทานทราบเพื่อความสะดวกในการประสานงาน</w:t>
      </w:r>
    </w:p>
    <w:p>
      <w:pPr>
        <w:pStyle w:val="Normal"/>
        <w:tabs>
          <w:tab w:val="clear" w:pos="720"/>
          <w:tab w:val="left" w:pos="5746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และตรวจสอบข้อร้องเรียนจากช่องทางต่างๆ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รับและติดตามตรวจสอบข้อร้องเรียนที่เข้ามายังหน่วยงานจากช่องทางต่างๆ โดยมีข้อปฏิบัติตามที่กำหนดดังนี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266"/>
        <w:gridCol w:w="11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ถี่ในการตรวจส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ข้อร้องเรียนเพื่อประสานหาทางแก้ไ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ด้วยตนเอง ณ ศูนย์ดำรงธรรม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รั้งที่มีผู้ร้องเรีย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เรียนผ่านเว็บไซต์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เรียนทางโทรศัพท์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32 -5833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ตู้แสดงความคิดเห็น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างตู้ไปรษณีย์ปกต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-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ผังช่องทางการรับเรื่องร้องเรียน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ร้องทุกข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551170</wp:posOffset>
                </wp:positionH>
                <wp:positionV relativeFrom="paragraph">
                  <wp:posOffset>-338455</wp:posOffset>
                </wp:positionV>
                <wp:extent cx="303530" cy="34734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27.35pt;mso-wrap-distance-left:9.05pt;mso-wrap-distance-right:9.05pt;mso-wrap-distance-top:0pt;mso-wrap-distance-bottom:0pt;margin-top:-26.65pt;mso-position-vertical-relative:text;margin-left:4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89605</wp:posOffset>
                </wp:positionH>
                <wp:positionV relativeFrom="paragraph">
                  <wp:posOffset>94615</wp:posOffset>
                </wp:positionV>
                <wp:extent cx="2611120" cy="727075"/>
                <wp:effectExtent l="5080" t="5715" r="5715" b="3263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080" cy="72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1. ร้องเรียนด้วยตนเ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  ณ สำนักงานปลัด อบต.บ้านท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15pt;margin-top:7.45pt;width:205.55pt;height:5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1. ร้องเรียนด้วยตนเ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   ณ สำนักงานปลัด อบต.บ้านท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20975</wp:posOffset>
                </wp:positionH>
                <wp:positionV relativeFrom="paragraph">
                  <wp:posOffset>76200</wp:posOffset>
                </wp:positionV>
                <wp:extent cx="479425" cy="1270"/>
                <wp:effectExtent l="635" t="14605" r="63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9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5pt;margin-top:6pt;width:37.7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20975</wp:posOffset>
                </wp:positionH>
                <wp:positionV relativeFrom="paragraph">
                  <wp:posOffset>67310</wp:posOffset>
                </wp:positionV>
                <wp:extent cx="1270" cy="3563620"/>
                <wp:effectExtent l="14605" t="635" r="1460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64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5pt;margin-top:5.3pt;width:0.1pt;height:280.6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94685</wp:posOffset>
                </wp:positionH>
                <wp:positionV relativeFrom="paragraph">
                  <wp:posOffset>213995</wp:posOffset>
                </wp:positionV>
                <wp:extent cx="2606040" cy="681990"/>
                <wp:effectExtent l="5080" t="5080" r="5715" b="584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2. ร้องเรียนผ่านเว็บไซต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  www.baantarn.go.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55pt;margin-top:16.85pt;width:205.15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2. ร้องเรียนผ่านเว็บไซต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   www.baantarn.go.t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20975</wp:posOffset>
                </wp:positionH>
                <wp:positionV relativeFrom="paragraph">
                  <wp:posOffset>182880</wp:posOffset>
                </wp:positionV>
                <wp:extent cx="479425" cy="1270"/>
                <wp:effectExtent l="635" t="14605" r="635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9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5pt;margin-top:14.4pt;width:37.7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</wp:posOffset>
                </wp:positionH>
                <wp:positionV relativeFrom="paragraph">
                  <wp:posOffset>297180</wp:posOffset>
                </wp:positionV>
                <wp:extent cx="1675765" cy="746125"/>
                <wp:effectExtent l="5715" t="5715" r="5080" b="1778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74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รับเรื่องร้องเรียน/ร้องทุกข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3.4pt;width:131.9pt;height:5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รับเรื่องร้องเรียน/ร้องทุกข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9765</wp:posOffset>
                </wp:positionH>
                <wp:positionV relativeFrom="paragraph">
                  <wp:posOffset>295275</wp:posOffset>
                </wp:positionV>
                <wp:extent cx="2606040" cy="69532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3. ร้องเรียนทางโทรศัพท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   032-58334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95pt;margin-top:23.25pt;width:205.1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3. ร้องเรียนทางโทรศัพท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    032-58334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20975</wp:posOffset>
                </wp:positionH>
                <wp:positionV relativeFrom="paragraph">
                  <wp:posOffset>273050</wp:posOffset>
                </wp:positionV>
                <wp:extent cx="479425" cy="1270"/>
                <wp:effectExtent l="635" t="14605" r="63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9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5pt;margin-top:21.5pt;width:37.7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98625</wp:posOffset>
                </wp:positionH>
                <wp:positionV relativeFrom="paragraph">
                  <wp:posOffset>273050</wp:posOffset>
                </wp:positionV>
                <wp:extent cx="1022985" cy="1270"/>
                <wp:effectExtent l="0" t="41910" r="635" b="431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34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5pt;margin-top:21.5pt;width:80.5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89605</wp:posOffset>
                </wp:positionH>
                <wp:positionV relativeFrom="paragraph">
                  <wp:posOffset>163830</wp:posOffset>
                </wp:positionV>
                <wp:extent cx="2606040" cy="476885"/>
                <wp:effectExtent l="5080" t="5715" r="5715" b="2095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4. ร้องเรียนผ่านตู้แสดงความคิดเห็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15pt;margin-top:12.9pt;width:205.15pt;height:3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4. ร้องเรียนผ่านตู้แสดงความคิดเห็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10815</wp:posOffset>
                </wp:positionH>
                <wp:positionV relativeFrom="paragraph">
                  <wp:posOffset>-6350</wp:posOffset>
                </wp:positionV>
                <wp:extent cx="479425" cy="1270"/>
                <wp:effectExtent l="635" t="14605" r="63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9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-0.5pt;width:37.7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b/>
          <w:b/>
          <w:bCs/>
          <w:sz w:val="200"/>
          <w:szCs w:val="200"/>
          <w:lang w:val="en-US" w:eastAsia="en-US"/>
        </w:rPr>
      </w:pPr>
      <w:r>
        <w:rPr>
          <w:rFonts w:cs="TH SarabunIT๙" w:ascii="TH SarabunIT๙" w:hAnsi="TH SarabunIT๙"/>
          <w:b/>
          <w:bCs/>
          <w:sz w:val="200"/>
          <w:szCs w:val="2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9605</wp:posOffset>
                </wp:positionH>
                <wp:positionV relativeFrom="paragraph">
                  <wp:posOffset>407670</wp:posOffset>
                </wp:positionV>
                <wp:extent cx="2606040" cy="466090"/>
                <wp:effectExtent l="5080" t="5080" r="5715" b="2203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5. ร้องเรียนทางตู้ไปรษณีย์ปก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15pt;margin-top:32.1pt;width:205.15pt;height:3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5. ร้องเรียนทางตู้ไปรษณีย์ปก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15895</wp:posOffset>
                </wp:positionH>
                <wp:positionV relativeFrom="paragraph">
                  <wp:posOffset>628650</wp:posOffset>
                </wp:positionV>
                <wp:extent cx="479425" cy="1270"/>
                <wp:effectExtent l="635" t="14605" r="635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9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85pt;margin-top:49.5pt;width:37.7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ascii="TH SarabunIT๙" w:hAnsi="TH SarabunIT๙" w:cs="TH SarabunIT๙"/>
          <w:b/>
          <w:b/>
          <w:bCs/>
          <w:sz w:val="200"/>
          <w:sz w:val="200"/>
          <w:szCs w:val="200"/>
        </w:rPr>
        <w:t>ภาคผนวก</w:t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72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872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72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72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72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72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คำร้องทุกข์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้องเรียน</w:t>
      </w:r>
    </w:p>
    <w:p>
      <w:pPr>
        <w:pStyle w:val="Normal"/>
        <w:spacing w:lineRule="atLeast" w:line="240" w:before="0" w:after="0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บ้านทาน</w:t>
      </w:r>
    </w:p>
    <w:p>
      <w:pPr>
        <w:pStyle w:val="Normal"/>
        <w:spacing w:lineRule="atLeast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บ้านทาน </w:t>
      </w:r>
    </w:p>
    <w:p>
      <w:pPr>
        <w:pStyle w:val="Normal"/>
        <w:spacing w:lineRule="atLeast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บ้านลา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พชรบุรี </w:t>
      </w:r>
    </w:p>
    <w:p>
      <w:pPr>
        <w:pStyle w:val="Normal"/>
        <w:spacing w:lineRule="atLeast" w:line="240" w:before="0" w:after="0"/>
        <w:ind w:left="43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40" w:before="0" w:after="0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นายกองค์การบริหารส่วนตำบลบ้านทาน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ือ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อก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ออก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ัตรหมดอายุ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 เพื่อให้องค์การบริหารส่วนตำบลบ้านทาน พิจารณาดำเนินการช่วยเหลือหรือแก้ไขปัญหาในเรื่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ข้าพเจ้ารับรองว่าคำ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ตามข้างต้นเป็นจริง และยินดีรับผิดชอบทางแพ่งและทางอาญาหากจะพึงมี </w:t>
      </w:r>
    </w:p>
    <w:p>
      <w:pPr>
        <w:pStyle w:val="Normal"/>
        <w:spacing w:lineRule="atLeast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ข้าพเจ้าขอส่งเอกสารหลักฐานประกอบการ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spacing w:lineRule="atLeast" w:line="240" w:before="0" w:after="0"/>
        <w:ind w:left="144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lineRule="atLeast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lineRule="atLeast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lineRule="atLeast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lineRule="atLeast" w:line="240" w:before="0" w:after="0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)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แจ้งการรับเรื่องร้องทุกข์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้อง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พบ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68</w:t>
      </w:r>
      <w:r>
        <w:rPr>
          <w:rFonts w:cs="TH SarabunIT๙" w:ascii="TH SarabunIT๙" w:hAnsi="TH SarabunIT๙"/>
          <w:sz w:val="32"/>
          <w:szCs w:val="32"/>
        </w:rPr>
        <w:t xml:space="preserve">01 /..............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บ้านทาน</w:t>
      </w:r>
    </w:p>
    <w:p>
      <w:pPr>
        <w:pStyle w:val="Normal"/>
        <w:spacing w:lineRule="atLeast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าน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ลาด</w:t>
      </w:r>
    </w:p>
    <w:p>
      <w:pPr>
        <w:pStyle w:val="Normal"/>
        <w:spacing w:lineRule="atLeast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พชรบุรี </w:t>
      </w:r>
      <w:r>
        <w:rPr>
          <w:rFonts w:cs="TH SarabunIT๙" w:ascii="TH SarabunIT๙" w:hAnsi="TH SarabunIT๙"/>
          <w:sz w:val="32"/>
          <w:szCs w:val="32"/>
        </w:rPr>
        <w:t>76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0</w:t>
      </w:r>
    </w:p>
    <w:p>
      <w:pPr>
        <w:pStyle w:val="Normal"/>
        <w:spacing w:lineRule="atLeast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ตอบรับการรับ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spacing w:lineRule="atLeast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ท่านได้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่านศูนย์รับเรื่องร้องเรีย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าง </w:t>
      </w:r>
      <w:r>
        <w:rPr>
          <w:rFonts w:cs="TH SarabunIT๙" w:ascii="TH SarabunIT๙" w:hAnsi="TH SarabunIT๙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ร้องเรียนทางไปรษณีย์  </w:t>
      </w:r>
      <w:r>
        <w:rPr>
          <w:rFonts w:cs="TH SarabunIT๙" w:ascii="TH SarabunIT๙" w:hAnsi="TH SarabunIT๙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ตนเอง  </w:t>
      </w:r>
      <w:r>
        <w:rPr>
          <w:rFonts w:cs="TH SarabunIT๙" w:ascii="TH SarabunIT๙" w:hAnsi="TH SarabunIT๙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โทรศัพท์  </w:t>
      </w:r>
      <w:r>
        <w:rPr>
          <w:rFonts w:cs="TH SarabunIT๙" w:ascii="TH SarabunIT๙" w:hAnsi="TH SarabunIT๙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เรื่อง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ทาน ได้ลงทะเบียนรับ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องท่านไว้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้ว ตามทะเบียนรับเรื่อง เลขรับที่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องค์การบริหารส่วนตำบลบ้านทาน ได้พิจารณาเรื่องของท่านแล้วเห็นว่า</w:t>
      </w:r>
    </w:p>
    <w:p>
      <w:pPr>
        <w:pStyle w:val="Normal"/>
        <w:spacing w:lineRule="atLeast" w:line="240" w:before="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ที่อยู่ในอำนาจหน้าที่ขององค์การบริหารส่วนตำบลบ้านทาน  และได้</w:t>
      </w:r>
    </w:p>
    <w:p>
      <w:pPr>
        <w:pStyle w:val="Normal"/>
        <w:spacing w:lineRule="atLeast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อบหมายให้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ตรวจสอบและดำเนินการ</w:t>
      </w:r>
    </w:p>
    <w:p>
      <w:pPr>
        <w:pStyle w:val="Normal"/>
        <w:spacing w:lineRule="atLeast" w:line="240" w:before="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ที่ไม่อยู่ในอำนาจหน้าที่ขององค์การบริหารส่วนตำบลบ้านทาน และได้</w:t>
      </w:r>
    </w:p>
    <w:p>
      <w:pPr>
        <w:pStyle w:val="Normal"/>
        <w:spacing w:lineRule="atLeast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สรรให้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หน่วยงานที่มีอำนาจหน้าที่เกี่ยวข้องดำเนินการต่อไปแล้วทั้งนี้ ท่านสามารถติดต่อประสานงาน หรือขอทราบผลโดยตรงกับหน่วยงานดังกล่าวได้อีกทางหนึ่ง     </w:t>
      </w:r>
    </w:p>
    <w:p>
      <w:pPr>
        <w:pStyle w:val="Normal"/>
        <w:spacing w:lineRule="atLeast" w:line="240" w:before="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ที่มีกฎหมายบัญญัติขั้นตอนและวิธีการปฏิบัติไว้เป็นการเฉพาะแล้ว ตาม</w:t>
      </w:r>
    </w:p>
    <w:p>
      <w:pPr>
        <w:pStyle w:val="Normal"/>
        <w:spacing w:lineRule="atLeast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ฎหมาย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ให้ท่านดำเนินการตามขั้นตอนและวิธีการที่กฎหมายนั้นบัญญัติไว้ต่อไป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แจ้งมาเพื่อทราบ</w:t>
      </w:r>
    </w:p>
    <w:p>
      <w:pPr>
        <w:pStyle w:val="Normal"/>
        <w:spacing w:lineRule="atLeast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tLeast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032-5833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แจ้งผลการดำเนินการต่อเรื่องร้องทุกข์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้องเรียน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พบ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68</w:t>
      </w:r>
      <w:r>
        <w:rPr>
          <w:rFonts w:cs="TH SarabunIT๙" w:ascii="TH SarabunIT๙" w:hAnsi="TH SarabunIT๙"/>
          <w:sz w:val="32"/>
          <w:szCs w:val="32"/>
        </w:rPr>
        <w:t>01 /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บ้านทาน</w:t>
      </w:r>
    </w:p>
    <w:p>
      <w:pPr>
        <w:pStyle w:val="Normal"/>
        <w:spacing w:lineRule="atLeast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าน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ลาด</w:t>
      </w:r>
    </w:p>
    <w:p>
      <w:pPr>
        <w:pStyle w:val="Normal"/>
        <w:spacing w:lineRule="atLeast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พชรบุรี </w:t>
      </w:r>
      <w:r>
        <w:rPr>
          <w:rFonts w:cs="TH SarabunIT๙" w:ascii="TH SarabunIT๙" w:hAnsi="TH SarabunIT๙"/>
          <w:sz w:val="32"/>
          <w:szCs w:val="32"/>
        </w:rPr>
        <w:t>76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0</w:t>
      </w:r>
    </w:p>
    <w:p>
      <w:pPr>
        <w:pStyle w:val="Normal"/>
        <w:spacing w:lineRule="atLeast" w:line="240" w:before="0" w:after="0"/>
        <w:ind w:left="43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4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spacing w:lineRule="atLeast" w:line="24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จ้งผลการดำเนินการต่อ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  หนังสือ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ทาน ที่ พบ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68</w:t>
      </w:r>
      <w:r>
        <w:rPr>
          <w:rFonts w:cs="TH SarabunIT๙" w:ascii="TH SarabunIT๙" w:hAnsi="TH SarabunIT๙"/>
          <w:sz w:val="32"/>
          <w:szCs w:val="32"/>
        </w:rPr>
        <w:t xml:space="preserve">01/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  <w:t>1. 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 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 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องค์การบริหารส่วนตำบลบ้านท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แจ้งตอบรับการรับ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องท่านตามที่ท่านได้ร้องทุกข์ร้องเรียนไว้ ความละเอียดแจ้งแล้ว นั้น</w:t>
      </w:r>
    </w:p>
    <w:p>
      <w:pPr>
        <w:pStyle w:val="Normal"/>
        <w:spacing w:lineRule="atLeast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ทานได้รับแจ้งผลการดำเนินการจากส่วนราชการ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 เกี่ยวข้องตามประเด็นที่ท่านได้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แล้ว ปรากฏข้อเท็จจริงโดย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ว่า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ังมีรายละเอียดปรากฏตามสิ่งที่ส่งมาพร้อมทั้งนี้ หากท่านไม่เห็นด้วยประการใด ขอให้แจ้งคัดค้านพร้อมพยานหลักฐานประกอบด้วย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tLeast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แจ้งมาเพื่อทราบ</w:t>
      </w:r>
    </w:p>
    <w:p>
      <w:pPr>
        <w:pStyle w:val="Normal"/>
        <w:spacing w:lineRule="atLeast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tLeast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032-5833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</w:t>
      </w:r>
      <w:bookmarkStart w:id="0" w:name="_GoBack"/>
      <w:bookmarkEnd w:id="0"/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416" w:dyaOrig="17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9.85pt;margin-top:-22.95pt;width:84.75pt;height:81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97354270" r:id="rId6"/>
        </w:object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6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องค์การบริหารส่วนตำบลบ้านทาน</w:t>
      </w:r>
    </w:p>
    <w:p>
      <w:pPr>
        <w:pStyle w:val="Normal"/>
        <w:tabs>
          <w:tab w:val="clear" w:pos="720"/>
          <w:tab w:val="left" w:pos="5746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</w:t>
      </w:r>
      <w:r>
        <w:rPr>
          <w:rFonts w:cs="TH SarabunIT๙" w:ascii="TH SarabunIT๙" w:hAnsi="TH SarabunIT๙"/>
          <w:sz w:val="32"/>
          <w:szCs w:val="32"/>
        </w:rPr>
        <w:t>36  / 2561</w:t>
      </w:r>
    </w:p>
    <w:p>
      <w:pPr>
        <w:pStyle w:val="Normal"/>
        <w:tabs>
          <w:tab w:val="clear" w:pos="720"/>
          <w:tab w:val="left" w:pos="5746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ต่งตั้งคณะกรรมการจัดทำคู่มือปฏิบัติงานด้าน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tabs>
          <w:tab w:val="clear" w:pos="720"/>
          <w:tab w:val="left" w:pos="5746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ทั่วไปและเรื่องร้องเรียนการจัดซื้อจัดจ้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46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บ้านทาน</w:t>
      </w:r>
    </w:p>
    <w:p>
      <w:pPr>
        <w:pStyle w:val="Normal"/>
        <w:tabs>
          <w:tab w:val="clear" w:pos="720"/>
          <w:tab w:val="left" w:pos="5746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สำนักงานคณะกรรมการป้องกันและปราบปรามการทุจริตแห่งชาติได้ทำบันทึกข้อตกลงความร่วมมือกับกระทรวงมหาดไทย  โดยกรมส่งเสริมการปกครองท้องถิ่น ดำเนินโครงการประเมินคุณธรรมและความโปร่งใสในการดำเนินงานขององค์กรปกครองส่วนท้องถิ่น  </w:t>
      </w:r>
      <w:r>
        <w:rPr>
          <w:rFonts w:cs="TH SarabunIT๙" w:ascii="TH SarabunIT๙" w:hAnsi="TH SarabunIT๙"/>
          <w:sz w:val="32"/>
          <w:szCs w:val="32"/>
        </w:rPr>
        <w:t>Integrity and  Transparency  Assessment  (ITA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างสำนักงานคณะกรรมการป้องกันและปราบปรามการทุจริตแห่งชาติเสนอการบูรณาการเครื่องมือการประเมินคุณธรรมการดำเนินง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tegrity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Assessmen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ดัชนีวัดความโปร่งใสของหน่วยงานภาครัฐของสำนักงานคณะกรรมกรรป้องกันและปราบปรามการทุจริตแห่งชาติ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จัดทำคู่มือปฏิบัติงานด้าน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ทั่วไปและเรื่องร้องเรียนการจัดซื้อจัดจ้า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บ้านทานเป็นไปตามวัตถุประสงค์  จึงแต่งตั้งคณะกรรมการจัดทำคู่มือปฏิบัติงานด้าน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ทั่วไปและเรื่องร้องเรียนการจัดซื้อจัดจ้างประกอบด้วย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บ้านทา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งค์การบริหารส่วนตำบลบ้านทา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คลั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ช่า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วัสดิ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จัดการงา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ได้รับการแต่งตั้งมีหน้าที่พิจารณา กลั่นกรอง ศึกษาข้อมูลนำมากำหนดเป็นคู่มือการปฏิบัติงานด้านกา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ทั่วไปและเรื่องร้องเรียนการจัดซื้อจัด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บ้านทาน เพื่อใช้เป็นแนวทางในการปฏิบัติงานต่อไป</w:t>
      </w:r>
    </w:p>
    <w:p>
      <w:pPr>
        <w:pStyle w:val="Normal"/>
        <w:spacing w:before="240" w:after="20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948815</wp:posOffset>
            </wp:positionH>
            <wp:positionV relativeFrom="paragraph">
              <wp:posOffset>231140</wp:posOffset>
            </wp:positionV>
            <wp:extent cx="2113915" cy="595630"/>
            <wp:effectExtent l="0" t="0" r="0" b="0"/>
            <wp:wrapNone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ีน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ยพล     มิชส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านทา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416" w:dyaOrig="17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87.85pt;margin-top:-6.05pt;width:84.75pt;height:81.9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292136840" r:id="rId9"/>
        </w:objec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องค์การบริหารส่วนตำบลบ้านทา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56 / 2561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จัดตั้งศูนย์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ทั่วไปและเรื่องร้องเรียนการจัดซื้อจัดจ้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มอบหมายเจ้าหน้าที่ผู้รับผิดชอบและติดตามและประเมินผลคู่มือการปฏิบัติงาน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ทั่วไปและเรื่องร้องเรียนจัดซื้อจัดจ้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องค์การบริหารส่วนตำบลบ้านทาน  ที่  </w:t>
      </w:r>
      <w:r>
        <w:rPr>
          <w:rFonts w:cs="TH SarabunIT๙" w:ascii="TH SarabunIT๙" w:hAnsi="TH SarabunIT๙"/>
          <w:sz w:val="32"/>
          <w:szCs w:val="32"/>
        </w:rPr>
        <w:t xml:space="preserve">36 /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แต่งตั้งคณะกรรมการจัดทำคู่มือปฏิบัติงานด้าน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ทั่วไปและเรื่องร้องเรียนการจัดซื้อจัดจ้า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บ้านทาน  เพื่อให้บริการสาธารณะ  บรรเทาทุกข์  บำรุงสุขของประชาชนภายในกรอบอำนาจหน้าที่ และโดยที่องค์การบริหารส่วนตำบลบ้านทาน  เป็นองค์กรปกครองส่วนท้องถิ่นที่มีภาระหน้าที่รับผิดชอบพื้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ซึ่งได้ดำเนินการปรับปรุงแก้ไขการปฏิบัติราชการในส่วนที่เกี่ยวข้องมาโดยตลอด  ทั้งนี้เพื่อประโยชน์สุขของประชาชนและให้เป็นตามมาตรฐานการปฏิบัติราชการขององค์กรปกครองส่วนท้องถิ่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เพื่อประสิทธิภาพและความสัมฤทธิ์ผลของการดำเนินการดังกล่าว  โดยเฉพาะในส่วนของการอำนวยความสะดวก  และตอบสนองความต้องการของประชาชน  ตามแนวทางการบริหารกิจการบ้านเมืองที่ดี  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69/1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ปัจจุบัน  ประกอบมาตรา </w:t>
      </w:r>
      <w:r>
        <w:rPr>
          <w:rFonts w:cs="TH SarabunIT๙" w:ascii="TH SarabunIT๙" w:hAnsi="TH SarabunIT๙"/>
          <w:sz w:val="32"/>
          <w:szCs w:val="32"/>
        </w:rPr>
        <w:t xml:space="preserve">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52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ทาน  จึงได้จัดตั้ง  ศูนย์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ณ สำนักงานปลัด องค์การบริหารส่วนตำบลบ้านทาน  อำเภอบ้านลาด  จังหวัดเพชรบุรี  พร้อมจัดวางตู้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ณ หน้าอาคารที่ทำการองค์การบริหารส่วนตำบลบ้านทาน  และขอแต่งตั้งให้เจ้าหน้าที่ตามตำแหน่งดังต่อไปนี้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ผู้รับผิดชอบเรื่องราว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   ดัง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  เป็นประธานศูนย์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และเร่งรัดการให้ความช่วยเหลือ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ขององค์การบริหารส่วนตำบลบ้านทาน  เกี่ยวกับคณะผู้บริหาร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 และเรื่องที่ผู้มีอำนาจใช้ดุลพินิจแล้วเห็นว่าเกี่ยวข้อ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  เป็นเจ้าหน้าที่รับเรื่องราว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และเร่งรัดการให้ความช่วยเหลือ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ของสำนักงานปลัด  และเรื่องที่ผู้มีอำนาจใช้ดุลพินิจแล้วเห็นว่าเกี่ยวข้อง โดยมี นักจัดการงานทั่วไป  เป็น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ช่วยเหลือ  และรับผิดชอบเกี่ยวกับงานธุรการ  ซึ่งอยู่ในความรับผิดชอบของสำนักงานปลัดฯ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 เป็นเจ้าหน้าที่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และเร่งรัดการให้ความช่วยเหลือ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ของส่วนโยธา  และเรื่องที่ผู้มีอำนาจใช้ดุลพินิจแล้วเห็นว่าเกี่ยวข้อ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 เป็นเจ้าหน้าที่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และเร่งรัดการให้ความช่วยเหลือ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ของส่วนการคลัง  และเรื่องที่ผู้มีอำนาจใช้ดุลพินิจแล้วเห็นว่าเกี่ยวข้อง  โดยมี ผู้ช่วยนักวิชาการคลัง  เป็น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ช่วยเหลือ และรับผิดชอบเกี่ยวกับงานธุรการซึ่งอยู่ในความรับผิดชอบของส่วนการคลั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วัสดิการ เป็นเจ้าหน้าที่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และเร่งรัดการให้ความช่วยเหลือ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 และเรื่องที่ผู้มีอำนาจใช้ดุลพินิจแล้วเห็นว่าเกี่ยวข้อง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ให้ ศูนย์ร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ขององค์การบริหารส่วนตำบลบ้านทาน  มีอำนาจหน้าที่และวิธีการดำเนินการดังต่อไป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ับเรื่องราว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เกี่ยวกับการปฏิบัติราชการ  อุปสรรค  ความยุ่งยากหรือปัญหาอื่นใดจากประชาชน หน่วยงาน องค์กรต่างๆ แล้วทำการประเมิน วิเคราะห์  ตรวจสอบข้อเท็จจริงเบื้องต้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นเบื้องต้นให้ถือเป็นความลับของทางราชการ  หากเป็นบัตรสนเท่ห์ให้พิจารณาเฉพาะรายที่ระบุหลักฐาน กรณีแวดล้อมปรากฏชัดแจ้ง  ตลอดจนชี้พยานบุคคลแน่นอ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ปฏิบัติให้ส่วนราชการในสังกัดองค์การบริหารส่วนตำบลบ้านทาน  ดำเนินการตามภารกิจที่เกี่ยวข้องและสามารถขอให้บุคคลในสังกัดส่วนราชการนั้นให้ถ้อยคำหรือข้อมูลเอกสาร  หลักฐานอื่นใด เพื่อประโยชน์สำหรับการนั้นได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อาจเกี่ยวข้องกับคดี  หรืออาจก่อให้เกิดเป็นคดีความได้ ให้แจ้งรายละเอียดเฉพาะที่ส่วนราชการเจ้าของเรื่องจะสามารถนำไปพิจารณาดำเนินการต่อไปได้  โดยอาจมีการปกปิดข้อความตามคำร้องบางส่วนก็ได้  ทั้งนี้  หากส่วนราชการเจ้าของเรื่องประสานขอทราบข้อมูลรายละเอียดเพิ่มเติมให้พิจารณาเป็นรายกรณี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เกี่ยวข้องกับเจ้าหน้าที่ของรัฐหรือหน่วยงานอื่น ให้ส่งเรื่องให้หัวหน้าส่วนราชการหรือเหนือกว่าส่วนราชการต้นสังกัดของผู้ถูกร้อง  หรือส่งเรื่องให้ส่วนราชการหรือหน่วยงานที่มีอำนาจหน้าที่ในการสืบสวนเรื่องร้องเรียนของส่วนราชการหรือหน่วยงานนั้นเป็นการเฉพาะ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ให้พิจารณาดำเนินการเป็นกรณีพิเศษเฉพาะเรื่อง  ดัง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6.1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เกี่ยวข้องกับความมั่นคงของประเทศ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6.2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อาจมีผลกระทบต่อชีวิตและความปลอดภัยของผู้ร้อง ให้สรุปสาระสำคัญตามคำร้องเฉพาะที่ส่วนราชการเจ้าของเรื่องจะสามารถนำไปพิจารณาดำเนินการต่อไปได้  โดยอาจไม่นำส่งเอกสารคำร้องต้นฉบับ  รวมทั้งหากมีความจำเป็นให้ประสานหน่วยงานที่เกี่ยวข้องเพื่อให้การคุ้มครองผู้ร้องเป็นพิเศษรายกรณี  ทั้งนี้  หากมีการประสานขอทราบข้อมูลรายละเอียดเพิ่มเติมให้พิจารณาเป็นรายกรณีด้วย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งานให้ผู้บังคับบัญชาทราบโดยเร็ว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ๆ  ตามที่ผู้บังคับบัญชามอบหมาย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ปฏิบัติงานประจำศูนย์ร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งทุกข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้องเรียนทั่วไปและเรื่องร้องเรียนการจัดซื้อจัดจ้า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ชนากานต์   เรืองราย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วิชาการจัดเก็บรายได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นภาลัย      สุวรรณะชัย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วิชาการคลั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ชุติมา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เงิ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นักวิเคราะห์นโยบายและแผน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4. </w:t>
      </w:r>
      <w:r>
        <w:rPr>
          <w:rFonts w:ascii="TH SarabunIT๙" w:hAnsi="TH SarabunIT๙" w:cs="TH SarabunIT๙"/>
          <w:sz w:val="32"/>
          <w:sz w:val="32"/>
          <w:szCs w:val="32"/>
        </w:rPr>
        <w:t>นางอุมาภรณ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บลน้อย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มีหน้าที่  ดัง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ลงทะเบียน  แยกเรื่อง  และส่งเรื่องให้กับส่วนราชการเจ้าของเรื่องเพื่อดำเนินการตามอำนาจหน้าที่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ับเอกสารคำขอในกระบวนงานต่างๆ  เพื่อให้เข้าใจง่ายและเกิดความสะดวกในการกรอกเอกส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ความคืบหน้าเมื่อได้รับการสอบถามจากประชาชนผู้รับบริ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ผลการดำเนินการให้ประชาชนผู้รับบริการทราบ  ภายใน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ที่ได้รับการแต่งตั้งถือปฏิบัติตามคำสั่งโดยเคร่งครัดตามระเบียบ  อย่าให้เกิดความบกพร่องเสียหายแก่ทางราชการได้  หากมีปัญหาอุปสรรคให้รายงานนายกองค์การบริหารส่วนตำบลโดยทันที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ติดตามและประเมินผลคู่มือการปฏิบัติงาน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งทุกข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้องเรียนทั่วไปและเรื่องร้องเรียนการจัดซื้อจัดจ้า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ัทธ์ธีรา     อิ่มพรรณไช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ทำงา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ยุรดา      ธันย์บดีธนาธาร ตำแหน่ง  หัวหน้าสำนักปลัด                   คณะทำงา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ญาดา           ไชยชนะ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ผู้อำนวยการกองคลัง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ธวัชชัย         ฉิมพาลี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ผู้อำนวยกองช่าง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วันเพ็ญ     รัดยิ่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ครู คศ</w:t>
      </w:r>
      <w:r>
        <w:rPr>
          <w:rFonts w:cs="TH SarabunIT๙" w:ascii="TH SarabunIT๙" w:hAnsi="TH SarabunIT๙"/>
          <w:sz w:val="32"/>
          <w:szCs w:val="32"/>
        </w:rPr>
        <w:t xml:space="preserve">.1 </w:t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ีรภา    ขาวสนิท     ตำแหน่ง  ผู้อำนวยการกองสวัสดิการ               เลขานุ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มีหน้าที่ในการดำเนินการติดตามและประเมินผลคู่มือการปฏิบัติงาน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กำหนดวิธีการติดตามและประเมินผลตลอดจนดำเนินการอื่นๆ  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ถึงผลการปฏิบัติงานเกี่ยวก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และรายงานผลการติดตามและประเมินผลต่อนายกองค์การบริหารส่วนตำบลบ้านทาน ต่อไป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</w:t>
      </w:r>
      <w:r>
        <w:rPr>
          <w:rFonts w:cs="TH SarabunIT๙" w:ascii="TH SarabunIT๙" w:hAnsi="TH SarabunIT๙"/>
          <w:sz w:val="32"/>
          <w:szCs w:val="32"/>
        </w:rPr>
        <w:t xml:space="preserve">29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มีน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101215</wp:posOffset>
            </wp:positionH>
            <wp:positionV relativeFrom="paragraph">
              <wp:posOffset>-59690</wp:posOffset>
            </wp:positionV>
            <wp:extent cx="2113915" cy="595630"/>
            <wp:effectExtent l="0" t="0" r="0" b="0"/>
            <wp:wrapNone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spacing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ยพล     มิชส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านทา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416" w:dyaOrig="17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91pt;margin-top:-20.85pt;width:84.75pt;height:81.9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566469297" r:id="rId12"/>
        </w:objec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บ้านทา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ประกาศใช้คู่มือปฏิบัติงานด้าน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ทั่วไปและเรื่องร้องเรียนจัดซื้อจัดจ้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บ้านทาน  ประจำปี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สำนักงานคณะกรรมการป้องกันและปราบปรามการทุจริตแห่งชาติได้ทำบันทึกข้อตกลงความร่วมมือกับกระทรวงมหาดไทย  โดยกรมส่งเสริมการปกครองท้องถิ่น ดำเนินโครงการประเมินคุณธรรมและความโปร่งใสในการดำเนินงานขององค์กรปกครองส่วนท้องถิ่น  </w:t>
      </w:r>
      <w:r>
        <w:rPr>
          <w:rFonts w:cs="TH SarabunIT๙" w:ascii="TH SarabunIT๙" w:hAnsi="TH SarabunIT๙"/>
          <w:sz w:val="32"/>
          <w:szCs w:val="32"/>
        </w:rPr>
        <w:t>Integrity and  Transparency  Assessment  (ITA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างสำนักงานคณะกรรมการป้องกันและปราบปรามการทุจริตแห่งชาติเสนอการบูรณาการเครื่องมือการประเมินคุณธรรมการดำเนินง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tegrity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Assessmen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ดัชนีวัดความโปร่งใสของหน่วยงานภาครัฐของสำนักงานคณะกรรมกรรป้องกันและปราบปรามการทุจริตแห่งชาติ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ทาน  ได้จัดทำคู่มือการปฏิบัติงานด้าน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ทั่วไปและเรื่องร้องเรียนการจัดซื้อจัด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บ้านทาน 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นการปฏิบัต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จัดทำคู่มือการปฏิบัติงานด้าน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ทั่วไปและเรื่องร้องเรียนการจัดซื้อจัด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บ้านทาน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วัตถุประสงค์ จึงขอประกาศใช้คู่มือปฏิบัติงานดังกล่าว รายละเอียดแนบท้ายประกาศ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29  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279650</wp:posOffset>
            </wp:positionH>
            <wp:positionV relativeFrom="paragraph">
              <wp:posOffset>83185</wp:posOffset>
            </wp:positionV>
            <wp:extent cx="2113915" cy="595630"/>
            <wp:effectExtent l="0" t="0" r="0" b="0"/>
            <wp:wrapNone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ยพล      มิชส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านทา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133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aantarn.go.th/" TargetMode="External"/><Relationship Id="rId5" Type="http://schemas.openxmlformats.org/officeDocument/2006/relationships/hyperlink" Target="http://www.baantarn.go.th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image" Target="media/image4.jpeg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image" Target="media/image4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06:00Z</dcterms:created>
  <dc:creator>HomeUser</dc:creator>
  <dc:description/>
  <cp:keywords/>
  <dc:language>en-US</dc:language>
  <cp:lastModifiedBy>BEST</cp:lastModifiedBy>
  <cp:lastPrinted>2018-09-27T14:18:00Z</cp:lastPrinted>
  <dcterms:modified xsi:type="dcterms:W3CDTF">2018-09-27T07:20:00Z</dcterms:modified>
  <cp:revision>13</cp:revision>
  <dc:subject/>
  <dc:title/>
</cp:coreProperties>
</file>