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IT๙"/>
          <w:i w:val="false"/>
          <w:i w:val="false"/>
          <w:iCs w:val="false"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cs="TH SarabunIT๙"/>
          <w:i w:val="false"/>
          <w:iCs w:val="false"/>
          <w:sz w:val="32"/>
          <w:szCs w:val="32"/>
        </w:rPr>
        <w:drawing>
          <wp:inline distT="0" distB="0" distL="0" distR="0">
            <wp:extent cx="163830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cs="TH SarabunIT๙"/>
          <w:i w:val="false"/>
          <w:i w:val="false"/>
          <w:iCs w:val="false"/>
          <w:shadow/>
          <w:sz w:val="56"/>
          <w:szCs w:val="56"/>
        </w:rPr>
      </w:pPr>
      <w:r>
        <w:rPr>
          <w:rFonts w:cs="TH SarabunIT๙"/>
          <w:i w:val="false"/>
          <w:iCs w:val="false"/>
          <w:shadow/>
          <w:sz w:val="56"/>
          <w:szCs w:val="56"/>
        </w:rPr>
      </w:r>
    </w:p>
    <w:p>
      <w:pPr>
        <w:pStyle w:val="Normal"/>
        <w:jc w:val="center"/>
        <w:rPr>
          <w:rFonts w:cs="TH SarabunIT๙"/>
          <w:shadow/>
          <w:sz w:val="56"/>
          <w:szCs w:val="56"/>
        </w:rPr>
      </w:pPr>
      <w:r>
        <w:rPr>
          <w:rFonts w:cs="TH SarabunIT๙"/>
          <w:shadow/>
          <w:sz w:val="56"/>
          <w:sz w:val="56"/>
          <w:szCs w:val="56"/>
        </w:rPr>
        <w:t>แบบประเมิน</w:t>
      </w:r>
    </w:p>
    <w:p>
      <w:pPr>
        <w:pStyle w:val="Normal"/>
        <w:jc w:val="center"/>
        <w:rPr>
          <w:rFonts w:cs="TH SarabunIT๙"/>
          <w:shadow/>
          <w:sz w:val="56"/>
          <w:szCs w:val="56"/>
        </w:rPr>
      </w:pPr>
      <w:r>
        <w:rPr>
          <w:rFonts w:cs="TH SarabunIT๙"/>
          <w:shadow/>
          <w:sz w:val="56"/>
          <w:sz w:val="56"/>
          <w:szCs w:val="56"/>
        </w:rPr>
        <w:t>ประสิทธิภาพ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cs="TH SarabunIT๙"/>
          <w:shadow/>
          <w:spacing w:val="-10"/>
          <w:sz w:val="56"/>
          <w:szCs w:val="56"/>
        </w:rPr>
        <w:t>(Local Performance Assessment : LPA)</w:t>
      </w:r>
    </w:p>
    <w:p>
      <w:pPr>
        <w:pStyle w:val="Normal"/>
        <w:jc w:val="center"/>
        <w:rPr>
          <w:rFonts w:cs="TH SarabunIT๙"/>
          <w:shadow/>
          <w:sz w:val="56"/>
          <w:szCs w:val="56"/>
        </w:rPr>
      </w:pPr>
      <w:r>
        <w:rPr>
          <w:rFonts w:cs="TH SarabunIT๙"/>
          <w:shadow/>
          <w:sz w:val="56"/>
          <w:sz w:val="56"/>
          <w:szCs w:val="56"/>
        </w:rPr>
        <w:t xml:space="preserve">ประจำปี </w:t>
      </w:r>
      <w:r>
        <w:rPr>
          <w:rFonts w:cs="TH SarabunIT๙"/>
          <w:shadow/>
          <w:sz w:val="56"/>
          <w:szCs w:val="56"/>
        </w:rPr>
        <w:t>2562</w:t>
      </w:r>
    </w:p>
    <w:p>
      <w:pPr>
        <w:pStyle w:val="Normal"/>
        <w:jc w:val="center"/>
        <w:rPr>
          <w:rFonts w:cs="TH SarabunIT๙"/>
          <w:shadow/>
          <w:sz w:val="56"/>
          <w:szCs w:val="56"/>
        </w:rPr>
      </w:pPr>
      <w:r>
        <w:rPr>
          <w:rFonts w:cs="TH SarabunIT๙"/>
          <w:shadow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drawing>
          <wp:inline distT="0" distB="0" distL="0" distR="0">
            <wp:extent cx="5760720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3784600</wp:posOffset>
                </wp:positionV>
                <wp:extent cx="10420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9885"/>
                        </a:xfrm>
                        <a:prstGeom prst="rect"/>
                        <a:solidFill>
                          <a:srgbClr val="3098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32"/>
                              </w:rPr>
                              <w:t>การจัด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98A6" style="position:absolute;rotation:-0;width:82.05pt;height:27.55pt;mso-wrap-distance-left:9.05pt;mso-wrap-distance-right:9.05pt;mso-wrap-distance-top:0pt;mso-wrap-distance-bottom:0pt;margin-top:298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sz w:val="28"/>
                          <w:sz w:val="28"/>
                          <w:szCs w:val="32"/>
                        </w:rPr>
                        <w:t>การจัด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3583940</wp:posOffset>
                </wp:positionV>
                <wp:extent cx="2584450" cy="68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>เป็นการประยุกต์ใช้จากมาตรฐานความโปร่งใสของหน่วยราชการที่ได้รับการยอมรับว่าเป็นเครื่องมือที่มีประสิทธิภาพและปรับบริบทให้เข้ากับ อปท</w:t>
                            </w: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pt;height:54.15pt;mso-wrap-distance-left:9.05pt;mso-wrap-distance-right:9.05pt;mso-wrap-distance-top:0pt;mso-wrap-distance-bottom:0pt;margin-top:282.2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  <w:t>เป็นการประยุกต์ใช้จากมาตรฐานความโปร่งใสของหน่วยราชการที่ได้รับการยอมรับว่าเป็นเครื่องมือที่มีประสิทธิภาพและปรับบริบทให้เข้ากับ อปท</w:t>
                      </w:r>
                      <w:r>
                        <w:rPr>
                          <w:rFonts w:cs="TH SarabunIT๙"/>
                          <w:b w:val="false"/>
                          <w:bCs w:val="false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</w:r>
    </w:p>
    <w:p>
      <w:pPr>
        <w:pStyle w:val="Normal"/>
        <w:spacing w:lineRule="auto" w:line="228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>แบบประเมินประสิทธิภาพขององค์กรปกครองส่วนท้องถิ่น</w:t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(Local Performance Assessment : LPA) </w:t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25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62</w:t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bookmarkStart w:id="2" w:name="OLE_LINK7"/>
      <w:bookmarkStart w:id="3" w:name="OLE_LINK6"/>
      <w:bookmarkEnd w:id="2"/>
      <w:bookmarkEnd w:id="3"/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5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 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ธรรมาภิบาล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(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รวม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13 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>ข้อ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)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16"/>
          <w:szCs w:val="16"/>
        </w:rPr>
      </w:pPr>
      <w:r>
        <w:rPr>
          <w:rFonts w:cs="TH SarabunIT๙"/>
          <w:i w:val="false"/>
          <w:iCs w:val="false"/>
          <w:shadow/>
          <w:color w:val="000000"/>
          <w:sz w:val="16"/>
          <w:szCs w:val="16"/>
        </w:rPr>
      </w:r>
    </w:p>
    <w:p>
      <w:pPr>
        <w:pStyle w:val="Normal"/>
        <w:spacing w:lineRule="auto" w:line="276"/>
        <w:ind w:left="993" w:right="475" w:hanging="0"/>
        <w:rPr>
          <w:rFonts w:eastAsia="Calibri" w:cs="TH SarabunIT๙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Calibri" w:cs="TH SarabunIT๙"/>
          <w:i w:val="false"/>
          <w:i w:val="false"/>
          <w:iCs w:val="false"/>
          <w:kern w:val="0"/>
          <w:sz w:val="32"/>
          <w:sz w:val="32"/>
          <w:szCs w:val="32"/>
        </w:rPr>
        <w:t xml:space="preserve">เป้าหมาย </w:t>
      </w:r>
      <w:r>
        <w:rPr>
          <w:rFonts w:eastAsia="Calibri" w:cs="TH SarabunIT๙"/>
          <w:i w:val="false"/>
          <w:iCs w:val="false"/>
          <w:kern w:val="0"/>
          <w:sz w:val="32"/>
          <w:szCs w:val="32"/>
        </w:rPr>
        <w:t>:</w:t>
      </w:r>
      <w:r>
        <w:rPr>
          <w:rFonts w:eastAsia="Calibri" w:cs="TH SarabunIT๙"/>
          <w:b w:val="false"/>
          <w:bCs w:val="false"/>
          <w:i w:val="false"/>
          <w:iCs w:val="false"/>
          <w:kern w:val="0"/>
          <w:sz w:val="32"/>
          <w:szCs w:val="32"/>
        </w:rPr>
        <w:t xml:space="preserve"> </w:t>
      </w:r>
      <w:r>
        <w:rPr>
          <w:rFonts w:eastAsia="Calibri" w:cs="TH SarabunIT๙"/>
          <w:i w:val="false"/>
          <w:i w:val="false"/>
          <w:iCs w:val="false"/>
          <w:kern w:val="0"/>
          <w:sz w:val="32"/>
          <w:sz w:val="32"/>
          <w:szCs w:val="32"/>
        </w:rPr>
        <w:t>องค์กรปกครองส่วนท้องถิ่นให้ความสำคัญกับการดำเนินงานตามหลักธรรมาภิบาล</w:t>
      </w:r>
      <w:r>
        <w:rPr>
          <w:rFonts w:eastAsia="Calibri" w:cs="TH SarabunIT๙"/>
          <w:i w:val="false"/>
          <w:i w:val="false"/>
          <w:iCs w:val="false"/>
          <w:kern w:val="0"/>
          <w:sz w:val="32"/>
          <w:sz w:val="32"/>
          <w:szCs w:val="32"/>
        </w:rPr>
        <w:t xml:space="preserve"> โดยเฉพาะอย่างยิ่ง            การสร้างความโปร่งใส และการป้องกันและปราบปรามการทุจริตในทุกรูปแบบ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left="960" w:hanging="0"/>
        <w:rPr/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) ………….……..…………………………..………………</w:t>
      </w:r>
    </w:p>
    <w:p>
      <w:pPr>
        <w:pStyle w:val="Heading"/>
        <w:ind w:left="960" w:hanging="0"/>
        <w:rPr/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อำเภอ ……………………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..………………………………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จังหวัด ……………………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.………………………………</w:t>
      </w:r>
    </w:p>
    <w:p>
      <w:pPr>
        <w:pStyle w:val="Heading"/>
        <w:ind w:left="960" w:hanging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</w:r>
    </w:p>
    <w:tbl>
      <w:tblPr>
        <w:tblW w:w="987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862"/>
        <w:gridCol w:w="1292"/>
        <w:gridCol w:w="1178"/>
        <w:gridCol w:w="1100"/>
      </w:tblGrid>
      <w:tr>
        <w:trPr>
          <w:trHeight w:val="318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31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214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โยบายและการจัดกิจกรรม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เปิดเผยข้อมูลข่าวสารและการมีส่วนร่วม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าตรฐานการให้บริ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มีระบบ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ลไกจัดการกับเรื่องร้องเรีย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ถูกชี้มูลความผิ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bookmarkStart w:id="4" w:name="OLE_LINK5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  <w:bookmarkStart w:id="7" w:name="OLE_LINK5"/>
            <w:bookmarkStart w:id="8" w:name="OLE_LINK2"/>
            <w:bookmarkStart w:id="9" w:name="OLE_LINK1"/>
            <w:bookmarkStart w:id="10" w:name="OLE_LINK5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125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tbl>
      <w:tblPr>
        <w:tblW w:w="99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left="3360" w:hanging="3468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 ................................................................. 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 หัวหน้า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</w:tr>
      <w:tr>
        <w:trPr>
          <w:trHeight w:val="1293" w:hRule="atLeast"/>
        </w:trPr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</w:tr>
    </w:tbl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  <w:bookmarkStart w:id="13" w:name="_GoBack"/>
      <w:bookmarkStart w:id="14" w:name="_GoBack"/>
      <w:bookmarkEnd w:id="14"/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055</wp:posOffset>
                </wp:positionH>
                <wp:positionV relativeFrom="paragraph">
                  <wp:posOffset>-147955</wp:posOffset>
                </wp:positionV>
                <wp:extent cx="1152525" cy="457200"/>
                <wp:effectExtent l="5080" t="5080" r="0" b="2495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65pt;margin-top:-11.65pt;width:90.65pt;height:36pt" coordorigin="8693,-233" coordsize="1813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93;top:-23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7,148" to="10506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3,-233" to="9773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  <w:lang w:val="en-US" w:eastAsia="en-US"/>
        </w:rPr>
        <w:t xml:space="preserve">หมวดที่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  <w:lang w:val="en-US" w:eastAsia="en-US"/>
        </w:rPr>
        <w:t>1</w:t>
      </w:r>
      <w:r>
        <w:rPr>
          <w:rFonts w:cs="TH SarabunIT๙"/>
          <w:i w:val="false"/>
          <w:iCs w:val="false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>นโยบายและการจัดกิจกรรม</w:t>
      </w:r>
    </w:p>
    <w:p>
      <w:pPr>
        <w:pStyle w:val="Normal"/>
        <w:ind w:right="475" w:firstLine="567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32"/>
          <w:sz w:val="32"/>
          <w:szCs w:val="32"/>
        </w:rPr>
        <w:t>องค์กรปกครองส่วนท้องถิ่นทั้งผู้บริหาร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32"/>
          <w:sz w:val="32"/>
          <w:szCs w:val="32"/>
        </w:rPr>
        <w:t>ท้องถิ่น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32"/>
          <w:sz w:val="32"/>
          <w:szCs w:val="32"/>
        </w:rPr>
        <w:t>และเจ้าหน้าที่ให้ความสำคัญกับการ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32"/>
          <w:sz w:val="32"/>
          <w:szCs w:val="32"/>
        </w:rPr>
        <w:t>ดำเนินงานโดยยึดหลักธรรมาภิบาล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109"/>
        <w:gridCol w:w="891"/>
        <w:gridCol w:w="1618"/>
      </w:tblGrid>
      <w:tr>
        <w:trPr>
          <w:tblHeader w:val="true"/>
          <w:trHeight w:val="50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2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ind w:right="-55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โยบายเพื่อป้องกันและปราบปรามการทุจริ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ส่งเสริมความโปร่งใสตามหลักธรรมาภิบาล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งานผลการดำเนินกิจกรร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ูปภาพการดำเนินง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ลักฐานการรายงานผลการดำเนินงานให้กับผู้บริห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1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มีการจัดทำแผน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นวทางเพื่อการป้องกันและปราบปรามการทุจริตหรือการส่งเสริมความโปร่งใส      ตามหลักธรรมาภิบาลในองค์กรปกครอง       ส่วนท้องถิ่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มีการดำเนินการจัดทำ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6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แนวทา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เพื่อป้องกันและปราบปรามการทุจริ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6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ความโปร่งใสตามหลั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ธรรมาภิบาลข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ตามแผนหรือแนวทาง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รายงานผล               การดำเนินงานให้กับผู้บริหารและประชาชนทรา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การดำเนินการจัดทำ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แนวทางเพื่อป้องกันแ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32"/>
                <w:sz w:val="32"/>
                <w:szCs w:val="32"/>
              </w:rPr>
              <w:t>ปราบปรามการทุจริ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32"/>
                <w:sz w:val="32"/>
                <w:szCs w:val="32"/>
              </w:rPr>
              <w:t>การส่งเสริมความโปร่งใส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ลั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ธรรมาภิบาลข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                  ตามแผนหรือแนวทางฯ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32"/>
                <w:sz w:val="32"/>
                <w:szCs w:val="32"/>
              </w:rPr>
              <w:t>มีการดำเนินการจัดทำ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32"/>
                <w:sz w:val="32"/>
                <w:szCs w:val="32"/>
              </w:rPr>
              <w:t>แนวทางเพื่อป้องกันและปราบปรามการทุจริ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32"/>
                <w:sz w:val="32"/>
                <w:szCs w:val="32"/>
              </w:rPr>
              <w:t>การส่งเสริมความโปร่งใส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หลั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ธรรมาภิบาลข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rFonts w:ascii="TH SarabunIT๙" w:hAnsi="TH SarabunIT๙" w:cs="TH SarabunIT๙"/>
                <w:color w:val="000000"/>
                <w:kern w:val="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kern w:val="2"/>
                <w:lang w:val="en-US" w:eastAsia="en-US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spacing w:lineRule="auto" w:line="228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โครงการในการส่งเสริ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ลูกจิตสำนึกให้ผู้ปฏิบัติงานและผู้เกี่ยวข้องปฏิบัติงานอย่างโปร่งใสต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ลักธรรมาภิบาล</w:t>
            </w:r>
          </w:p>
          <w:p>
            <w:pPr>
              <w:pStyle w:val="Normal"/>
              <w:spacing w:lineRule="auto" w:line="228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ูปกิจกรร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รายงานผลการดำเนินการ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1.2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ที่องค์กรปกครองส่วนท้องถิ่นดำเนินการ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สร้างความโปร่งใส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ามหลักธรรมาภิบาล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๕ กิจก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-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- 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2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0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tabs>
                <w:tab w:val="clear" w:pos="720"/>
                <w:tab w:val="left" w:pos="3730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ลักฐานช่องทางและเนื้อหาในการประชาสัมพ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ั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ธ์ต่า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ช่องทางในการสื่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าร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มายถึง ช่องทา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ในการสื่อสารต่าง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าทิ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หนังสือพิมพ์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รายการโทรทัศน์ วิทยุ หอกระจายข่าว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้ายประชาสัมพันธ์ สื่อออนไลน์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Social Media)  Facebook Line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วารส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>1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.3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ช่องทางที่องค์กรปกครองส่วนท้องถิ่นดำเนินการเพื่อสื่อสารประชาสัมพันธ์การให้ความสำคัญกับการสร้างความโปร่งใส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ามหลักธรรมาภิบาล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มีการ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พื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ื่อสาร ประชาสัมพันธ์การให้ความสำคัญกับคว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โปร่งใสตามหลักธรรมาภิบา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ช่องทา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มี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เพื่อสื่อสาร ประชาสัมพันธ์การให้ความสำคัญกับความโปร่งใสตามหลักธรรมาภิบาล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๓ ช่องทา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มี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เพื่อสื่อสาร ประชาสัมพันธ์การให้ความสำคัญกับความโปร่งใสตามหลักธรรมาภิบาล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๒ ช่องทาง </w:t>
            </w:r>
          </w:p>
          <w:p>
            <w:pPr>
              <w:pStyle w:val="Normal"/>
              <w:ind w:right="-287" w:hanging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่องทาง 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ภาพถ่ายการดำเนิน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ind w:right="2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ส่งเสริมและสนับสนุน หรือยกย่องบุคคลต้นแบบด้านคุณธรรม จริยธรรม                ต้องมีการดำเนินการจริง เช่น มีการตั้งคณะกรรมการคัดเลือกมีเกณฑ์การประเมิน   ที่ชัดเจน มีหลักฐานของการเป็นบุคคลต้นแบบซึ่งเป็นที่ประจักษ์ เป็นต้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 ส่งเสริมหรือสนับสนุนให้หน่วยงานอื่นในการยกย่องบุคคลต้นแบบด้านคุณธรรม จริยธรรม ภายในองค์กรปกครองส่วนท้องถิ่นหรือภายนอกองค์กรปกครองส่วนท้องถิ่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1.4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ที่องค์กรปกครองส่วนท้องถิ่นส่งเสริมและสนับสนุ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รือยกย่อง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บุคคลต้นแบบด้านคุณธรรม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ิจกรรมส่งเสริมและสนับสนุ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หรือ        ยกย่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บุคคลต้นแบบด้านคุณ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ั้งภายใ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ภายนอ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ิจกรรมส่งเสริมและสนับสนุ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รือ         ยกย่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บุคคลต้นแบบด้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ภายนอกองค์กรปกครองส่วน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นับสนุ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น่วยงานอื่นในการยกย่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บุคคลต้นแบบด้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ีการดำเนิน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 เอกสาร เช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นังสือสมัค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อกสารประกอบการสมัครเข้าร่วมโครงการ หรือ เข้าร่วมโครงการจากหน่วยงานต่า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นังสือโต้ตอบจากหน่วยงานที่แสดงถึงความคืบหน้าในการคัดเลือกผลการตัดส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กว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กาศผลการประกวดของหน่วยงา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ต่าง ๆ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หลักฐานที่แสดงถึงขั้นตอนการดำเนินงาน เช่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ูปถ่ายในการดำเนินงาน การตรวจประเมินของคณะกรรมก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รางวัลที่ได้รับ เช่น โล่ เหรียญเกียรติบัตร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1.5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ข้าร่วมการ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กวดเพื่อรับรางวัล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้านธรรมาภิบาล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และการบริหารกิจการบ้านเมืองที่ดีด้า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ุณธรรมจริยธรรม ความโปร่งใส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ละการมีส่วนร่วม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ากหน่วยงานต่าง ๆ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ด้รับรางวัลระดั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ข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เท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หว่างประเทศ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ด้รับรางวัลระดับอำเภ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32"/>
                <w:sz w:val="32"/>
                <w:szCs w:val="32"/>
              </w:rPr>
              <w:t>มีการสมัครเข้าร่วมการประกวด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32"/>
                <w:sz w:val="32"/>
                <w:szCs w:val="32"/>
              </w:rPr>
              <w:t>และ                  มีการประเมินจริ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สมัค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แต่ไม่ได้รับการประเมิน หรือ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ไม่มีการสมัค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09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-272415</wp:posOffset>
                </wp:positionV>
                <wp:extent cx="1152525" cy="457200"/>
                <wp:effectExtent l="5080" t="5080" r="0" b="2495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5pt;margin-top:-21.45pt;width:90.65pt;height:36pt" coordorigin="8753,-429" coordsize="1813,720">
                <v:shape id="shape_0" fillcolor="white" stroked="t" o:allowincell="f" style="position:absolute;left:8753;top:-42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8,-48" to="10567,-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3,-429" to="9833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2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เปิดเผยข้อมูลข่าวสารและการมีส่วนร่วม</w:t>
      </w:r>
    </w:p>
    <w:p>
      <w:pPr>
        <w:pStyle w:val="Normal"/>
        <w:ind w:left="709" w:right="900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eastAsia="Calibri" w:cs="TH SarabunIT๙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eastAsia="Calibri" w:cs="TH SarabunIT๙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eastAsia="Calibri" w:cs="TH SarabunIT๙" w:ascii="TH SarabunPSK" w:hAnsi="TH SarabunPSK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 xml:space="preserve">: </w:t>
      </w:r>
      <w:r>
        <w:rPr>
          <w:rFonts w:ascii="TH SarabunPSK" w:hAnsi="TH SarabunPSK" w:eastAsia="Calibri" w:cs="TH SarabunIT๙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 w:val="32"/>
          <w:szCs w:val="32"/>
        </w:rPr>
        <w:t>องค์กรปกครองส่วนท้องถิ่นให้ความสำคัญกับการเผยแพร่ข้อมูลข่าวสารโดยยึดหลัก “เปิดเผยเป็นหลัก                ปกปิดเป็นข้อยกเว้น” และในการดำเนินการต่าง ๆ คำนึงถึงหลักการมีส่วนร่วมในการดำเนินงา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86"/>
        <w:gridCol w:w="984"/>
        <w:gridCol w:w="1320"/>
      </w:tblGrid>
      <w:tr>
        <w:trPr>
          <w:tblHeader w:val="true"/>
          <w:trHeight w:val="5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93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กาศจัดตั้งศูนย์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พร้อมแต่งตั้งเจ้าหน้าที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ที่เป็นปัจจุบั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ดสถานที่พร้อมป้ายให้ชัดเจ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ศูนย์ข้อมูลข่าวสารจัดไว้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รบตามรายการ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พัฒนาท้องถิ่นสี่ปี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 2561 - 256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งบประมาณรายจ่ายประจำป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6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บประมาณรายจ่ายเพิ่มเติ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ใช้จ่ายเงินสะสมเพื่อการพัฒนาท้องถิ่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ารใช้จ่ายเงินอุดหนุนเฉพาะกิจ 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แผนการดำเนินงา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อัตรากำลั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อกสารการจัดซื้อจัดจ้าง เช่น  เอกสารสอบราคา ประกวดราคา 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2560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7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งานการประชุมสภ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ท้องถิ่น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ุกครั้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8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ลักฐานการเข้าใช้ของ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ละการเก็บสถิติผู้มารับบริการฯ และรายงานสรุปผล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i w:val="false"/>
                <w:iCs w:val="false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๑ การดำเนินการของศูนย์ข้อมูลข่าวส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มีการดำเนินการ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จัดตั้งศูนย์ข้อมูลข่าวสาร                จัดสถานที่ให้ประชาชนเข้าตรวจดูข้อมูล และจัดเอกสารข้อมูลครบรายการที่กำหนด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แต่งตั้งเจ้าหน้าที่ผู้รับผิดชอ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เป็นปัจจุบั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เก็บสถิติผู้มารับบริการศูนย์ข้อมูลข่าวสาร และสรุปผลเสนอผู้บริห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อบรมหรือให้ความรู้แก่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ตามกฎหมายจัดตั้งขององค์กรปกครองส่วนท้องถิ่นที่เกี่ยวกับอำนาจหน้าที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มีการอบรมหรือให้ความรู้แก่ประชาช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้านการพัฒนาท้องถิ่นที่เกี่ยวกับเศรษฐกิจพอเพีย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อบรมหรือให้ความรู้แก่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ด้านการประกอบอาชีพ ซึ่งเป็นอาชีพใน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7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อบรมหรือให้ความรู้แก่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เพื่อประกอบอาชีพหรือพัฒนาอาชีพ       ที่เกี่ยวกับนวัตกรรม หรือวิถีนวัตกรรม หรือภูมิปัญญ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8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มีการอบรมหรือให้ความรู้แก่บุคลากร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ององค์กรปกครองส่วนท้องถิ่น ด้านการบริหารงานบุคคล หรือสมรรถนะในการปฏิบัติง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9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อบรมให้ความรู้แก่บุคลากรขององค์กรปกครองส่วนท้องถิ่น ด้านคุณธรรม หรือจริยธรรม หรือวินัย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7 - 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– 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3 - 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1 – 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 หรือ ไ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ม่มีการดำเนินกา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1811" w:hRule="atLeast"/>
        </w:trPr>
        <w:tc>
          <w:tcPr>
            <w:tcW w:w="3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ตรวจสอบหลักฐานช่องทางการเผยแพร่ข้อมูลพร้อมข้อมูลที่เผยแพร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อกสารหรือภาพถ่า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ในปีงบประมาณ </w:t>
            </w:r>
          </w:p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>256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3185</wp:posOffset>
                      </wp:positionV>
                      <wp:extent cx="5464810" cy="5174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5174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21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7"/>
                                    <w:gridCol w:w="685"/>
                                    <w:gridCol w:w="1099"/>
                                    <w:gridCol w:w="962"/>
                                    <w:gridCol w:w="1103"/>
                                    <w:gridCol w:w="1099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ประเภทข้อมูล 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๒๕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61 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หรือคาบเกี่ยวกับปีงบประมาณ พ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56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ช่องทางเผยแพร่ข้อมูล 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โปรดทำเครื่องหมาย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ในช่องทางที่ได้ดำเนินการ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ชาสัมพันธ์ ณ ศูนย์ข้อมูลข่าว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้ายประชาสัมพันธ์หน้าสำนักงานหรือป้ายประชาสัมพันธ์ในหมู่บ้าน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จัดส่งเอกสาร สื่อสิ่งพิมพ์ให้ผู้นำชุมชน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ชาขนทั่วไป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มาชิกสภ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กาศผ่านเว็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ไซต์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ื่อสังคมออนไลน์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(Social Media) 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ของ อปท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จ้งผ่านเสียงตา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มสาย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 Facebook/  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ชาสัมพันธ์ผ่านสื่อมวลชน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ถลงข่าว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หน่วยโฆษณาเคลื่อนที่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ลงหนังสือพิมพ์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วิทยุ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โทรทัศน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ผน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งบประมาณรายจ่ายประจำปี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ิ่มเต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การใช้จ่ายเงินสะสมเพื่อการพัฒนา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การใช้จ่ายเงินอุดหนุนเฉพาะกิจ ปี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ผนการดำเนิ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ผนอัตรากำ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(7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ผนการจัด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หา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พัสดุ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ผนปฏิบัติการจัดซื้อจัดจ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(8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กาศสอบราคา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กวดราค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9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รุปผลการจัดซื้อจัดจ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10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ข้อมูลรายรับ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ายจ่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11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งบแสดงฐานะทางการ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ายงานการประชุมสภาท้องถิ่นทุกครั้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ายงานการประชุมคณะผู้บริหาร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ายงานผลตรวจสอบจาก ส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ตง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ช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ท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ถ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2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ายงา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2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ผล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2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การประเมินประสิทธิภาพของ อปท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. (L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6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ผลสำรวจความพึงพอใจของประชา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ind w:right="0" w:hanging="0"/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4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ายงา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4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ผลการปฏิบัติงานประจำปี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4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14"/>
                                            <w:sz w:val="22"/>
                                            <w:szCs w:val="22"/>
                                          </w:rPr>
                                          <w:t>(Annual Repo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อื่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ๆ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ะบุ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0.3pt;height:407.45pt;mso-wrap-distance-left:9.05pt;mso-wrap-distance-right:9.05pt;mso-wrap-distance-top:0pt;mso-wrap-distance-bottom:0pt;margin-top:6.55pt;mso-position-vertical-relative:text;margin-left:-0.55pt;mso-position-horizontal-relative:text">
                      <v:textbox>
                        <w:txbxContent>
                          <w:tbl>
                            <w:tblPr>
                              <w:tblW w:w="82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  <w:gridCol w:w="685"/>
                              <w:gridCol w:w="1099"/>
                              <w:gridCol w:w="962"/>
                              <w:gridCol w:w="1103"/>
                              <w:gridCol w:w="109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ระเภทข้อมูล 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หรือคาบเกี่ยวกับปีงบประมาณ พ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61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ช่องทางเผยแพร่ข้อมูล 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โปรดทำเครื่องหมาย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ในช่องทางที่ได้ดำเนินการ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ประชาสัมพันธ์ ณ ศูนย์ข้อมูลข่าว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สาร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ป้ายประชาสัมพันธ์หน้าสำนักงานหรือป้ายประชาสัมพันธ์ในหมู่บ้าน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ชุมชน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จัดส่งเอกสาร สื่อสิ่งพิมพ์ให้ผู้นำชุมชน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ประชาขนทั่วไป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สมาชิกสภาท้องถิ่น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ประกาศผ่านเว็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ไซต์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สื่อสังคมออนไลน์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(Social Media) 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ของ อปท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.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แจ้งผ่านเสียงตา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มสาย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Facebook/  Lin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ประชาสัมพันธ์ผ่านสื่อมวลชน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แถลงข่าว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หน่วยโฆษณาเคลื่อนที่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ลงหนังสือพิมพ์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วิทยุ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 w:val="22"/>
                                      <w:szCs w:val="22"/>
                                    </w:rPr>
                                    <w:t>โทรทัศน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ผน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งบประมาณรายจ่ายประจำปี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พิ่มเติ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ารใช้จ่ายเงินสะสมเพื่อการพัฒนาท้องถิ่น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ใช้จ่ายเงินอุดหนุนเฉพาะกิจ ปี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ผนการดำเนิ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งาน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ผนอัตรากำลั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ผนการจัด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หา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ัสดุ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ผนปฏิบัติการจัดซื้อจัดจ้า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ประกาศสอบราคา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ประกวดราค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9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สรุปผลการจัดซื้อจัดจ้า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10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้อมูลรายรับ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ายจ่าย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11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งบแสดงฐานะทางการเงิน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ายงานการประชุมสภาท้องถิ่นทุกครั้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ายงานการประชุมคณะผู้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รายงานผลตรวจสอบจาก ส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ตง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ช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 w:val="22"/>
                                      <w:szCs w:val="22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2"/>
                                      <w:sz w:val="22"/>
                                      <w:szCs w:val="22"/>
                                    </w:rPr>
                                    <w:t>รายงา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2"/>
                                      <w:sz w:val="22"/>
                                      <w:szCs w:val="22"/>
                                    </w:rPr>
                                    <w:t>ผล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2"/>
                                      <w:sz w:val="22"/>
                                      <w:szCs w:val="22"/>
                                    </w:rPr>
                                    <w:t>การประเมินประสิทธิภาพของ อปท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. (LPA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ผลสำรวจความพึงพอใจของประชาชน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ind w:right="0" w:hanging="0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รายงา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ผลการปฏิบัติงานประจำปี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(Annual Report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ๆ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2.2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ดำเนินการของศูนย์ข้อมูลข่าวส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ประเม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เกณฑ์การประเมิ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4 - 5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0 - 3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ำนวน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00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ตรวจสอบหลักฐานช่องทางการเผยแพร่ข้อมูลพร้อมข้อมูลที่เผยแพร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อกสารหรือภาพถ่า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2.3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่องทางประจำสำหรับเผยแพร่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มูลข่าวสา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และผลงาน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8510</wp:posOffset>
                      </wp:positionV>
                      <wp:extent cx="2206625" cy="85839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858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5"/>
                                    <w:gridCol w:w="480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การดำเนินการดังนี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บอร์ดประชาสัมพันธ์ของ อปท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หมู่บ้า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ส่งสื่อสิ่งพิมพ์ วารสารประชาสัมพันธ์ จดหมายข่าวเผยแพร่ให้กับหน่วยงานต่าง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ผยแพร่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ว็บไซต์ของ อปท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อกระ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ายข่าว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สียงตามสาย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ิทยุชุมช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ิทยุกระจายเสีย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หน่วยประชาสัมพันธ์เคลื่อนที่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โฆษ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ณา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่า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ถกระจายเสีย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แถลงข่าว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นิทรรศ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jc w:val="left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่านสื่อสังคมออนไลน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ื่น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ๆ 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บุ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 ........................</w:t>
                                        </w: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2" w:leader="none"/>
                                          </w:tabs>
                                          <w:snapToGrid w:val="false"/>
                                          <w:rPr>
                                            <w:rFonts w:cs="TH SarabunIT๙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75pt;height:675.9pt;mso-wrap-distance-left:0pt;mso-wrap-distance-right:9pt;mso-wrap-distance-top:0pt;mso-wrap-distance-bottom:0pt;margin-top:6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48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ดำเนินการดังนี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บอร์ดประชาสัมพันธ์ของ อปท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ามหมู่บ้า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ส่งสื่อสิ่งพิมพ์ วารสารประชาสัมพันธ์ จดหมายข่าวเผยแพร่ให้กับหน่วยงานต่าง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ผยแพร่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ว็บไซต์ของ อปท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อกระ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ยข่าว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ียงตามสาย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ทยุชุมช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ทยุกระจายเสีย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หน่วยประชาสัมพันธ์เคลื่อนที่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โฆษ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ณา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ถกระจายเสีย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แถลงข่าว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นิทรรศกา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สื่อสังคมออนไลน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ๆ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) ........................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napToGrid w:val="false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ประเม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7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ขึ้นไป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 - 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- 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รวม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lang w:val="en-US" w:eastAsia="en-US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3405</wp:posOffset>
                </wp:positionH>
                <wp:positionV relativeFrom="paragraph">
                  <wp:posOffset>-52070</wp:posOffset>
                </wp:positionV>
                <wp:extent cx="1152525" cy="457200"/>
                <wp:effectExtent l="5080" t="5080" r="0" b="2495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-4.1pt;width:90.7pt;height:36pt" coordorigin="8903,-82" coordsize="1814,720">
                <v:shape id="shape_0" fillcolor="white" stroked="t" o:allowincell="f" style="position:absolute;left:8903;top:-8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8,299" to="1071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3,-82" to="9983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3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มาตรฐานการให้บริการ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ind w:left="567" w:right="333" w:hanging="0"/>
        <w:jc w:val="left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องค์กรปกครองส่วนท้องถิ่นมีการจัดทำคู่มือสำหรับประชาชน ตามพระราชบัญญัติการอำนวยความสะดวกใน           การพิจารณาอนุญาตของทางราชการ พ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๒๕๕๘ และมีมาตรการเพื่อป้องกันและละเว้นการไม่ปฏิบัติของเจ้าหน้าที่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  <w:gridCol w:w="922"/>
        <w:gridCol w:w="1320"/>
      </w:tblGrid>
      <w:tr>
        <w:trPr>
          <w:tblHeader w:val="true"/>
          <w:trHeight w:val="41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95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เอกส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ได้แก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ู่มือสำหรับประชาชนฯ ที่องค์กรปกคร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่วนท้องถิ่นจัดทำขึ้น โดยจะต้องครอบคลุมงานบริการขององค์กรปกครองส่วนท้องถิ่นที่เป็นงานบริการที่มีการ “พิจารณาอนุญาต”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เผยแพร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เผยแพร่เป็นรูปแบบเอกสารที่ติดประกาศที่สำนักงานหรือเผยแพร่ทางเว็บไซต์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เอกสารหลักฐานที่แสดงให้เห็นถึงการกำหนดระบบหรือมาตรการเพื่อป้องกันหรือตรวจสอบการละเว้นไม่ปฏิบัติตามคู่มือสำหรับ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๑ การจัดทำคู่มือสำหรับประชาช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ฯ 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ตาม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อำนวยความสะดวก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ในการพิจารณาอนุญาตของทางราชการ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จัดทำและเผยแพร่คู่มือสำหรับประชาชน ครบถ้วนทุกกระบวนงานให้บริ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ที่เป็นปัจจุบัน         และประชาสัมพันธ์ให้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ทราบ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   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ช่องทา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ช่องทาง ให้นำ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าใช้โดยอนุโล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จัดทำและเผยแพร่คู่มือสำหรับ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รบถ้วนทุกกระบวนงานให้บริ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ที่เป็นปัจจุบั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จัดทำและเผยแพร่คู่มือสำหรับ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รบถ้วนทุกกระบวนงานให้บริ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มีการจัดทำและเผยแพร่คู่มือสำหรับประชาช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ไม่ครบถ้วนทุกกระบวนงานให้บริการ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ไม่มีการดำเนินการจัดทำคู่มือสำหรับ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5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การรับฟังความคิดเห็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รายงานการประชุมประชาคมท้องถิ่นทีประชาชนได้แสดงความคิดเห็นหรือ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ตรวจสอบช่องทางแสดงความคิดเห็น เช่น เว็บไซต์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Webboard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,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ื่อสังคมออนไลน์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Facebook , Line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ฯลฯ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,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กล่องรับความคิดเห็น ฯลฯ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ผลการรับฟังความคิดเห็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32"/>
                <w:sz w:val="32"/>
                <w:szCs w:val="32"/>
              </w:rPr>
              <w:t>และช่องทางการเผยแพร่ผลการรับฟังความคิดเห็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ผลการนำข้อมูลที่ได้จากการรับฟังความคิดเห็นมาดำเนินการ เช่น ข้อสั่งการของผู้บริหาร 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โครงการที่มาจากความต้องการของประชาช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.2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จัดช่องทางในการรับฟังความคิดเห็นของประชาช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การดำเนินการ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ช่องทางการแสดงความคิดเห็นของ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ย่างน้อ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ช่องทา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ช่องทาง ให้นำ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าใช้โดยอนุโล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2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ิจกรรมการจัดประชาค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เวทีชาวบ้านเพื่อรับฟังปัญหาและความต้องการของประชาช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นอกเหนือจากการจัดทำแผนพัฒนาท้องถิ่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3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จัดทำหลักฐานการรับฟังความคิดเห็นเสนอต่อผู้บริหาร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นำข้อมูลจากการรับฟังความคิดเห็นมาแก้ปัญหาหรือตอบสนองความต้องการของประชาชน และประชาสัมพันธ์ให้ประชาชนทราบ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คร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8990</wp:posOffset>
                </wp:positionH>
                <wp:positionV relativeFrom="paragraph">
                  <wp:posOffset>-361315</wp:posOffset>
                </wp:positionV>
                <wp:extent cx="1152525" cy="457200"/>
                <wp:effectExtent l="5080" t="5080" r="0" b="2495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7pt;margin-top:-28.45pt;width:90.65pt;height:36pt" coordorigin="9274,-569" coordsize="1813,720">
                <v:shape id="shape_0" fillcolor="white" stroked="t" o:allowincell="f" style="position:absolute;left:9274;top:-56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9,-188" to="11088,-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4,-569" to="103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IT๙" w:cs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/>
          <w:i w:val="false"/>
          <w:iCs w:val="false"/>
          <w:sz w:val="32"/>
          <w:szCs w:val="32"/>
          <w:u w:val="single"/>
        </w:rPr>
        <w:t>4</w:t>
      </w:r>
      <w:r>
        <w:rPr>
          <w:rFonts w:cs="TH SarabunIT๙"/>
          <w:i w:val="false"/>
          <w:iCs w:val="false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>การมีระบบ</w:t>
      </w:r>
      <w:r>
        <w:rPr>
          <w:rFonts w:cs="TH SarabunIT๙"/>
          <w:i w:val="false"/>
          <w:iCs w:val="false"/>
          <w:sz w:val="32"/>
          <w:szCs w:val="32"/>
        </w:rPr>
        <w:t>/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>กลไกจัดการกับเรื่องร้องเรียน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840" w:leader="none"/>
        </w:tabs>
        <w:ind w:firstLine="567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รปกครองส่วนท้องถิ่นมีระบบหรือกลไกในการจัดการกับเรื่องร้องเรียนที่มีประสิทธิภาพ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ab/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822"/>
        <w:gridCol w:w="992"/>
        <w:gridCol w:w="1058"/>
      </w:tblGrid>
      <w:tr>
        <w:trPr>
          <w:tblHeader w:val="true"/>
          <w:trHeight w:val="5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86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4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ำหนดหน่วยง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อบหมายผู้รับผิดชอบโดยตรงในการดำเนินการต่อเรื่องร้องเรีย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การร้องเรีย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ลักฐานการประชาสัมพันธ์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ฐานการส่งเรื่องร้องเรียนให้ผู้รับผิดชอบดำเนิน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พร้อมผลการดำเนินการเรื่องร้องเรียน 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มีระบบ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ลไกจัดการกับเรื่องร้องเรีย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 xml:space="preserve">เกณฑ์การประเมิ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หน่วยงานหรือมอบหมายผู้รับผิดชอบโดยตรงในการดำเนินการต่อเรื่องร้องเรีย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บัญชีเรื่องร้องเรียนและมีการส่งให้ผู้รับผิดชอบดำเนินการ                และมีการแจ้งผลการดำเนินการให้ผู้ร้องเรียนทรา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หน่วยงา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อบหมายผู้รับผิดชอบโดยตรงในการดำเนินการต่อเรื่องร้องเรีย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บัญชี                    เรื่องร้องเรียนและมีการส่งให้ผู้รับผิดชอบ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หน่วยงานหรือมอบหมายผู้รับผิดชอบโดยตรงในการดำเนินการต่อเรื่องร้องเรีย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614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หลักฐานที่เกี่ยวข้อง 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ผนผังขั้นตอ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ตอบรับเรื่องร้องเรีย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Flow chat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ิดตั้งแผนผังขั้นตอน ณ จุดบริ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ผยแพร่ให้ประชาชนทราบทางช่องทาง             ต่าง ๆ เช่น เว็บไซต์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้ายประชาสัมพันธ์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อกระจายข่าว วิทยุชุมชน ฯลฯ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พิจารณาวินิจฉัยการร้องเรียนร้องทุกข์โดยเร็ว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มีการดำเนินการ 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แผนผังขั้นตอนการดำเนินง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ิดตั้งแผนผังขั้นตอน ณ จุดบริ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ผยแพร่แผนผังขั้นตอ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ตอบรับเรื่องร้องเรียน  ให้ประชาชนทรา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ขึ้นไป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24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705</wp:posOffset>
                </wp:positionH>
                <wp:positionV relativeFrom="paragraph">
                  <wp:posOffset>-57150</wp:posOffset>
                </wp:positionV>
                <wp:extent cx="1152525" cy="457200"/>
                <wp:effectExtent l="5080" t="5080" r="0" b="2495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 </w:t>
                              </w: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5pt;margin-top:-4.5pt;width:90.7pt;height:36pt" coordorigin="9483,-90" coordsize="1814,720">
                <v:shape id="shape_0" fillcolor="white" stroked="t" o:allowincell="f" style="position:absolute;left:9483;top:-9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 </w:t>
                        </w: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98,291" to="11297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3,-90" to="10563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 w:val="false"/>
          <w:iCs w:val="false"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/>
          <w:i w:val="false"/>
          <w:iCs w:val="false"/>
          <w:sz w:val="32"/>
          <w:szCs w:val="32"/>
          <w:u w:val="single"/>
        </w:rPr>
        <w:t>5</w:t>
      </w:r>
      <w:r>
        <w:rPr>
          <w:rFonts w:cs="TH SarabunIT๙"/>
          <w:i w:val="false"/>
          <w:iCs w:val="false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>การถูกชี้มูลความผิด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       </w:t>
      </w:r>
    </w:p>
    <w:p>
      <w:pPr>
        <w:pStyle w:val="Normal"/>
        <w:spacing w:before="120" w:after="0"/>
        <w:ind w:left="567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รปกครองส่วนท้องถิ่นมีความโปร่งใสตามหลักธรรมาภิบาลและไม่มีการถูกชี้มูลความผิดจากหน่วยงานตรวจสอบ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578"/>
        <w:gridCol w:w="14"/>
        <w:gridCol w:w="974"/>
        <w:gridCol w:w="32"/>
        <w:gridCol w:w="1244"/>
        <w:gridCol w:w="25"/>
      </w:tblGrid>
      <w:tr>
        <w:trPr>
          <w:tblHeader w:val="true"/>
          <w:trHeight w:val="50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76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นังสือแจ้งการชี้มูลความผิดจากหน่วยงานที่มีหน้าที่ตรวจสอบ เช่น ป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,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,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ต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,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ว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,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นอภ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,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ถ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ถูกชี้มูลความผิดจาก สต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นับเฉพาะการ   ถูกชี้มูลจากผลการตรวจสอบว่ามีพฤติการณ์       น่าเชื่อว่าเป็นการทุจริตหรือมีการใช้อำนาจหน้าที่โดยมิชอบตาม มาตร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ต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42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รวมการถูกทักท้วงกรณีข้อบกพร่องจาก         ไม่ปฏิบัติตามระเบียบฯ ตาม มาตร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ต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2542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นับเฉพาะกรณีที่มีการแจ้งการถูกชี้มูลความผิดในห้วงระยะเวลาปีงบประมาณ              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ถูกชี้มูลความผิดจากหน่วยงานตรวจสอบ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ประเม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ถูกชี้มูลความผิด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ถูกชี้มูล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32" w:right="284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  <w:fldChar w:fldCharType="begin"/>
    </w:r>
    <w:r>
      <w:rPr>
        <w:sz w:val="32"/>
        <w:szCs w:val="32"/>
        <w:rFonts w:cs="TH SarabunIT๙"/>
      </w:rPr>
      <w:instrText xml:space="preserve"> PAGE </w:instrText>
    </w:r>
    <w:r>
      <w:rPr>
        <w:sz w:val="32"/>
        <w:szCs w:val="32"/>
        <w:rFonts w:cs="TH SarabunIT๙"/>
      </w:rPr>
      <w:fldChar w:fldCharType="separate"/>
    </w:r>
    <w:r>
      <w:rPr>
        <w:sz w:val="32"/>
        <w:szCs w:val="32"/>
        <w:rFonts w:cs="TH SarabunIT๙"/>
      </w:rPr>
      <w:t>20</w:t>
    </w:r>
    <w:r>
      <w:rPr>
        <w:sz w:val="32"/>
        <w:szCs w:val="32"/>
        <w:rFonts w:cs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0" w:hanging="0"/>
      <w:jc w:val="right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  <w:fldChar w:fldCharType="begin"/>
    </w:r>
    <w:r>
      <w:rPr>
        <w:sz w:val="32"/>
        <w:szCs w:val="32"/>
        <w:rFonts w:cs="TH SarabunIT๙"/>
      </w:rPr>
      <w:instrText xml:space="preserve"> PAGE </w:instrText>
    </w:r>
    <w:r>
      <w:rPr>
        <w:sz w:val="32"/>
        <w:szCs w:val="32"/>
        <w:rFonts w:cs="TH SarabunIT๙"/>
      </w:rPr>
      <w:fldChar w:fldCharType="separate"/>
    </w:r>
    <w:r>
      <w:rPr>
        <w:sz w:val="32"/>
        <w:szCs w:val="32"/>
        <w:rFonts w:cs="TH SarabunIT๙"/>
      </w:rPr>
      <w:t>19</w:t>
    </w:r>
    <w:r>
      <w:rPr>
        <w:sz w:val="32"/>
        <w:szCs w:val="32"/>
        <w:rFonts w:cs="TH SarabunIT๙"/>
      </w:rPr>
      <w:fldChar w:fldCharType="end"/>
    </w:r>
  </w:p>
  <w:p>
    <w:pPr>
      <w:pStyle w:val="Header"/>
      <w:ind w:right="360" w:hanging="0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Angsana New"/>
      <w:b/>
      <w:bCs/>
      <w:i/>
      <w:iCs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cs="Browall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b/>
      <w:bCs/>
      <w:i/>
      <w:iCs/>
      <w:kern w:val="2"/>
      <w:szCs w:val="25"/>
    </w:rPr>
  </w:style>
  <w:style w:type="character" w:styleId="Style19">
    <w:name w:val="ชื่อเรื่องของข้อคิดเห็น อักขระ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 w:val="false"/>
      <w:bCs w:val="false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firstLine="480"/>
    </w:pPr>
    <w:rPr>
      <w:rFonts w:ascii="EucrosiaUPC" w:hAnsi="EucrosiaUPC" w:eastAsia="Cordia New" w:cs="EucrosiaUPC"/>
      <w:b w:val="false"/>
      <w:bCs w:val="false"/>
      <w:i w:val="false"/>
      <w:iCs w:val="false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i w:val="false"/>
      <w:iCs w:val="false"/>
      <w:kern w:val="0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/>
  </w:style>
  <w:style w:type="paragraph" w:styleId="Style23">
    <w:name w:val="คำอธิบายภาพ"/>
    <w:basedOn w:val="Normal"/>
    <w:next w:val="Normal"/>
    <w:qFormat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6:00Z</dcterms:created>
  <dc:creator>Plan1</dc:creator>
  <dc:description/>
  <cp:keywords/>
  <dc:language>en-US</dc:language>
  <cp:lastModifiedBy>somkirt deeying</cp:lastModifiedBy>
  <cp:lastPrinted>2019-02-20T15:05:00Z</cp:lastPrinted>
  <dcterms:modified xsi:type="dcterms:W3CDTF">2019-05-28T02:38:00Z</dcterms:modified>
  <cp:revision>327</cp:revision>
  <dc:subject/>
  <dc:title>การประเมิน</dc:title>
</cp:coreProperties>
</file>