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Cs/>
          <w:sz w:val="32"/>
          <w:szCs w:val="32"/>
        </w:rPr>
        <w:drawing>
          <wp:inline distT="0" distB="0" distL="0" distR="0">
            <wp:extent cx="163830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kern w:val="2"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hadow/>
          <w:kern w:val="2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ascii="TH SarabunIT๙" w:hAnsi="TH SarabunIT๙" w:cs="TH SarabunIT๙"/>
          <w:i/>
          <w:i/>
          <w:iCs/>
          <w:shadow/>
          <w:kern w:val="2"/>
          <w:sz w:val="56"/>
          <w:sz w:val="56"/>
          <w:szCs w:val="56"/>
        </w:rPr>
        <w:t>แบบประเมิน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ascii="TH SarabunIT๙" w:hAnsi="TH SarabunIT๙" w:cs="TH SarabunIT๙"/>
          <w:i/>
          <w:i/>
          <w:iCs/>
          <w:shadow/>
          <w:kern w:val="2"/>
          <w:sz w:val="56"/>
          <w:sz w:val="56"/>
          <w:szCs w:val="56"/>
        </w:rPr>
        <w:t>ประสิทธิภาพขององค์กรปกครองส่วนท้องถิ่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i/>
          <w:iCs/>
          <w:shadow/>
          <w:spacing w:val="-10"/>
          <w:kern w:val="2"/>
          <w:sz w:val="56"/>
          <w:szCs w:val="56"/>
        </w:rPr>
        <w:t xml:space="preserve">(Local Performance Assessment : LPA) 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ascii="TH SarabunIT๙" w:hAnsi="TH SarabunIT๙" w:cs="TH SarabunIT๙"/>
          <w:i/>
          <w:i/>
          <w:iCs/>
          <w:shadow/>
          <w:kern w:val="2"/>
          <w:sz w:val="56"/>
          <w:sz w:val="56"/>
          <w:szCs w:val="56"/>
        </w:rPr>
        <w:t xml:space="preserve">ประจำปี </w:t>
      </w:r>
      <w:r>
        <w:rPr>
          <w:rFonts w:cs="TH SarabunIT๙" w:ascii="TH SarabunIT๙" w:hAnsi="TH SarabunIT๙"/>
          <w:i/>
          <w:iCs/>
          <w:shadow/>
          <w:kern w:val="2"/>
          <w:sz w:val="56"/>
          <w:szCs w:val="5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cs="TH SarabunIT๙" w:ascii="TH SarabunIT๙" w:hAnsi="TH SarabunIT๙"/>
          <w:i/>
          <w:iCs/>
          <w:shadow/>
          <w:kern w:val="2"/>
          <w:sz w:val="56"/>
          <w:szCs w:val="56"/>
        </w:rPr>
      </w:r>
    </w:p>
    <w:p>
      <w:pPr>
        <w:pStyle w:val="Normal"/>
        <w:rPr>
          <w:rFonts w:cs="TH SarabunIT๙"/>
          <w:i/>
          <w:i/>
          <w:iCs/>
          <w:shadow/>
          <w:sz w:val="56"/>
          <w:szCs w:val="56"/>
        </w:rPr>
      </w:pPr>
      <w:r>
        <w:rPr>
          <w:rFonts w:cs="TH SarabunIT๙"/>
          <w:i/>
          <w:iCs/>
          <w:shadow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5035</wp:posOffset>
                </wp:positionH>
                <wp:positionV relativeFrom="paragraph">
                  <wp:posOffset>4185285</wp:posOffset>
                </wp:positionV>
                <wp:extent cx="2528570" cy="494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329.55pt;width:199.05pt;height:38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90</wp:posOffset>
                </wp:positionH>
                <wp:positionV relativeFrom="paragraph">
                  <wp:posOffset>4280535</wp:posOffset>
                </wp:positionV>
                <wp:extent cx="3562350" cy="398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337.05pt;width:280.45pt;height:3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0895</wp:posOffset>
                </wp:positionH>
                <wp:positionV relativeFrom="paragraph">
                  <wp:posOffset>4201795</wp:posOffset>
                </wp:positionV>
                <wp:extent cx="15113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85pt;margin-top:330.85pt;width:11.85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35700" cy="4676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4299585"/>
            <wp:effectExtent l="0" t="0" r="0" b="0"/>
            <wp:docPr id="6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4299585"/>
            <wp:effectExtent l="0" t="0" r="0" b="0"/>
            <wp:docPr id="7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025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4176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5806440" cy="3956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660" cy="4073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แบบประเมินประสิทธิภาพขององค์กรปกครองส่วน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  <w:t>(Local Performance Assessment : LPA)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การสาธารณะ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 อบ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ทศบา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8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 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51"/>
        <w:gridCol w:w="850"/>
        <w:gridCol w:w="709"/>
        <w:gridCol w:w="709"/>
        <w:gridCol w:w="709"/>
        <w:gridCol w:w="708"/>
        <w:gridCol w:w="1134"/>
        <w:gridCol w:w="1134"/>
      </w:tblGrid>
      <w:tr>
        <w:trPr>
          <w:trHeight w:val="437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14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ข้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ข้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3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4437270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คุณภาพ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ส่งเสริมการลงทุนพาณิชยกรรมและการ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ศิลปะวัฒนธรรม ประเพณี ศาสนา และ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เบียบชุมชน และรักษาความสงบเรียบร้อย</w:t>
            </w:r>
          </w:p>
          <w:p>
            <w:pPr>
              <w:pStyle w:val="Normal"/>
              <w:ind w:firstLine="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 และการอนุรักษ์ทรัพยากรธรรมชาติ 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40" w:after="0"/>
              <w:ind w:left="3360" w:hanging="3468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Cs w:val="32"/>
              </w:rPr>
              <w:t xml:space="preserve">................................................................... </w:t>
            </w:r>
            <w:r>
              <w:rPr>
                <w:rFonts w:cs="TH SarabunIT๙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cs="TH SarabunIT๙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/>
                <w:sz w:val="32"/>
                <w:szCs w:val="32"/>
              </w:rPr>
              <w:t>( ................................................................. )</w:t>
            </w:r>
          </w:p>
          <w:p>
            <w:pPr>
              <w:pStyle w:val="Normal"/>
              <w:rPr>
                <w:rFonts w:cs="TH SarabunIT๙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</w:t>
            </w:r>
            <w:r>
              <w:rPr>
                <w:rFonts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cs="TH SarabunIT๙"/>
                <w:sz w:val="32"/>
                <w:szCs w:val="32"/>
              </w:rPr>
              <w:t>/</w:t>
            </w:r>
            <w:r>
              <w:rPr>
                <w:rFonts w:cs="TH SarabunIT๙"/>
                <w:sz w:val="32"/>
                <w:sz w:val="32"/>
                <w:szCs w:val="32"/>
              </w:rPr>
              <w:t>รองปลัด</w:t>
            </w:r>
            <w:r>
              <w:rPr>
                <w:rFonts w:cs="TH SarabunIT๙"/>
                <w:sz w:val="32"/>
                <w:szCs w:val="32"/>
              </w:rPr>
              <w:t>/</w:t>
            </w:r>
            <w:r>
              <w:rPr>
                <w:rFonts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/>
                <w:sz w:val="32"/>
                <w:szCs w:val="32"/>
              </w:rPr>
              <w:t>.</w:t>
            </w:r>
            <w:r>
              <w:rPr>
                <w:rFonts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sz w:val="32"/>
                <w:szCs w:val="32"/>
              </w:rPr>
              <w:t>/</w:t>
            </w:r>
            <w:r>
              <w:rPr>
                <w:rFonts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/>
                <w:sz w:val="32"/>
                <w:sz w:val="32"/>
                <w:szCs w:val="32"/>
              </w:rPr>
              <w:t>หัวหน้าทีมประเมิน</w:t>
            </w:r>
          </w:p>
          <w:p>
            <w:pPr>
              <w:pStyle w:val="Normal"/>
              <w:rPr>
                <w:rFonts w:cs="TH SarabunIT๙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/>
                <w:sz w:val="32"/>
                <w:sz w:val="32"/>
                <w:szCs w:val="32"/>
              </w:rPr>
              <w:t>ทีมประเมิน</w:t>
            </w:r>
          </w:p>
          <w:p>
            <w:pPr>
              <w:pStyle w:val="Normal"/>
              <w:rPr>
                <w:rFonts w:cs="TH SarabunIT๙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sz w:val="32"/>
                <w:szCs w:val="32"/>
              </w:rPr>
              <w:t>(......................................................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/>
                <w:sz w:val="32"/>
                <w:sz w:val="32"/>
                <w:szCs w:val="32"/>
              </w:rPr>
              <w:t>ทีมประเมิน</w:t>
            </w:r>
          </w:p>
          <w:p>
            <w:pPr>
              <w:pStyle w:val="Normal"/>
              <w:rPr>
                <w:rFonts w:cs="TH SarabunIT๙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/>
                <w:sz w:val="32"/>
                <w:sz w:val="32"/>
                <w:szCs w:val="32"/>
              </w:rPr>
              <w:t>ทีมประเมิน</w:t>
            </w:r>
          </w:p>
          <w:p>
            <w:pPr>
              <w:pStyle w:val="Normal"/>
              <w:rPr>
                <w:rFonts w:cs="TH SarabunIT๙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sz w:val="32"/>
                <w:szCs w:val="32"/>
              </w:rPr>
              <w:t>(......................................................)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hanging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21640</wp:posOffset>
                </wp:positionV>
                <wp:extent cx="1419225" cy="6686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8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65pt;mso-wrap-distance-left:9pt;mso-wrap-distance-right:0pt;mso-wrap-distance-top:0pt;mso-wrap-distance-bottom:0pt;margin-top:-33.2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8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0/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2" w:right="141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การดำเนินการในการจัดหา รักษา และซ่อมบำรุงโครงสร้างพื้นฐานที่อยู่                           ในความรับผิดชอบขององค์กรปกครองส่วนท้องถิ่น เพื่อสร้างคุณภาพชีวิตของประชาชนในพื้นที่ทั้งด้านไฟฟ้าสาธารณะ ถนน ทางเดิน และทางเท้า น้ำประปา รวมถึงการควบคุมอาคารเพื่อสร้างความปลอดภัยในโครงสร้างพื้นฐานในพื้นที่ต่าง ๆ</w:t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ถนน ทางเดิน และทางเท้า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500"/>
        <w:gridCol w:w="1056"/>
        <w:gridCol w:w="1275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119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ทะเบียนประวัติถน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ำนวนถนนทุกสาย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พื่อทราบจำนวนถนนทั้งหมดของ อปท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การตรวจสอบถนนประจำปี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จัดลำดับการตรวจสอบตามความ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อนุมัติ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รายงานผลการตรวจที่ปรากฏ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สั่งการของผู้บริหารลงนามรับทราบผลการตรวจสอบ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ที่ถนน ในกรณี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การลงทะเบียนทางหลว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ทำแผนการตรวจสอบถนนในความรับผิดชอบข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ัญชีทะเบียนประวัติถนน ของ อป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จัดทำแผนการตรวจสอบถนนประจำป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ที่ถูกต้อง สอดคล้องก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ัญชีทะเบียนประวัติถน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ได้รับการอนุมัติตามแผ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ดำเนินการตรวจสอบถนนครบถ้วน เป็นไป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ามแผนการตรวจสอบถนนประจำปีที่กำหนด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งานผลการตรวจสอบให้ผู้บริหารรับทราบ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ผลการตรวจสอบตามแผนตรวจสอบถนนประจำปี และสั่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ัญชีทะเบียนประวัติถน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จัดทำแผนการตรวจสอบถนนประจำป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ที่ถูกต้อง สอดคล้องก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ัญชีทะเบียนประวัติถนน 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ได้รับการอนุมัติตาม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ดำเนินการตรวจสอบถนนครบถ้วน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ดำเนินการตรวจสอบไม่เป็นไปตามที่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แผนการตรวจสอบถนนประจำปี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งานผลการตรวจสอบให้ผู้บริหารรับทราบผลการตรวจตามแผนการตรวจสอบถนน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ัญชีทะเบียนประวัติถน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การจัดทำแผนการตรวจสอบถนนประจำป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ี่ถูกต้อง สอดคล้องกั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บัญชีทะเบียนประวัติถนน 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ได้รับการอนุมัติตาม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มีการดำเนินการตรวจสอบถนน แต่ไม่ครบถ้วนตามแผนการตรวจสอบถนนประจำปี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งานผลการตรวจสอบให้ผู้บริหาร รับทราบผลการตรวจตามแผนการตรวจสอบถนนประจำป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แผนการตรวจสอบถนนประจำป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960"/>
        <w:gridCol w:w="351"/>
        <w:gridCol w:w="909"/>
        <w:gridCol w:w="84"/>
        <w:gridCol w:w="1275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93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ทะเบียนประวัติถน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ำนวน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าย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ื่อทราบจำนวนถนนทั้งหมดของ อป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ตรวจสอบถนนประจำปี โดยจัดลำดับการตรวจสอบตามความจำเป็นที่ปรากฏข้อสั่งการของผู้บริหารลงนามรับทราบผลการตรวจสอบและสั่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ผลการซ่อมแซมถนนในความรับผิดชอบ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่อนและหลังซ่อมแซม</w:t>
            </w:r>
          </w:p>
          <w:p>
            <w:pPr>
              <w:pStyle w:val="Normal"/>
              <w:spacing w:lineRule="auto" w:line="232"/>
              <w:ind w:left="12" w:hanging="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ซ่อมแซม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ซ่อมแซมถนนในความรับผิดชอบ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รายงานผลการตรวจสอบถน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– 79.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– 69.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583" w:hRule="atLeast"/>
        </w:trPr>
        <w:tc>
          <w:tcPr>
            <w:tcW w:w="1063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กเว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ไม่มีถนนต้องซ่อมแซมจากการตรวจสอบถน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แล้วไม่มีการซ่อมแซมถนนจริ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เบิกจ่ายงบประมาณในการซ่อมแซมถ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สามารถ      ตัดฐานการประเมินได้</w:t>
            </w:r>
          </w:p>
        </w:tc>
      </w:tr>
      <w:tr>
        <w:trPr>
          <w:trHeight w:val="4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372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ind w:right="-7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ทะเบียนประวัติถน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ำนวนถนนทุกสาย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ไ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หลวง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4 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7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             ตัดฐานการประเมินได้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ถนนในความรับผิดชอบ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ส่งไปขอลงทะเบียนเป็น     ทางหลวงท้องถิ่น ถึงปีงบประมาณ        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1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ป็นหนังสือพร้อมเอกสารหลักฐานที่ครบถ้วนถูกต้องไปยังจังห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1063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หมายถึง ถนนทุกสาย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องและที่ได้รับการถ่ายโอน 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ขอลงทะเบียนเป็นทางหลวงท้องถิ่นทั้งหม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แนวทางการ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าง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วนที่ส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9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ไม่กำหนดระยะเวลาการลงทะเบีย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ได้ตลอด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ะต้องมีเอกสารหลักฐานถูกต้องและครบถ้วน ได้แก่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520"/>
        <w:gridCol w:w="950"/>
        <w:gridCol w:w="127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ขอลงทะเบียนเป็นทางหลวงท้องถิ่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)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ที่แนวเขตทางหลวง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เส้นทางที่ลง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เอกสารแสดงสิทธิในที่ดินแนวเขตทาง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 ให้หรือสละการครองครองสิทธิ์ในที่ดิน หรือหนังสืออุทิศที่ด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ทางสาธารณประโยชน์                ของ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แนวเขตทางเพื่อเป็นทางสาธารณ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นายก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งน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ณีไม่มีเอกส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คำนวณร้อยละให้คิดจากจำนวนเส้นถนนที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เป็นทางหลวงท้องถิ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ิธีการคิดร้อย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28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ำนวนถ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นที่ส่งไปลงทะเบีย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X 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080</wp:posOffset>
                      </wp:positionV>
                      <wp:extent cx="1905000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5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0.4pt" to="192.05pt,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องถนนทั้งหมด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ind w:right="-7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ทะเบียนประวัติ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ทุกสาย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ะเบียนทางหลวง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4 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              ตัดฐานการประเมินได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ร้อยละของถนนในความรับผิดชอบ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ได้ล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ทะเบียนเป็นทางหลวง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ถึง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</w:rPr>
              <w:t>. 2561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29.9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หมายถึง ถนนทุกสาย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องและที่ได้รับการถ่ายโอน ที่อยู่ในความรับผิดชอบ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ขอลงทะเบียนเป็นทางหลวงท้องถิ่นทั้งหม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แนวทางการ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าง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วนที่สุ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9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3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คำนวณร้อยละให้คิดจากจำนวนเส้นถนนที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เป็นทางหลวงท้องถิ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คิดร้อย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0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8890</wp:posOffset>
                      </wp:positionV>
                      <wp:extent cx="196024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-0.7pt" to="201.3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องถนนทั้งหมด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06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81"/>
        <w:gridCol w:w="895"/>
        <w:gridCol w:w="1432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ทะเบียนประวัติถน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ประจำปีเกี่ยวกับการ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อนกรี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ไม่รวมถนนที่อยู่ใน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พื้นที่ป่าสงวน อุทยาน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วิธีการคิดร้อยล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80340</wp:posOffset>
                      </wp:positionV>
                      <wp:extent cx="213614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4.2pt" to="184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ยาวถนนลาดย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คอนกรีต ของ อปท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.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ยาวของถนนทั้งหมดของ อป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ความยาวถนนลาดย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นกรี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ความยาวของถนนทั้งหมดในความรับผิดชอบข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ณ 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1)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2511425" cy="305689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05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9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797" w:leader="none"/>
                                          </w:tabs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บ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ศบา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บ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9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ึ้นไ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8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ึ้นไ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90–9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75–7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85–8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70–74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2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22"/>
                                            <w:sz w:val="32"/>
                                            <w:szCs w:val="32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color w:val="000000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40.7pt;mso-wrap-distance-left:0pt;mso-wrap-distance-right:9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97" w:leader="none"/>
                                    </w:tabs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บ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ึ้นไ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90–94.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75–7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85–89.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t>70–7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2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22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2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-3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.1.6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รวจสอบหลักฐาน เช่น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                    </w:t>
            </w:r>
          </w:p>
          <w:p>
            <w:pPr>
              <w:pStyle w:val="Normal"/>
              <w:ind w:right="-8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อกสารหลักฐานการสำรวจฐานข้อมูล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32"/>
              </w:rPr>
              <w:t>เอกสารรายงานฐานข้อมูลโครงสร้างพื้นฐา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23240</wp:posOffset>
                      </wp:positionV>
                      <wp:extent cx="2484120" cy="26797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21.1pt;mso-wrap-distance-left:9.05pt;mso-wrap-distance-right:9.05pt;mso-wrap-distance-top:3.6pt;mso-wrap-distance-bottom:3.6pt;margin-top:41.2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ผนพัฒนาท้องถิ่น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ฐาน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วิเคราะห์              การจัดการโครงสร้าง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ฐานข้อมูลครบถ้วน ครอบคล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นำฐานข้อมูลไปใช้ประโยชน์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ครบถ้วน ครอบคล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ครบถ้วน ครอบคลุ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18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การจัดทำฐานข้อมูลเพื่อวิเคราะห์การจัดการโครงสร้างพื้นฐาน 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หมายถึง การเก็บข้อมูลเพื่อวิเคราะห์ลักษณะประชาก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ในเขตพื้นที่องค์กรปกครองส่วนท้องถิ่นเพื่อนำไปใช้ในการวางแผนพัฒนาโครงสร้างพื้นฐานในเขตพื้นที่องค์กรปกครอง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ส่วนท้องถิ่นให้ครอบคลุมและเหมาะสมกับประชากรทุกกลุ่ม เช่น ผู้ด้อยโอกาส ผู้ต้องการการดูแลเป็นพิเศษ ผู้สูงอายุ ผู้พิการ เป็นต้น ประกอบด้วยข้อมูล โครงสร้างของประชากร จำนวนโครงสร้างพื้นฐานรายประเภท ประวัติการสร้างและซ่อมบำรุงโครงสร้างพื้นฐานจำแนกรายประเภทและรายปี</w:t>
            </w:r>
          </w:p>
          <w:p>
            <w:pPr>
              <w:pStyle w:val="Normal"/>
              <w:spacing w:lineRule="auto" w:line="218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การนำฐานข้อมูลไปใช้ประโยชน์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หมายถึง การนำข้อมูลในฐานข้อมูลไปใช้ประกอบในการวิเคราะห์ เพื่อกำหนดนโยบาย และวางแผนการพัฒนาด้านโครงสร้างพื้นฐานในพื้นที่องค์กรปกครองส่วนท้องถิ่น เพื่อเป็นการอำนวยความสะดวกให้ประชาก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ทุกกลุ่มที่มาใช้บริการในพื้นที่องค์กรปกครองส่วนท้องถิ่นสามารถเข้าถึงบริการได้อย่างสะดวกและเหมาะสม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โครงสร้างพื้นฐาน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หมายถึง  โครงสร้างทางกายภาพซึ่งใช้อำนวยความสะดวกสาธารณะ โดยมุ่งเน้นให้สาธารณชนได้ประโยชน์ รวมทั้งเป็นปัจจัยสำคัญที่ทำให้ประเทศเกิดการพัฒนาทางด้านสังคมและเศรษฐกิจ อาทิเช่น ถนน ทาง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ดิน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ท้า ระบบขนส่ง ระบบระบายน้ำ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ด้านอารยสถาปัต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ปล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 </w:t>
            </w:r>
          </w:p>
          <w:p>
            <w:pPr>
              <w:pStyle w:val="Normal"/>
              <w:spacing w:lineRule="auto" w:line="232"/>
              <w:ind w:right="-261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เงินงบประมาณ</w:t>
            </w:r>
          </w:p>
          <w:p>
            <w:pPr>
              <w:pStyle w:val="Normal"/>
              <w:spacing w:lineRule="auto" w:line="232"/>
              <w:ind w:left="35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60655</wp:posOffset>
                      </wp:positionV>
                      <wp:extent cx="18338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2.65pt" to="174.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4"/>
              </w:rPr>
              <w:t xml:space="preserve">สถานที่สาธารณะที่ดำเนินงานด้านอารยสถาปัตย์  </w:t>
            </w:r>
            <w:r>
              <w:rPr>
                <w:rFonts w:cs="TH SarabunIT๙" w:ascii="TH SarabunIT๙" w:hAnsi="TH SarabunIT๙"/>
                <w:szCs w:val="24"/>
              </w:rPr>
              <w:t>x 1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  <w:szCs w:val="24"/>
              </w:rPr>
              <w:t>สถานที่สาธารณะที่มีอยู่ทั้งหม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สาธารณะที่อยู่ในการดูแล รักษา หรือบริหารจัดการของเทศบาลที่มีการดำเนินงานด้านอารยสถาปัตย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Universal Design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 – 79.9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 – 69.9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เฉพาะเทศบาล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สาธารณะที่อยู่ภายใต้การกำกับดูแลและบริหารจัดการของเทศ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ี่ประชาชนทุกคนในเทศบาลสามารถเข้าถึงและใช้บริการได้ โดยสถานที่นั้น ๆ ต้องอยู่ภายใต้อำนาจหน้าที่ในการกำกับ ดูแล รักษา ควบคุม บริหารจัดการ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าล เช่น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ทางเท้า</w:t>
            </w:r>
            <w:r>
              <w:rPr>
                <w:rFonts w:ascii="TH SarabunPSK" w:hAnsi="TH SarabunPSK" w:cs="TH SarabunPSK"/>
                <w:color w:val="000000"/>
                <w:kern w:val="2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วน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ลาด สถานบริการสาธารณสุข สถานธนานุบาล สำนักงานเทศบาล 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 ห้องสมุด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รยสถาปัตย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Universal Design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 พัฒนาโครงสร้างพื้นฐาน บริการ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ลิต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รองรับคนทุกกลุ่มในสังคมได้อย่างเท่าเทียมกัน ไม่ว่าจะเป็น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หรือผู้ที่มีความสามารถ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ชีวิตประจำวันแตกต่างจากบุคคลทั่วไป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ร่างกาย หัว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ออกแบบ คือ ความสะดวก 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ธรรม ทั่วถึง และเท่าเทียม ทั้งในการดำเนินชีวิตประจำวัน และในสถานที่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ไม่ว่าจะเป็นการก่อสร้างสถานที่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อำนวยความสะดวก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ป็นแนวคิดที่สร้างสรรค์เพื่อประโยชน์ส่วนรว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ไฟฟ้าสาธารณ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969"/>
        <w:gridCol w:w="1134"/>
        <w:gridCol w:w="127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ind w:firstLine="1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ถนนสายหลัก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firstLine="12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บบแปลนหรือแผนผังการติดตั้งไฟฟ้าสาธารณะหรือสุ่มดูข้อมูลตามจุด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ร้องเรีย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หมายเหตุ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เสี่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ให้เกิดอันตร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บัติเหตุ และความไม่ปลอดภัยในชีว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รัพย์สิน รวมถึงการเกิดอาชญากรรม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เช่น ทางโค้ง ทางแยก วงเว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ุดอับขอ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ฯลฯ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นนสายหล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ถนนสาย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หลักของท้องถิ่น เช่น ถนนที่ต่อเชื่อ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ทางหลวงแผ่นดิน ถนนในเขตชุมชนหนาแน่น ถนนที่ใช้ใน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ดินทางเชื่อมต่อจุดสำคัญ 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กำหนดถนนสายหลักและจุดเสี่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รเน้นกระบวนการมีส่วนร่วมของประชาชน เช่น การทำ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ระชาคม การแต่งตั้งคณะ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ำหนดถนนสายหลักและจุดเสี่ย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การติด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กระพริ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              ตัดฐานการประเมินได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8" w:hanging="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ถนนสายหลักที่มีการติดตั้ง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จุด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ๆ และสามารถใช้งานได้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ั้งครบทุกจุด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ั้งได้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 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ุดเสี่ยงทั้งหมด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ั้งได้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 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.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ุดเสี่ยงทั้งหมด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ั้งได้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ถนนสายหลัก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ิดตั้ง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บบแปล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ผนผังแสดงที่ตั้งไฟฟ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นนสายหล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ถนนสาย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หลักของท้องถิ่น เช่น ถนนที่เชื่อม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ทางหลวงแผ่นดิน ถนนในเขตชุมชนหนาแน่น ถนนที่ใช้ใน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ดินทางเชื่อมต่อจุดสำคัญ 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ูรายละเอียดการติดตั้งไฟฟ้าสาธารณะบนถนนสายหลัก จากมาตรฐาน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               ตัดฐานการประเมินได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8" w:hanging="1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ของถนนสายหลักที่อยู่ในความรับผิดชอบข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รปกครอง             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ที่มีการติดตั้งไฟฟ้าสาธารณะตลอดสา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ใช้งาน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 – 59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 – 44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แผนการตรวจสอบไฟฟ้าสาธารณะ และไฟฟ้าตามจุดเสี่ยงต่าง ๆ ที่อยู่ในความรับผิดชอบของ อปท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อนุมัต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การตรวจสอบไฟฟ้า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ไฟฟ้าสาธารณะ 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ผลการดำเนินงานต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การตรวจสอบไฟฟ้า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ูเอกสารหลักฐาน กรณ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จากเอกชนดำเนินการ</w:t>
            </w:r>
          </w:p>
          <w:p>
            <w:pPr>
              <w:pStyle w:val="Normal"/>
              <w:spacing w:lineRule="auto" w:line="232"/>
              <w:ind w:left="12" w:hanging="1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เงินงบประมาณ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จ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right="-10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38" w:hanging="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แลบำรุงรั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่อมแซม ไฟฟ้าสาธารณะ และไฟฟ้าตามจุด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สี่ยงต่า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อยู่ใน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ind w:left="12" w:right="-38" w:hanging="12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แผนการตรวจสอบไฟฟ้าสาธารณะและไฟฟ้าตามจุดเสี่ยงต่าง ๆ ที่อยู่ในความรับผิดชอบของ อป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ได้รับการอนุมัติแผนฯ จากผู้บริหารอปท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สอบตามแผ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ห้ผู้บริหารรับ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</w:t>
            </w:r>
          </w:p>
          <w:p>
            <w:pPr>
              <w:pStyle w:val="Normal"/>
              <w:ind w:left="12" w:right="-38" w:hanging="1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ข้อสั่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บริหาร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ตรวจสอบไฟฟ้าสาธารณะ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ด้รับการอนุมัติแผนฯ จากผู้บริหาร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ตรวจสอบไฟฟ้า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ได้รับการอนุมัติแผนฯ จากผู้บริหาร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ind w:left="12" w:right="-38" w:hanging="1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แผนการตรวจสอบไฟฟ้าสาธารณะและไฟฟ้าตามจ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่ยงต่าง ๆ ที่อยู่ใน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ind w:left="12" w:right="-38" w:hanging="1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น้ำเพื่อการอุปโภคบริโภค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3"/>
        <w:gridCol w:w="992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firstLine="1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น้ำประปาโดยเครื่องมือภาคสนามอย่างง่าย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firstLine="1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ตรวจสอบคุณภาพน้ำที่ได้มาตรฐานน้ำอุปโภคบริโภค จากหน่วยงา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อำนาจหน้าที่ในการตรวจสอบคุณภาพน้ำ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39" w:firstLine="1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ดำเนินการสืบเนื่องจากการตรวจสอบ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-10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เทศบาล   ไม่สามารถตัดฐานการประเมิน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3.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อบคุณภาพน้ำอุปโภคบริโภคของ 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ครบ                ทุกระบบประปา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จัดให้มีการตรวจสอบคุณภาพน้ำอุปโภคบริโภ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ภายใน ๑ ปี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โดยมีรายงานผล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ุณภาพน้ำประปาด้วยเครื่องมือภาคสนามอย่างง่าย และผลการตรวจคุณภาพน้ำที่ได้มาตรฐานอุปโภคบริโภค จากหน่วยงานที่มีอำนาจหน้าที่ในการตรวจสอบคุณภาพน้ำและมีผลการดำเนินงานสืบเนื่องจากการตรวจสอบ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จัดให้มีการตรวจสอบคุณภาพน้ำอุปโภคบริโภ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ภายใน ๓ ปี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โดยมีรายงานผล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ุณภาพน้ำประปาด้วยเครื่องมือภาคสนามอย่างง่าย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และผลการตรวจคุณภา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้ำที่ได้มาตรฐานอุปโภคบริโภค จากหน่วยงานที่มีอำนาจหน้าที่ตรวจสอบคุณภาพน้ำและมีผลการดำเนินงานสืบเนื่องจากการตรวจสอบ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จัดให้มีการตรวจสอบคุณภาพน้ำอุปโภคบริโภ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ภายใน ๓ ปี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โดยมีรายงานผล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ุณภาพน้ำประปาด้วยเครื่องมือภาคสนามอย่างง่า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และผลการตรวจคุณภาพน้ำที่ได้มาตรฐานอุปโภคบริโภค จากหน่วยงานที่มีอำนาจหน้าที่ตรวจสอบคุณภาพน้ำ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ม่มีการตรวจสอบคุณภาพน้ำอุปโภคบริโภค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firstLine="1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ประปา หมายถึง ระบบประปาหมู่บ้าน ระบบประปาขององค์กรปกครองส่วนท้องถิ่น ระบบประปาภูมิภาค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 ระบบอ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ี่ใช้งานอยู่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firstLine="1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ุณภาพน้ำประปาโดยเครื่องมือภาคสนามอย่างง่าย เช่น ชุดตรวจโคลิฟอร์มในน้ำและน้ำแข็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ดทดสอบคลอรีนอิสระคงเหลือในน้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ตรวจระบบประป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แหล่ง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จ่ายน้ำใน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แห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ุ่มตรวจที่ปลายทา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ย่างสม่ำเสมอ ทุกระบบประปา เช่น ทุกเดือนหรือทุ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firstLine="1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ิจการประปาเอง แต่เป็นการดำเนินการของการประปาส่วนภูมิภาค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ใช้                   ผล      การตรวจสอบของการประปาส่วนภูมิภาค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ุณภาพน้ำให้ตรวจครบ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ปา ณ แหล่ง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จ่ายน้ำ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และหรือสุ่มตรวจ                ที่ปลายท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ดำเนินการสืบเน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ประชาสัมพันธ์ผลการตรวจสอบคุณภาพน้ำให้ประชาชนทราบหรือดำเนินการแก้ไข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คุณภาพ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39" w:firstLine="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ที่ตรวจสอบคุณภาพน้ำ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39" w:firstLine="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-104" w:firstLine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ทรัพยากรธรรมชาติและสิ่งแวดล้อม 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16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-104" w:firstLine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วิทยาศาสตร์การแพทย์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ที่มีห้องปฏิบัติการตรวจคุณภาพน้ำ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ส่วนภูมิภาค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39" w:firstLine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-104" w:firstLine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ทยาศาสตร์การแพทย์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-104" w:firstLine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อน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-104" w:firstLine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ทยาศาสตร์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-104" w:firstLine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ส่วนภูมิภาค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ช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ำกับ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ปฏิบัติการ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กัด หน่วยงานในกำกับ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-2940-6881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91.2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ind w:right="-104" w:firstLine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 กช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ถามจากผู้นำ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ind w:righ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ยืนย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3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3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ำประป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วมถึง น้ำประปาภูเข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ประปาหมู่บ้า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เทศบาล ไม่สามารถตัดฐานการประเมิน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3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ครัวเรือนที่มีน้ำประปาใช้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ปริมาณเพียงพอต่อเนื่องตลอ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2" w:hanging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                         </w:t>
            </w:r>
          </w:p>
          <w:p>
            <w:pPr>
              <w:pStyle w:val="Normal"/>
              <w:ind w:left="12" w:hanging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 – 89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2" w:hanging="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 – 79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อาคาร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6"/>
        <w:gridCol w:w="4203"/>
        <w:gridCol w:w="22"/>
        <w:gridCol w:w="1112"/>
        <w:gridCol w:w="27"/>
        <w:gridCol w:w="1248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7232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แบบบันทึกข้อมูลอาค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ประเภ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หนังสือแจ้งเจ้าของอาค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ประเภทให้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หนังสือรับรองการตรวจสภาพอาคารของเจ้าของอาค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หนังสือแจ้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เพื่อรายงานผลการดำเนิน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ดำเนินการเกี่ยวกับอาคาร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 ประเภทตาม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๒ ทวิ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บคุมอาคาร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๒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มีการดำเนินการดังนี้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จัดทำฐานข้อมูลอาคาร ๙ ประเภทตามแบบ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รมโยธาธิการและผัง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ทำหนังสือแจ้งเจ้าของอาคาร ๙ ประเภทให้ดำเนินการจัดให้มีผู้ตรวจสอบ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รับแจ้งผลการตรวจสภาพอาคาร และดำเนินการออกใบรับรองการตรวจสภาพอาคาร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รายงานผลการดำเนินการให้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ทราบ ทุกวันที่ ๓๐ ของเดือ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ดำเนินการ ข้อ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4)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ดำเนินการ ข้อ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ดำเนินการ ข้อ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– 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ม่มีการ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063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/>
              <w:ind w:firstLine="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76"/>
              <w:ind w:firstLine="12"/>
              <w:jc w:val="left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๒ ทว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ฯ หมายถึง อาคาร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ที่บุคคลอาจเข้าอยู่หรือใช้สอยได้ที่มีความสูง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ขึ้น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ขนาดใหญ่พิเศ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คาร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พื้นที่รวมกันทุกชั้นในหลังเดียวกันตั้งแต่หนึ่งหมื่นตารางเมตรขึ้น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ชุมนุม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คารหรือส่วนใดของอาคารที่บุคคลอาจเข้าไปภายในเพื่อใช้ประโยชน์ในการชุมนุมคนที่มีพื้นที่ตั้งแต่หนึ่งพันตารางเมตรขึ้นไป หรือชุมนุมคนได้ตั้งแต่ห้าร้อยคนขึ้น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มหรสพ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คารหรือส่วนใดของอาคารที่ใช้เป็นที่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ับฉายภาพยนตร์ แสดงละคร แสดงดนตรี หรือการแสดงรื่นเริงอื่นใด และมีวัตถุประสงค์เพื่อเปิดให้สาธารณชนเข้าชมการแสดงนั้นเป็นปกติธุระ โดยจะมีค่าตอบแทนหรือไม่ก็ต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กฎหมายว่าด้วยโรงแรมที่มี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นห้องพักตั้งแต่แปดสิบห้องขึ้น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ชุด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กฎหมายว่าด้วยอาคารชุด หรืออาคารอยู่อาศัยรวมที่มีพื้นที่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ขึ้น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คารโร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สูงกว่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้น และมีพื้นที่ตั้งแ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ขึ้น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ูง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ขึ้นไปหรือมีพื้นที่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รางเมตรขึ้นไป หรือป้ายที่ติดหรือตั้งบนหลังคาหรือดาดฟ้าของอาคารที่มีพื้นที่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เมตรขึ้น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 สถานบร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กฎหมายว่าด้วยสถานบริการที่มีพื้นที่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๒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ระทรวงมหาดไทย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๓๕๙๓ ลว ๒๓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ระทรวงมหาดไทย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๒๕๐ 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ดที่ไม่มีเขตควบคุมอาคารสามารถตัดฐานการประเมินได้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542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สั่งจัดตั้งคณะทำงานดำเนินการตรวจสอบอาคารที่ไม่เข้าข่ายฯ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งานตรวจสอบอาคารที่ไม่เข้าข่าย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สั่งแก้ไขหากพบข้อบกพร่อง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ายงานผลให้จังหวัดทราบ</w:t>
            </w:r>
          </w:p>
          <w:p>
            <w:pPr>
              <w:pStyle w:val="Normal"/>
              <w:ind w:left="9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9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9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เกี่ยวกับอาคารที่อา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ข้าข่ายอาค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  <w:u w:val="single"/>
              </w:rPr>
              <w:t>ดำเนินการ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คณะทำงานดำเนินการตรวจสอบอาคารที่ไม่เข้า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และสั่งแก้ไขหากพบข้อบกพร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งานผลการดำเนินการให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ราบ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ุกวันที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ของ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063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firstLine="1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คารที่อาจไม่เข้าข่ายฯ หมายถึงอาคารที่ไม่เข้าข่ายอาคาร ๙ ประเภท 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๒ ท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อาคาร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๒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มีสภาพหรือมีการใช้ที่อาจไม่ปลอดภัยจากอัคคีภัยตามมา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๔๖ เช่น อาคารสาธารณะ อาคารอยู่อาศัยรวม หอพัก อาคารที่คนใช้สอยเป็นจำนวนมาก และอาคารที่พักหรือรับเลี้ยงเด็ก หรือคนชรา หรือคนพิการ ตามแบบคู่มือของกรมโยธาธิการ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และ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๒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ระทรวงมหาดไทย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๓๕๙๓ ลว ๒๓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ระทรวงมหาดไทย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๒๕๐ 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ใดที่ไม่มีเขตควบคุมอาคารสามารถตัดฐานการประเมิน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92270</wp:posOffset>
                </wp:positionH>
                <wp:positionV relativeFrom="paragraph">
                  <wp:posOffset>-426720</wp:posOffset>
                </wp:positionV>
                <wp:extent cx="2921000" cy="13620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20"/>
                              <w:gridCol w:w="998"/>
                              <w:gridCol w:w="94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25/160/1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ข้อนำร่อง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7.25pt;mso-wrap-distance-left:9pt;mso-wrap-distance-right:9pt;mso-wrap-distance-top:0pt;mso-wrap-distance-bottom:0pt;margin-top:-33.6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20"/>
                        <w:gridCol w:w="998"/>
                        <w:gridCol w:w="94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25/160/1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ข้อนำร่อง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งานส่งเสริมคุณภาพชีวิต </w:t>
      </w:r>
    </w:p>
    <w:p>
      <w:pPr>
        <w:pStyle w:val="Normal"/>
        <w:ind w:left="-426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การดำเนินการในการส่งเสริมคุณภาพชีวิตทั้งในด้านการศึกษาการสาธารณสุข            การส่งเสริมการกีฬา การส่งเสริมเพื่อสร้างความเท่าเทียมกันในสังคมในการเข้าถึงโอกาสในด้านต่าง ๆ ทั้งในเด็ก และเยาวชน ผู้สูงอายุ ผู้ด้อยโอกาส ผู้พิการ และผู้ไร้ที่พึ่ง และคำนึงถึงการส่งเสริมความเท่าเทียมกันทางเพศ</w:t>
      </w:r>
    </w:p>
    <w:p>
      <w:pPr>
        <w:pStyle w:val="Normal"/>
        <w:ind w:left="-426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ind w:left="-426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ในระบบ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ุ่ม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การศึกษา</w:t>
      </w:r>
    </w:p>
    <w:tbl>
      <w:tblPr>
        <w:tblW w:w="10736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969"/>
        <w:gridCol w:w="1134"/>
        <w:gridCol w:w="1276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593" w:firstLine="59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ลักฐาน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กรรมการการศึกษาท้องถิ่น 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กรรมการ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พื้นฐาน หรือคณะกรรมการของ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รียกชื่อ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ช่น โรงเรียนพระปริยัติ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ลัยอาชีวศึกษา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คณะกรรมการที่มีมติเห็นชอบ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าศใช้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ทั้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องสถาน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การศึกษ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ถานศึกษา แห่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 มีการจัดทำแผนพัฒ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ารศึกษาของ 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การ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ตามแผนยุทธศาสตร์การพัฒนาการศึกษา และแผนพัฒนาการศึกษาท้องถิ่นสี่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 -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รรจุไว้ใน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 -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ูรณาการแผนพัฒนาการศึกษาของสถานศึกษาในสังก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แห่ง และดำเนิ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 -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การประกาศใช้แผนพัฒนาการศึกษา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 -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ระจำปีการศึกษาโดยได้รับความเห็นชอบจากคณะกรรมการสถานศึกษาขั้นพื้นฐานหรือคณะกรรมการของสถานศึกษาที่เรียกชื่ออย่างอื่น และจัดส่ง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การประจำปีงบประมาณ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ศึกษาของ อป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พิจารณา              ให้ความเห็นชอบร่างแผนพัฒนาการศึกษา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 -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ผู้บริหารท้องถิ่น ประกาศใช้แผนพัฒนาการศึกษาท้องถิ่น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 -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ิดประกาศให้ประชาชน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 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หร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593" w:firstLine="59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ลักฐาน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ท้องถิ่นที่นายกองค์กรปกครองส่วนท้องถิ่นแถลงนโยบายก่อนเข้ารับ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สั่งการ หรือเอกสารอื่นใดที่บันทึกเกี่ยวกับการประกาศนโยบายหรือข้อสั่งการด้านการศึกษาของนายก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การศึกษาของท้องถิ่นที่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ปกครองส่วนท้องถิ่นมีการกำหนดนโยบายด้านการศึกษาและมีการนำนโยบายสู่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ายกองค์กรปกครองส่วนท้องถิ่นแถลงนโยบายด้านการศึกษาก่อนเข้าปฏิบัติหน้าที่หรือมี                   การประกาศนโยบายด้านการศึกษา ในโอกาส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พัฒนาการศึกษาข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พัฒนาท้องถิ่นมีโครงการที่นำมาจากแผนพัฒนาการศึกษา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</w:t>
            </w:r>
          </w:p>
          <w:p>
            <w:pPr>
              <w:pStyle w:val="Normal"/>
              <w:ind w:left="132" w:hanging="1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132" w:hanging="1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132" w:hanging="1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3" w:firstLine="59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ค่าใช้จ่ายในกระบวนการเรียนการสอนและมีประโยชน์กับผู้เรียน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วมเงินอุดหนุนทั่วไปกำหนดวัตถุประสงค์ ไม่รวมเงิน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า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ารจัดการศึกษาของ อปท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ได้แก่ การจัดการศึกษาในระบบ การจัดการศึกษานอกระบบ และการจัดการศึกษาตามอัธยาศัย</w:t>
            </w:r>
          </w:p>
          <w:p>
            <w:pPr>
              <w:pStyle w:val="Normal"/>
              <w:ind w:left="-593" w:firstLine="59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วิธีการคิดร้อยละการใช้จ่ายงบประมาณท้ายเล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*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06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48" w:hRule="atLeast"/>
        </w:trPr>
        <w:tc>
          <w:tcPr>
            <w:tcW w:w="10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ุ่ม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การศึกษา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ลักฐาน  เช่น </w:t>
            </w:r>
          </w:p>
          <w:p>
            <w:pPr>
              <w:pStyle w:val="Normal"/>
              <w:spacing w:lineRule="auto" w:line="23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ี่ยรว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O-ne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ักเรียนในโรงเรียนสังกัด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รียบเทียบกันระหว่าง ปี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บปี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ท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ประกาศผ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O-ne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ดังนี้ 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561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561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2.1.1.2.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คะแนนเฉลี่ยรวมการทดสอบทางการศึกษาระดับชาติขั้นพื้นฐาน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(o-net)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นักเรียนในโรงเรียนสังกัด อปท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ฉลี่ยรวมทุกกลุ่มสาระการเรียนรู้ในทุกระดับที่สอบ สูงกว่าคะแนนเฉลี่ยรวมของปีการศึกษาที่ผ่านมา</w:t>
            </w:r>
          </w:p>
          <w:p>
            <w:pPr>
              <w:pStyle w:val="Normal"/>
              <w:ind w:right="31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  <w:highlight w:val="lightGray"/>
              </w:rPr>
            </w:r>
          </w:p>
          <w:p>
            <w:pPr>
              <w:pStyle w:val="Normal"/>
              <w:ind w:right="31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31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เฉลี่ยรวมสูง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right="31" w:hanging="0"/>
              <w:jc w:val="left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8"/>
                <w:position w:val="2"/>
                <w:sz w:val="32"/>
                <w:sz w:val="32"/>
                <w:szCs w:val="32"/>
              </w:rPr>
              <w:t>คะแนนเฉลี่ยรวมสูงขึ้น</w:t>
            </w:r>
            <w:r>
              <w:rPr>
                <w:rFonts w:ascii="TH SarabunIT๙" w:hAnsi="TH SarabunIT๙" w:cs="TH SarabunIT๙"/>
                <w:spacing w:val="8"/>
                <w:position w:val="2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spacing w:val="8"/>
                <w:positio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8"/>
                <w:position w:val="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8"/>
                <w:position w:val="2"/>
                <w:sz w:val="32"/>
                <w:szCs w:val="32"/>
              </w:rPr>
              <w:t xml:space="preserve">00 </w:t>
            </w:r>
            <w:r>
              <w:rPr>
                <w:rFonts w:cs="TH SarabunIT๙" w:ascii="TH SarabunIT๙" w:hAnsi="TH SarabunIT๙"/>
                <w:spacing w:val="8"/>
                <w:position w:val="2"/>
                <w:sz w:val="32"/>
                <w:szCs w:val="32"/>
              </w:rPr>
              <w:t>- 2.00</w:t>
            </w:r>
          </w:p>
          <w:p>
            <w:pPr>
              <w:pStyle w:val="Normal"/>
              <w:ind w:right="31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รวมสูงขึ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0.99</w:t>
            </w:r>
          </w:p>
          <w:p>
            <w:pPr>
              <w:pStyle w:val="Normal"/>
              <w:ind w:right="31" w:hanging="0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รวมเท่ากับหรือต่ำกว่า                ปีการศึกษา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09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ดที่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สถานศึกษาหรือมีแต่จัดการเรียนการสอนไม่ถึงชั้นที่สอ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ต้อง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รวม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ชั้น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6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ทุกกลุ่มสาระการเรียนรู้ชั้น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ชั้น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3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ทุกกลุ่มสาระการเรียนรู้ชั้น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3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ชั้น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6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ทุกกลุ่มสาระการเรียนรู้ชั้น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ในการคำนวณ  </w:t>
            </w:r>
            <w:r>
              <w:rPr/>
              <w:drawing>
                <wp:inline distT="0" distB="0" distL="0" distR="0">
                  <wp:extent cx="66675" cy="1619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223" r="-5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คะแนนรวมชั้น ป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6)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+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คะแนนรวมชั้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3)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+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คะแนนรวมชั้น ม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6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X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ในการเปรียบเทีย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/>
              <w:drawing>
                <wp:inline distT="0" distB="0" distL="0" distR="0">
                  <wp:extent cx="66675" cy="1619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223" r="-5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1  -  </w:t>
            </w:r>
            <w:r>
              <w:rPr/>
              <w:drawing>
                <wp:inline distT="0" distB="0" distL="0" distR="0">
                  <wp:extent cx="66675" cy="1619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223" r="-5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ลักฐาน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ี่เกี่ยวข้อง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กรรมการสถานศึก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2.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มีการจัดการศึกษาที่มีมาตร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การดำเนินการ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ภาษาต่าง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โดยใช้เทคโนโลย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ทักษะฝีมือหรือการ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มีส่วนร่วมของประชาชน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าท้องถิ่น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09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ดที่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ในสังกัดไม่ต้องประเมิน</w:t>
            </w:r>
          </w:p>
        </w:tc>
      </w:tr>
    </w:tbl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นอก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 ศพด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tbl>
      <w:tblPr>
        <w:tblW w:w="1057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093"/>
        <w:gridCol w:w="20"/>
        <w:gridCol w:w="1530"/>
        <w:gridCol w:w="54"/>
        <w:gridCol w:w="1203"/>
      </w:tblGrid>
      <w:tr>
        <w:trPr>
          <w:trHeight w:val="40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5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2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ี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ส่งเสริมการเรียนรู้และพัฒนาการของเด็กใน ศพ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252" w:hRule="atLeast"/>
        </w:trPr>
        <w:tc>
          <w:tcPr>
            <w:tcW w:w="1057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อธิบาย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ดที่ไม่มีศูนย์พัฒนาเด็กเล็กไม่ต้องนำมาเป็นฐานในการคำนวณคะแน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พัฒนาเด็กเล็กที่จัดตั้งขึ้นใน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ต้องประเม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พัฒนาเด็กเล็กที่รับถ่ายโอนจากกรมการศาสนา ที่เลือกรูปแบบการบริหารจัดการรูปแบ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ือ ศาสนสถานบริหารจัดการศูนย์พัฒนาเด็กเล็กเองทั้งหมด ไม่ต้อง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จัดกิจกรรมในวันสำคัญ การทัศนศึกษา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62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2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ีการส่งเสริมสนับสนุนการเรียนการสอนและการดำเนินกิจการของ ศพ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057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อธิบาย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ดที่ไม่มีศูนย์พัฒนาเด็กเล็กไม่ต้องนำมาเป็นฐานในการคำนวณคะแน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พัฒนาเด็กเล็กที่จัดตั้งขึ้นใน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ต้องประเม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พัฒนาเด็กเล็กที่รับถ่ายโอนจากกรมการศาสนา ที่เลือกรูปแบบการบริหารจัดการรูปแบ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ือ ศาสนสถานบริหารจัดการศูนย์พัฒนาเด็กเล็กเองทั้งหมด ไม่ต้อง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55" w:hanging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ส่งเสริมการใช้รูปแบบการเรียนการสอนที่เหมาะสม การส่งเสริมอุปกรณ์ สื่อ 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เรียนรู้และพัฒนาการของเด็ก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>กลุ่มที่ ๓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การศึกษาตามอัธยาศัย</w:t>
      </w:r>
    </w:p>
    <w:tbl>
      <w:tblPr>
        <w:tblW w:w="102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569"/>
        <w:gridCol w:w="1534"/>
        <w:gridCol w:w="1559"/>
      </w:tblGrid>
      <w:tr>
        <w:trPr>
          <w:trHeight w:val="4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37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3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มาใช้ประโยชน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การดำเนินการเพื่อจัดให้มีหรือส่งเสริมการจัดให้มีแหล่งเรียนรู้ชุมชนในพื้น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หล่งเรียนรู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หล่งเรียนรู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หล่งเรียนรู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หล่งเรียนรู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6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อธิบ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14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จัดลานกิจกรรมเพื่อ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การเรียนรู้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ห้องสมุดชุมชน การจัดให้มีหอสมุด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3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382"/>
        <w:gridCol w:w="1850"/>
        <w:gridCol w:w="1531"/>
      </w:tblGrid>
      <w:tr>
        <w:trPr>
          <w:trHeight w:val="4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-759" w:right="5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1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3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จำนวนกิจกรรม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ดำเนินการเพื่อส่งเสริมการเรียนรู้ตามอัธยาศั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อธิบาย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numPr>
                <w:ilvl w:val="0"/>
                <w:numId w:val="3"/>
              </w:numPr>
              <w:ind w:left="375" w:hanging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สว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ภิปรายกลุ่ม การส่งเสริมจัดการศึกษาผู้ด้อย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ภูมิปัญญ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ว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ศูนย์การเรียนรู้ปรัชญาของ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การใช้งานเทคโนโลยีสารสนเทศ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1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ตั้งของที่อ่านหนังส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การใช้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.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ที่อ่านหนังสือประจำ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ที่เป็น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ที่อ่านหนังสือ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4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่านหนังสือ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ที่อ่านหนังสือ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ี่อ่านหนังสือ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02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ผลการปฏิบัติงาน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 น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6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1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้งของที่อ่านหนังส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การใช้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และภาพถ่ายการจัด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ดำเนินงานเพื่อเสริมสร้างพฤติกรรมการอ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กิจกรรมรณรงค์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เจ้าหน้าที่ผู้รับผิดชอบ 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.3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รปกครองส่วนท้องถิ่นมีการดำเนินกิจกรรมเพื่อส่งเสริมวัฒนธรรมรักการอ่านเกี่ยวกับที่อ่านหนังสือประจำ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ป้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ที่อ่านหนังสือท้องถิ่นรักการอ่าน” หรือ “บ้านรักการอ่าน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ดำเนินงานเพื่อเสริมสร้างพฤติกรรมการอ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จ้าหน้าที่รับผิดชอบดูแลบำรุงรักษาที่อ่านหนังส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หาหนังสือที่มีหลากหลายและ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ิจกรรมรณรงค์ส่งเสริมการบริจาคหนังส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ณรงค์หรือประชาสัมพันธ์ให้กับประชาชนมาใช้บริการที่อ่านหนังสือหรือการรณรงค์ส่งเสร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่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033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ตาม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6.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พัฒนาบุคลากรทางการศึกษา</w:t>
      </w:r>
    </w:p>
    <w:tbl>
      <w:tblPr>
        <w:tblW w:w="1023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101"/>
        <w:gridCol w:w="1362"/>
        <w:gridCol w:w="1362"/>
      </w:tblGrid>
      <w:tr>
        <w:trPr>
          <w:trHeight w:val="4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ind w:left="92" w:right="39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85" w:right="1391" w:firstLine="28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1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4.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ส่งบุคลากรเข้าฝึกอบรมในหลักสูตรที่เกี่ยวข้อง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           จัดประสบการณ์ปฐมวัยหรือหนังสือรับรองของผู้อำนว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ถานศึกษาว่า 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ทุกคน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ปฐมวั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.4.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องค์กรปกครองส่วนท้องถิ่น                      มีการดำเนินการเพื่อให้ครู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ผู้ดูแลเด็กในสังกัดจัดทำแผ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ผนการจัดประสบการณ์ปฐมวัยที่สอดคล้องกับหลักสูตรแกนกลางการศึกษาขั้นพื้นฐาน พ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. 255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ละที่มีการปรับปรุง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หลักสูตรการศึกษาปฐมวัย                       พ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. 25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การดำเนินการ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งค์กรปกครองส่วนท้องถิ่นมีโครงกา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ิจกรรมส่งเสริมการจัดทำแผนการเรียนรู้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จัดประสบการณ์ปฐมวัย ที่องค์กรปกครองส่วนท้องถิ่นหรือสถานศึกษาดำเนินการ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ส่งบุคลากรไปฝึกอบรมเกี่ยวกับการจัดทำ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ปฐ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ผู้ดูแลเด็ก ทุกคนมีการจัดทำแผนการจัดการเรียนรู้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นการจัดประสบการณ์ปฐมวัย  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1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numPr>
                <w:ilvl w:val="0"/>
                <w:numId w:val="2"/>
              </w:numPr>
              <w:ind w:left="-50" w:hanging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ดำเนินการ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ind w:left="-50" w:hanging="42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ส่ง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 เข้ารับ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.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ส่วนท้องถิ่นมีการดำเนินการเพื่อให้คร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ดูแลเด็กในสังกัดดำเนิ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ประสบการณ์ปฐมวัยให้สอดคล้องกับแผ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การจัดประสบการณ์ปฐมวัย  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ีการ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ม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 จัดการเรียนรู้สอดคล้องกับแผน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ประสบการณ์ปฐมวัย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ส่ง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 เข้ารับการฝึกป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กี่ยวกับ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สบการณ์ปฐมวั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ind w:left="92" w:right="39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85" w:right="1391" w:firstLine="28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14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ได้มีการ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สบการณ์ปฐมวัยของ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ถานศึกษาได้มีการ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สบการณ์ปฐมวัยของ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บริหารจัดการสถานศึกษา</w:t>
      </w:r>
    </w:p>
    <w:tbl>
      <w:tblPr>
        <w:tblW w:w="1023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101"/>
        <w:gridCol w:w="1362"/>
        <w:gridCol w:w="1362"/>
      </w:tblGrid>
      <w:tr>
        <w:trPr>
          <w:trHeight w:val="3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ind w:left="92" w:right="39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85" w:right="1391" w:firstLine="28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1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อื่น ๆ 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.5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ส่วนท้องถิ่นส่งเสริมสนับสนุนให้โรงเรียนในสังกัดจัดกิจกรรม หรือโรงเรียนในสังกัดจัด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จัดการเรียนรู้ ตามความสามารถ ความถนัด หรือความสนใจของผู้เรียน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ดนตรี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าฎศิลป์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ศิลปะ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ภาษาต่าง ประเทศ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้องถิ่น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ทคโนโลยี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ฝีมือหรืออาชีพ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ีฬา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1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นัก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สนับสนุนอุปกรณ์การเรียนหรืออุปกรณ์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บรรจ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แต่งตั้ง ครูสอนนักเรียนที่มีความต้องการพิเศษ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ที่แสดงว่า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สังกัดมีนโยบายรับนักเรียนที่มีความต้อ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เมินเฉพาะโรงเรียนระดับประถมศึกษาขึ้นไป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  <w:t>2.1.5.2</w:t>
            </w: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lightGray"/>
              </w:rPr>
              <w:t>โรงเรียนในสังกัดมีการจัดการเรียนการสอนนักเรียนที่มีความต้องการพิเศษ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lightGray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lightGray"/>
              </w:rPr>
              <w:t>เรียน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lightGray"/>
              </w:rPr>
              <w:t>ตัวชี้วัดนำ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สังกัดรับนักเรียนที่มีความต้องการพิเศษเรียนรวมและมีการสนับสนุน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การ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อื่น ๆ สำหรับนักเรียนกลุ่มนี้ตามความ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สังกัดรับนักเรียนที่มีความต้องการพิเศษเรียน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ในสังกัดมีนโยบายรับนักเรียนที่มีความต้องการพิเศษเรียนรวมแต่ไม่มีนักเรียนฯ มาสมัครเรีย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แสดงว่ามีการดำเนินการตา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แสดงการมีมาต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  <w:t>2.1.5.3</w:t>
            </w: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lightGray"/>
              </w:rPr>
              <w:t xml:space="preserve">สถานศึกษาในสังกัดองค์กรปกครองส่วนท้องถิ่น มีการส่งเสริมสุขภาพและพัฒนาการตามวัยของนัก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lightGray"/>
              </w:rPr>
              <w:t>ตัวชี้วัด     นำ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รวจสุขภาพ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ดำเนินการเองหรือร่วมกับหน่วยงาน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ัดกรอง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ดำเนินการเองหรือร่วมกับหน่วยงาน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ันสุข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ัติเหตุนัก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ซ้อม กรณีเด็กติดใน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ซ้อม กรณีเด็กจม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ซ้อม กรณีเด็กถูกไฟฟ้าช็อ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ซ้อม กรณีไฟไหม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ซ้อมภัย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1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ขออนุญาตไปราชการเพื่อเข้ารับการฝึกอบรม เกี่ยวกับประกันคุณภาพภายใน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เกี่ยวกับการประเมินคุณภาพภายใน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ที่เกี่ยวกับการประเมินคุณภาพภายใน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ระเมิน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AR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ตรวจสอบรายงานผลการประเมิน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ถานศึกษาที่ผู้รับผิดชอบ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ู้บริหารองค์กรปกครองส่วนท้องถิ่นหรือเอกสารหลักฐานอื่นที่แสดงเห็นว่ารายงาน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AR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ตรวจสอบจากต้นสังกัด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.5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ส่งเสริมสนับสนุนสถานศึกษาในสังกัดให้มีการ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บุคลากรฝึกอบรมเกี่ยวกับการประกันคุณภาพ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เกี่ยวกับประกันคุณภาพ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ทุกแห่งมีการรายงานการประเมิน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elf Assessment Report : S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ุก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งค์กรปกครองส่วนท้องถิ่นตรวจสอบรายงานการประเมินตนเอง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(Self Assessment Report : SAR)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สถานศึกษาแล้วรายงาน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1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.5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อกสารหลักฐานเกี่ยวกับการจัดห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LTV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หลักฐานการส่งบุคลากรที่เกี่ยวข้องกับการจัดการ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สบการณ์ปฐมวัยได้รับ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เกี่ยวกับการ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LTV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ประเมินเฉพาะองค์กรปกครองส่วนท้องถิ่นที่จัดมีศูนย์พัฒนาเด็กเล็กและโรงเรียนอนุบาล และได้รับการจัดสร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DLTV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.5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ประสบการณ์ปฐมวัยด้ว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ศูนย์พัฒนาเด็กเล็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รงเรียนอนุบาลในสังกัดองค์กรปกครองส่วน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ดผลการดำเนินการ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นำ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darkGray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หาแล้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็จ และจัดส่งบุคลากรที่เกี่ยวข้องกับการจัดการ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สบการณ์ปฐมวัยได้รับ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เกี่ยวกับการ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LTV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บุคลากรที่เกี่ยวข้องกับการจัดการ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สบการณ์ปฐมวัยได้รับการฝึก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เกี่ยวกับการ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LTV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หาแล้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็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ในระหว่างการจัดห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8170</wp:posOffset>
                </wp:positionH>
                <wp:positionV relativeFrom="paragraph">
                  <wp:posOffset>-6985</wp:posOffset>
                </wp:positionV>
                <wp:extent cx="6522085" cy="8623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คำ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ะต้องประเมินทุก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ไม่สามารถตัดฐานการประเมิน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67.9pt;mso-wrap-distance-left:9.05pt;mso-wrap-distance-right:9.05pt;mso-wrap-distance-top:0pt;mso-wrap-distance-bottom:0pt;margin-top:-0.5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2"/>
                          <w:u w:val="single"/>
                        </w:rPr>
                        <w:t>คำ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ะต้องประเมินทุก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ไม่สามารถตัดฐานการประเมิ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ด้านงานสาธารณสุข</w:t>
      </w:r>
    </w:p>
    <w:p>
      <w:pPr>
        <w:pStyle w:val="Normal"/>
        <w:ind w:left="284" w:right="566" w:hanging="993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เป้าหมาย </w:t>
      </w:r>
      <w:r>
        <w:rPr>
          <w:rFonts w:cs="TH SarabunIT๙" w:ascii="TH SarabunIT๙" w:hAnsi="TH SarabunIT๙"/>
          <w:sz w:val="28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28"/>
          <w:sz w:val="28"/>
          <w:szCs w:val="32"/>
        </w:rPr>
        <w:t>องค์กรปกครองส่วนท้องถิ่นส่งเสริม สนับสนุนการดำเนินงานด้านสาธารณสุขและการป้องกันโรคในด้านต่าง ๆ                        เพื่อสร้างสุขภาวะในท้องถิ่น</w:t>
      </w:r>
    </w:p>
    <w:tbl>
      <w:tblPr>
        <w:tblW w:w="102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68"/>
        <w:gridCol w:w="149"/>
        <w:gridCol w:w="194"/>
        <w:gridCol w:w="30"/>
        <w:gridCol w:w="310"/>
        <w:gridCol w:w="3481"/>
        <w:gridCol w:w="21"/>
        <w:gridCol w:w="22"/>
        <w:gridCol w:w="37"/>
        <w:gridCol w:w="875"/>
        <w:gridCol w:w="141"/>
        <w:gridCol w:w="1276"/>
      </w:tblGrid>
      <w:tr>
        <w:trPr>
          <w:trHeight w:val="415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8" w:hRule="atLeast"/>
        </w:trPr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left="12" w:right="-20" w:hanging="1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พัฒนาสุขภาพหรือแผนงานสาธารณสุข</w:t>
            </w:r>
          </w:p>
          <w:p>
            <w:pPr>
              <w:pStyle w:val="Normal"/>
              <w:ind w:left="12" w:hanging="12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อกสารประชาสัมพันธ์ เช่น แผ่นพับ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ทยุชุมชน หอกระจายข่าว เว็บไซต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ภาพถ่าย ฯลฯ</w:t>
            </w:r>
          </w:p>
          <w:p>
            <w:pPr>
              <w:pStyle w:val="Normal"/>
              <w:ind w:left="12" w:hanging="12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กิจกรรมที่ อปท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จัดหรือสนับสนุนการจัด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อาจใช้จ่ายจากเงินอุดหนุนที่รัฐจัดสรรให้</w:t>
            </w:r>
          </w:p>
          <w:p>
            <w:pPr>
              <w:pStyle w:val="Normal"/>
              <w:ind w:left="12" w:hanging="1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พถ่ายโครงการ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ครงการ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ังสือขอความร่วมมือจากหน่วยงานที่จัดกิจกรรม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จำนวนกิจกรรมที่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เพื่อพัฒนาคุณภาพผู้ทำหน้าที่ดูแลสุขภาพใน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กนนำสุขภาพ ผู้นำองค์กรในชุมชน ฯลฯ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กิจกรรม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– ๕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– ๓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๒ กิจกรร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1022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ศักยภาพผู้นำชุมชนอบรม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นำสุขภาพ ในการควบคุมและป้องกันโร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สรรงบประมาณเพื่อเป็นค่าป่วยการให้กับ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 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ind w:right="-15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คุณภาพผู้ทำหน้าที่ดูแลสุขภาพใน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วรมีความครอบคลุมกิจกรรม</w:t>
            </w:r>
          </w:p>
          <w:p>
            <w:pPr>
              <w:pStyle w:val="Normal"/>
              <w:ind w:right="-15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าธารณสุข เช่น การป้องกันและควบคุมโร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สุขภา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กษาโรคเบื้อง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ฟื้นฟูสภาพผู้ป่วย เป็นต้น</w:t>
            </w:r>
          </w:p>
        </w:tc>
      </w:tr>
      <w:tr>
        <w:trPr>
          <w:trHeight w:val="463" w:hRule="atLeast"/>
        </w:trPr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674" w:hRule="atLeast"/>
        </w:trPr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left="12" w:right="-20" w:hanging="1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12" w:hanging="12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อกสารประชาสัมพันธ์ เช่น แผ่นพ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วิทยุชุมช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อกระจายข่าว เว็บไซต์ ฯลฯ</w:t>
            </w:r>
          </w:p>
          <w:p>
            <w:pPr>
              <w:pStyle w:val="Normal"/>
              <w:ind w:left="12" w:hanging="1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พถ่ายโครงการ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ครงการ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นังสือขอความร่วมมือจากหน่วยงานที่จัด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จำนวนกิจกรรมที่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เพื่อให้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ก่ประชาชนในการส่งเสริมสุขภาพและป้องกันโรค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กิจกรรม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– ๘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– ๖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๕ กิจกรร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1022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รือสนับสนุนการจัด อาจใช้จ่ายจากเงินอุดหนุนที่รัฐจัดสรรให้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ับจำนวนกิจกรรมหาก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หลายกิจกรรมให้นับเป็นรายกิจกรรม เช่น มีการจัดทำ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ความรู้แก่ประชาชนในการส่งเสริมสุขภาพและป้องกันรักษา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โครงการดังกล่าวประกอบด้วยหลายกิจกรรม เช่น การให้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ภชนาการการให้ความรู้และการป้องกันโรคติดต่ออุบัติใหม่ การดูแลรักษาสุขภาพเบื้องต้น การให้ความรู้เรื่องทันตกรรม ไข้เลือดออก จิตเวช เป็นต้น สามารถแยกนับเป็นรายกิจกรรมได้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861" w:hRule="atLeast"/>
        </w:trPr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left="12" w:right="-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12" w:right="-20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 งบประมาณรายจ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ind w:left="1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พถ่าย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ใช่กิจกรรมเฉพาะบุคค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ทางเว็บไซต์ จดหมายข่า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จำนวนกิจกรรมที่ 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ดำเนินการส่งเสริมสุขภาพการป้องกันและควบคุมโรคต่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ๆ รวมถึงการเตรียมความพร้อม การแก้ไขโรคติดต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ค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บัติใหม่ให้แก่ประชาช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ใช่การให้ความรู้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กิจกรรม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– ๘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– ๖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๕ กิจกรรม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022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ับจำนวนกิจกรรมหาก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หลายกิจกรรมให้นับเป็นรายกิจกรรม เช่น มีการจัดทำโครงการเพื่อส่งเสริมสุขภาพ การป้องกันและควบคุมโรคต่าง ๆ โดยโครงการดังกล่าวประกอบด้วยหลายกิจกรรม เช่น การฉีดวัคซีนป้องกันโรค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การฉีดพ่นหมอกควัน การกำจัดแหล่งเพาะพันธุ์ยุงลาย การฉีดยาป้องกันโรคพิษสุนัขบ้า การตรวจสุขภาพ เป็นต้น สามารถแยกนับเป็นรายกิจกรรมไ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right="-98" w:hanging="0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 งบประมาณรายจ่า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ขอรับการสนับสนุน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 จำนวนหน่วยบริการสาธารณสุขที่ 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ค์กรปกครองส่วน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หรือสนับสนุนในการดูแลสุขภาพ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่วยบริการสาธารณสุข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หน่วยบริการสาธารณสุขอื่นในการตรวจสุขภาพของ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ครบทุก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ครบทุกข้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1022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บริการสาธารณสุ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สถานที่ที่ให้บริการตรวจ และจ่ายยาเบื้องต้น ยาสามัญประจำบ้าน โดยผู้มีคุณวุฒิ                  หรือผ่านการอบรมด้านงานสาธารณสุข โดยให้บริการประจำหรือกำหนดเวลาให้บริการ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75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187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งาน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หนังสือสั่งก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 จำนวนกิจกรรมที่ 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ดำเนินการหรือสนับสนุนการดำเนินงานด้านการป้องกันโรคเอดส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เว้นเงินสำหรับสงเคราะห์เบี้ยยังชี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ิจกรรม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777" w:hRule="atLeast"/>
        </w:trPr>
        <w:tc>
          <w:tcPr>
            <w:tcW w:w="1022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3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้ว่าในพื้น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ม่มีผู้ติดเชื้อเอดส์ เนื่องจากเป็นกิจกรรมที่เน้นการป้องกันการติดเชื้อราย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91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91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ป้องกันผู้ติดเชื้อรายใหม่ การรณรงค์ประชาสัมพันธ์ให้ความรู้เกี่ยวกับการป้องกันโรค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ู้เด็กในสถานศึกษา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ับแยกเป็นรายกิจกรรม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372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ภาพระบบบริการด้านอนามัยสิ่งแวดล้อม ๔ ด้าน ได้แก่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</w:rPr>
              <w:t>การจัดการสุขาภิบาลอาหาร</w:t>
            </w:r>
            <w:r>
              <w:rPr>
                <w:rFonts w:ascii="TH SarabunIT๙" w:hAnsi="TH SarabunIT๙" w:cs="TH SarabunIT๙"/>
                <w:szCs w:val="32"/>
              </w:rPr>
              <w:t xml:space="preserve">  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Cs w:val="32"/>
              </w:rPr>
              <w:t>การจัดการคุณภาพน้ำบริโภค</w:t>
            </w:r>
            <w:r>
              <w:rPr>
                <w:rFonts w:ascii="TH SarabunIT๙" w:hAnsi="TH SarabunIT๙" w:cs="TH SarabunIT๙"/>
                <w:szCs w:val="32"/>
              </w:rPr>
              <w:t xml:space="preserve">  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Cs w:val="32"/>
              </w:rPr>
              <w:t>การจัดการสิ่งปฏิกูล</w:t>
            </w:r>
            <w:r>
              <w:rPr>
                <w:rFonts w:ascii="TH SarabunIT๙" w:hAnsi="TH SarabunIT๙" w:cs="TH SarabunIT๙"/>
                <w:szCs w:val="32"/>
              </w:rPr>
              <w:t xml:space="preserve">           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Cs w:val="32"/>
              </w:rPr>
              <w:t>การจัดการมูลฝอย</w:t>
            </w:r>
          </w:p>
          <w:p>
            <w:pPr>
              <w:pStyle w:val="ListParagraph1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szCs w:val="32"/>
              </w:rPr>
              <w:t xml:space="preserve">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สมัครเข้าร่วมโครงการพัฒนาคุณภาพระบบบริการอนามัย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ประเมินตนเองตามแบบมาตรฐานคุณภาพระบบบริการอนามัยสิ่งแวดล้อม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บบประเมินมาตรฐานคุณภาพระบบบริการอนามัยสิ่งแวดล้อม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ด้านที่มีการลงลายมือชื่อจากคณะกรรม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อกสารสรุปผลการประเมินมาตรฐานคุณภาพระบบบริการอนามัยสิ่งแวดล้อม 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ี่มี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ลงลายมือชื่อจากคณะกรรม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ต้องประเมินในหัวข้อ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่านการประเมินคุณภาพระบบบริการอนามัยสิ่งแวดล้อมด้านการจัดการสุขาภิบาล อ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าร และด้านการจัดการคุณภาพน้ำบริโภค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่านการประเมินระดับเกียรติบัตร ๑ – ๒ ด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่านการประเมินระดับพื้นฐาน ๑ – ๒ ด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มัครเข้าร่วมอย่างน้อย ๑ ด้าน และมีผลการประเมินตนเอง และมีผลการประเมินจาก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มัครเข้าร่วมโครงการพัฒนาคุณภาพระบบบริการอนามัย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 ๒ 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871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่านการประเมินคุณภาพระบบบริการอนามัยสิ่งแวดล้อมด้านการจัด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ปฏิกูลและด้านการจัดการมูลฝอย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ระดับเกียรติบัตร ๑ – ๒ 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ระดับพื้นฐาน ๑ – ๒ 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มัครเข้าร่วมอย่างน้อย ๑ ด้าน และมีผลการประเมินตนเอง และมีผลการประเมินจาก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มัครเข้าร่วมโครงการพัฒนาคุณภาพระบบบริการอนามัย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 ๒ 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802" w:hRule="atLeast"/>
        </w:trPr>
        <w:tc>
          <w:tcPr>
            <w:tcW w:w="1022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 หมายถึง คณะกรรมการตรวจประเมินคุณภาพจากหน่วยงานกรมอนามัย ศูนย์อนา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– 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สาธารณสุข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สาธารณสุข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โรงพยาบาลส่งเสริมสุขภาพ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ทีมประเมินประสิทธิภาพของ อปท</w:t>
            </w:r>
            <w:r>
              <w:rPr>
                <w:rFonts w:cs="TH SarabunIT๙" w:ascii="TH SarabunIT๙" w:hAnsi="TH SarabunIT๙"/>
                <w:szCs w:val="32"/>
              </w:rPr>
              <w:t xml:space="preserve">. (LPA) </w:t>
            </w:r>
            <w:r>
              <w:rPr>
                <w:rFonts w:ascii="TH SarabunIT๙" w:hAnsi="TH SarabunIT๙" w:cs="TH SarabunIT๙"/>
                <w:szCs w:val="32"/>
              </w:rPr>
              <w:t xml:space="preserve">ตรวจสอบผลการประเมินจากคณะกรรมการในปีปัจจุบั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5</w:t>
            </w:r>
            <w:r>
              <w:rPr>
                <w:rFonts w:cs="TH SarabunIT๙" w:ascii="TH SarabunIT๙" w:hAnsi="TH SarabunIT๙"/>
                <w:szCs w:val="32"/>
              </w:rPr>
              <w:t>61)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 และเมืองพัทยาจะต้องสมัครเข้าร่วมโครงการฯ ภายในระยะเวลาที่กรมอนามัยกำหนดเพื่อเข้ารับการประเมิน และหาก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เข้าร่วมโครงการฯ เกินระยะเวลาที่กำหนด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 xml:space="preserve">จะลงตรวจให้ แต่ผลการประเมินจะถูกนำไปใช้ใน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ประเมินคุณภาพระบบบริการอนามัยสิ่งแวดล้อ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ขอให้พิจารณา ดังนี้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รณี อป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ียรติบั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หร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ะดับพื้นฐา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ใ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ด้านหนึ่งหรือทั้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านแล้ว สามารถใช้ผล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นับตั้งแต่วันที่ได้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รวจประเมินจาก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สมัครใหม่ในปีถัดไป แต่ต้องจัดเตรีย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สรุปผลการประเมินมาตรฐานคุณภาพระบบบริการอนามัยสิ่งแวดล้อม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ลงลายมือชื่อจากคณะ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ปีที่ขอรับการประเม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ในกรณีเทศบ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พัทย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การรับรองแต่ไม่มีเอกสารสรุปผลการประเมินฯ ให้ใช้เอกสารใบรับรองคุณภาพระบบบริการอนามัยสิ่งแวดล้อ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พื่อเป็น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รวจให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ของทีมประเมิน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LPA)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าก อป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ดับพื้นฐ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องการที่จะประเมินใหม่เพื่อ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ระบบบริการอนามัยสิ่งแวดล้อม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ู่ระด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กียรติบัตรจะต้องสมัครเข้า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ด้านที่จะขอประเมิน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อกสารสรุปผลการประเม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าตรฐานคุณภาพระบบบริการอน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โล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ใบเก่า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ังไม่ได้เปลี่ยนชื่อจาก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re Tea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มประเมินประสิทธิภาพของ อป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LP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ด้านการส่งเสริมสตรีและครอบครัว</w:t>
      </w:r>
    </w:p>
    <w:tbl>
      <w:tblPr>
        <w:tblW w:w="1018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42"/>
        <w:gridCol w:w="3457"/>
        <w:gridCol w:w="1220"/>
        <w:gridCol w:w="14"/>
        <w:gridCol w:w="1614"/>
      </w:tblGrid>
      <w:tr>
        <w:trPr>
          <w:trHeight w:val="41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71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ิจกรรม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ที่ อป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จัดหรือสนับสนุนการจัด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าจใช้จ่ายจากเงินอุดหนุนที่รัฐจัดสรรให้ หรือใช้งบประมาณจากหน่วยงานอื่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้อง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ำเนินการหรือมีส่วนร่วมใน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ังสือขอความร่วมมือจากหน่วยงานที่จัดกิจกรรม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ังสือประสานขอความร่วมม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ากหน่วยงานอื่น</w:t>
            </w:r>
          </w:p>
          <w:p>
            <w:pPr>
              <w:pStyle w:val="Normal"/>
              <w:ind w:right="3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จำนวนกิจกรรมที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ค์กรปกครองส่วน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หรือสนับสนุนเพื่อการพัฒนาสตรีในพื้นที่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ิจกรรม 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– ๔ 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– ๒ 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01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ไม่สามารถตัดฐาน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พัฒนาส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ทุนเพื่อช่วยเหลือส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ุ่มแม่บ้าน การให้ความรู้เรื่องสิทธิและ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ตรี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มารถดูรายละเอียดจาก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พัฒนาสตร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8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แต่ละประเภ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นังสือประสานขอความร่วมมือ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ากหน่วยงาน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จำนวนกิจกรรมที่ องค์กรปกครองส่วนท้องถิ่น ดำเนินการหรือสนับสนุนเพื่อส่งเสริมความรั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ความอบอุ่นในครอบครั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ิจกรรม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– ๔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– ๒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1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ไม่สามารถตัดฐาน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ประเภท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alk rall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ยครอบครัว ค่ายสา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ผู้ใหญ่ 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ุขภาพอนามัย ด้านการศึกษา ด้านเศรษฐกิจ ด้าน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ข้าร่วมได้ทั้งครอบคร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ฐานข้อมูลทางสังคม                อาทิ พ่อแม่เลี้ยงเดี่ยว แม่วัยใส ครอบครัวที่มีความเสี่ยงเกี่ยวกับ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ind w:left="-709" w:hanging="0"/>
        <w:jc w:val="both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709" w:hanging="0"/>
        <w:jc w:val="both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jc w:val="both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ส่งเสริมและพัฒนาคนพิการและผู้ด้อยโอกาส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คนไร้ที่พึ่ง</w:t>
      </w:r>
    </w:p>
    <w:tbl>
      <w:tblPr>
        <w:tblW w:w="10613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2"/>
        <w:gridCol w:w="3977"/>
        <w:gridCol w:w="1134"/>
        <w:gridCol w:w="383"/>
        <w:gridCol w:w="1326"/>
        <w:gridCol w:w="13"/>
      </w:tblGrid>
      <w:tr>
        <w:trPr>
          <w:trHeight w:val="3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7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ฐานข้อมูลคนพิการ </w:t>
            </w:r>
          </w:p>
          <w:p>
            <w:pPr>
              <w:pStyle w:val="Normal"/>
              <w:spacing w:lineRule="auto" w:line="220"/>
              <w:ind w:right="39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ประชาสัมพันธ์ต่าง ๆ เช่นวิทยุชุมชน แผ่นพับ หอกระจายข่าว เว็บไซต์ ฯลฯ</w:t>
            </w:r>
          </w:p>
          <w:p>
            <w:pPr>
              <w:pStyle w:val="Normal"/>
              <w:spacing w:lineRule="auto" w:line="220"/>
              <w:ind w:right="-20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20"/>
              <w:ind w:right="-20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ครง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จำนวนกิจกรรมที่ 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ดำเนินการเพื่อยกระดับคุณภาพชีวิ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พิการ นอกเหนือจากการจ่ายเบี้ยความพิการ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กิจกรรม 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๒ 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29" w:hRule="atLeast"/>
        </w:trPr>
        <w:tc>
          <w:tcPr>
            <w:tcW w:w="1061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ไม่สามารถตัดฐานการประเมิ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32"/>
                <w:sz w:val="32"/>
                <w:szCs w:val="32"/>
              </w:rPr>
              <w:t>กรณีมีการก่อสร้างสิ่งอำนวยความสะดวกสำหรับคนพิการ ให้คิดเป็นคะแนนได้เฉพาะโครงการที่อนุมัติในปีงบประมาณ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ทำหรือปรับปรุงฐานข้อมูลคนพิการ การจัดทำศูนย์บริการคนพิการทั่วไป การส่งเสริมฟื้นฟูสมรรถภาพ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ัดทำทางลาด ห้องน้ำ ที่จอดรถ ป้าย ศูนย์บริการข้อมูลข่าวสารภายในอาคารสำหรับคนพิการ จัดหาอุปกรณ์ สิ่งอำนวยความสะดวกอื่น ๆ สำหรับคนพิการ การพาคนพิการไปทำบัตรประจำตัวคนพิ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ไปเยี่ยมคนพิการ ตรวจสุขภาพคนพิ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การอบรมสร้างอาชีพ สร้างรายได้ให้คนพิการ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ับรวมทั้งกิจกรรมที่ใช้งบประมาณของ 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ไม่ใช้งบประมาณของ 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ป็นผู้ดำเนินโครงการเองหรือมีส่วนร่วมในการดำเนินโครงการ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25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3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การจ่ายเงินเบี้ยความพิการ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 ตาม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หลักเกณฑ์การจ่ายเงินเบี้ยความ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นพิการ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3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เงิ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เข้าบัญชีธนาคาร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จ่า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ข้อมูลในระบบสารสนเทศการจัดการฐานข้อมูลเบี้ยยังชีพ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ครั้งที่เทศบาล และ อบต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ามารถดำเนินการจ่ายเบี้ยความพิการได้ครบถ้วนถูกต้องตามประ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รื่องบัญชีรายชื่อผู้มีสิทธิรับเงินเบี้ยความพิการของเทศ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าล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ภายในวันที่ ๑๐ ของทุกเดือน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จ่ายได้ภายในวันที่ ๑๐ ของทุกเดือน จำนวน ๑๒ 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จ่ายได้ภายในวันที่ ๑๐ ของทุกเดือน จำนวน ๑๑ 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4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2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จ่ายได้ภายในวันที่ ๑๐ ของทุกเดือน จำนวน ๑๐ 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4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2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จ่ายได้ภายในวันที่ ๑๐ ของทุกเดือน ต่ำกว่า จำนวน ๑๐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63" w:hRule="atLeast"/>
        </w:trPr>
        <w:tc>
          <w:tcPr>
            <w:tcW w:w="1061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รณีที่เทศบาล และ 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ใดได้รับงบประมาณไม่เพียงพอ หรือ ยังไม่ได้รับการโอนเงินจัดสรรงบประมาณ ให้เทศบาล และ อบ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ยืมเงินสะสมทดรองจ่าย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ไปพลางก่อน ตามระเบียบกระทรวง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มหาดไทย ว่าด้วยการรับเงิน การฝากเงิน การเก็บรักษาเงิน และการตรวจเงินของ อปท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ละที่แก้ไขเพิ่มเติมฯ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วรรคสอง ตาม นส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0891.3/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948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 2557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ยกเว้นกรณีคนพิการที่แจ้งขอรับเป็นเงินสด แต่ไม่มารับเงินเบี้ยความพิการภายในกำหนด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15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ไร้ที่พึ่งจากสำนักงานพัฒนาสังคมและความมั่นคงของมนุษย์จังหวัด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20"/>
              <w:ind w:right="-20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20"/>
              <w:ind w:right="-20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กิจก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จำนวนกิจกรรม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เพื่อพัฒนาผู้ด้อยโอกา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ไร้ที่พึ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เว้นคนเร่ร่อนและขอท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ิจกรรม ขึ้นไป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ิจกรรม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13" w:hRule="atLeast"/>
        </w:trPr>
        <w:tc>
          <w:tcPr>
            <w:tcW w:w="1061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ยกเว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การขอข้อมูล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ไร้ที่พ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ที่เกี่ยวข้อง หรือมีการตั้งคณะกรรมการหรือมอบหมายให้เจ้าหน้าที่ที่เกี่ยวข้องขึ้นมาเพื่อสำรวจข้อมูล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ไร้ที่พึ่งในพื้นที่แล้ว หรือมีการสอบถามจากกำนัน ผู้ใหญ่บ้าน สมาชิกสภาท้องถิ่น ผู้นำ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ประชาคมแล้ว หรือมีการตรวจสอบ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ท้องถิ่นแล้ว ปรากฏว่าในพื้นที่ไม่มี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ไร้ที่พึ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สามารถตัดฐานการประเมินได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ด้อย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ผู้ประสบปัญหาความเดือดร้อน และได้รับผลกระทบในด้านเศรษฐกิจ สังคม การศึกษา สาธารณสุข การเมือง กฎหมาย วัฒนธรรม ภัยธรรมชาติ และภัยสงคราม รวมถึงผู้ที่ขาดโอกาสที่จะเข้าถึงบริการขั้นพื้นฐานของรัฐ ตลอด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ระสบปัญหาที่ยังไม่มีองค์กรหลักรับผิดชอบ อันจะส่งผลให้ไม่สามารถดำรงชีวิตได้เท่าเทียมกับผู้อื่น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ไร้ที่พ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บุคคลซึ่งไร้ที่อยู่อาศัยและไม่มีรายได้เพียงพอแก่การยังชีพและให้รวมถึงบุคคลที่อยู่ในสภาวะยากลำบากและไม่อาจพึ่งพาบุคคลอื่น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ุ้มครองคนไร้ที่พึ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)</w:t>
            </w:r>
          </w:p>
          <w:p>
            <w:pPr>
              <w:pStyle w:val="Normal"/>
              <w:spacing w:lineRule="auto" w:line="276"/>
              <w:ind w:right="3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การจัดตั้งสถานคุ้มครองคนไร้ที่พ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ุ้มครองคนไร้ที่พึ่ง โดยความสนับสนุนจากกระทรวงพัฒนาสังคมและความมั่นคงของมนุษย์ การ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ไร้ที่พึ่ง การจัดทำแผนเพื่อพัฒนา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ไร้ที่พึ่ง การจัดสวัสดิการสังคม การเสริมสร้างสมรรถภาพทางร่างกายและจิตใจการรักษาพยาบาล </w:t>
            </w:r>
          </w:p>
          <w:p>
            <w:pPr>
              <w:pStyle w:val="Normal"/>
              <w:spacing w:lineRule="auto" w:line="276"/>
              <w:ind w:right="3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การศึกษาและอาชีพ การส่งเสริมสนับสนุนการสร้างโอกาสในสังคมการพัฒนาคุณภาพชีวิต การสนับสนุน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ไร้ที่พึ่งมีงานทำและมีที่พักอาศัยการป้องกันมิให้ มีการเลือกปฏิบัติที่ไม่เป็นธรรมต่อคนไร้ที่พึ่ง การประสา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เพื่อให้การช่วยเหลือ เป็นต้น</w:t>
            </w:r>
          </w:p>
          <w:p>
            <w:pPr>
              <w:pStyle w:val="Normal"/>
              <w:spacing w:lineRule="auto" w:line="276"/>
              <w:ind w:right="3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ไร้ที่พึ่ง ที่เข้าร่วมกิจกรรมจะต้องเป็นคนในพื้นที่ที่มีทะเบียนบ้านอยู่ในพื้นที่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ind w:right="39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39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39" w:hanging="0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ด้านการส่งเสริมผู้สูงอายุ</w:t>
      </w:r>
    </w:p>
    <w:tbl>
      <w:tblPr>
        <w:tblW w:w="10355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91"/>
        <w:gridCol w:w="4286"/>
        <w:gridCol w:w="40"/>
        <w:gridCol w:w="818"/>
        <w:gridCol w:w="52"/>
        <w:gridCol w:w="30"/>
        <w:gridCol w:w="1347"/>
      </w:tblGrid>
      <w:tr>
        <w:trPr>
          <w:trHeight w:val="384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     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228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ฐานข้อมูลผู้สูงอายุ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รือสนับสนุนการจัดอาจใช้จ่ายจากเงินอุดหนุนที่รัฐจัดสรรให้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ครง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ปกครองส่วนท้องถิ่น ได้จัดทำกิจกรรมตามมาตรฐานการสงเคราะห์ผู้สูงอายุตามองค์ประก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ตรียมความพร้อมของประชากร               เพื่อวัยสูงอายุ เช่น การจัดบริการการศึกษา          จัดกิจกรรมรณรงค์ให้สังคมหรือชุมชนตระหน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ความจำเป็นของการเตรียมการเป็นผู้สูงอายุ คุณค่าและศักดิ์ศรีของผู้สูงอายุ กิจกรรมส่งเสริมและสร้างวินัยการออมในครัวเรือ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่งเสริมการพัฒนาผู้สูงอายุ เช่น กิจกรรมส่งเสริมสุขภาพที่เหมาะสมกับผู้สูงอายุ ส่งเสริมการฝึกอาชีพและจัดหางานที่เหมาะสม ยกย่อง เชิดชู ประกาศเกียรติคุณแก่ผู้สูงอายุ มีบริ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าสาสมัครดูแลผู้สูงอายุ สร้างเครือข่ายผู้สูงอายุ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้านการคุ้มครองทางสังคมสำหรับผู้สูงอายุ เช่น ส่งเสริมให้ผู้สูงอายุรับสวัสดิการด้านรายได้พื้นฐาน จัดตรวจสุขภาพประจำปี ประชาสัมพันธ์ให้ผู้สูงอายุทราบถึงสิทธิหรือสวัสดิการที่หน่วยงานต่าง ๆ จัดให้บริการ ส่งเสริมให้ผู้สูงอายุได้รับอุปกรณ์ในการดำรงชีวิตประจำวันตามความจำเป็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เพื่อพัฒนาด้านผู้สูงอายุและการพัฒนาบุคลากรด้านผู้สูงอายุ เช่น ประสานงานผู้ทรงคุณวุฒิ หรือส่วนราชการที่เกี่ยวข้องมาให้คำแนะนำปรึกษาสนับสนุนให้บุคลากรในสังกัดฝึกอบรมกับหน่วยงานที่มีการจัดฝึกอบรมเกี่ยวกั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ส่งเสริมและพัฒนาคุณภาพชีวิต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สูงอายุ ฯ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และเผยแพร่องค์ความรู้ด้านผู้สูงอายุ เช่น จัดทำและพัฒนาระบบฐานข้อมูลผู้สูงอายุให้ถูกต้องและทันสมัย ติดตามและประเมินผลการดำเนินงานการส่งเสริมและพัฒนาผู้สูงอายุให้สอดคล้องกับแผนพัฒนาผู้สูงอายุแห่งชาติ ฯลฯ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ดทำกิจกรรม ครบทั้ง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035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ต้องประเมินทุกองค์กรปกครองส่วนท้องถิ่น โดยกิจกรรมต้องเป็นไปตามมาตรฐานการสงเคราะห์ผู้สูงอายุที่กรมส่งเสริมการปกครองท้องถิ่นได้จัดทำและส่งให้จังหวัดแล้ว นับรวมทั้งกิจกรรมที่ใช้งบประมาณขององค์กรปกครองส่วนท้องถิ่น              และไม่ใช้งบประมาณ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เป็นผู้ดำเนินการหรือมีส่วนร่วม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89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หลักฐาน เช่น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การสำรวจฐานข้อมูลผู้สูงอายุ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รายงานฐานข้อมูลผู้สูงอายุ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ามระยะเวลาที่กำหนด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การจัดทำฐานข้อมูลผู้สูงอายุในเขตเทศบา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ครบถ้วน ครอบคล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ให้ผู้บริหาร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ครบถ้วน ครอบคล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จัดทำฐานข้อมูลแต่ไม่ครบถ้ว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ครอบคลุ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่มีการ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8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การจ่ายเงินเบี้ยยังชีพผู้สูงอายุ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 ตาม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หลักเกณฑ์การจ่ายเงินเบี้ยยังชีพผู้สูงอายุ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2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เงินในแต่ละเดือ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โอนเข้าบัญชีธนาคาร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จ่า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บันทึกข้อมูลในระบบสารสนเทศ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จัดการฐานข้อมูลเบี้ยยังชีพของ 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ที่เทศบาล และ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ารถดำเนินการจ่ายเบี้ยยังชีพผู้สูงอายุได้ครบถ้วนถูกต้องตามประกาศเทศบา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 บัญชีรายชื่อผู้มีสิทธิรับเงินเบี้ยยังชีพผู้สูงอายุของเทศบา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วันที่ ๑๐ ของเดือน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่ายได้ภายในวันที่ ๑๐ ของทุกเดือน จำนวน ๑๒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4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่ายได้ภายในวันที่ ๑๐ ของทุกเดือน จำนวน ๑๑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4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่ายได้ภายในวันที่ ๑๐ ของทุกเดือน จำนวน ๑๐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4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่ายได้ภายในวันที่ ๑๐ ของทุกเดือน ต่ำกว่า ๑๐ ครั้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4"/>
                <w:szCs w:val="24"/>
              </w:rPr>
            </w:pPr>
            <w:r>
              <w:rPr>
                <w:rFonts w:cs="TH SarabunIT๙" w:ascii="TH SarabunIT๙" w:hAnsi="TH SarabunIT๙"/>
                <w:sz w:val="4"/>
                <w:szCs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เทศบาล ไม่สามารถตัดฐานการประเมิน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ดได้รับงบประมาณไม่เพียงพอ หรือ ยังไม่ได้รับการโอนเงินจัดสรรงบประมาณ ให้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มเงินสะสมทดลองจ่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พลางก่อน ตามระเบียบ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 ว่าด้วยการรับเงิน การฝากเงิน การเก็บรักษาเงิน และการตรวจเงิ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รคสอง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91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กรณีผู้สูงอายุที่แจ้งขอรับเป็นเงินสด แต่ไม่มารับเงินเบี้ยยังชีพผู้สูงอายุ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8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บบสำรวจความพึงพอ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ข้อมูล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ุปผลเสนอผู้บริหาร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5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พึงพอใจของผู้สูงอายุที่มีต่อระบบการเบิกจ่ายเบี้ยยังชีพผู้สูงอา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โอนเงินเข้าบัญช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 – 8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 - 7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ไม่มีการสำรวจความพึงใ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2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ด้านการพัฒนาเด็กและเยาวชน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203"/>
        <w:gridCol w:w="1134"/>
        <w:gridCol w:w="1275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7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ิจกรรม แต่ละประเภท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ขอความร่วมมือกรณีได้รับการประสานจากหน่วยงานอื่น กรณีไม่ใช้งบประมาณ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ส่งเสริมพัฒนาการของเด็กและเยาวช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เหมาะสมตามว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กิจกรรมที่ใช้งบประมาณ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ขึ้นไป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กิจกรรม</w:t>
            </w:r>
          </w:p>
          <w:p>
            <w:pPr>
              <w:pStyle w:val="Normal"/>
              <w:ind w:right="-40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 ๕ 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6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เด็ก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ในเขต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ราษฎร์</w:t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ข้อมูลแจกแจงสถานที่ที่เด็กได้รับการเตรียม           ความพร้อม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 จป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องกรมอนามัย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จากผู้นำชุมชน ประชาคม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โครงการ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ทศบัญญัติ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ข้อบัญญัติงบประมาณรายจ่าย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ฎีกาเบิกจ่ายเงินงบประมาณประจำปี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เทศบาล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ต้องประเมินข้อนี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เด็กอายุ ๒ – ๕ ปี ในเขต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เตรียมความพร้อมก่อนเข้ารับ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๕ – 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๐ – 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ร้อยละ ๙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ได้รับการเตรียมความพร้อ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เด็กบนพื้นฐานการอบรมเลี้ยงดูและส่งเสริมกระบวนการเรียนรู้ตามคุณลักษณะที่พึง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ด้านร่างกาย อารมณ์ จิตใจ สังคม และสติปัญญา เพียงพอที่จะรับรู้สิ่งต่าง ๆ ได้โดยไม่มีสิ่งใ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อุปสรรค ก่อให้เกิดความพึงพอใจในการกระทำนั้น ๆ ยังให้บังเกิดผลที่ดีต่อตัวเองและการเรียนร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รวมถึงเด็กที่ได้รับการเตรียมความพร้อมในศูนย์พัฒนาเด็กเล็ก หรือโรงเรียนอนุบาล ทุกสังกัดทั้งในและนอกเขต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851" w:hanging="14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7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รส่งเสริมกีฬา</w:t>
      </w:r>
    </w:p>
    <w:tbl>
      <w:tblPr>
        <w:tblW w:w="10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56"/>
        <w:gridCol w:w="1904"/>
        <w:gridCol w:w="1943"/>
      </w:tblGrid>
      <w:tr>
        <w:trPr>
          <w:trHeight w:val="30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6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7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</w:t>
            </w:r>
          </w:p>
          <w:p>
            <w:pPr>
              <w:pStyle w:val="Normal"/>
              <w:ind w:right="-2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32"/>
                <w:szCs w:val="32"/>
              </w:rPr>
              <w:t>2.7.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จำนวนลานกีฬ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สนามกีฬ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ที่องค์กรปกครองส่วนท้องถิ่น 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จัดให้มี เพื่อให้ประชาชนได้ใช้ในการแข่งขันกีฬา หรือออกกำลังก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ทั้งที่ใช้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ไม่ใช้งบประมาณ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8"/>
                <w:sz w:val="32"/>
                <w:sz w:val="32"/>
                <w:szCs w:val="32"/>
              </w:rPr>
              <w:t>หรือใช้งบประมาณของหน่วยงานอื่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8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นามกีฬา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เ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ครบ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left="12" w:right="-38" w:hanging="0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นามกีฬา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เ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อย่าง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น้อยร้อยละ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ของหมู่บ้า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ind w:left="12"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นามกีฬา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เ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มี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ครบ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ย่างใดอย่างหนึ่ง</w:t>
            </w:r>
          </w:p>
          <w:p>
            <w:pPr>
              <w:pStyle w:val="Normal"/>
              <w:ind w:left="12"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สนามกีฬา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เ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มี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</w:t>
            </w:r>
          </w:p>
          <w:p>
            <w:pPr>
              <w:pStyle w:val="Normal"/>
              <w:ind w:left="12"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บทุก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ind w:left="12"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72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นามกีฬากล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เนก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หมายถึง  สน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ีฬาหลัก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จัดให้ประชาชนใช้ในการแข่งขันกีฬา หรือออกกำลังกาย เช่น ใช้เล่นฟุตบอล บาสเก็ตบอล วอลเล่ย์บอล เซปักตะกร้อ เป็นต้น ซึ่งอาจเป็นสนามหญ้า สนามดิน คอนกรีต             หรือแอสฟัลต์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และเป็นสนามที่ก่อสร้าง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นกีฬ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นาม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เด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ยาว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ประชาช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เล่น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ออกกำลังก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หนึ่งประเภทใดอย่างถา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นับรวมสนามกีฬาของโรงเรียนในสังกัด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วย แต่ถ้าเป็นโรงเรียนที่ไม่ได้สังกัด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ีส่วนร่วม                   หรือสนับสนุน เช่น การพัฒนาปรับปรุงสนามกีฬา สามารถนับรวม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77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10"/>
        <w:gridCol w:w="1418"/>
        <w:gridCol w:w="1559"/>
      </w:tblGrid>
      <w:tr>
        <w:trPr>
          <w:trHeight w:val="4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3" w:hanging="1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7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spacing w:lineRule="auto" w:line="232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ามกีฬา </w:t>
            </w:r>
          </w:p>
          <w:p>
            <w:pPr>
              <w:pStyle w:val="Normal"/>
              <w:spacing w:lineRule="auto" w:line="232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ภาพถ่ายลานกีฬา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สนามกีฬ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เวลากลางคื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ลางวัน</w:t>
            </w:r>
          </w:p>
          <w:p>
            <w:pPr>
              <w:pStyle w:val="Normal"/>
              <w:spacing w:lineRule="auto" w:line="232"/>
              <w:ind w:right="3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ถามผู้นำ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lineRule="auto" w:line="232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32"/>
              <w:ind w:left="12" w:right="3" w:hanging="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32"/>
              <w:ind w:right="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ืนยันจากผู้นำ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จะต้องประเมินทุก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และเทศบาล ไม่สามารถตัดฐานการประเมิน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ต้องประเมินข้อนี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2.7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ร้อยละของลานกีฬ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นามกีฬ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ที่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มารถใช้เล่นกีฬาและนันทนาการในเวลากลางคื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ารถ              ใช้งานได้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 – 19.99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 – 16.99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left="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7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สั่งแต่งตั้งคณะกรรมการด้านการส่งเสริมกีฬา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รายชื่อชม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โมสรการออกกำลังกายหรือการเล่นกีฬา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ลา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ามกีฬา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ต่าง ๆ เช่น สนาม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นกีฬา การเล่น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กำลังกายในเวลากลางวันและกลางคืน การแข่งขันกีฬา เป็นต้น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อุปกรณ์กีฬ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ปกรณ์การออกกำลังกาย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ดำเนินกิจกรรมย่อยต่าง ๆ 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แต่ละกิจกรรมหลัก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พิจารณาดำเนินการได้ตามความเหมาะสม อำนาจหน้าที่ และศักยภาพของแต่ละ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อาจดำเนินการได้นอกเหนือจากที่ได้ยกตัวอย่างไว้</w:t>
            </w:r>
          </w:p>
          <w:p>
            <w:pPr>
              <w:pStyle w:val="Normal"/>
              <w:ind w:right="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2.7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จำนวนกิจกรรมหลักเพื่อการส่งเสริมกีฬา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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ในช่องว่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(  ) 1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บริหารจัดการด้านการส่งเสริมกีฬา เช่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จัดตั้งคณะกรรมการด้านการส่งเสริมกีฬา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ตั้งข้อบัญญัติ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ทศ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พื่อการส่งเสริมกีฬาของ อป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ละมีการเบิกจ่ายงบประมาณได้อย่างน้อยร้อยล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งข้อบัญญัติ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ทศบัญญัติที่ตั้งไว้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สนับสนุนให้มีการจัดตั้งชมร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โมสรการออกกำลังกายหรือการเล่นกีฬา ตามความสนใจของประชาช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ีการจัดให้มีเจ้าหน้าที่ เพื่อให้คำแนะนำ ในการเล่นกีฬาและออกกำลังกาย 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(  ) 2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จัดให้มีอุปกรณ์กีฬาและอุปกรณ์ การออกกำลังกาย เช่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ัดให้มีอุปกรณ์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ุปกรณ์การออกกำลังกายที่ได้มาตรฐาน มีจำนวนเพียงพอต่อความต้องการ รวมถึงมีการจัดทำบัญชีอุปกรณ์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อุปกรณ์การออกกำลังกาย และมีสถานที่เก็บอุปกรณ์ดังกล่าว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จัดทำบัญชีการยื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ื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ใช้อุปกรณ์กีฬาและอุปกรณ์การออกกำลังกาย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(  ) 3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จัดกิจกรรมเพื่อส่งเสริมการเล่น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ออกกำลังกาย เช่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จัดแข่งขันกีฬาระดับหมู่บ้า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ารจัดแข่งขันกีฬาระดับอำเภอหรือระดับจังหวัด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จัดกิจกรรมการแข่งขัน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อกกำลังกายประจำสัปดาห์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จัดกิจกรรมหรือสนับสนุนให้มี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ัดกิจกรรมเพื่อส่งเสริมการเล่นกีฬ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อกกำลังกายแก่เด็ก เยาวชน และประชาช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ารสนับสนุนให้มีกิจกรรมการตรวจสุขภา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มรรถภาพทางกาย แล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ให้คำแนะนำ ในการเล่นกีฬา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u w:val="single"/>
              </w:rPr>
              <w:t xml:space="preserve">: 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ิจกรรมหลัก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ิจกรรมหลัก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ิจกรรมหลัก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1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14630</wp:posOffset>
                </wp:positionV>
                <wp:extent cx="1238885" cy="94107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4.1pt;mso-wrap-distance-left:9pt;mso-wrap-distance-right:0pt;mso-wrap-distance-top:0pt;mso-wrap-distance-bottom:0pt;margin-top:-16.9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ด้านการวางแผนการส่งเสริมการลงทุนพาณิชยกรรมและการท่องเที่ยว</w:t>
      </w:r>
    </w:p>
    <w:p>
      <w:pPr>
        <w:pStyle w:val="Normal"/>
        <w:ind w:left="284" w:right="141" w:hanging="993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เป้าหมาย </w:t>
      </w:r>
      <w:r>
        <w:rPr>
          <w:rFonts w:cs="TH SarabunIT๙" w:ascii="TH SarabunIT๙" w:hAnsi="TH SarabunIT๙"/>
          <w:sz w:val="28"/>
          <w:szCs w:val="32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32"/>
        </w:rPr>
        <w:t>องค์กรปกครองส่วนท้องถิ่นมีการดำเนินการเพื่อส่งเสริมการพัฒนาเศรษฐกิจทั้งในด้านกิจการตลาด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การส่งเสริมการท่องเที่ยวและการส่งเสริมการประกอบอาชีพให้กับประชาชนในท้องถิ่น</w:t>
      </w:r>
    </w:p>
    <w:p>
      <w:pPr>
        <w:pStyle w:val="Normal"/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>หมวดย่อยที่ ๑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การส่งเสริมอาชีพ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5"/>
        <w:gridCol w:w="4344"/>
        <w:gridCol w:w="8"/>
        <w:gridCol w:w="971"/>
        <w:gridCol w:w="14"/>
        <w:gridCol w:w="1275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ที่ อปท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หรือ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 อาจใช้จ่ายจากเงินอุดหนุนที่รัฐจัดสรรให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ประสานขอความร่วมมือ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อาชีพ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จัดให้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ฝึกอบรมแก่ประชาชน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ประเภทอาชีพ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– ๔ ประเภทอาชีพ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– ๒ ประเภทอาชีพ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1063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ประเภท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เกษตรกรรม ปศุสัตว์ การทำอาหาร คหกรรม งานช่างต่าง ๆ งานหัตถกรรม สิ่งประดิษฐ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</w:tr>
      <w:tr>
        <w:trPr>
          <w:trHeight w:val="30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right="-2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ทศบัญญัติ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จำนวนกิจกรรมที่ส่งเสริมการประกอบอาชีพ นอกเหนือจากการฝึกอบ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– 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– 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63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เช่น การ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่งเสริมผลิตภัณฑ์สมุนไพรในโรงเรี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ส่งเสริมทำการตลาด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ทำหีบห่อบรรจุภัณฑ์ 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รรูปสินค้า เป็นต้น</w:t>
            </w:r>
          </w:p>
          <w:p>
            <w:pPr>
              <w:pStyle w:val="Normal"/>
              <w:ind w:right="39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>หมวดย่อยที่ ๒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การส่งเสริมการท่องเที่ยว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536"/>
        <w:gridCol w:w="1134"/>
        <w:gridCol w:w="127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3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ผน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ทาง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ส่งเสริมการท่องเที่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การส่งเสริม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ดำเนินการตามแผ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ย่างน้อย ๑ ช่อง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การส่งเสริม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ดำเนินการตามแผนการส่งเสริมการท่องเที่ยว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การส่งเสริม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ดำเนินการตามแผน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ข้อมูลสำหรับนัก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หลักฐานการประชาสัม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่าง ๆ เช่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24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สำรวจข้อมูลแหล่งท่องเที่ย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จำนวนกิจกรรมเพื่อส่งเสริมการท่องเที่ยว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ิจกรรม ขึ้นไป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– ๔ 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– ๒ 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106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ำอธิบาย</w:t>
            </w:r>
          </w:p>
          <w:p>
            <w:pPr>
              <w:pStyle w:val="Normal"/>
              <w:ind w:right="3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สามารถตัดฐานการประเมินได้เพื่อการพัฒนาและส่งเสริมการท่องเที่ยว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่องเที่ยว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หมายความรวมถึ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่องเที่ยวทางธรรมชาติ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เช่น ภูเขา ป่าไม้ แม่น้ำ ชายทะเล ชายหาด ทะเลสาบ เกาะ แก่ง เขื่อน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อ่างเก็บน้ำ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สวนรุ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ขชา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สวนพฤ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ษศาสตร์ วนอุทยาน อุทยานแห่งชาติ เขตรักษาพันธุ์สัตว์ป่า สวนสัตว์เปิด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0"/>
                <w:sz w:val="30"/>
                <w:szCs w:val="30"/>
              </w:rPr>
              <w:t>แหล่งท่องเที่ยวทางประวัติศาสตร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่น พระราชวัง ศาสนสถาน แหล่ง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0"/>
                <w:sz w:val="30"/>
                <w:szCs w:val="30"/>
              </w:rPr>
              <w:t>โบราณคดี โบราณสถาน โบราณวัตถุ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ชุมชนโบราณ พิพิธภัณฑ์ กำแพงเมือง คูเมือง อุทยานประวัติศาสตร์ อนุสาวรีย์ อนุสรณ์สถา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แหล่งท่องเที่ยวทางศิลปวัฒนธรรมประเพณีและภูมิปัญญาท้องถิ่น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หมายถึง แหล่งท่องเที่ยวที่แสดงออกถึงประเพณีต่าง ๆ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ช่น ประเพณีในรอบปี ประเพณีในราชสำนัก ประเพณีไทย ประเพณีท้องถิ่น เป็น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่องเที่ยว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กับวิถีชีวิตของผู้ค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 เช่น การสร้างบ้านเรือน การแต่งกาย อาหารประจำถิ่น เครื่องมือเครื่องใช้ภาษาพูด วรรณคดี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ื้นบ้านรวมถึ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ตลาดนัด ตลาดน้ำโฮมสเตย์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หล่งท่องเที่ยวเพื่อนันทนาการและบันเทิง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่น สวนสัตว์ สวนสนุก สวนน้ำ ศูนย์วัฒนธรรม ศูนย์แสดงศิลปะสมัยใหม่ แหล่งบันเทิง ศูนย์การค้า ศูนย์การประชุม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4"/>
                <w:sz w:val="30"/>
                <w:sz w:val="30"/>
                <w:szCs w:val="30"/>
              </w:rPr>
              <w:t>แหล่งท่องเที่ยวเชิงเกษตร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0"/>
                <w:sz w:val="30"/>
                <w:szCs w:val="30"/>
              </w:rPr>
              <w:t xml:space="preserve"> เช่น สวนเกษตร วนเกษตร สวนสมุนไพร ศูนย์การศึกษาการทำเกษตรทฤษฎีใหม่ เศรษฐกิจพอเพียง โครงการพระราชดำร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0"/>
                <w:sz w:val="30"/>
                <w:szCs w:val="30"/>
              </w:rPr>
              <w:t xml:space="preserve">ฟาร์มปศุสัตว์และสัตว์เลี้ยง  แหล่งเพาะพันธุ์สัตว์น้ำต่าง ๆ สถานที่ราชการ สถาบันการศึกษาที่มีงานวิจัยการพัฒนาเทคโนโลยีทางการเกษตรที่ทันสมั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 w:val="30"/>
                <w:sz w:val="30"/>
                <w:szCs w:val="30"/>
              </w:rPr>
              <w:t>เป็นต้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่องเที่ยวเชิงสุขภาพ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เช่น การนวดแผนไทย บริการอาบน้ำแร่ เป็นต้น </w:t>
            </w:r>
          </w:p>
          <w:p>
            <w:pPr>
              <w:pStyle w:val="Normal"/>
              <w:ind w:right="39" w:hanging="0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 xml:space="preserve"> เช่น การจัดทำข้อมูลแหล่งท่องเที่ยว การจัดทำป้ายแสดงสถานที่ท่องเที่ยว การประชาสัมพันธ์ ทางเว็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บ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ไซต์ ของ อปท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อำเภอ หรือจังหวัดวิทยุกระจายเสียง หรือสื่อต่าง ๆ การจัดบริการต่าง ๆ เช่น การรักษาความปลอดภัย ร้านอาหาร สินค้า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ของที่ระลึก ที่พักค้างแรม การนำเที่ยว การบริการด้านบันเทิง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นันทนาการ การบริการด้านสารสนเทศ การขนส่ง เป็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ind w:right="39" w:hanging="0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</w:tr>
    </w:tbl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ส่งเสริมกิจ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ตลาด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"/>
        <w:gridCol w:w="186"/>
        <w:gridCol w:w="4200"/>
        <w:gridCol w:w="1139"/>
        <w:gridCol w:w="1277"/>
      </w:tblGrid>
      <w:tr>
        <w:trPr/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200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 หรือประกาศ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แสดงให้เห็นถึงการกำหนดแนวท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ทางการประชาสัมพันธ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ารกำหนดหลักเกณฑ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กำหนดในการกำกับดูแลการดำเนินกิจการตลา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ำเนินการ ดังนี้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หลัก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ตลาด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ีการประชาสัมพันธ์ให้กับผู้ขายในตล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การดำเนินการและรายงานผล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2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ดที่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ลาด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ต้องประเม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ฎกระทรวงว่าด้วยสุขลักษณะของตลาด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ตามความใ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๓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ฐานตลาด 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62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นวทางในการติดตามและตรวจสภาพ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ต่อ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ดที่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ลาด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ต้อง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ำรวจและตรวจสภาพตลา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ำเนินการ ดังนี้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จัดทำแนวทางในการติดตามและตรว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ภาพตลาด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แนวทางที่ได้กำหนดไว้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ให้ผู้บริหารทราบ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- 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- 2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28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spacing w:lineRule="auto" w:line="23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ฐานข้อมูลพื้นฐานในด้านต่า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ของตลาดในพื้นที่รับผิดชอบของ 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ดยข้อมูลประกอบด้วย สุขลักษณะทั่วไป การจัดการขยะมูลฝอย การจัดการน้ำเสีย การบริหารจัดการสิ่งแวดล้อม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ด้านผู้จำหน่าย และการมีส่วนร่วมของผู้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ดที่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ลาด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ต้องประเมิน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ฐานข้อมู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ที่ครอบคลุม 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แต่ยังไม่ครอบคลุม ครบถ้ว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สำรวจแต่มี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3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76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เชิญเข้าร่วมกิจกรรม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ร่วมกับหน่วยงานอื่นให้ดูเอกส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spacing w:lineRule="auto" w:line="23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2" w:right="-38" w:hanging="3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ในการส่งเสริมการดำเนินการของกิจการตลา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32" w:right="-38" w:hanging="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–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063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ดที่ไม่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ลาดในสังกั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ต้อง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ช่น การให้ความรู้ด้านการสร้างสุขลักษณะและรักษาความสะอาดให้กับผู้ขาย กิจกรรมร่วมกันทำ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วามสะอาดทุกเดือน กิจกรรมการกำจัดขยะมูลฝอยในตลาดอย่างถูกวิธี เป็นต้น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>หมว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>ท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ศิลปะ วัฒนธรรม ประเพณี ศาสนา และภูมิปัญญาท้องถิ่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429260</wp:posOffset>
                </wp:positionV>
                <wp:extent cx="1059180" cy="109347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86.1pt;mso-wrap-distance-left:9pt;mso-wrap-distance-right:0pt;mso-wrap-distance-top:0pt;mso-wrap-distance-bottom:0pt;margin-top:-33.8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141" w:hanging="993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Perpetua" w:cs="TH SarabunIT๙"/>
          <w:sz w:val="32"/>
          <w:sz w:val="32"/>
          <w:szCs w:val="32"/>
        </w:rPr>
        <w:t xml:space="preserve">เป้าหมาย </w:t>
      </w:r>
      <w:r>
        <w:rPr>
          <w:rFonts w:eastAsia="Perpetua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Perpetua" w:cs="TH SarabunIT๙"/>
          <w:sz w:val="32"/>
          <w:sz w:val="32"/>
          <w:szCs w:val="32"/>
        </w:rPr>
        <w:t>องค์กรปกครองส่วนท้องถิ่นมีบทบาทในการส่งเสริม สร้างสรรค์ และอนุรักษ์ศิลปะ วัฒนธรรม ประเพณี                  ศาสนา และภูมิปัญญาในท้องถิ่น</w:t>
      </w:r>
    </w:p>
    <w:p>
      <w:pPr>
        <w:pStyle w:val="Normal"/>
        <w:spacing w:before="120" w:after="0"/>
        <w:ind w:hanging="709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>หมวดย่อยที่ ๑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การส่งเสริมศิลปะ วัฒนธรรม และศาสนา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589"/>
        <w:gridCol w:w="1674"/>
        <w:gridCol w:w="1649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2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เชิญ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ร่วมกับหน่วยงานอื่นให้ดูเอกส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จำนวนกิจกรรมที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ส่งเสริมศิลปะ วัฒนธรรม และศาสนา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๕ กิจกรร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58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ind w:right="3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32"/>
              </w:rPr>
              <w:t>ตัวอย่างกิจกรรม  เช่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ารจัดทำฐานข้อมูลทางศาสนาในพื้นที่ การมีส่วนร่วมในการจัดกิจกรรมในวันสำคัญทางศาสนา บรรพชาสามเณรภาคฤดูร้อน การบรรยายธรรม การปฏิบัติธรรมในวันพระ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32"/>
              </w:rPr>
              <w:t>การจัดนิทรรศ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การทำสื่อเผยแพร่ ลอยกระทง สงกรานต์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แห่บั้งไฟ หรือประเพณีต่าง ๆ ในท้องถิ่น เป็นต้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142" w:hanging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</w:t>
      </w:r>
    </w:p>
    <w:tbl>
      <w:tblPr>
        <w:tblW w:w="105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75"/>
        <w:gridCol w:w="1583"/>
        <w:gridCol w:w="1697"/>
      </w:tblGrid>
      <w:tr>
        <w:trPr>
          <w:trHeight w:val="39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334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0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ฐานข้อมูลภูมิปัญญาท้องถิ่น</w:t>
            </w:r>
          </w:p>
          <w:p>
            <w:pPr>
              <w:pStyle w:val="Normal"/>
              <w:ind w:right="-221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โครงการในการจัดท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ฐา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ทางการประชาสัมพันธ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ฐานข้อมูล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ภูมิปัญญาท้องถิ่น และมีการเผยแพร่อย่าง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ภูมิปัญญาท้องถิ่นและมีการเผยแพร่อย่างน้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8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เชิญเข้าร่วมกิจกรรม</w:t>
            </w:r>
          </w:p>
          <w:p>
            <w:pPr>
              <w:pStyle w:val="Normal"/>
              <w:ind w:right="-79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กรณีร่วมกับหน่วยงานอื่นให้ดูเอกส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เพื่อการอนุรักษ์และส่งเสริม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ิจกรรม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– ๔ 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– ๒ 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105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  <w:u w:val="single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จัดทำแผนที่หรือเส้นทางของภูมิปัญญาท้องถิ่น การจัดทำทะเบียนปราชญ์ชาวบ้าน การยกย่องหรือประกาศเกียรติคุณแก่ปราชญ์ชาวบ้าน การถ่ายทอดศิลปะและภูมิปัญญา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32"/>
              </w:rPr>
              <w:t>ท้องถิ่น การละเล่นพื้นบ้าน การทอผ้า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ทำเครื่องปั้นดินเผา การจัดค่ายกิจกรรมท้องถิ่นของเรา การจัดตั้งชมรมอนุรักษ์ศิลปะพื้นบ้าน การจัดทำเอกสาร แผ่นพับ สำหรับการเผยแพร่ศิลปะและภูมิปัญญาท้องถิ่น เป็นต้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67005</wp:posOffset>
                </wp:positionV>
                <wp:extent cx="1423035" cy="55054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88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43.35pt;mso-wrap-distance-left:9pt;mso-wrap-distance-right:0pt;mso-wrap-distance-top:0pt;mso-wrap-distance-bottom:0pt;margin-top:-13.15pt;mso-position-vertical-relative:text;margin-left:37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88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ชุมชน และรักษาความสงบเรียบร้อย</w:t>
      </w:r>
    </w:p>
    <w:p>
      <w:pPr>
        <w:pStyle w:val="Normal"/>
        <w:ind w:left="284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การเตรียมความพร้อม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ในการส่งเสริมประชา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โรงเรียนสอนประชาธิปไตยขั้นพื้นฐานให้กับ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บทบาทในการป้องกันและแก้ไขยาเสพติดเพื่อร่วมรักษาความสงบเรียบร้อยในชุมชน</w:t>
      </w:r>
    </w:p>
    <w:p>
      <w:pPr>
        <w:pStyle w:val="Normal"/>
        <w:spacing w:before="120" w:after="0"/>
        <w:ind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ย่อย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ป้องกันและบรรเทาสาธารณภัย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าธารณภัย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402"/>
        <w:gridCol w:w="1560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ในการจัดทำ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ฐานข้อมูลพื้นที่เสี่ยงภัยที่เคยเกิด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ยที่เกิดซ้ำ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แผนป้องกันและบรรเทาสาธารณภัยของ อปท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กิจกรรม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หลักฐานการตรวจสอบอุปกรณ์ป้องกัน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การแจ้งเตือนสามารถใช้งา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การจัดทำและดำเนินงานตามแผนป้องกันและบรรเทาสาธารณภัย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การดำเนินการ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และวิเคราะห์ความเสี่ยงภัยโดยมี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ฐานข้อมูลพื้นที่เสี่ยง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ที่เคยเกิดและภัยที่เกิดซ้ำ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จัดทำแผนป้องกันและบรรเทาสาธารณภัยของ 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ตามประเภท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ภัย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ซึ่งสอดคล้องกับข้อมูลพื้นที่เสี่ยงภัยในพื้นที่นั้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ตรวจสอบอุปกรณ์ป้องกันภัยว่าสามารถใช้งานได้จริง เป็นไปตามมาตรฐาน และเพียงพอสำหรับการจัดการ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ซักซ้อมและดำเนินการตามแผนป้องกันและบรรเทาสาธารณภั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มีส่วนร่วม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แจ้งเตือนประชาชน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–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42" w:hRule="atLeast"/>
        </w:trPr>
        <w:tc>
          <w:tcPr>
            <w:tcW w:w="1059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าธารณภัย หมายถึง ภัยซึ่งเกิดโดยธรรมชาติหรือโดยมนุษย์ที่ส่งกระทบในวงกว้าง เช่น อุทกภัย ภัยแล้ง ภัยหนาว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วาตภัย แผ่นดินไหว แผ่นดินถล่ม ภัยจากโรงงานอุตสาหกรรม ภัยจากอุตสาหกรรมเหมืองแร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ื้นที่เสี่ยงภัย หมายถึง พื้นที่ที่เคยเกิดภัยนั้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ๆเป็นประจำ และพื้นที่ที่หากเกิดภัยแล้ว จะมีความเสียหายสูง รวมถึงสิ่งก่อสร้างหรือสถานที่ที่อาจเกิดอันตราย เช่น ชุมชนแออัดอาคารสูง สถานบันเทิง โรงงานอุตสาหกรรม เป็น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ุปกรณ์ป้องกันภัย เช่น รถยนต์ดับเพลิง รถกู้ภัย เครื่องจักรกลหนัก รถบรรทุกน้ำ อุปกรณ์ช่วยหายใจ เครื่องดับเพลิงชนิดหาบหาม                  เรือท้องแบน ฯลฯ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ระบบการแจ้งเตือนประชาชน หมายถึง มีฝ่ายแจ้งเตือนภัยที่รับผิดชอบในการติดตามสถานการณ์ที่เสี่ยงในการเกิดภัย และเครื่องมือที่ใช้ในการสื่อสารแจ้งเตือนภัย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.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แจ้งเข้าร่วมกิจกรรม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เผยแพร่ทางสื่อต่าง ๆ เช่น เว็บไซต์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ับ เป็นต้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เพื่อส่งเสริมความรู้เกี่ยวกับสาธารณภัยและป้องกันภัยแก่ประชาชน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29" w:hRule="atLeast"/>
        </w:trPr>
        <w:tc>
          <w:tcPr>
            <w:tcW w:w="1059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 หมายถึง ภัยซึ่งเกิดโดยธรรมชาติหรือโดยมนุษย์ที่ส่งกระทบในวงกว้าง เช่น อุทกภัย ภัยแล้ง ภัยหนา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ตภัย แผ่นดินไหว แผ่นดินถล่ม ภัยจากโรงงานอุตสาหกรรม ภัยจากอุตสาหกรรมเหมืองแร่  เป็นต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ู้เกี่ยวกับสาธารณภัย การอบรมการใช้อุปกรณ์กู้ชีพ การอบรมให้ความรู้เด็กในโรงเรียน หรือประชาชนเกี่ยวกับภัยต่าง ๆ เป็น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.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ร่วมกับหน่วยงานอื่นให้ดูเอกสารที่เกี่ยวข้อง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เพื่อส่งเสริมความรู้เกี่ยวกับสาธารณภัยและป้องกันภัยแก่เจ้า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บรรเทาสาธารณภัย หรืออาสาสมัครป้องกันภัยฝ่ายพลเรือน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อบรมการใช้อุปกรณ์กู้ชีพ การส่งเจ้าหน้าที่ไปฝึกอบรม เป็น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การป้องกันและดูแลความปลอดภัยในชีวิตและทรัพย์สินของประชาช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การด้านการป้องกันและดูแลความปลอดภัยในชีวิตและทรัพย์สินของประชาชน 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  <w:tab w:val="left" w:pos="1714" w:leader="none"/>
                <w:tab w:val="left" w:pos="198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ร่วมงานกับหน่วยงานอื่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เรื่องร้องเรีย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นวนกิจกรรมที่ดำเนินการเพ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ดูแลความปลอดภัยในชีวิ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ทรัพย์ส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ประชาชน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กิจกรรมขึ้นไป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– ๔ 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303" w:hRule="atLeast"/>
        </w:trPr>
        <w:tc>
          <w:tcPr>
            <w:tcW w:w="1059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36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อย่างกิจกรรม เช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การป้องกันและดูแลความปลอดภัยในชีวิตและทรัพย์สินของประชาช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ให้ความรู้เพื่อสร้างความปลอดภัยและลดพฤติกรรมเสี่ยงต่อการเกิดภัย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 การประกาศใช้มาตรการ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 ในการป้องกันภัย เช่น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ะบบเตือนภัยและการเฝ้าระวัง การมีส่วนร่วมของประชาชนในกิจกรรมเพื่อป้องกันและดูแลความปลอดภัยในชีวิตและทรัพย์สิน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ต้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อข่ายการดำเนินงานร่วมกับหน่วยงานอ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าทิ ตำรวจฝ่ายปกครอง หรือมีระบบเฝ้าระวังความปลอดภัยในชีวิตและทรัพย์สิน  การพัฒนาศักยภาพของผู้รับผิดชอบในด้านการดูแลความปลอดภัยในชีวิตและทรัพย์สิน  การพัฒนาระบบอันเกี่ยวกับความปลอดภัย   การตรวจสอบ ประเมินความเสี่ยงความปลอดภัยในชีวิตและทรัพย์สินอย่างมีส่วนร่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ารจัดทำ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CTV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ระบบอาสาสมัคร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993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6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.1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หนังสือแจ้งเข้าร่วมกิจกรรม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ณีร่วมกับหน่วยงานอื่นให้ดูเอกส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1.1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ดำเนินการเพื่อป้องกันและลดความเสี่ยงการเกิดอัคคีภัย นอกเหนือไปจากการให้ความรู้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ิจกรรม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06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การป้องกันอัคคี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ซักซ้อมแผนป้องกันอัคคีภัย การทำแนวกันไฟ การติดตั้งถังดับเพลิ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ายไฟ การตัดกิ่งไม้ตามแ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กล้สายไฟฟ้า เป็นต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80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  <w:gridCol w:w="993"/>
        <w:gridCol w:w="1275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0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5.1.1.6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ทศบัญญัติงบประมาณรายจ่าย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ฯ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แจ้งเข้าร่วมกิจกรรม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ญชีลงลายมือชื่อผู้เข้าร่วมกิจกรรม 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ร่วมกับหน่วยงานอื่นให้ดูเอกส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การ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ดำเนินการเพ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ภัยทางถนนแก่ประชา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อกเหนือจากการให้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: 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ขึ้น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pacing w:val="-2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pacing w:val="-2"/>
                <w:sz w:val="32"/>
                <w:sz w:val="32"/>
                <w:szCs w:val="32"/>
              </w:rPr>
              <w:t>ไม่สามารถตัดฐานการประเมินได้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pacing w:val="-1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pacing w:val="-10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i/>
                <w:i/>
                <w:iCs/>
                <w:spacing w:val="-10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i/>
                <w:i/>
                <w:i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ตั้งจุดตรวจในช่วงเทศกาล รณรงค์การสวมหมวกนิรภัย การสร้างจิตสำนึกให้กับประชาชน การให้ความรู้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ด็กในโรงเรียน ตีเส้นจราจร ก่อสร้างราวกันตก ติดกระจกโค้ง เป็นต้น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.1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ภาพถ่ายการดำเนินกิจ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ขอความร่วมมือจากหน่วยงาน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ดำเนินการตามหนังสือ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91.4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60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0891.4/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42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การดำเนินการป้องกันและแก้ไขปัญหาไฟฟ้าและหมอกควั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วนที่สุ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บัญชาการป้องกันและบรรเทาสาธารณภัย 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08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กิจกรรมหลักเพื่อแก้ไขปัญหาไฟป่าและหมอกควันในพื้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การดำเนินการดังนี้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เตรียมความพร้อมของเครือข่ายอาสาสมัครและภาคประชาชนในการป้องกันและแก้ปัญหาไฟป่าและหมอกควัน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การดำเนินการป้องกันไฟป่าและดับไฟป่าในพื้น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ทิ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เตรียมเครื่องมือและอุปกรณ์ดับไฟป่า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แผนปฏิบัติงานป้องกันไฟป่า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ตั้งหน่วยปฏิบัติงานดับไฟป่า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ิจกรรมตรวจลาดตะเวนการลักลอบจุด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ไฟป่า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แนวกันไฟในพื้นที่เสี่ยงต่อการเกิด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ไฟป่า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ติดตามผลการปฏิบัติงาน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มีกิจกรรมรณรงค์ประชาสัมพันธ์ด้าน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การควบคุมไฟป่าในพื้นที่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าทิ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ประชุมชี้แจงกับชุมช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ื้นที่เสี่ยง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ประชาสัมพันธ์เสียงตามสาย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ติดตั้งป้ายประชาสัมพันธ์ป้องกันไฟป่า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ละหมอกคว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จกเอกสารเผยแพร่ความรู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สำรวจและรายงานข้อมูลตามแบบรายงานข้อมูลผลการปฏิบั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การป้องกันและแก้ปัญหาไฟป่าและหมอกควันขององค์กรปกครองส่วนท้องถิ่น ประจำปี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กิจกรรมหล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2 - 3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กิจกรรมหล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กิจกรรมหลั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/>
                <w:i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83" w:hRule="atLeast"/>
        </w:trPr>
        <w:tc>
          <w:tcPr>
            <w:tcW w:w="10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เฉพาะ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อยู่ในเขตจังหวัดภาคเหน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ตามมติคณะรัฐมนตรี 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แผนการปฏิบัติการป้องกันและแก้ไขปัญหาหมอควันภาคเหนือ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 หมายถึง จังหวัดเชียงราย จังหวัดเชียงใหม่ จังหวัดลำพูน จังหวัดลำปาง จังหวัดแพร่ จังหวัดน่าน จังหวัดพะเยา จังหวัดแม่ฮ่องสอน และ จังหวัดต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ผลการดำเนินการ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ประชาธิปไตยในชุมชน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344"/>
        <w:gridCol w:w="993"/>
        <w:gridCol w:w="1275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right="-59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นังสือแจ้งเข้าร่วมกิจกรรม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ณีร่วมกับหน่วยงานอื่นให้ดูเอกส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เพื่อการส่งเสริมประชาธิปไตยในชุมช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ind w:right="-535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ปลูกฝังจิตสำนึกประชาธิปไตยในโรงเรียน 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ความรู้ให้กับประชาชนใน</w:t>
            </w:r>
          </w:p>
          <w:p>
            <w:pPr>
              <w:pStyle w:val="Normal"/>
              <w:ind w:right="-251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ในการปกครองท้องถิ่น กิจกรรมค่ายประชาธิปไตยสำหรับเยาวชน เป็นต้น</w:t>
            </w:r>
          </w:p>
          <w:p>
            <w:pPr>
              <w:pStyle w:val="Normal"/>
              <w:ind w:right="-251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แก้ไขปัญหายาเสพติด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344"/>
        <w:gridCol w:w="993"/>
        <w:gridCol w:w="1275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ประสานหน่วยงานอื่น เช่น        ที่ทำการปกคร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สาธารณสุข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สถานีตำรวจในพื้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ประชาสัมพันธ์ต่าง ๆ เช่น ป้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ชุมชน หอกระจายข่าว เว็บไซต์ ภาพถ่าย วารสาร แผ่นพับ ใบปลิว จดหมายข่าว ฯล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แสดงถึง    การส่งเสริมบำบัดฟื้นฟูผู้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พยา หรือ  การฝึกอบร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3.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ิจกรรมที่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แก้ไขปัญหายาเสพติดในพื้นที่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้อมูลสถานการณ์ยาเสพติดในพื้นที่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ข้อมูลสถานการณ์เพื่อนำมาจัดทำ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ป้องกันและแก้ไขปัญหายาเสพติด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ี่บรรจุไว้ในแผนพัฒนาท้องถิ่น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บรรจุไว้ใน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และประเมินผลการป้องกันและแก้ไขปัญหายาเสพติด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ทั้งสรุป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บูรณาการร่วมกับหน่วยงานที่เกี่ยวข้องในการดำเนินการป้องกันและแก้ไขปัญหายาเสพติดในพื้นที่ในกรณีเกินศักยภาพ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-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ผลการดำเนินงา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นถึ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0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ทีมประเมินเข้า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803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334010</wp:posOffset>
                </wp:positionV>
                <wp:extent cx="1635125" cy="124841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26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/7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98.3pt;mso-wrap-distance-left:9pt;mso-wrap-distance-right:0pt;mso-wrap-distance-top:0pt;mso-wrap-distance-bottom:0pt;margin-top:-26.3pt;mso-position-vertical-relative:text;margin-left:3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26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/75/7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3" w:leader="none"/>
        </w:tabs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803" w:leader="none"/>
        </w:tabs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หมว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๖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บริหารจัดการและการอนุรักษ์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ทรัพยากรธรรมชาติ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7803" w:leader="none"/>
        </w:tabs>
        <w:ind w:left="284" w:hanging="993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เป้าหมาย </w:t>
      </w:r>
      <w:r>
        <w:rPr>
          <w:rFonts w:cs="TH SarabunIT๙" w:ascii="TH SarabunIT๙" w:hAnsi="TH SarabunIT๙"/>
          <w:sz w:val="28"/>
          <w:szCs w:val="32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32"/>
        </w:rPr>
        <w:t>องค์กรปกครองส่วนท้องถิ่นมีการดำเนินการในการอน</w:t>
      </w:r>
      <w:r>
        <w:rPr>
          <w:rFonts w:ascii="TH SarabunIT๙" w:hAnsi="TH SarabunIT๙" w:cs="TH SarabunIT๙"/>
          <w:sz w:val="28"/>
          <w:sz w:val="28"/>
          <w:szCs w:val="32"/>
        </w:rPr>
        <w:t>ุ</w:t>
      </w:r>
      <w:r>
        <w:rPr>
          <w:rFonts w:ascii="TH SarabunIT๙" w:hAnsi="TH SarabunIT๙" w:cs="TH SarabunIT๙"/>
          <w:sz w:val="28"/>
          <w:sz w:val="28"/>
          <w:szCs w:val="32"/>
        </w:rPr>
        <w:t>รักษ์ทรัพยากรธรรมชาติและสิ่งแวดล้อมเพื่อสร้างความยั่งยืนในการพัฒนาและสร้างสภาพแวดล้อมในท้องถิ่นที่เป</w:t>
      </w:r>
      <w:r>
        <w:rPr>
          <w:rFonts w:ascii="TH SarabunIT๙" w:hAnsi="TH SarabunIT๙" w:cs="TH SarabunIT๙"/>
          <w:sz w:val="28"/>
          <w:sz w:val="28"/>
          <w:szCs w:val="32"/>
        </w:rPr>
        <w:t>็</w:t>
      </w:r>
      <w:r>
        <w:rPr>
          <w:rFonts w:ascii="TH SarabunIT๙" w:hAnsi="TH SarabunIT๙" w:cs="TH SarabunIT๙"/>
          <w:sz w:val="28"/>
          <w:sz w:val="28"/>
          <w:szCs w:val="32"/>
        </w:rPr>
        <w:t>นมิตรกับสิ่งแวดล้อม</w:t>
      </w:r>
    </w:p>
    <w:p>
      <w:pPr>
        <w:pStyle w:val="Normal"/>
        <w:tabs>
          <w:tab w:val="clear" w:pos="720"/>
          <w:tab w:val="left" w:pos="7803" w:leader="none"/>
        </w:tabs>
        <w:spacing w:before="120" w:after="0"/>
        <w:ind w:hanging="709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  <w:u w:val="single"/>
        </w:rPr>
        <w:t>หมวดย่อยที่ ๑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ทรัพยากรธรรมชาต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"/>
        <w:gridCol w:w="3784"/>
        <w:gridCol w:w="43"/>
        <w:gridCol w:w="993"/>
        <w:gridCol w:w="36"/>
        <w:gridCol w:w="123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ตกลงความร่วมมือด้าน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เพื่อให้ความรู้ประชาชนในการรักษาทรัพยากรธรรมชาติและสิ่งแวดล้อ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 -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- 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เช่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ฝึกอบร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ห้ความรู้แก่ประชาช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เผยแพร่สื่อเอกสารต่าง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ู้กับเด็กในโรงเรียน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ตกลงความร่วมมือด้าน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1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ิจกรรมเพื่อการรักษาทรัพยากรธรรมชาติและสิ่งแวดล้อ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อกเหนือจากการให้ความรู้ประช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ได้ดำเนินกา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063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ไม่สามารถตัดฐานการประเมิ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ปลูกต้นไม้ การปลูกป่าชายเลน การลดการใช้ถุงพลาสติก กล่องโฟม การใช้ถุงผ้าแทนถุงพลาสติก การใช้จักรยานในชีวิตประจำ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ำรวจและวิเคราะห์ทรัพยากรธรรมชาติ พันธุ์พืช พันธุ์สัตว์ ที่มีความโดดเด่นใน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แหล่งน้ำ อนุรักษ์พันธุ์พืช พันธุ์สัตว์ การสำรวจและขึ้นทะเบียนต้นไม้ใหญ่ใน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ฎีกาการเบิกจ่ายเงินงบประมาณ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การดำเนิน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ขอรับการสนับสนุนจากหน่วยงานอื่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รายงานผลการ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กรณีที่มีปัญหาและไม่มีปัญห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รายงาน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ปฏิบัติงานกำจัดผักตบชวาและวัชพืชในแหล่งน้ำ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จัดผักตบชวาและวัชพืชในแหล่งน้ำ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การดำเนินการ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323" w:right="-146" w:hanging="28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ำรวจแหล่งน้ำที่มีปัญหาผักตบ</w:t>
            </w:r>
          </w:p>
          <w:p>
            <w:pPr>
              <w:pStyle w:val="Normal"/>
              <w:ind w:left="-15" w:right="-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วัชพืชในแหล่งน้ำสาธารณะ ในพื้นที่รับผิด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แผนปฏิบัติการกำจัดผักตบชวาและวัชพืชในแหล่งน้ำสาธารณะ ให้สอดคล้องกับผลการสำรวจฯ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จัดผักตบชวาและวัชพืช ในแหล่ง</w:t>
            </w:r>
          </w:p>
          <w:p>
            <w:pPr>
              <w:pStyle w:val="Normal"/>
              <w:ind w:left="-15" w:right="-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สาธารณะตามแผนปฏิบัติการได้แ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็จภายในเดือน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การรายงาน</w:t>
            </w:r>
          </w:p>
          <w:p>
            <w:pPr>
              <w:pStyle w:val="Normal"/>
              <w:ind w:left="-15" w:right="-1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ดำเนินการให้อำเภอและ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จังหวัดรับทราบตามแบบฟอร์มแล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ะยะเวลาที่กำหนด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3)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)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1063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ดำเนินการตา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8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ผลการดำเนินการใน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 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กำจัดผักตบชวาและวัชพืชในแหล่ง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การจัดเตรียมเครื่องมือ เครื่องจักรกล สำหรับดำเนินการในพื้นที่หรือให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ร่วมมือและสนับสนุ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ข้อง การจัดหาสถานที่ทิ้งผักตบชวาและวัชพืชในสถานที่ที่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นำผักตบชวาไปใช้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ดำเนินการสำรวจแล้วพบว่าในพื้นที่รับผิดชอบไม่มีปัญหาเกี่ยวกับผักตบชวาและวัชพืช จะต้องรายงาน    ให้จังหวัดและอำเภอทราบเป็นหนังสือด้วย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ึงจะสามารถตัดฐานการประเมินได้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ind w:left="-992" w:hanging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เสีย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7"/>
        <w:gridCol w:w="4203"/>
        <w:gridCol w:w="141"/>
        <w:gridCol w:w="993"/>
        <w:gridCol w:w="1275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อาคาร หมู่บ้านจัดสรร บ้านเรือน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ที่พักอาศ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บ่อดักไขมันและระบบน้ำเสียเฉพาะพื้นที่ หรือระบบบำบัดน้ำเสี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เทศ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ให้อาคาร หมู่บ้านจัดสรร บ้านเรือน ที่พักอาศัย ติดตั้งบ่อดักไขมันและระบบน้ำเสียเฉพาะพื้นที่ หรือระบบบำบัดน้ำเสียชุม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ญัติควบ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าคาร หมู่บ้านจัดสรร บ้านเรือน ที่พักอาศัย ติดตั้งบ่อดักไขมันและระบบน้ำเสียเฉพาะพื้นที่ หรือระบบบำบัดน้ำเสี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74" w:hRule="atLeast"/>
        </w:trPr>
        <w:tc>
          <w:tcPr>
            <w:tcW w:w="1063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  <w:u w:val="single"/>
              </w:rPr>
              <w:t>เฉพาะเทศบา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 xml:space="preserve"> อบ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และ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น้ำเสี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 หมายถึง น้ำที่ผ่านการนำไปใช้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32"/>
              </w:rPr>
              <w:t>ประโยชน์ในกิจกรรมต่าง ๆ เช่น ครัวเรือ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 โรงงานอุตสาหกรรม เกษตรกรรม น้ำเสี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จึงมีส่วนประกอบต่าง ๆ ที่มาจากกิจกรรมที่เป็นแหล่งกำเนิดของมันปะปนอยู่ในของเหลว ซึ่งเจ้าพนักงานท้องถิ่นมีหน้าที่ต้องรวบรวมแบบบันทึกหรือรายงานผลการทำงานของระบบ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  <w:szCs w:val="32"/>
              </w:rPr>
              <w:t>บำบัดน้ำเสียของเจ้าของ หรือผู้ครอบคร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แหล่งกำเนิดมลพิษ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ตามมาตรา ๘๐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๒๕๓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น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สถ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0810.5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39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เรื่อง ซักซ้อมแนวทางปฏิบัติเกี่ยวกับการดำเนินการบริหารจัดการน้ำเสียของ อป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ำรวจสภาพปัญหาน้ำเสี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บันทึกข้อมูล หรือรายงานด้านน้ำเสีย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 253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เผยแพร่ผลการดำเนินงา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ฐานข้อมูลสภาพปัญหาน้ำเสียใน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และ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แก่ประชาชน อย่างน้อย ๑ ช่องท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มีฐานข้อมูลสภาพปัญหาน้ำเสีย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ำรวจสภาพปัญหาน้ำเสียในพื้นที่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ำเสี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น้ำที่ผ่านการนำไปใช้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ประโยชน์ในกิจกรรมต่าง ๆ เช่น ครัวเร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รงงานอุตสาหกรรม เกษตรกรรม 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มีส่วนประกอบต่าง ๆ ที่มาจากกิจกรรมที่เป็นแหล่งกำเนิดของมันปะปนอยู่ในของเหลว ซึ่งเจ้าพนักงานท้องถิ่นมี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รวบรวมแบบบันทึกหรือรายงานผลการทำงานของระบบ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บำบัดน้ำเสียของเจ้าของ หรือผู้ครอบค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ล่งกำเนิดมลพิษ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มาตรา ๘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และรักษาคุณภาพสิ่งแวดล้อมแห่งชาติ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๓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9"/>
        <w:gridCol w:w="4881"/>
        <w:gridCol w:w="106"/>
        <w:gridCol w:w="958"/>
        <w:gridCol w:w="178"/>
        <w:gridCol w:w="1232"/>
        <w:gridCol w:w="38"/>
      </w:tblGrid>
      <w:tr>
        <w:trPr>
          <w:trHeight w:val="49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360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32"/>
                <w:sz w:val="32"/>
                <w:szCs w:val="32"/>
              </w:rPr>
              <w:t>กิจกรรมที่ อปท</w:t>
            </w:r>
            <w:r>
              <w:rPr>
                <w:rFonts w:cs="TH SarabunIT๙" w:ascii="TH SarabunIT๙" w:hAnsi="TH SarabunIT๙"/>
                <w:color w:val="000000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32"/>
                <w:sz w:val="32"/>
                <w:szCs w:val="32"/>
              </w:rPr>
              <w:t>จัด หรือสนับสนุนการจัด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ส่งเสริมความรู้แก่ประชาชน เกี่ยวกับการอนุรักษ์ทรัพยากรน้ำในชุมชน การใช้น้ำอย่างประหยัด และการจัดการน้ำเสียในชุม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ึ้นไป</w:t>
            </w:r>
          </w:p>
          <w:p>
            <w:pPr>
              <w:pStyle w:val="Normal"/>
              <w:ind w:left="196" w:right="-38" w:hanging="19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1091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ช่น การรณรงค์สร้างจิตสำนึ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ินัยในการอนุรักษ์ทรัพยากรน้ำแก่เด็กในโรงเรียน อบรมส่งเสริมการใช้น้ำหมักชีวภา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ารสกัดชีวภา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ุลินทรีย์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(Enzyme Ionic Plasma)/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้อนจุลินทรีย์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EM Ball)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พื่อใช้ในการบำบัดน้ำเสีย การจัดตั้งศูนย์แลกเปลี่ยนเรียนรู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นระดับท้องถิ่น การอบรมการบำบัดน้ำเสียด้วยศาสตร์พระราชาหรือภูมิปัญญาท้องถิ่น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ังสือขอความร่วมมือจากหน่วยงาน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เพื่อดำเนินการฟื้นฟูและบำบัดน้ำเสียครัวเรือนอย่างต่อเนื่อง โดยการมีส่วนร่วมของประชาชน นอกเหนือไปจากการให้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trike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trike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ิจกรรม</w:t>
            </w:r>
          </w:p>
          <w:p>
            <w:pPr>
              <w:pStyle w:val="Normal"/>
              <w:tabs>
                <w:tab w:val="clear" w:pos="720"/>
                <w:tab w:val="left" w:pos="8992" w:leader="none"/>
              </w:tabs>
              <w:ind w:right="2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1091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การใช้ก้อนจุลินทรี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M Ball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บำบัดน้ำเสีย การสร้างเครือข่ายชุมชนเพื่อเฝ้าระวังคุณภาพ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ให้สถานประกอบการในชุมชนเมืองมีการเชื่อมท่อระบายน้ำเสียเข้าสู่ระบบรวม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0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43"/>
        <w:gridCol w:w="9"/>
        <w:gridCol w:w="992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เกี่ยวกับการบริห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้องถิ่น และ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ยุทธศาสตร์เกี่ยวกับการบริหารจัดการขยะมูลฝ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มีการจัดทำเทศบัญญัติ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้อบัญญัติ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มีแผนงา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ผนยุทธศาสตร์เกี่ยวกับการบริหารจัดการขยะมูลฝอย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จัดทำเทศบัญญัติ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บัญญัติ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้องถิ่น                 แต่ไม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แผนงา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ผนปฏิบัติราช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ผนยุทธศาสตร์เกี่ยวกับการบริหารจัดการขยะมูลฝอย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อย่างใดอย่างหนึ่ง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เทศ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ท้องถิ่น     แต่มีแผนปฏิบัติงานหรือยุทธศาสตร์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เกี่ยวกับการลดและการคัดแยกขยะมูลฝอยจากต้นทางตามหลัก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Rs (Reduce, Reuse, Recycle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เพื่อให้ความรู้แก่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ทศบัญญัติงบประมาณรายจ่ายฯ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บัญชีลงลายมือชื่อผู้เข้าร่วมกิจกรร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ฎีกาการเบิกจ่ายเงินงบประมาณประจำปี ๒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ได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เพื่อดำเนินการลดและการคัดแยกขยะมูลฝอยจากต้นทางตามหลัก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Rs (Reduce, Reuse, Recycle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อกเหนือไปจากการให้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่ประชาชน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063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กิจกรรม เช่น ธนาคารขยะรีไซเคิล ผ้าป่าขยะ ขยะแลกไข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ของ ศูนย์วัสดุรีไซเคิล การทำปุ๋ยหมัก น้ำหมักชีวภาพ ก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ภาพ อาหารเลี้ยงสัตว์ การลดใช้พลาสติกและโฟม เป็นต้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236"/>
        <w:gridCol w:w="1041"/>
        <w:gridCol w:w="1276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สดงหลักฐานการจัดตั้ง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ของ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ต้องประเมินข้อนี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3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ตั้ง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อข่ายอาสาสมัค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เพื่อขับเคลื่อนการจัดการเรื่องขย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ูลฝอย</w:t>
            </w:r>
          </w:p>
          <w:p>
            <w:pPr>
              <w:pStyle w:val="Normal"/>
              <w:ind w:left="-1" w:right="-38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 มีการดำเนิน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การรายงาน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้องถิ่นทราบ</w:t>
            </w:r>
          </w:p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การดำเนินกิจกรรม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 แต่ไม่มี          การดำเนินกิจกรรม</w:t>
            </w:r>
          </w:p>
          <w:p>
            <w:pPr>
              <w:pStyle w:val="Normal"/>
              <w:ind w:left="196" w:right="-38" w:hanging="19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2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ข้อมูล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มูลจากระบบสารสนเทศ    ม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ต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ประเมินข้อ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ฐาน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ยะมูลฝ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" w:right="-38" w:firstLine="1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ฐานข้อมูลขยะมูลฝอยที่ถูกต้อง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รายงาน</w:t>
            </w:r>
          </w:p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ทุกเดือน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ครบถ้วน ต่อเนื่องทุกเดือน 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ฐานข้อมูลขยะมูลฝอยที่ถูกต้อง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ถ้วน ต่อเนื่อง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ฐานข้อมูลขยะมูลฝอยที่ถูกต้องแต่รายงานไม่ต่อเนื่อง ครบถ้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เนื่อง 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ฐานข้อมูลขยะมูลฝอยที่เป็นปัจจุบั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มูลจุดรวมขยะอันตราย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 มีจุดรวมขยะอันตรายชุมชน เมื่อคำนวณเปรียบเทียบกับ</w:t>
            </w:r>
          </w:p>
          <w:p>
            <w:pPr>
              <w:pStyle w:val="Normal"/>
              <w:ind w:left="-1" w:right="-38" w:firstLine="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จำนวน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ในพื้นที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" w:right="-38" w:firstLine="1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ร้อยละ ๑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  <w:tr>
        <w:trPr>
          <w:trHeight w:val="29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ต้นแบบภายใน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กับ จำนว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ทั้งหมดภายใ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 ที่สามารถเป็น 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ต้นแบบด้านการบริหารจัดการขย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ฝอยในเขตพื้นที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" w:right="-38" w:firstLine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 -  39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 – 29.9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เนินการรักษาความสะอ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แผนฯ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hadow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ไม่ต้องประเมินข้อ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.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รักษาความสะอา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พื้นที่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ะอ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สาธารณ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ดำเนินการตามแผ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ายงา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การรักษาความสะอาด              ในพื้นที่สาธารณะ และมีการดำเนินการตาม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รักษาความสะอาดในพื้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 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ของแหล่ง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ไปใช้ประโยชน์ในแหล่งเรียนรู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แหล่งเรียนรู้ด้านการจัดการ    ขยะมูลฝอยในพื้นที่องค์กรปกครองส่วนท้องถิ่น  </w:t>
            </w:r>
          </w:p>
          <w:p>
            <w:pPr>
              <w:pStyle w:val="Normal"/>
              <w:ind w:left="-1" w:right="-38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: </w:t>
            </w:r>
          </w:p>
          <w:p>
            <w:pPr>
              <w:pStyle w:val="Normal"/>
              <w:ind w:left="-1"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2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เรียนรู้ด้า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รียนรู้ขึ้นไป</w:t>
            </w:r>
          </w:p>
          <w:p>
            <w:pPr>
              <w:pStyle w:val="Normal"/>
              <w:ind w:left="-1" w:right="-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เรียนรู้ด้า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ind w:left="-1" w:right="-38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เ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นรู้ด้านการจัดการขยะมูลฝอย    ๑ แหล่ง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hadow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150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แหล่งเรียนรู้ หมายถึง แหล่งกิจกรรม ที่อยู่ในชุมชน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ท้องถิ่น ซึ่งสามารถถ่ายทอดข้อมูล ความรู้ และประสบการณ์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ที่เกิดจากการปฏิบัติจริงได้ เป็นกระบวนการเรียนรู้ที่เกิดขึ้นโดยตรงโดยผู้เรียนสามารถแสวงหาความรู้และเรียนรู้ด้วยตนเองตามอัธยาศัยรวมทั้งเข้าถึงข้อมูลได้อย่างเต็มที่และทั่วถึง เช่น ธนาคารขยะ โรงผลิตปุ๋ยหมัก โรงเลี้ยงไส้เดือน เป็นต้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ยั่งยืน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"/>
        <w:gridCol w:w="4194"/>
        <w:gridCol w:w="9"/>
        <w:gridCol w:w="1041"/>
        <w:gridCol w:w="1278"/>
      </w:tblGrid>
      <w:tr>
        <w:trPr>
          <w:trHeight w:val="414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1" w:right="-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11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ind w:right="-1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ณีร่วมกับหน่วยงานอื่นให้ดูเอกส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ลงลายมือชื่อผู้เข้าร่วมกิจก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สื่อสาร เผยแพร่ประชาสัมพันธ์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ประชาสัมพันธ์ต่าง ๆ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เพื่อส่งเสริมการอนุรักษ์ พัฒนา และเพิ่มพื้นที่         สีเขียว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กิจกรรม ขึ้นไป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กิจกรรม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ิจกรรม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211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สีเขี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ธรรมชาติและพื้นที่ที่มนุษย์สร้างขึ้นหรือกำหนดขึ้นใน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ขตพื้นที่องค์กรปกครองส่วนท้องถิ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กคลุมด้วยพืชพรรณเป็นองค์ประกอบหลัก โดยมีวัตถุประสงค์ให้เกิดสภาพแวดล้อมที่ดี สวยงาม ร่มเย็น น่าอยู่ เพื่อการใช้ประโยชน์ทั้งทางตรงและทางอ้อมแก่การยกระดับคุณภาพชีวิตของประชากร และนักท่องเที่ยว โดยพื้นที่สีเขียวควรเป็นพื้นที่สาธารณะที่ประชาชนเข้าถึงได้ ใช้บริการได้ เช่น สวนสาธารณะ สวนหย่อม สวนพฤกษศาสตร์ หรือเป็นพื้นที่สีเขียวอรรถประโยชน์ เช่น พื้นที่ฝังกลบขยะ พื้นที่บำบัดน้ำเสีย พื้นที่ที่กันไว้เพื่อควบคุมน้ำท่วม นอกจากนี้ ยังรวมถึงพื้นที่ที่เป็น       ริ้วยาวตามแนวสาธารณูปการต่าง ๆ เช่น พื้นที่ตามแนวถนน เกาะกลางถนน พื้นที่สีเขียวในสถาบันต่าง 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การอนุรักษ์ต้นไม้ใหญ่ที่มีอยู่เดิม การปลูกต้นไม้เพิ่มเติมในพื้นที่ การสำรวจจัดทำข้อมูลพื้นที่สีเขียว การให้ความรู้เกี่ยวกับการพัฒนาและดูแลรักษาพื้นที่สีเขียวหรือการเพิ่มพื้นที่สีเขียว มีการจัดทำแผนการอนุรักษ์ พัฒนา และเพิ่มพื้นที่สีเขียวและมีการดำเนินการตามแผนรวมทั้งการรายงานผล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right="-3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24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ร่วมกับหน่วยงานอื่นให้ดูเอกส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ลงลายมือชื่อผู้เข้าร่วมกิจก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สื่อสาร เผยแพร่ประชาสัมพันธ์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ประชาสัมพันธ์ต่าง ๆ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            เพื่อการจัดการคุณภาพอา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กิจกรรม ขึ้นไป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ิจกรรม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กิจกรรม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ไม่ต้องประเมินข้อนี้</w:t>
            </w:r>
          </w:p>
          <w:p>
            <w:pPr>
              <w:pStyle w:val="Style19"/>
              <w:spacing w:lineRule="auto" w:line="254" w:before="0" w:after="0"/>
              <w:jc w:val="left"/>
              <w:rPr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การจัดการคุณภาพอากาศ หมายถึง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การดำเนินการขององค์กรปกครองส่วนท้องถิ่นในการส่งเสริม ป้องกัน เฝ้าระวัง ควบคุมและแก้ไข การเกิดมลพิษทางอากาศ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เช่น การเก็บรวบรวมข้อมูลและวิเคราะห์ปัญหามลพิษอากาศและแหล่งกำเนิดมลพิษหลักในพื้นที่องค์กรปกครองส่วนท้องถิ่น การรณรงค์ประชาสัมพันธ์เพื่อป้องกันและแก้ไขมลพิษทางอากาศเพื่อให้ประชาชนในพื้นที่เกิดความตระหนักด้านมลพิษทางอากาศ การรณรงค์ใช้จักรยานเพื่อลดการใช้รถยนต์ การจัดทำช่องทาง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ส้นทางจักรยาน การจัดระบบจราจร การสนับสนุน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จัดให้มีบริการขนส่งสาธารณะ การรณรงค์การใช้ขนส่งสาธารณะ การรณรงค์งดการเผาในที่โล่ง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การมีกลุ่ม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อาสาสมัครเฝ้าระวังไฟป่า การแก้ไขปัญหาเหตุร้องเรียน การออกข้อบัญญัติท้องถิ่น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ทศบัญญัติ ที่สอดคล้องกับพระราชบัญญัติการสาธารณสุข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กิจการที่เป็นอันตรายต่อสุขภาพที่เกี่ยวกับคุณภาพอากาศ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การประหยัดพลังงาน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การเพิ่มพื้นที่สีเขียว การใช้เตาเผาศพปลอดมลพิษ เป็นต้น</w:t>
            </w:r>
          </w:p>
        </w:tc>
      </w:tr>
      <w:tr>
        <w:trPr>
          <w:trHeight w:val="2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ารประเมิน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เกณฑ์การประเมิ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คะแน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คะแนนที่ได้</w:t>
            </w:r>
          </w:p>
        </w:tc>
      </w:tr>
      <w:tr>
        <w:trPr>
          <w:trHeight w:val="1124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หลักฐาน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ผลการดำเนินงานตามแผน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กรณีร่วมกับหน่วยงานอื่นให้ดูเอกสารที่เกี่ยวข้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จำนวนผู้เข้าร่วมกิจก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หนังสือเชิญเข้าร่วมกิจก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่องทางการสื่อสาร เผยแพร่ ประชาสัมพันธ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ในการจัดซื้อจัดจ้างสีเขียว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ำนวนครั้งหรือร้อยละในการใช้บริการจ้างเหมาที่ได้รับการรับรองมาตรฐานสิ่งแวดล้อ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จัดซื้อจัดจ้างสินค้าและบริการที่ผลิตในพื้นที่</w:t>
            </w:r>
          </w:p>
          <w:p>
            <w:pPr>
              <w:pStyle w:val="Normal"/>
              <w:ind w:right="-13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แสดงการรับรองมาตรฐานสิ่งแวดล้อม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หล่งเรียนรู้ด้านการผลิต การบริโภค และการบริการที่เป็นมิตรต่อสิ่งแวดล้อ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ประกอบการที่เข้าร่วมโครงการด้านการผลิตและการให้บริการที่เป็นมิตรกับสิ่งแวดล้อ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ที่ได้รับการรับรองด้านการผลิตและการให้บริการที่เป็นมิตรกับสิ่งแวดล้อม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จัดจำหน่าย สินค้า และ บริการที่เป็นมิตรต่อสิ่งแวดล้อม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เพื่อส่งเสริมการผลิต การบริโภค และการบริการที่เป็นมิตรกับสิ่งแวดล้อม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กิจกรรม ขึ้นไป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– ๔ กิจกรรม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ิจกรรม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59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ไม่สามารถตัดฐาน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lineRule="auto" w:line="254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การส่งเสริมการผลิต บริโภคและการบริการที่เป็นมิตรกับสิ่งแวดล้อม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ป็นการปรับพฤติกรรมของการผลิตและการให้บริการของสถานประกอบการในพื้นที่ เช่น ร้านค้า ร้านอาหาร โรงแรม ห้างสรรพสินค้า ฯลฯ และการจัดการสิ่งแวดล้อมของหน่วยงานและสถานที่ต่าง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ๆ อาทิ หน่วยราชการ วัด โรงเรียน โรงพยาบาล ธนาคา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ฯลฯ โดยคำนึงถึงการผลิตและการให้การบริการที่เป็นมิตรกับสิ่งแวดล้อม ใส่ใจในกระบวนการผลิตและการให้บริการที่ใช้ทรัพยากรอย่างมีประสิทธิภาพ รวมทั้งปรับพฤติกรรมของทุกผู้บริโภคเพื่อสร้างสภาพแวดล้อมที่ดี การใช้สินค้าที่สะอาดและการใช้ทรัพยากรอย่างคุ้มค่า มีประสิทธิภาพ การเลือกใช้สินค้าที่มีฉลาก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0"/>
                <w:kern w:val="2"/>
                <w:sz w:val="32"/>
                <w:sz w:val="32"/>
                <w:szCs w:val="32"/>
              </w:rPr>
              <w:t>ตัวอย่างกิจกรรม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 เช่น การจัดซื้อจัดจ้างสินค้าและบริการที่เป็นมิตรกับสิ่งแวดล้อม ส่งเสริมเกษตรอินทรีย์ ให้ความรู้ในการเลือกซื้อสินค้าและบริการสถานประกอบการที่เป็นมิตรกับสิ่งแวดล้อม  ส่งเสริมการท่องเที่ยวเชิงนิเวศ จัดตลาดนัด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ตลาดสดสีเขียว จัดทำข้อมูลรายชื่อหน่วยงานและสถานประกอบการในพื้นที่ จัดกิจกรรมรณรงค์ให้ความรู้แก่หน่วยงานและสถานประกอบการในพื้นที่ ส่งเสริมให้หน่วยงานและสถานประกอบการเข้าร่วมโครงการด้านสิ่งแวดล้อม หรือขอรับการรับรองมาตรฐานสิ่งแวดล้อม 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>ฉลากเบอร์ ๕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>ฉลากเขียว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>ฉลากคาร์บอน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ฉลาก 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cool mode,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>ฉลากคาร์บอนฟุตพริ้นท์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>โรงแรมใบไม้เขียว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ISO,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โรงแรมที่เป็นมิตรกับสิ่งแวดล้อม 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>(Green Hotel),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สำนักงานสีเขียว 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(Green Office),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สินค้าที่มีกระบวนการผลิตที่เป็นมิตรกับสิ่งแวดล้อม 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สินค้าตัว 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G)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>วัดและมัสยิดสีเขียว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>หรือมาตรฐานด้านสิ่งแวดล้อมอื่น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 xml:space="preserve">การรณรงค์ลดการใช้ถุงพลาสติก ลดการใช้โฟม เป็นต้น การจัดทำเครือข่าย หรือ จัดทำ </w:t>
            </w:r>
            <w:r>
              <w:rPr>
                <w:rFonts w:cs="TH SarabunPSK" w:ascii="TH SarabunPSK" w:hAnsi="TH SarabunPSK"/>
                <w:color w:val="000000"/>
                <w:spacing w:val="-20"/>
                <w:kern w:val="2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color w:val="000000"/>
                <w:spacing w:val="-20"/>
                <w:kern w:val="2"/>
                <w:sz w:val="32"/>
                <w:sz w:val="32"/>
                <w:szCs w:val="32"/>
              </w:rPr>
              <w:t>กับหน่วยงานที่เข้าร่วมโครงการ  เป็นต้น</w:t>
            </w:r>
          </w:p>
        </w:tc>
      </w:tr>
      <w:tr>
        <w:trPr>
          <w:trHeight w:val="211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รณีร่วมกับหน่วยงานอื่นให้ดูเอกส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ำนวนผู้เข้าร่วมกิจกรรม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ำนวนผู้ใช้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สื่อสาร เผยแพร่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ประชาสัมพันธ์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งานข้อมูลแสดงแนวโน้มการประหยัดไฟฟ้า น้ำมันเชื้อเพลิง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ย้อนหลัง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ในพื้นที่ 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สำนักงาน อป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ำนวนสถานประกอบการที่เข้าร่วมกิจกรรมลดการใช้พลังงานหรือเปลี่ยนมาใช้พลังงานทด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ใช้จ่าย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ำนวนแหล่งเรียนรู้ด้านการอนุรักษ์พลังงาน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กิจกรรมที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พื่อ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ใช้พลังงานอย่างมี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:  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กิจกรรม ขึ้นไป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กิจกรรม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ิจกรรม  </w:t>
            </w:r>
          </w:p>
          <w:p>
            <w:pPr>
              <w:pStyle w:val="Normal"/>
              <w:ind w:right="-38" w:hanging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211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จะต้องประเมินทุก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28"/>
                <w:sz w:val="28"/>
                <w:szCs w:val="32"/>
              </w:rPr>
              <w:t>ไม่สามารถตัดฐานการประเมิน</w:t>
            </w:r>
          </w:p>
          <w:p>
            <w:pPr>
              <w:pStyle w:val="Style19"/>
              <w:spacing w:lineRule="auto" w:line="254" w:before="0" w:after="0"/>
              <w:jc w:val="left"/>
              <w:rPr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kern w:val="2"/>
                <w:sz w:val="30"/>
                <w:sz w:val="30"/>
                <w:szCs w:val="30"/>
              </w:rPr>
              <w:t xml:space="preserve">การใช้พลังงานอย่างมีประสิทธิภาพ หมายถึง </w:t>
            </w:r>
            <w:r>
              <w:rPr>
                <w:rFonts w:ascii="TH SarabunPSK" w:hAnsi="TH SarabunPSK" w:cs="TH SarabunPSK"/>
                <w:color w:val="000000"/>
                <w:spacing w:val="-12"/>
                <w:kern w:val="2"/>
                <w:sz w:val="30"/>
                <w:sz w:val="30"/>
                <w:szCs w:val="30"/>
              </w:rPr>
              <w:t xml:space="preserve">การดำเนินการขององค์กรปกครองส่วนท้องถิ่นในการควบคุม กำกับการใช้พลังงานเพื่อให้เกิดการใช้พลังงานอย่างประหยัด คุ้มค่า เกิดประโยชน์สูงสุด ลดการสูญเสียพลังงาน รวมทั้งการใช้พลังงานทดแทนและการหมุนเวียนกลับมาใช้ใหม่ </w:t>
            </w:r>
          </w:p>
          <w:p>
            <w:pPr>
              <w:pStyle w:val="Style19"/>
              <w:spacing w:lineRule="auto" w:line="254" w:before="0" w:after="0"/>
              <w:jc w:val="left"/>
              <w:rPr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0"/>
                <w:sz w:val="30"/>
                <w:szCs w:val="30"/>
              </w:rPr>
              <w:t>ตัวอย่างกิจกรรม</w:t>
            </w:r>
            <w:r>
              <w:rPr>
                <w:rFonts w:ascii="TH SarabunPSK" w:hAnsi="TH SarabunPSK" w:cs="TH SarabunPSK"/>
                <w:color w:val="000000"/>
                <w:kern w:val="2"/>
                <w:sz w:val="30"/>
                <w:sz w:val="30"/>
                <w:szCs w:val="30"/>
              </w:rPr>
              <w:t xml:space="preserve"> เช่น การจัดทำแผนงานด้านการอนุรักษ์พลังงานอย่างมีประสิทธิภาพ การให้ความรู้เรื่องการอนุรักษ์พลังงาน </w:t>
            </w:r>
            <w:r>
              <w:rPr>
                <w:rFonts w:ascii="TH SarabunPSK" w:hAnsi="TH SarabunPSK" w:cs="TH SarabunPSK"/>
                <w:color w:val="000000"/>
                <w:kern w:val="2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kern w:val="2"/>
                <w:sz w:val="30"/>
                <w:sz w:val="30"/>
                <w:szCs w:val="30"/>
              </w:rPr>
              <w:t xml:space="preserve">รณรงค์ประหยัดไฟฟ้าและน้ำมันเชื้อเพลิง ส่งเสริมการใช้อุปกรณ์ประหยัดไฟฟ้า การผลิตและใช้ </w:t>
            </w:r>
            <w:r>
              <w:rPr>
                <w:rFonts w:cs="TH SarabunPSK" w:ascii="TH SarabunPSK" w:hAnsi="TH SarabunPSK"/>
                <w:color w:val="000000"/>
                <w:kern w:val="2"/>
                <w:sz w:val="30"/>
                <w:szCs w:val="30"/>
              </w:rPr>
              <w:t xml:space="preserve">Biogas </w:t>
            </w:r>
            <w:r>
              <w:rPr>
                <w:rFonts w:ascii="TH SarabunPSK" w:hAnsi="TH SarabunPSK" w:cs="TH SarabunPSK"/>
                <w:color w:val="000000"/>
                <w:kern w:val="2"/>
                <w:sz w:val="30"/>
                <w:sz w:val="30"/>
                <w:szCs w:val="30"/>
              </w:rPr>
              <w:t xml:space="preserve">การใช้พลังงานแสงอาทิตย์ </w:t>
            </w:r>
            <w:r>
              <w:rPr>
                <w:rFonts w:ascii="TH SarabunPSK" w:hAnsi="TH SarabunPSK" w:cs="TH SarabunPSK"/>
                <w:color w:val="000000"/>
                <w:kern w:val="2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kern w:val="2"/>
                <w:sz w:val="30"/>
                <w:sz w:val="30"/>
                <w:szCs w:val="30"/>
              </w:rPr>
              <w:t>การตรวจสอบและดูแลการใช้เครื่องใช้ไฟฟ้า การเปลี่ยนแปลงโครงสร้างของวัสดุ อุปกรณ์ อาคาร สิ่งก่อสร้าง เครื่องจักรกล ยานพาหนะ</w:t>
            </w:r>
            <w:r>
              <w:rPr>
                <w:rFonts w:ascii="TH SarabunPSK" w:hAnsi="TH SarabunPSK" w:cs="TH SarabunPSK"/>
                <w:color w:val="000000"/>
                <w:kern w:val="2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kern w:val="2"/>
                <w:sz w:val="30"/>
                <w:sz w:val="30"/>
                <w:szCs w:val="30"/>
              </w:rPr>
              <w:t xml:space="preserve"> ทำให้เชื้อเพลิงให้พลังงานได้มากขึ้น เป็นต้น</w:t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70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ย่อ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๊าซเรือนกระจก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8"/>
        <w:gridCol w:w="4165"/>
        <w:gridCol w:w="17"/>
        <w:gridCol w:w="968"/>
        <w:gridCol w:w="7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 เกี่ยวกับการบริหารการจัดก๊าซเรือนกระจ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6.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 เกี่ยวกับการบริหารจัดการก๊าซเรือนกระจ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ณฑ์การให้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การดำเนินงานเกี่ยวกับการบริหารจัดการก๊าซเรือนกระจกและเผยแพร่ประชาชน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นโยบายและมีการรณรงค์ประชาสัมพันธ์ที่เกี่ยวข้องกับการดำเนินงานเกี่ยวกับการบริหารจัดการก๊าซเรือนกระจ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นโยบาย หรือมีการรณรงค์ประชาสัมพันธ์ที่เกี่ยวข้องกับการดำเนินงานเกี่ยวกับการบริหารจัดการก๊าซเรือนกระจก   อย่างใดอย่างหนึ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๊าซเรือนกระจก เป็นก๊าซที่มีคุณสมบัติในการดูดซับเคลื่อนรังสีความร้อนหรือรังสีอินฟาเรดได้ดี ก๊าซเหล่านี้มีความจำเป็นต่อการรักษาอุณหภูมิในบรรยากาศของโลกให้คงที่ ซึ่งหากมีมากจนเกินไปจะก่อให้เกิดการเปลี่ยนแปลงสภาพภูมิอากาศ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ดำเนินการบริหารจัดการก๊าซเรือนกระจก หมายถึง แผนที่หน่วยปฏิบัติจะต้องจัดทำขึ้นเพื่อการบริหารจัด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๊าซเรือนกระจก รวมถึงการทำรายงานข้อมูลปริมาณการปล่อยก๊าซเรือนกระจกและการสนับสนุนส่งเสริมให้ทุกภาคส่วนดำเนินการลดก๊าซเรือนกระจกจากกิจกรรม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 ในการกำกับการดำเนินงานของหน่วยซึ่งเป็นหน่วยย่อยที่อยู่ล่างสุดของการปฏิบัติงานที่มีพื้นที่ดูแลรับผิดชอบ มีภารกิจเฉพาะในพื้นที่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บริหารจัดการก๊าซเรือนกระจก หมายถึง แนวทางหรือกรอบที่กำหนดขึ้นเพื่อใช้ในการบริหารจัดการก๊าซเรือนกระจก ให้บรรลุเป้าหมายตามต้อ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 เทศบาลนคร และเทศบาลเมือง เท่านั้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ผลการดำเนินงา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9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เข้า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ข้อมูลปริมาณการปล่อยก๊าซเรือนกระจกในพื้นที่ ตามคู่มือการจัดทำข้อมูลก๊าซเรือนกระจกขององค์การบริหารจัดการก๊าซกระจ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ทางการเผยแพร่ผลการดำเนินการ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ปกครองส่วนท้องถิ่นมีการจัดทำรายงานข้อมูลปริมาณการปล่อยก๊าซเรือนกระจกใน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ณฑ์การให้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รายงานข้อมูลปริมาณการปล่อยก๊าซเรือนกระจก และเผยแพร่แก่ประชาช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รายงานข้อมูลปริมาณการปล่อยก๊าซเรือนกระจก และเผยแพร่แก่ประชาช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งานข้อมูลปริมาณการปล่อยก๊าซเรือนกระจก แต่ไม่ได้เผยแพร่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ข้อมูลปริมาณการปล่อยก๊าซเรือนกระจ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Greenhouse Gas Inventor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แสดงแหล่งปล่อย              ก๊าซเรือนกระจกและแหล่งดูดกลับก๊าซเรือนกระจก รวมถึงการแสดงปริมาณก๊าซเรือนกระจกที่เกิดขึ้นจากกิจกรรม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เผยแพร่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ระบวนการถ่ายทอดผลการดำเนินงานผ่านช่องทางการสื่อสารต่าง ๆอย่างเช่น รายงานเอกสาร สื่อสิ่งพิมพ์ แผ่นพับ โปสเตอร์ เว็บไซต์ สื่ออิเล็กทรอนิกส์ สื่อวีดีโอ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 เทศบาลนคร และ เทศบาลเมือง 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hadow/>
                <w:color w:val="000000"/>
                <w:sz w:val="32"/>
                <w:sz w:val="32"/>
                <w:szCs w:val="32"/>
              </w:rPr>
              <w:t>วัดผลการดำเนินงานในปีงบประมาณ พ</w:t>
            </w: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hadow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hadow/>
                <w:color w:val="000000"/>
                <w:sz w:val="32"/>
                <w:sz w:val="32"/>
                <w:szCs w:val="32"/>
              </w:rPr>
              <w:t xml:space="preserve">ถึงปัจจุบัน </w:t>
            </w: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hadow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hadow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 xml:space="preserve">.60 </w:t>
            </w: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hadow/>
                <w:color w:val="000000"/>
                <w:sz w:val="32"/>
                <w:sz w:val="32"/>
                <w:szCs w:val="32"/>
              </w:rPr>
              <w:t>วันที่เข้าตรวจ</w:t>
            </w:r>
            <w:r>
              <w:rPr>
                <w:rFonts w:cs="TH SarabunIT๙" w:ascii="TH SarabunIT๙" w:hAnsi="TH SarabunIT๙"/>
                <w:shadow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56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214" w:leader="none"/>
      </w:tabs>
      <w:ind w:right="-285" w:hanging="0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5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H SarabunPSK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Times New Roman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32"/>
      <w:szCs w:val="4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32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6:00Z</dcterms:created>
  <dc:creator>DLA</dc:creator>
  <dc:description/>
  <cp:keywords/>
  <dc:language>en-US</dc:language>
  <cp:lastModifiedBy>somkirt deeying</cp:lastModifiedBy>
  <cp:lastPrinted>2019-02-21T09:37:00Z</cp:lastPrinted>
  <dcterms:modified xsi:type="dcterms:W3CDTF">2019-05-28T02:38:00Z</dcterms:modified>
  <cp:revision>196</cp:revision>
  <dc:subject/>
  <dc:title>7</dc:title>
</cp:coreProperties>
</file>