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7"/>
      <w:bookmarkStart w:id="1" w:name="OLE_LINK6"/>
      <w:bookmarkEnd w:id="0"/>
      <w:bookmarkEnd w:id="1"/>
      <w:r>
        <w:rPr>
          <w:rFonts w:eastAsia="TH SarabunIT๙" w:cs="TH SarabunIT๙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0630</wp:posOffset>
            </wp:positionH>
            <wp:positionV relativeFrom="paragraph">
              <wp:posOffset>111125</wp:posOffset>
            </wp:positionV>
            <wp:extent cx="1638300" cy="1619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Cs w:val="false"/>
          <w:shadow/>
          <w:sz w:val="56"/>
          <w:szCs w:val="56"/>
        </w:rPr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Cs w:val="false"/>
          <w:shadow/>
          <w:sz w:val="56"/>
          <w:szCs w:val="56"/>
        </w:rPr>
      </w:r>
    </w:p>
    <w:p>
      <w:pPr>
        <w:pStyle w:val="Normal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eastAsia="TH SarabunIT๙" w:cs="TH SarabunIT๙"/>
          <w:b w:val="false"/>
          <w:bCs w:val="false"/>
          <w:shadow/>
          <w:sz w:val="56"/>
          <w:szCs w:val="56"/>
        </w:rPr>
        <w:t xml:space="preserve">     </w:t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Cs w:val="false"/>
          <w:shadow/>
          <w:sz w:val="56"/>
          <w:szCs w:val="56"/>
        </w:rPr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 w:val="false"/>
          <w:bCs w:val="false"/>
          <w:shadow/>
          <w:sz w:val="56"/>
          <w:sz w:val="56"/>
          <w:szCs w:val="56"/>
        </w:rPr>
        <w:t>แบบประเมิน</w:t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 w:val="false"/>
          <w:bCs w:val="false"/>
          <w:shadow/>
          <w:sz w:val="56"/>
          <w:sz w:val="56"/>
          <w:szCs w:val="56"/>
        </w:rPr>
        <w:t>ประสิทธิภาพขององค์กรปกครองส่วนท้องถิ่น</w:t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pacing w:val="-10"/>
          <w:sz w:val="56"/>
          <w:szCs w:val="56"/>
        </w:rPr>
      </w:pPr>
      <w:r>
        <w:rPr>
          <w:rFonts w:cs="TH SarabunIT๙"/>
          <w:b w:val="false"/>
          <w:bCs w:val="false"/>
          <w:shadow/>
          <w:spacing w:val="-10"/>
          <w:sz w:val="56"/>
          <w:szCs w:val="56"/>
        </w:rPr>
        <w:t xml:space="preserve">(Local Performance Assessment : LPA) </w:t>
      </w:r>
    </w:p>
    <w:p>
      <w:pPr>
        <w:pStyle w:val="Normal"/>
        <w:jc w:val="center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 w:val="false"/>
          <w:bCs w:val="false"/>
          <w:shadow/>
          <w:sz w:val="56"/>
          <w:sz w:val="56"/>
          <w:szCs w:val="56"/>
        </w:rPr>
        <w:t xml:space="preserve">ประจำปี </w:t>
      </w:r>
      <w:r>
        <w:rPr>
          <w:rFonts w:cs="TH SarabunIT๙"/>
          <w:b w:val="false"/>
          <w:bCs w:val="false"/>
          <w:shadow/>
          <w:sz w:val="56"/>
          <w:szCs w:val="56"/>
        </w:rPr>
        <w:t>2562</w:t>
      </w:r>
    </w:p>
    <w:p>
      <w:pPr>
        <w:pStyle w:val="Normal"/>
        <w:rPr>
          <w:rFonts w:cs="TH SarabunIT๙"/>
          <w:b w:val="false"/>
          <w:b w:val="false"/>
          <w:bCs w:val="false"/>
          <w:shadow/>
          <w:sz w:val="56"/>
          <w:szCs w:val="56"/>
        </w:rPr>
      </w:pPr>
      <w:r>
        <w:rPr>
          <w:rFonts w:cs="TH SarabunIT๙"/>
          <w:b w:val="false"/>
          <w:bCs w:val="false"/>
          <w:shadow/>
          <w:sz w:val="56"/>
          <w:szCs w:val="56"/>
        </w:rPr>
      </w:r>
    </w:p>
    <w:p>
      <w:pPr>
        <w:pStyle w:val="Normal"/>
        <w:ind w:right="-1" w:hanging="0"/>
        <w:jc w:val="center"/>
        <w:rPr/>
      </w:pPr>
      <w:r>
        <w:rPr>
          <w:rFonts w:eastAsia="TH SarabunIT๙" w:cs="TH SarabunIT๙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2084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(Local Performance Assessment : LPA)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25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62</w:t>
      </w:r>
    </w:p>
    <w:p>
      <w:pPr>
        <w:pStyle w:val="Normal"/>
        <w:spacing w:lineRule="auto" w:line="228"/>
        <w:jc w:val="center"/>
        <w:rPr>
          <w:rFonts w:cs="TH SarabunIT๙"/>
          <w:i w:val="false"/>
          <w:i w:val="false"/>
          <w:iCs w:val="false"/>
          <w:shadow/>
          <w:color w:val="000000"/>
          <w:sz w:val="36"/>
          <w:szCs w:val="36"/>
        </w:rPr>
      </w:pPr>
      <w:bookmarkStart w:id="2" w:name="OLE_LINK7"/>
      <w:bookmarkStart w:id="3" w:name="OLE_LINK6"/>
      <w:bookmarkEnd w:id="2"/>
      <w:bookmarkEnd w:id="3"/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1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>การบริหารจัดการ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(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รวม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26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 xml:space="preserve">ข้อ และตัวชี้วัดของจังหวัด 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10 </w:t>
      </w:r>
      <w:r>
        <w:rPr>
          <w:rFonts w:cs="TH SarabunIT๙"/>
          <w:i w:val="false"/>
          <w:i w:val="false"/>
          <w:iCs w:val="false"/>
          <w:shadow/>
          <w:color w:val="000000"/>
          <w:sz w:val="36"/>
          <w:sz w:val="36"/>
          <w:szCs w:val="36"/>
        </w:rPr>
        <w:t>คะแนน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>)</w:t>
      </w:r>
      <w:r>
        <w:rPr>
          <w:rFonts w:cs="TH SarabunIT๙"/>
          <w:i w:val="false"/>
          <w:iCs w:val="false"/>
          <w:shadow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ind w:left="993" w:right="475" w:hanging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: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ระบบการบริหารจัดการที่มีประสิทธิภาพและพร้อมในการดำเนินการเพื่อประโยชน์สุขของประชาชนในท้องถิ่น</w:t>
      </w:r>
    </w:p>
    <w:p>
      <w:pPr>
        <w:pStyle w:val="Heading"/>
        <w:tabs>
          <w:tab w:val="clear" w:pos="720"/>
          <w:tab w:val="left" w:pos="851" w:leader="none"/>
        </w:tabs>
        <w:spacing w:before="240" w:after="0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) ………….……..…………………………..………………</w:t>
      </w:r>
    </w:p>
    <w:p>
      <w:pPr>
        <w:pStyle w:val="Heading"/>
        <w:ind w:left="960" w:hanging="0"/>
        <w:rPr/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อำเภอ ……………………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..………………………………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ังหวัด ……………………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.………………………………</w:t>
      </w:r>
    </w:p>
    <w:p>
      <w:pPr>
        <w:pStyle w:val="Heading"/>
        <w:ind w:left="960" w:hanging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210935" cy="6871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  <w:gridCol w:w="2126"/>
                              <w:gridCol w:w="1276"/>
                              <w:gridCol w:w="1087"/>
                              <w:gridCol w:w="141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ประเม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จำนวนข้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และเทศบาล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อบจ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 w:val="28"/>
                                    </w:rPr>
                                    <w:t>และเทศบาล</w:t>
                                  </w: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-57" w:right="-57" w:hanging="0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วางแผนพัฒนาท้องถิ่นสี่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ฐานข้อมูลที่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การข้อร้อ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บริการประชา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บบการควบคุมภายในและการตรวจสอบ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พิ่มประสิทธิภาพในการบริหาร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ปรุงภา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ตามนโยบายของจังหวั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8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จังหวัดกำหนด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0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40/1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41.1pt;mso-wrap-distance-left:9pt;mso-wrap-distance-right:9pt;mso-wrap-distance-top:0pt;mso-wrap-distance-bottom:0pt;margin-top:20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5"/>
                        <w:gridCol w:w="2126"/>
                        <w:gridCol w:w="1276"/>
                        <w:gridCol w:w="1087"/>
                        <w:gridCol w:w="141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ข้อประเม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จำนวนข้อ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อบจ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และเทศบาล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อบจ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</w:rPr>
                              <w:t>และเทศบาล</w:t>
                            </w: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ind w:left="-57" w:right="-57" w:hanging="0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วางแผนพัฒนาท้องถิ่นสี่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ทำฐานข้อมูลที่สำคั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บริกา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บบการควบคุมภายในและการตรวจสอบภายใ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พิ่มประสิทธิภาพในการบริหารง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ปรุงภารกิ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ำเนินงานตามนโยบายของจังหวั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8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ที่จังหวัดกำหนด</w:t>
                            </w: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40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140/1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ind w:right="125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</w:r>
    </w:p>
    <w:tbl>
      <w:tblPr>
        <w:tblW w:w="996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3360" w:hanging="3438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 ................................................................. 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หัวหน้า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ind w:firstLine="284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1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วางแผนพัฒนาท้องถิ่นสี่ป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-386715</wp:posOffset>
                </wp:positionV>
                <wp:extent cx="1516380" cy="109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94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4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6.1pt;mso-wrap-distance-left:9pt;mso-wrap-distance-right:9pt;mso-wrap-distance-top:0pt;mso-wrap-distance-bottom:0pt;margin-top:-30.4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94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40/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อปท</w:t>
      </w:r>
      <w:r>
        <w:rPr>
          <w:rFonts w:cs="TH SarabunIT๙"/>
          <w:b w:val="false"/>
          <w:bCs w:val="false"/>
          <w:i w:val="false"/>
          <w:iCs w:val="false"/>
          <w:color w:val="000000"/>
          <w:spacing w:val="-20"/>
          <w:sz w:val="32"/>
          <w:szCs w:val="32"/>
        </w:rPr>
        <w:t xml:space="preserve">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32"/>
          <w:sz w:val="32"/>
          <w:szCs w:val="32"/>
        </w:rPr>
        <w:t>มีกระบวนการในการจัดทำแผนพัฒนาท้องถิ่นที่มีประสิทธิภาพและสามารถตอบสนองความต้องการของประชาชน ได้อย่างแท้จริง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09"/>
        <w:gridCol w:w="1136"/>
        <w:gridCol w:w="1275"/>
      </w:tblGrid>
      <w:tr>
        <w:trPr>
          <w:tblHeader w:val="true"/>
          <w:trHeight w:val="50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409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เอกสารหลักฐาน เช่น </w:t>
            </w:r>
          </w:p>
          <w:p>
            <w:pPr>
              <w:pStyle w:val="ListParagraph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ที่เสนอนาย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ขยายเวลาการ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่ป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กาศ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รื่องการประกาศใช้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561-256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หนังสือ ด่วนที่สุด 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810.2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797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รื่อง ซักซ้อมแนวทางการจัดทำและประสานแผนพัฒนาท้องถิ่น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2561 - 256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ของ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วามสามารถในการจัดทำแผนพัฒนา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สี่ปี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ามกรอบ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ี่ป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ามกรอบระยะเวลาที่กำหน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ผนพัฒนาท้องถิ่น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แล้วเสร็จ 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เทศบาล 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ดำเนินการจัดทำแผนพัฒนาท้องถิ่นสี่ปีแล้วเสร็จ ภายใน 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เทศบาล ภายใน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6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ำหรับ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6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สี่ป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6"/>
                <w:sz w:val="32"/>
                <w:sz w:val="32"/>
                <w:szCs w:val="32"/>
              </w:rPr>
              <w:t>แล้วเสร็จ ภายหลังจา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ธ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สำหรับ อบ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 xml:space="preserve">เทศบาล ภายหลังจากวั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 xml:space="preserve">3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 xml:space="preserve">. 256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>สำหรับ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ำสั่งหรือประกาศผู้รับผิดชอบจัดทำประชาคม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กาศสัดส่วนประชาคมท้องถิ่น เพื่อจัดทำแผนพัฒนาท้องถิ่นที่เป็นปัจจุบ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การประชุมคณะกรรมการพัฒนาท้องถิ่น และคณะกรรมการสนับสนุนการจัดทำแผนพัฒน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บัญชีโครงการพัฒน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บบ 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0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2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07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08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ายงานการประชุมประชาคมท้องถิ่น ที่จัดทำ หรือทบทวน หรือเพิ่มเติม หรือเปลี่ยนแปลงแผนพัฒนาท้องถิ่นสี่ป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หนังสือ ด่วนที่สุด 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0810.3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0600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เรื่อง แนวทางและหลักเกณฑ์ การจัดทำและประสานแผนพัฒนาของ องค์กรปกครองส่วนท้องถิ่น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หนังสือ ด่วนที่สุด 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0810.2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5797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 59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24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24"/>
                <w:sz w:val="32"/>
                <w:szCs w:val="32"/>
              </w:rPr>
              <w:t>1</w:t>
            </w:r>
            <w:r>
              <w:rPr>
                <w:rFonts w:cs="TH SarabunIT๙"/>
                <w:i w:val="false"/>
                <w:iCs w:val="false"/>
                <w:color w:val="000000"/>
                <w:spacing w:val="-24"/>
                <w:sz w:val="32"/>
                <w:szCs w:val="32"/>
              </w:rPr>
              <w:t>.2</w:t>
            </w:r>
            <w:r>
              <w:rPr>
                <w:rFonts w:cs="TH SarabunIT๙"/>
                <w:i w:val="false"/>
                <w:iCs w:val="false"/>
                <w:color w:val="000000"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สี่ปี                  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61 –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๖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>4)</w:t>
            </w:r>
            <w:r>
              <w:rPr>
                <w:rFonts w:cs="TH SarabunIT๙"/>
                <w:i w:val="false"/>
                <w:iCs w:val="false"/>
                <w:color w:val="000000"/>
                <w:spacing w:val="-2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กำหนดผู้รับผิดชอบที่ชัดเจน เพื่อจัดทำประชาคมท้องถิ่นระดับหมู่บ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เมื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นค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งหวัด ครอบคลุมทุกพื้น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ละมีการประกาศ สัดส่วนประชาคมท้องถิ่นหรือแสดงให้เห็นถึงการเข้ามามีส่วนร่วมของประชาชนใน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ระบวนการ และวิธีการกำหนดวิสัยทัศน์ 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ี่สอดคล้องกับประเด็นยุทธศาสตร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ผลผลิต ในแผนพัฒนาท้องถิ่นสี่ปี     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6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–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๖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4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สอดคล้องกับยุทธศาสตร์ของจังหว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กลุ่มจังหวั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โครงการ ในแผนพัฒนาท้องถิ่นสี่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6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–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๒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64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นำมาจากปัญหาความต้องการและข้อเสนอแนะของประชาชน รวมถึงแผนพัฒนาสาม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2560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256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รือฉบับปัจจุบั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ละ แผนยุทธศาสตร์การพัฒนาท้องถิ่นฉบับปัจจุบ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กณฑ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การครบทั้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หรือไม่มีการดำเนินการตามข้อ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) – 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PSK" w:hAnsi="TH SarabunPS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ำเนาหนังสือเชิญประชุมหรือเอกสารการประชาสัมพันธ์ฯ ที่มีการเผยแพร่อย่างหลากหลายและทั่วถึง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เนารายงานการประชุมประช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้องถิ่น  ในระดั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ในการรับทราบปัญหาความต้องการของประชาชนหรือสำเนารายงานการประชุมในการส่งเสริมกระบวนการจัดทำแผ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พัฒนาท้องถิ่นสี่ป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เนารายงานการประชุมประช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ท้องถิ่น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ในระดับ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ุมชน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ุมชนเมื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ชุมชนนค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รือท้องถิ่น หรือการประชุมคณะกรรมการพัฒนาท้องถิ่นหรือคณะกรรมการสนับสนุนการจัดทำ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ที่มีการนำปัญหาความต้อง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เสนอแนะจากการประชุมประชาคมท้องถิ่นมาวิเคราะห์และจัดลำดับความสำคัญ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3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ได้ส่งเสริม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มีส่วนร่วมของประชาชนในการวางแผนพัฒนา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ี่ป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ประชุมประช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หรือส่งเสริมกระบวนการจัดทำ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สี่ปี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พื่อรับฟังความคิดเห็นและข้อเสนอจากชุม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ประชุมประชาคมท้องถิ่น หรือส่งเสริมกระบวนการจัดทำแผนพัฒนาท้องถิ่นสี่ปี เพื่อรับฟังความคิดเห็นและข้อเสนอจาก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ตำบ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เมื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ชุมชนนค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นำปัญหาความต้อง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ากการประชุมประช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าวิเคราะห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ลำดับความสำคัญ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4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โครงการพัฒนาจากการประชุมประชาคม</w:t>
            </w:r>
            <w:bookmarkStart w:id="4" w:name="OLE_LINK9"/>
            <w:bookmarkStart w:id="5" w:name="OLE_LINK8"/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ท้องถิ่นในภาพรวม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าบรรจุไว้ใน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ท้องถิ่นสี่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2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6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- 25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)</w:t>
            </w:r>
            <w:bookmarkEnd w:id="4"/>
            <w:bookmarkEnd w:id="5"/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5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ใน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้องถิ่นสี่ปี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right="-360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เพีย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right="-360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ได้แก่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สดงให้เห็นถึงความสัมพันธ์ระหว่างแผนพัฒนาระดับมหภาค ได้แก่ ความเชื่อมโยงยุทธศาสตร์การพัฒนาจังหวัดกับยุทธศาสตร์การพัฒนา ของ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บบ ย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0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ผังยุทธศาสตร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Strategic map) 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บบ ย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0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รายละเอียดยุทธศาสตร์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บบ ย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0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อกสารประกอบแสดงให้เห็นถึงยุทธศาสตร์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ระกอบด้วย วิสัยทัศน์ ยุทธศาสตร์ เป้าประสงค์ ตัวชี้วัด ค่าเป้าหมาย กลยุทธ์ จุดยืนทางยุทธศาสตร์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10"/>
                <w:sz w:val="32"/>
                <w:szCs w:val="32"/>
              </w:rPr>
              <w:t>1.</w:t>
            </w:r>
            <w:r>
              <w:rPr>
                <w:rFonts w:cs="TH SarabunIT๙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4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ความเชื่อมโยงยุทธศาสตร์การพัฒนาจังหวัดกับยุทธศาสตร์การพัฒนาของ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มีการจัดทำยุทธศาสตร์การพัฒนาที่สอดคล้องกับยุทธศาสตร์ชาติ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ป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ุทธศาสตร์กลุ่มจังหว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ุทธศาสตร์จังหวัด และมีแนวทางนำไปจัดทำเป็นโครงการที่เป็นรูป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โครงการ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จัดทำยุทธศาสตร์การพัฒนาที่สอดคล้องกับยุทธศาสตร์กลุ่มจังหว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ุทธศาสตร์จังหวัด และมีแนวทางนำไปจัดทำเป็นโครงการที่เป็นรูป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โครงการ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มีการจัดทำยุทธศาสตร์การพัฒนาที่สอดคล้องกับยุทธศาสตร์ชาติ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2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ป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ุทธศาสตร์กลุ่มจังหว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ยุทธศาสตร์จังหวัด และมีแนวทางนำไปจัดทำเป็นโครงการที่เป็นรูป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โครงการ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มีการจัดทำยุทธศาสตร์การพัฒนาที่แสดง                ให้เห็นถึงจุดยืนทางยุทธศาสตร์ และองค์ประกอบ    ความเชื่อมโยงของยุทธศาสตร์ได้อย่างครบถ้วน และ             นำ ไปจัดทำโครงการที่เป็นรูปธรรม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เพีย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- 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เพีย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ครบถ้ว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"/>
                <w:szCs w:val="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.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รวจสอบจำนวนโครงการ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ใน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ท้องถิ่นสี่ปี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ละนำมาเปรียบเทียบกับโครงการที่ปรากฏในข้อบัญญั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ทศบัญญัติงบประมาณรายจ่ายประจำป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และโครงการพัฒนาที่ได้รับงบประมาณ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ุดหนุนจากภาครัฐ ตลอดจนเงินนอกงบประมาณ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คิดเป็นร้อยละเท่าใดของจำนวนโครงการพัฒนาที่กำหนดไว้ในแผนพัฒนาฯ เฉพาะ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25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ลักฐานที่แสดงว่า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ได้รับงบประมาณจากภาครัฐ หรือ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ลักฐานที่แสดงให้เห็นถึงโครงการพัฒนาที่ได้ดำเนินการจริง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ใช้เงินงบประมาณรายจ่ายประจำปีหรือเงินนอกงบประมาณ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 xml:space="preserve">1.5 </w:t>
            </w:r>
            <w:r>
              <w:rPr>
                <w:rFonts w:cs="TH SarabunIT๙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 xml:space="preserve"> นำโครงการพัฒนาในแผนพัฒนา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 xml:space="preserve">สี่ปี 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.25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 xml:space="preserve">61 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-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256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4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 xml:space="preserve">)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มาดำเนิ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ตามแผนฯ โดยใช้เงินงบประมาณรายจ่ายประจำปี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เพิ่มเติม หรือเงินนอกงบประมาณ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>เฉพาะโครงการที่กำหนดไว้ในแผนพัฒนาฯ ปี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2561</w:t>
            </w:r>
            <w:r>
              <w:rPr>
                <w:rFonts w:cs="TH SarabunIT๙"/>
                <w:i w:val="false"/>
                <w:iCs w:val="false"/>
                <w:color w:val="000000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center" w:pos="1946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- 70</w:t>
              <w:tab/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0 - 60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้อยกว่าร้อย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"/>
                <w:szCs w:val="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1.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ตรวจสอบหลักฐาน เช่น</w:t>
            </w:r>
          </w:p>
          <w:p>
            <w:pPr>
              <w:pStyle w:val="Normal"/>
              <w:spacing w:lineRule="auto" w:line="22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มีการจัดทำแผ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LSEP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ในส่ว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สภาพทั่วไปและข้อมูลพื้นฐาน ของแผนพัฒนาท้องถิ่นสี่ปี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. 2561 - 256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แบบสำรว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ฐานข้อมูล</w:t>
            </w:r>
          </w:p>
          <w:p>
            <w:pPr>
              <w:pStyle w:val="Normal"/>
              <w:spacing w:lineRule="auto" w:line="22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หนังสือประสาน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ขอความร่วมมือจากหน่วยงาน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เกี่ยวข้อง</w:t>
            </w:r>
          </w:p>
          <w:p>
            <w:pPr>
              <w:pStyle w:val="Normal"/>
              <w:spacing w:lineRule="auto" w:line="22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ลักฐานที่แสดงให้เห็นถึงโครงการพัฒนา    ที่ได้ดำเนินการจริ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หนังสือ สถ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 xml:space="preserve">ด่วนที่สุด 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0810.3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217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ลว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. 1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. 255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 xml:space="preserve">เรื่อง  การสำรวจข้อมูลเพื่อจัดทำแผนพัฒนาเศรษฐกิจพอเพียงท้องถิ่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) (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Local Suffciciency Economy Plan : LSEP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4"/>
                <w:sz w:val="32"/>
                <w:szCs w:val="32"/>
              </w:rPr>
              <w:t></w:t>
            </w:r>
            <w:r>
              <w:rPr>
                <w:rFonts w:eastAsia="TH SarabunIT๙" w:cs="TH SarabunIT๙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มินเฉพาะ อบต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./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1.6 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การจัดทำแผนพัฒนาเศรษฐกิจพอเพียงท้องถิ่น 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ด้านการเกษตรและแหล่งน้ำ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)     (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Local Sufficiency Economy Plan : LSEP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มีการนำโครงการที่เกี่ยวกั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LSEP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ไปจัดทำเป็นโครงการที่เป็นรูป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16"/>
                <w:szCs w:val="1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มีการนำโครงการที่เกี่ยวกั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LSEP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ไปจัดทำเป็นโครงการที่เป็นรูป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 xml:space="preserve">มีการจัดทำโครงการที่เกี่ยวกั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>LSEP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 w:val="32"/>
                <w:szCs w:val="32"/>
              </w:rPr>
              <w:t>แต่ไม่ได้นำไปจัดทำเป็นโครงการที่เป็นรูปธ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ได้ดำเนินการจัดทำ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LSEP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สำเนารายงานการประชุมคณะกรรมการติดตามฯ หนังสือวาระการประชุมแจ้งคณะกรรมการ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สำเนารายงานการประชุมที่แสดงให้เห็นถึงการกำหน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นวทาง วิธีการในการติด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ท้องถิ่น ประกอบด้วย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รอบและแนวทางในการติดตามและประเมินผ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ะเบียบ วิธีในการติด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ละประเมินผล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ำหนดเครื่องมือที่ใช้ในการติดตามและประเมินผล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สำเนารายงานการประชุมที่แสดงกระบวนการหรือขั้นตอ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ารติดตามและประเมินผลแผนพัฒ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สำเน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ายงานผลและเสนอความเห็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ซึ่งได้จากการติดตามและประเมินผลแผนพัฒนาท้องถิ่นต่อผู้บริหาร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นังสือที่แสดงให้เห็นถึงผู้บริหาร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เสนอต่อสภ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สำเนารายงานการประชุมสภ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ละเสนอความเห็นซึ่งได้จาก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ประชุมสภาท้องถิ่น ใ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ิดตามและประเมินผลแผนพัฒน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สำเนารายงานการประชุมคณะกรรมการพัฒนา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ละเสนอความเห็นซึ่งได้จาก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ประชุมคณะกรรมการฯ ใ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ิดตามและประเมินผลแผนพัฒน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8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สำเนาประกาศ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ผลการติดตามและประเมินผลแผนพัฒนาท้องถิ่นให้ประชาชนในท้องถิ่นทรา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4"/>
                <w:sz w:val="32"/>
                <w:sz w:val="32"/>
                <w:szCs w:val="32"/>
              </w:rPr>
              <w:t>ในที่เปิดเผ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7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นวทาง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ิดตามและประเมินผลแผนพัฒน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ประชุมคณะกรรมการติดตามและประเมินผล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รั้ง และเป็นไปตามห้วง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ณะกรรมการติดตามและประเมินผล                   มีการรายงานผล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เสนอความเห็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ซึ่งได้จากการติดตามและประเมินผล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่อผู้บริหาร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ตาม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ผลและเสนอความเห็นซึ่งได้จากการติดตามและประเมินผล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งคณะกรรมการติดตามและประเมินผล เสนอต่อสภ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ตามระยะ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ประชุมสภาท้องถิ่นและสภ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ความเห็นที่ได้จาก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ชุมสภาท้องถิ่น ใน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ิดตามและประเมินผลแผนพัฒนา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าม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ณะกรรมการพัฒนาท้องถิ่นประชุม และ       ได้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ความเห็นที่ได้จาก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ิดตามประเมินผล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าม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ติดตามและประเมินผลแผนพัฒนาท้องถิ่น แต่ไม่เป็นไปตามห้วงระยะเวลาที่กำหน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:</w:t>
            </w:r>
            <w:r>
              <w:rPr>
                <w:rFonts w:cs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-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ติดตามและประเมินผล</w:t>
            </w:r>
            <w:r>
              <w:rPr>
                <w:rFonts w:cs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8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ลักฐานการบันทึกผลการติดตาม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e-plan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การประชุมคณะกรรมการติดตามและประเมินผลแผนพัฒนาท้องถิ่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ผลการติดตามและประเมินผลแผนพัฒนาท้องถิ่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การประชุมสภาท้องถิ่นและคณะกรรมการพัฒนาท้องถิ่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ประกาศผลการติดตามและประเมินผลแผนพัฒนาท้องถิ่น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1.8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ติดตามและประเมินผลแผนพัฒนาท้องถิ่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ในระบบ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e-plan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 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บันทึกผลการติดตามและประเมินผล รวมทั้งลงข้อมูลใ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e-plan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รบถ้วน เสนอผู้บริหารท้องถิ่น และผู้บริหารท้องถิ่นรายงานผลให้สภาท้องถิ่น คณะกรรมการพัฒนาท้องถิ่น และประกาศให้ประชาชนทรา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ห้คะแนน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นวทางการพิจารณาการติดตามและประเมินผลยุทธศาสตร์เพื่อความสอดคล้องแผน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ององค์กรปกครองส่วนท้องถิ่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เป็นไปตาม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และเป็นไปตาม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รุปผลการพัฒนาท้องถิ่นในภาพรวม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มี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ช้แบบสำหรับการติดตามและประเมินผลเชิงปริมา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(Quantity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ชิงคุณภาพ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(Quality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ติดตามและประเมินผล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Key Performance Indicators : KPIs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(Impact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นำเสน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เสนอแนะในการจัดทำแผนพัฒนาท้องถิ่นในอนาคต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ลกระทบนำไปสู่อนาค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สังเกต ข้อเสนอแนะ ผลจากการพัฒนา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ระมวลผลจากการติดตามและประเมินผลแผนพัฒนาท้องถิ่นขั้นสุดท้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ยหรือบทสรุ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ติดตามและประเมินผล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H SarabunIT๙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H SarabunIT๙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ละเอียดโครงการพัฒนาแผนพัฒนา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2561-2564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ำหรับประสานโครงการพัฒนาองค์การบริหารส่วนจังหวัด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 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03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ละเอียดโครงการพัฒนา แผนพัฒนาพัฒนาท้องถิ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2561-2564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ำหรับประสานโครงการพัฒนาองค์การบริหารส่วนจังหวัดของคณะกรรมการประสานแผนพัฒนาท้องถิ่นระดับอำเภ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 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03/1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ตรวจสอบจำนวนโครงการพัฒนาในแผนพัฒนาท้องถิ่นสี่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.0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รือ แบบ ผ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อื่น ๆ ของ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นำมาเทียบเคียงกับโครงการที่ปรากฏในข้อบัญญัติงบประมาณรายจ่า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งินนอกงบประมาณคิดเป็นร้อยละเท่าใดของจำนวนโครงการพัฒนาที่กำหนดไว้ในแผน         พัฒนาท้องถิ่นสี่ปี เฉพาะ 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ฐานที่แสดงให้เห็นถึงโครงการพัฒนาที่ได้ดำเนินการจริ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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มินเฉพาะ อบจ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1.9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องค์การบริหารส่วนจังหวัด นำโครงการพัฒนาในแผนพัฒนาท้องถิ่นสี่ปี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 2561-2564)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ผ่านกระบวนการประสานแผนพัฒนาท้องถิ่นระดับอำเภอ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ระดับจังหวัด มาดำเนินการโดยใช้เงินงบประมาณรายจ่ายประจำปี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พิ่มเติม หรือเงินนอกงบประมาณ ในปีงบประมาณ พ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80</w:t>
              <w:tab/>
              <w:tab/>
              <w:tab/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1 - 80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0 - 70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0</w:t>
            </w:r>
            <w:r>
              <w:rPr>
                <w:rFonts w:cs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6"/>
          <w:szCs w:val="6"/>
          <w:u w:val="single"/>
        </w:rPr>
      </w:pPr>
      <w:r>
        <w:rPr>
          <w:rFonts w:cs="TH SarabunIT๙"/>
          <w:i w:val="false"/>
          <w:iCs w:val="false"/>
          <w:color w:val="000000"/>
          <w:sz w:val="6"/>
          <w:szCs w:val="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1333500" cy="1093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1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1pt;mso-wrap-distance-left:9pt;mso-wrap-distance-right:0pt;mso-wrap-distance-top:0pt;mso-wrap-distance-bottom:0pt;margin-top:-14.2pt;mso-position-vertical-relative:text;margin-left:4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1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42" w:firstLine="142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2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จัดทำฐานข้อมูลที่สำคัญ</w:t>
      </w:r>
    </w:p>
    <w:p>
      <w:pPr>
        <w:pStyle w:val="Normal"/>
        <w:ind w:left="142" w:right="-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งค์กรปกครองส่วนท้องถิ่นมีการจัดทำฐานข้อมูลที่น่าเชื่อถือ ถูกต้อง เป็นปัจจุบัน ครบถ้วน เพื่อเป็นพื้นฐาน                  ในการพัฒนาท้องถิ่น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  <w:gridCol w:w="962"/>
        <w:gridCol w:w="1320"/>
      </w:tblGrid>
      <w:tr>
        <w:trPr>
          <w:tblHeader w:val="true"/>
          <w:trHeight w:val="5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trHeight w:val="2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การประเมินโดยดูข้อมูลจากระบบสารสนเทศโดยศูนย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ารสนเทศท้องถิ่น กรมส่งเสริมการปกครองท้องถิ่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บันทึกข้อมูลตามฐานข้อมูลผ่านระบบสารสนเทศของกรมส่งเสริมการปกครองท้องถิ่น ได้อย่างถูกต้อง ครบถ้วน เป็นปัจจุบันอย่างต่อเนื่อง ทุกระบบ ตามแนวทางที่กรมส่งเสริ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กครองท้องถิ่นกำหนด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บริหารจัดการขยะมูลฝอยขององค์กรปกครองส่วนท้องถิ่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ฝ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,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ฝ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ะบบข้อมูลกลางองค์กรปกครองส่วนท้องถิ่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info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ห้ใช้ข้อมูล ณ วันที่คณะกรรมการเข้าตรว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2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บันทึกข้อมูลตามฐานข้อมูลที่สำคัญตามกรอบระยะเวลา</w:t>
            </w:r>
          </w:p>
          <w:p>
            <w:pPr>
              <w:pStyle w:val="Normal"/>
              <w:ind w:left="196" w:right="-38" w:hanging="19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6" w:right="-38" w:hanging="16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บันทึกข้อมูลครบทุกระบบ ได้อย่างถูกต้อง ครบถ้วน เป็นปัจจุบัน อย่างต่อเนื่อง ตามแนวทางที่ สถ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left="16" w:right="-38" w:hanging="16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บบ แต่ข้อมูลไม่ครบถูกต้อง ตามแนวทางที่ สถ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ind w:left="16" w:right="-38" w:hanging="16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ind w:left="16" w:right="-38" w:hanging="16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สามารถบันทึกข้อมูลครบทุกระบบ               ได้อย่างถูกต้อง ครบถ้ว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1461135" cy="1093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1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6.1pt;mso-wrap-distance-left:9pt;mso-wrap-distance-right:0pt;mso-wrap-distance-top:0pt;mso-wrap-distance-bottom:0pt;margin-top:-5.95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1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3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จัดการข้อร้องเรียน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ศักยภาพในการจัดการข้อร้องเรียนที่เกี่ยวข้องได้อย่างรวดเร็ว ทันต่อสถานการณ์และความคาดหวังของสังคม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915"/>
        <w:gridCol w:w="922"/>
        <w:gridCol w:w="1320"/>
      </w:tblGrid>
      <w:tr>
        <w:trPr>
          <w:tblHeader w:val="true"/>
          <w:trHeight w:val="41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9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3.1</w:t>
            </w: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มีการมอบหมายหน่วยง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เจ้าหน้าที่รับผิดชอบของหน่วย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คำสั่งแต่งตั้งเจ้าหน้าที่รับผิดชอ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ทะเบียนรับเรื่อง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ลักฐานการรายงานผลให้ทรา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1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  <w:u w:val="single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ารดำเนินการจัดการข้อร้องเรียนสำเร็จลุล่วง หมายถึง มีการจัดทำบัญชีรับเรื่องราวร้องทุกข์ ร้องเรียนฯ และดำเนินการแก้ไขปัญหา หรือแจ้งผลความคืบหน้าให้ประชาชนทราบภายใน ๑๕ ว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2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ฎ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ว่าด้ว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ลักเกณฑ์และวิธ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ารบริหารกิจการบ้านเมืองที่ดี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๒๕๔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ยละของข้อร้องเรีย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ต่อ องค์กรปกครองส่วนท้องถิ่น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ที่ดำเนินการสำเร็จลุล่วง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งเรีย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และดำเนินการแก้ไขปัญหา หรือแจ้งผลความคืบหน้าให้ประชาชนทราบทุกเรื่อง ภายใน ๑๕ วั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ยละร้อยของจำนวนเรื่องราวร้องทุกข์ที่ปรากฏ   ในบัญชี หรือ ไม่มีข้อร้องทุกข์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 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80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ของจำนวนเรื่องราวร้องทุกข์ที่ปรากฏในบัญช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 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๐ ของจำนวนเรื่องราวร้องทุกข์ที่ปรากฏในบัญช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 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่ำกว่าร้อยละ ๕๐ ของจำนว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เรื่องราวร้องทุกข์ที่ปรากฏในบัญชี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  หรือ ไม่มีการดำเนินการใด 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6"/>
                <w:szCs w:val="3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6"/>
                <w:szCs w:val="36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6"/>
                <w:sz w:val="32"/>
                <w:szCs w:val="32"/>
              </w:rPr>
              <w:t>3.2</w:t>
            </w:r>
            <w:r>
              <w:rPr>
                <w:rFonts w:cs="TH SarabunIT๙"/>
                <w:i w:val="false"/>
                <w:iCs w:val="false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ดำเนินการจัดการข้อร้องเรียนสำเร็จลุล่วง หมายถึง มีการจัดทำบัญชีรับเรื่องราวร้องทุกข์ ร้องเรียนฯ และดำเนินการแก้ไขปัญหา หรือแจ้งผลคว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ืบหน้าให้ประชาชนทราบภายใ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๑๕ วั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ฎ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ว่าด้ว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เกณฑ์และวิธ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หารกิจการบ้านเมืองที่ดี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๕๔๖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ูนย์ดำรงธ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ำเภอ                หรือจังหวั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trike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3.2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ยละของข้อร้องเรียนที่มาจากศูนย์ดำรงธรรม                 ที่ดำเนินการสำเร็จ</w:t>
            </w:r>
            <w:r>
              <w:rPr>
                <w:rFonts w:cs="TH SarabunIT๙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ลุล่วง</w:t>
            </w:r>
            <w:r>
              <w:rPr>
                <w:rFonts w:cs="TH SarabunIT๙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96" w:right="-38" w:hanging="196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right="-38" w:hanging="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งเรียน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และดำเนินการแก้ไขปัญหา หรือแจ้งผลความคืบหน้าให้ประชาชนทราบทุกเรื่อง ภายใน ๑๕ วั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ยละร้อยของจำนวนเรื่องราวร้องทุกข์                 ที่ปรากฏในบัญชี หรือ ไม่มีข้อร้องทุกข์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80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ของจำนวนเรื่องราวร้องทุกข์ที่ปรากฏในบัญชี</w:t>
            </w:r>
          </w:p>
          <w:p>
            <w:pPr>
              <w:pStyle w:val="Normal"/>
              <w:ind w:right="-38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 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๐ ของจำนวนเรื่องราวร้องทุกข์ที่ปรากฏ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ในบัญช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จัดทำบัญชีรับเรื่องราวร้องทุกข์ และดำเนินการแก้ไขปัญหา หรือแจ้งผลความคืบหน้าให้ประชาชนทราบ ภายใน ๑๕ วั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ต่ำกว่าร้อยละ ๕๐ ของจำนวนเรื่องราวร้องทุกข์ที่ปรากฏในบัญชี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หรือ ไม่มีการดำเนินการ ใด 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24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"/>
                <w:szCs w:val="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5570</wp:posOffset>
                </wp:positionV>
                <wp:extent cx="149923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93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.65pt;mso-wrap-distance-left:9pt;mso-wrap-distance-right:0pt;mso-wrap-distance-top:0pt;mso-wrap-distance-bottom:0pt;margin-top:-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93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H SarabunIT๙"/>
          <w:i w:val="false"/>
          <w:i w:val="false"/>
          <w:iCs w:val="false"/>
          <w:vanish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vanish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4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บริการประชาชน</w:t>
      </w:r>
    </w:p>
    <w:p>
      <w:pPr>
        <w:pStyle w:val="Normal"/>
        <w:ind w:left="567" w:right="14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การจัดให้มีการบริการประชาชนที่เข้ามารับบริการในหน่วยงาน ได้อย่างมีมาตรฐาน              เพื่อสร้างภาพลักษณ์ที่ดีในการดำเนินงานขององค์กรปกครองส่วนท้องถิ่น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770"/>
        <w:gridCol w:w="992"/>
        <w:gridCol w:w="1058"/>
      </w:tblGrid>
      <w:tr>
        <w:trPr>
          <w:tblHeader w:val="true"/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  <w:t>4.1</w:t>
            </w:r>
            <w:r>
              <w:rPr>
                <w:rFonts w:cs="TH SarabunIT๙"/>
                <w:i w:val="false"/>
                <w:i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คำร้อง คำสั่งให้เจ้าหน้าที่บริการล่วงเวลา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ักเที่ยง หรือวันหยุดราชการ หลักฐานการใช้บริการในช่วงเวลาดังกล่าว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จัดสถานที่ หรือสิ่งอำนวยความสะดวกสำหรับผู้พิการหรือคนชรา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สัญญาณ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wifi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มุมอินเตอร์เน็ต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อกสารประเมินความพึงพอใจ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0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4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อำนวยความสะดวกในการบริการประชาช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ดำเนินการดังนี้ </w:t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567"/>
            </w:tblGrid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การดำเนิน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color w:val="000000"/>
                      <w:sz w:val="32"/>
                      <w:szCs w:val="32"/>
                    </w:rPr>
                    <w:t>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มีเก้าอี้รับรองประชาชนผู้รับบริ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มีป้าย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สัญลักษณ์บอกทิศทางหรื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ในการเข้าถึงจุดให้บริการได้อย่างสะดวก               และชัดเจน รวมทั้ง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ที่ตั้งของจุดให้บริ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มีแผนผังกำหนดผู้รับผิดชอบแต่ละขั้นตอนและช่องทางการติดต่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14"/>
                      <w:sz w:val="32"/>
                      <w:sz w:val="32"/>
                      <w:szCs w:val="32"/>
                    </w:rPr>
                    <w:t>มีแบบคำร้องพร้อมทั้งตัวอย่างการกรอก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14"/>
                      <w:sz w:val="32"/>
                      <w:sz w:val="32"/>
                      <w:szCs w:val="32"/>
                    </w:rPr>
                    <w:t>ข้อมู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 xml:space="preserve">มีการให้บริการนอกเวลาราชการ หรือตามเวลาที่สอดคล้องกับผลสำรวจความต้องการของผู้รับบริการในพื้นที่ 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มีบริการล่วงเวลา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พักเที่ยง หรือวันหยุดราชการ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6.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8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8"/>
                      <w:sz w:val="32"/>
                      <w:sz w:val="32"/>
                      <w:szCs w:val="32"/>
                    </w:rPr>
                    <w:t>มีการ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8"/>
                      <w:sz w:val="32"/>
                      <w:sz w:val="32"/>
                      <w:szCs w:val="32"/>
                    </w:rPr>
                    <w:t xml:space="preserve">ออกแบบสถานที่คำนึงถึงผู้พิการ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8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8"/>
                      <w:sz w:val="32"/>
                      <w:sz w:val="32"/>
                      <w:szCs w:val="32"/>
                    </w:rPr>
                    <w:t>สตรีมีครรภ์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 xml:space="preserve"> และผู้สูงอาย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ให้บริการอินเตอร์เน็ต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wif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จุดบริการน้ำดื่มสะอาดเพื่อบริการประชาช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มีห้องน้ำ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สะอาด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และถูกสุขลักษณะ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 w:val="32"/>
                      <w:szCs w:val="32"/>
                    </w:rPr>
                    <w:t>รองรับบริการประชาชนอย่างเพียงพ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ระบบการขนส่งที่เข้าถึงสถานที่บริการเพื่อสะดวกต่อการเดินทา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การออกแบบผังงานและระบบการให้บริการระหว่าง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 “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จุดก่อนเข้าสู่บริการ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”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“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จุดให้บริการ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”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ที่อำนวยความสะดวกทั้งสำหรับเจ้าหน้าที่และประชาช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ขนาดและพื้นที่ใช้งานสะดวกต่อการเอื้อมจั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3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ในจุดที่สำคัญหรืออันตรายมีการออกแบบหรือให้สามารถมองเห็นได้ชัดเจนตามหลักสากลทั้งขณะยืนหรือรถล้อเลื่อ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4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การจัดให้มีแสงสว่างอย่างเพียงพ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5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การจัดให้มีระบบคิวเพื่อให้บริการได้                   อย่างเป็นธรร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จุดแลกรับในการช่วยอำนวยความสะดวกต่าง ๆ เช่น คัดกรองผู้ให้บริการ ให้คำแนะนำในการขอรับบริการหรือช่วยเตรียมเอกส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  <w:t xml:space="preserve">17. </w:t>
                  </w:r>
                  <w:r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มีจุดประเมินผลความพึงพอใจ ณ จุดให้บริการในรูปแบบที่ง่ายและสะดวกต่อผู้ให้บริก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H SarabunIT๙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TH SarabunIT๙"/>
                      <w:b w:val="false"/>
                      <w:bCs w:val="false"/>
                      <w:i w:val="false"/>
                      <w:iCs w:val="false"/>
                      <w:color w:val="000000"/>
                      <w:spacing w:val="-2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38" w:hanging="0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ind w:left="196" w:right="-38" w:hanging="196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-38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right="-38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รวม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รวจสอบเอกสารหลักฐ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ที่เกี่ยวข้อง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เอกสารการแต่งตั้งมอบหมายเจ้าหน้าที่ผู้รับผิดชอ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รวจสอบช่องทางการสื่อสารกับประชาชน เช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ตั้งศูนย์บริการร่ว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ล่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ู้รับฟังความคิดเห็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จุด ในพื้นที่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ที่ไม่ซ้ำกับจุดที่ต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ู้ป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ชุมรับฟังความคิดเห็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สัมภาษณ์รายบุคคล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 อื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ๆ เช่น เว็บไ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ซ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ฟ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บุ๊ค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ลน์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8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9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โทรศัพท์สายด่ว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ind w:right="2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1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2558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ฎ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ว่าด้ว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หลักเกณฑ์และวิธ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การบริหารกิจการบ้านเมืองที่ดี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๒๕๔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4.2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ื่อสารที่หลากหลายเพื่ออำนวยความสะดวกให้แก่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จะติดต่อสอบถามหรือขอข้อมูล หรือแสดงความคิดเห็นเกี่ยวกับการปฏิบัติงานของ องค์กรปกครองส่วนท้องถิ่น</w:t>
            </w:r>
          </w:p>
          <w:p>
            <w:pPr>
              <w:pStyle w:val="Normal"/>
              <w:ind w:right="-38" w:hanging="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งตั้งเจ้าหน้าที่ผู้รับผิดชอบและมีช่องทางการสื่อสารกับประชาช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ต่งตั้งเจ้าหน้าที่ผู้รับผิดชอบและมีช่องทางการสื่อสารกับประชาช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- 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ต่งตั้งเจ้าหน้าที่ผู้รับผิดชอบ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 xml:space="preserve">มีช่องทางการสื่อสารกับประชาชน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2"/>
                <w:sz w:val="32"/>
                <w:szCs w:val="32"/>
              </w:rPr>
              <w:t xml:space="preserve">1 - 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2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ind w:right="-38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6"/>
                <w:szCs w:val="36"/>
              </w:rPr>
              <w:t>4.3</w:t>
            </w:r>
            <w:r>
              <w:rPr>
                <w:rFonts w:cs="TH SarabunIT๙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ฐานแบบประเมินความพึงพอใ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ผลการประเมินความพึงพอใจ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8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 ณ จุดบริก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4.3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ความพึงพอใจของประชาชน           ณ จุดบริการ</w:t>
            </w:r>
          </w:p>
          <w:p>
            <w:pPr>
              <w:pStyle w:val="Normal"/>
              <w:ind w:right="-341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6"/>
                <w:sz w:val="32"/>
                <w:sz w:val="32"/>
                <w:szCs w:val="32"/>
              </w:rPr>
              <w:t xml:space="preserve">มีการประเมินผลความพึงพอใจของประชาชน ณ จุดบริการ ประมวลผลเสนอผู้บริหาร และมีผลประเมินไม่น้อยกว่า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26"/>
                <w:sz w:val="32"/>
                <w:szCs w:val="32"/>
              </w:rPr>
              <w:t xml:space="preserve">70 </w:t>
            </w:r>
          </w:p>
          <w:p>
            <w:pPr>
              <w:pStyle w:val="Normal"/>
              <w:ind w:right="-57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ประเมินผลความพึงพอใจของประชาชน ณ จุดบริการ ประมวลผลเสนอผู้บริหาร</w:t>
            </w:r>
          </w:p>
          <w:p>
            <w:pPr>
              <w:pStyle w:val="Normal"/>
              <w:ind w:right="-57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0"/>
                <w:sz w:val="32"/>
                <w:sz w:val="32"/>
                <w:szCs w:val="32"/>
              </w:rPr>
              <w:t>มีการประเมินผลความพึงพอใจของประชาชน ณ จุดบริการ       แต่ไม่มีการประมวลผล</w:t>
            </w:r>
          </w:p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1285</wp:posOffset>
                </wp:positionV>
                <wp:extent cx="1487805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92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.65pt;mso-wrap-distance-left:9pt;mso-wrap-distance-right:0pt;mso-wrap-distance-top:0pt;mso-wrap-distance-bottom:0pt;margin-top:-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92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cs="TH SarabunIT๙"/>
          <w:b w:val="false"/>
          <w:b w:val="false"/>
          <w:bCs w:val="false"/>
          <w:i w:val="false"/>
          <w:i w:val="false"/>
          <w:iCs w:val="false"/>
          <w:vanish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vanish/>
          <w:sz w:val="32"/>
          <w:szCs w:val="32"/>
        </w:rPr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5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ระบบการควบคุมภายในและการตรวจสอบภายใน</w:t>
      </w:r>
    </w:p>
    <w:p>
      <w:pPr>
        <w:pStyle w:val="Normal"/>
        <w:ind w:left="567" w:right="14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มีการจัดระบบการควบคุมภายในที่มีประสิทธิภาพ และมีระบบการตรวจสอบภายในที่ดี เพื่อสร้างความโปร่งใสและการบริหารงานที่ด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41"/>
        <w:gridCol w:w="989"/>
        <w:gridCol w:w="1350"/>
      </w:tblGrid>
      <w:tr>
        <w:trPr>
          <w:tblHeader w:val="true"/>
          <w:trHeight w:val="5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.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เอกสารจากแบบรายงานระดั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่วนงานย่อ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5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ัวหน้าส่วนงานย่อย หมายถึง ผู้อำนวยการ             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5.1</w:t>
            </w:r>
            <w:r>
              <w:rPr>
                <w:rFonts w:cs="TH SarabunIT๙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ารประเมินผลการจัดวางระบบการควบคุมภายในระดับส่วนงานย่อย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)     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.4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แบบ ปค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.5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ครบถ้วนทุกส่วนงานย่อ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ละหัวหน้าส่วนงานย่อยลงนามในแบบประเมินครบถ้ว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ครบถ้วนทุกส่วนงานย่อ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ต่หัวหน้าส่วนงานย่อยลงนามในแบบประเมินไม่ครบถ้ว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ดำเนินการครบถ้วนทุกส่วนงานย่อ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กอ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แต่หัวหน้าส่วนงานย่อยไม่ลงนามในแบบประเมิ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8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เอกส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รายงานระดับหน่วยรับตรวจตามแบบ 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แบบ ปค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6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นังสือนำส่งรายงานให้ผู้กำกับดูแล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ว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รณี อบจ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ท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ละ นอภ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รณี ท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 2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5.2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ผลการจัดวางระบบการควบคุมภายใน ระดับหน่วยรับตรวจตามแบบ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ปค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1             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4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.5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และแบบ ปค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.6 (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รณีที่มีผู้ตรวจสอบภายในหรือมอบหมายให้ผู้ปฏิบัติหน้าที่ผู้ตรวจภายใน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ฺ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ตามแบบที่กำหนดครบถ้วน               และรายงาน ผู้กำกับดูแลภายในระยะเวลาที่กำหน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ตามแบบที่กำหนดครบถ้วน                 และรายงาน ผู้กำกับดูแลภายในระยะ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ตามแบบกำหนดครบถ้ว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ต่ไม่รายงาน ผู้กำกับดูแล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หรือดำเนินการตามแบบ        ที่กำหนดไม่ครบถ้ว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.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มอบหมายหน้าที่ความรับผิดชอ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การตรวจสอบภายใ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ตามแผนการตรวจสอ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ตรวจสอบภายในขององค์กรปกครองส่วนท้องถิ่น 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 2545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เบียบคณะกรรมการตรวจเงินแผ่นดิ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ว่าด้ว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ฏิบัติหน้าที่ของผู้ตรวจสอบภายใน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2546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5.3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 มีเจ้าหน้าที่ตรวจสอบภายในหรือมอบหมายให้มีผู้ปฏิบัติหน้าที่ผู้ตรวจสอบภายในและปฏิบัติหน้าที่ครบถ้วนตามแผนการตรวจสอบที่กำหนด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เจ้าหน้าที่ตรวจสอบภายในหรือมอบหมายให้มีผู้ปฏิบัติหน้าที่ผู้ตรวจสอบภายใน และผู้ตรวจสอบภายในหรือผู้ได้รับมอบหมายให้ปฏิบัติหน้าที่ตรวจสอบภายในได้ปฏิบัติหน้าที่ตามตำแหน่ง      หรือตามที่ได้รับมอบหมายและจัดทำแผนการตรวจสอบประจำปีและดำเนินการตามแผนการตรวจสอบครบถ้ว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เจ้าหน้าที่ตรวจสอบภายในหรือมอบหมาย     ให้มีผู้ปฏิบัติหน้าที่ผู้ตรวจสอบภายใน และผู้ตรวจสอบภายในหรือผู้ได้รับมอบหมายให้ปฏิบัติหน้าที่ตรวจสอบภายในได้ปฏิบัติหน้าที่ตามตำแหน่งหรือตามที่ได้รับมอบหมายและจัดทำแผนการตรวจสอบประจำปีและดำเนินการตามแผนการตรวจสอบแต่ไม่ครบถ้ว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เจ้าหน้าที่ตรวจสอบภายในหรือมอบหมาย     ให้  มีผู้ปฏิบัติหน้าที่ผู้ตรวจสอบภายใน และผู้ตรวจสอบภายในหรือผู้ได้รับมอบหมายให้ปฏิบัติหน้าที่ตรวจสอบภายในได้ปฏิบัติหน้าที่ตามตำแหน่ง     หรือตามที่ได้รับมอบหมาย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เจ้าหน้าที่ตรวจสอบภายใน หรือไม่มีการมอบหมายให้มีผู้ปฏิบัติหน้าที่ผู้ตรวจสอบภายใ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6"/>
          <w:szCs w:val="6"/>
          <w:u w:val="single"/>
        </w:rPr>
      </w:pPr>
      <w:r>
        <w:rPr>
          <w:rFonts w:cs="TH SarabunIT๙"/>
          <w:i w:val="false"/>
          <w:iCs w:val="false"/>
          <w:color w:val="000000"/>
          <w:sz w:val="6"/>
          <w:szCs w:val="6"/>
          <w:u w:val="single"/>
        </w:rPr>
      </w:r>
    </w:p>
    <w:p>
      <w:pPr>
        <w:pStyle w:val="Normal"/>
        <w:rPr>
          <w:rFonts w:cs="TH SarabunIT๙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H SarabunIT๙"/>
          <w:i w:val="false"/>
          <w:iCs w:val="false"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8120</wp:posOffset>
                </wp:positionV>
                <wp:extent cx="1510665" cy="1093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94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86.1pt;mso-wrap-distance-left:9pt;mso-wrap-distance-right:0pt;mso-wrap-distance-top:0pt;mso-wrap-distance-bottom:0pt;margin-top:-15.6pt;mso-position-vertical-relative:text;margin-left:4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94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6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ind w:left="567" w:right="-426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องค์กรปกครองส่วนท้องถิ่นมีผลสัมฤทธิ์ในการบริหารงาน ที่มาจากการบริหารงานที่เข้มแข็ง และมีความโปร่งใส</w:t>
      </w:r>
    </w:p>
    <w:p>
      <w:pPr>
        <w:pStyle w:val="Normal"/>
        <w:ind w:firstLine="567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>หมวดย่อยที่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ารประเมินผลการปฏิบัติราชการ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381"/>
        <w:gridCol w:w="993"/>
        <w:gridCol w:w="1070"/>
      </w:tblGrid>
      <w:tr>
        <w:trPr>
          <w:tblHeader w:val="true"/>
          <w:trHeight w:val="5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แสดงให้เห็นว่าผลการดำเนินงานของส่วนราชการเป็นไปตามข้อตกลงการปฏิบัติราชการหรือไม่โดยอาจนำข้อตกลงการปฏิบัติราชการมาเปรียบเทียบกับผลการปฏิบัติราชการประจำ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จัดทำข้อตกลงในการปฏิบัติราชการระหว่างส่วนราชการกับผู้บริหารท้องถิ่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จัดทำข้อตกล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ร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ุกส่วนราชการ มีการปฏิบัติตา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ตก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 มีการจัดทำและรายงานผลการปฏิบัติราช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จัดทำข้อตกลงครบทุกส่วนราช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ต่การปฏิบัติตามข้อตก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ไม่ครบถ้วนทุกส่วน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จัดทำข้อตกลงไม่ครบทุกส่วนราชการและไม่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ฏิบัติตามข้อตกลงหรือมีแต่ไม่ครบทุกส่ว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มีการจัดทำข้อตก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ประกาศแต่งตั้งคณะกรรมการประเมินผลฯ ที่มีผู้แทนชุมชน องค์ก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ภาคประชาชน ภาคเอก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คน ร่วมเป็นกรรม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หนังสือ ม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0892.4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43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ลว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 xml:space="preserve">. 1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6"/>
                <w:sz w:val="32"/>
                <w:szCs w:val="32"/>
              </w:rPr>
              <w:t>. 2548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ายงานผลการประเมินผลและเสนอแนวทางการแก้ไขและพัฒนาการปฏิบัติงานให้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้าน เกี่ยวกั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ลสัมฤทธิ์ของ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ุณภาพของบริ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คุ้มค่าของ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พึงพอใจของประชาช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ู้บริหารพิจารณาผลการประเมินและสั่งการ เสนอแนวทางการแก้ไขและพัฒนาการปฏิบัติงาน</w:t>
            </w:r>
          </w:p>
          <w:p>
            <w:pPr>
              <w:pStyle w:val="Normal"/>
              <w:spacing w:lineRule="auto" w:line="228"/>
              <w:ind w:firstLine="24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6.2 </w:t>
            </w:r>
            <w:r>
              <w:rPr>
                <w:rFonts w:cs="TH SarabunIT๙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มีการวิเคราะห์และสรุปผลการประเมินผลการปฏิบัติราชการของ </w:t>
            </w:r>
            <w:r>
              <w:rPr>
                <w:rFonts w:cs="TH SarabunIT๙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 และเข้าที่ประชุมคณะกรรมการประเมินผลตามหลักเกณฑ์และวิธีการบริหารกิจการบ้านเมืองที่ดีของ </w:t>
            </w:r>
            <w:r>
              <w:rPr>
                <w:rFonts w:cs="TH SarabunIT๙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องค์กรปกครองส่วนท้องถิ่น                  </w:t>
            </w:r>
            <w:r>
              <w:rPr>
                <w:rFonts w:cs="TH SarabunIT๙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ซึ่งมีบุคคลภายนอกร่วมเป็นกรรม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มีการดำเนินการดังนี้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แต่งตั้งคณะกรรมการประเมินผลตามหลักเกณฑ์และวิธีการบริหารกิจการบ้านเมืองที่ดี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ดประชุมคณะกรรมการฯเพื่อพิจารณาผลการประเมินผลการปฏิบัติราชการให้ครบถ้วนทั้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 เกี่ยวกั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ผลสัมฤทธิ์ของ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ุณภาพของบริ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คุ้มค่าของ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.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พึงพอใจของประชาช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ทำรายงานสรุปผลการประเมิ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สนอผู้บริหารเพื่อพิจารณาสั่งการ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้อ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แต่งตั้งคณะกรรมการฯ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 w:val="false"/>
          <w:iCs w:val="false"/>
          <w:sz w:val="32"/>
          <w:sz w:val="32"/>
          <w:szCs w:val="32"/>
          <w:u w:val="single"/>
        </w:rPr>
        <w:t>หมวดย่อยที่ ๒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 ผลคะแนนการประเมินประสิทธิภาพองค์กรปกครองส่วนท้องถิ่น </w:t>
      </w:r>
      <w:r>
        <w:rPr>
          <w:rFonts w:cs="TH SarabunIT๙"/>
          <w:i w:val="false"/>
          <w:iCs w:val="false"/>
          <w:sz w:val="32"/>
          <w:szCs w:val="32"/>
        </w:rPr>
        <w:t>(LPA)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381"/>
        <w:gridCol w:w="993"/>
        <w:gridCol w:w="1070"/>
      </w:tblGrid>
      <w:tr>
        <w:trPr>
          <w:trHeight w:val="5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0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ตรวจสอบเอกสารหลักฐานจาก</w:t>
            </w:r>
          </w:p>
          <w:p>
            <w:pPr>
              <w:pStyle w:val="TextBodyIndent"/>
              <w:spacing w:lineRule="auto" w:line="228"/>
              <w:ind w:left="518" w:right="-565" w:hanging="51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lang w:val="en-US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คะแนนการประเมินประสิทธิภาพของ</w:t>
            </w:r>
          </w:p>
          <w:p>
            <w:pPr>
              <w:pStyle w:val="TextBodyIndent"/>
              <w:spacing w:lineRule="auto" w:line="228"/>
              <w:ind w:left="518" w:right="-565" w:hanging="516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  <w:lang w:val="en-US"/>
              </w:rPr>
              <w:t xml:space="preserve">(LPA) </w:t>
            </w:r>
            <w:r>
              <w:rPr>
                <w:rFonts w:ascii="TH SarabunIT๙" w:hAnsi="TH SarabunIT๙" w:cs="TH SarabunIT๙"/>
                <w:lang w:val="en-US"/>
              </w:rPr>
              <w:t xml:space="preserve">ปี </w:t>
            </w:r>
            <w:r>
              <w:rPr>
                <w:rFonts w:cs="TH SarabunIT๙" w:ascii="TH SarabunIT๙" w:hAnsi="TH SarabunIT๙"/>
                <w:lang w:val="en-US"/>
              </w:rPr>
              <w:t xml:space="preserve">2560 </w:t>
            </w:r>
            <w:r>
              <w:rPr>
                <w:rFonts w:ascii="TH SarabunIT๙" w:hAnsi="TH SarabunIT๙" w:cs="TH SarabunIT๙"/>
                <w:lang w:val="en-US"/>
              </w:rPr>
              <w:t xml:space="preserve">เทียบกับปี </w:t>
            </w:r>
            <w:r>
              <w:rPr>
                <w:rFonts w:cs="TH SarabunIT๙" w:ascii="TH SarabunIT๙" w:hAnsi="TH SarabunIT๙"/>
                <w:lang w:val="en-US"/>
              </w:rPr>
              <w:t>2561</w:t>
            </w:r>
          </w:p>
          <w:p>
            <w:pPr>
              <w:pStyle w:val="TextBodyIndent"/>
              <w:spacing w:lineRule="auto" w:line="228"/>
              <w:ind w:left="518" w:right="-565" w:hanging="51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  <w:lang w:val="en-US"/>
              </w:rPr>
              <w:t>สูตรคำนวน</w:t>
            </w:r>
          </w:p>
          <w:p>
            <w:pPr>
              <w:pStyle w:val="Normal"/>
              <w:jc w:val="left"/>
              <w:rPr>
                <w:rFonts w:cs="TH SarabunIT๙"/>
                <w:color w:val="000000"/>
                <w:spacing w:val="-14"/>
                <w:sz w:val="30"/>
                <w:szCs w:val="30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kern w:val="0"/>
                <w:sz w:val="30"/>
                <w:sz w:val="30"/>
                <w:szCs w:val="30"/>
              </w:rPr>
              <w:t xml:space="preserve">ใช้คะแนนเฉลี่ย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kern w:val="0"/>
                <w:sz w:val="30"/>
                <w:szCs w:val="30"/>
              </w:rPr>
              <w:t xml:space="preserve">2561 -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kern w:val="0"/>
                <w:sz w:val="30"/>
                <w:sz w:val="30"/>
                <w:szCs w:val="30"/>
              </w:rPr>
              <w:t xml:space="preserve">คะแนนเฉลี่ยปี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4"/>
                <w:kern w:val="0"/>
                <w:sz w:val="30"/>
                <w:szCs w:val="30"/>
              </w:rPr>
              <w:t>2560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4"/>
                <w:sz w:val="30"/>
                <w:szCs w:val="30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4"/>
                <w:sz w:val="32"/>
                <w:sz w:val="32"/>
                <w:szCs w:val="32"/>
              </w:rPr>
              <w:t xml:space="preserve">คะแนนเฉลี่ย หมายถึง คะแนนเฉลี่ยของด้านที่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4"/>
                <w:sz w:val="32"/>
                <w:szCs w:val="32"/>
              </w:rPr>
              <w:t>1 - 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6.3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มีผลคะแนน 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LPA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โดยรวมเพิ่มขึ้นจากปีที่ผ่านมา</w:t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ึ้นไป หรือมี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LPA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- 5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ระดับ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9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–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4.9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มี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LPA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้านที่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- 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ระดับ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8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ิ่มขึ้นร้อย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0 – 2.99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มี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LPA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- 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ระดับร้อยละ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0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Cs w:val="false"/>
          <w:sz w:val="32"/>
          <w:szCs w:val="32"/>
        </w:rPr>
      </w:r>
    </w:p>
    <w:p>
      <w:pPr>
        <w:pStyle w:val="Normal"/>
        <w:ind w:left="1560" w:hanging="993"/>
        <w:rPr>
          <w:rFonts w:cs="TH SarabunIT๙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4150</wp:posOffset>
                </wp:positionV>
                <wp:extent cx="1341120" cy="10934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2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6.1pt;mso-wrap-distance-left:9pt;mso-wrap-distance-right:0pt;mso-wrap-distance-top:0pt;mso-wrap-distance-bottom:0pt;margin-top:-14.5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2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993"/>
        <w:rPr>
          <w:rFonts w:cs="TH SarabunIT๙"/>
          <w:i w:val="false"/>
          <w:i w:val="false"/>
          <w:iCs w:val="false"/>
          <w:sz w:val="36"/>
          <w:szCs w:val="36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>7</w:t>
      </w:r>
      <w:r>
        <w:rPr>
          <w:rFonts w:cs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เพิ่มประสิทธิภาพในการบริหารงาน</w:t>
      </w:r>
    </w:p>
    <w:p>
      <w:pPr>
        <w:pStyle w:val="Normal"/>
        <w:ind w:left="567" w:right="14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ปกครองส่วนท้องถิ่น มีประสิทธิภาพในการบริหารงานเพิ่มขึ้นโดยวิธีการต่าง ๆ เช่น การลดขั้นตอน         การใช้เทคโนโลยี การให้บริการเชิงรุก การบูรณาการการทำงานร่วมกับหน่วยงานอื่น ๆ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023"/>
        <w:gridCol w:w="1101"/>
        <w:gridCol w:w="1152"/>
      </w:tblGrid>
      <w:tr>
        <w:trPr>
          <w:tblHeader w:val="true"/>
          <w:trHeight w:val="59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9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 xml:space="preserve">7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ตรวจสอบหลักฐานที่เกี่ยวข้อง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หนังสือหรือคำสั่งมอบอำนาจ พร้อมบัญชีการม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บ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อำนา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แนบท้าย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ไม่ใช่คำสั่งรักษาราชการแท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 w:val="32"/>
                <w:szCs w:val="32"/>
              </w:rPr>
              <w:t>การมอบอำนาจต้องเป็นเรื่องที่มีผลโดยตรงต่อ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และเป็นอำนาจของผู้บริหาร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6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16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สำหรับการมอบอำนาจของผู้บริหาร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ให้ปลัด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 xml:space="preserve">รองปลัด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ต้องจัดทำเป็นคำสั่งและประกาศให้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ฎ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ว่าด้วย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ลักเกณฑ์และวิธ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ิหารกิจการบ้านเมืองที่ด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๒๕๔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7.1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การตัดสินใจ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ผู้รับมอบอำนาจชัดเจน และแจ้งเวียนให้ข้าราช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นักงานส่วนท้องถิ่น รวมทั้งประกาศให้ประชาชนทราบ และมีหลักฐานผู้รับมอบอำนาจใช้อำนาจที่ได้รับ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 ผู้รับมอบอำนาจชัดเจน แจ้งเวียน       ให้ข้าราช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พนักงานส่วนท้องถิ่นทราบ     และประกาศให้ประชาชนทรา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มอบอำนาจทำเป็นหนังสื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คำสั่งระบุชื่อผู้รับมอบอำนาจไว้ชัดเ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มอบอำนา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7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ทรคมนาคมตามความเหมาะสมและงบประมาณของแต่ละ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ื่อช่วยลดขั้นตอ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ิ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ระสิทธิภาพ และประหยัดค่าใช้จ่าย  เช่น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ห้บริการชำระภาษีผ่านอินเทอร์เน็ต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ัดให้มี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wifi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รืออินเตอร์เน็ต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ภายในสำนักงาน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ใช้โปรแกรมอนุมัติงานก่อสร้า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จ้งผลการอนุมัติผ่านระบบ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SMS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ฯล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องคิวขอรับบริการออนไลน์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6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ารแจ้งเรื่องร้องเรียน ร้องทุกข์ผ่านระบบออนไลน์ เช่น เว็บไซต์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,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ลน์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,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ฟสบุ๊ค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>7.2</w:t>
            </w:r>
            <w:r>
              <w:rPr>
                <w:rFonts w:cs="TH SarabunIT๙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อโทรคมนาคมเพื่อลดขั้นตอนการปฏิบัติงาน</w:t>
            </w:r>
            <w:r>
              <w:rPr>
                <w:rFonts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โทรคมนาคมเพื่อลดขั้นตอนการปฏิบัติงาน ตั้งแต่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ใช้เทคโนโลยีสารสนเทศหรือโทรคมน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พื่อลดขั้นตอนการปฏิบัติงาน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ใช้เทคโนโลยีสารสนเทศหรือโทรคมนาค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พื่อลดขั้นตอนการปฏิบัติงาน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7.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ตัวอย่างการบริการเชิงรุกเพื่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>บริการประชาช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-14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ตั้งหรือสนับสนุนศูนย์บริการร่วม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28"/>
              </w:rPr>
              <w:t xml:space="preserve">          one stop service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ปรับขยายเวลาการให้บริการประชาชนในช่วงพักเที่ย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ีการจัดชุดบริการเคลื่อนที่ให้บริการนอกสถานที่ หรือในช่วงนอกเวลาราชการ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ในวันหยุดราช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จัดบริการเชิงรุก เช่น การจัดเก็บภาษีนอกสถานที่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รือการจัดบริการสาธารณะในอำนาจหน้าที่นอกสถานที่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ารจ่ายเบี้ยยังชีพนอกสถานที่ การจัด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คลื่อนที่ การจัดหน่วยเคลื่อนที่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รับผู้บาดเจ็บกรณีอุบัติเหตุ สาธารณภัย หรือรับผู้ป่วยกรณีฉุกเฉิ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ฯลฯ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7.3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บริการเชิงรุกเพื่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ริการประชาช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323" w:right="-50" w:hanging="323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บริการเชิงรุกเพื่อลดขั้นตอน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บริการเชิงรุก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บริการเชิงรุก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ีการบริการเชิงรุก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รือ      ไม่มีการ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32"/>
                <w:szCs w:val="32"/>
              </w:rPr>
              <w:t>7.4</w:t>
            </w:r>
            <w:r>
              <w:rPr>
                <w:rFonts w:cs="TH SarabunIT๙"/>
                <w:i w:val="false"/>
                <w:iCs w:val="false"/>
                <w:color w:val="000000"/>
                <w:spacing w:val="-8"/>
                <w:kern w:val="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ตรวจสอบหลักฐานโครงการพร้อมภาพถ่ายที่มีการบูรณา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ร่วมคิด และร่วมทำ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หรืออุดหนุนงบประมาณ โดย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มีส่วนร่วมดำเนิน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การปฏิบัติงานร่วมกับส่วนราชการ หรือ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การส่งเสริมคุณภาพชีวิต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การจัดระเบียบชุมช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การวางแผน การส่งเสริมการลงทุ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พาณิชยกรรมและการท่องเที่ยว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สิ่งแวดล้อ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6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้านศิลปะ วัฒนธรรม จารีตประเพณีและ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7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หลักฐานโครงการการบูรณาการร่วมคิ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ร่วมทำ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2561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2"/>
                <w:sz w:val="32"/>
                <w:sz w:val="32"/>
                <w:szCs w:val="32"/>
              </w:rPr>
              <w:t>ยกเว้นโครงการที่หน่วยงานของรัฐจัดสรรให้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ดำเนินการ และโครงการที่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อุดหนุนให้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หรือหน่วยงานอื่นโดย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ไม่ได้มีส่วนร่วมในการ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ให้หมายความรวมถึง หน่วยงานอื่น ๆ ที่มิใช่ราชการ เช่น ภาคเอกชน องค์กรภาคประชาชน ฯล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7.4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มีโครงการซึ่งได้บูรณาการกา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ฏิบัติงานร่วมกับ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ค์กรปกครองส่วนท้องถิ่นอื่น หรือร่วมกับหน่วยงานอื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ในรอบปีที่ผ่านมารวมกี่ด้าน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ยกเว้นโครงการที่หน่วยงานของรัฐจัดสรรให้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ำเนินการ และโครงการที่ 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อุดหนุ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ให้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หรือหน่วยงานอื่นโดย อ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งค์กรปกครองส่วนท้องถิ่น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ได้มีส่วนร่วมในการดำเนินการ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 - 5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191895</wp:posOffset>
                </wp:positionV>
                <wp:extent cx="147828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H SarabunIT๙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.65pt;mso-wrap-distance-left:9pt;mso-wrap-distance-right:0pt;mso-wrap-distance-top:0pt;mso-wrap-distance-bottom:0pt;margin-top:-93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H SarabunIT๙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29349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0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.65pt;mso-wrap-distance-left:9pt;mso-wrap-distance-right:0pt;mso-wrap-distance-top:0pt;mso-wrap-distance-bottom:0pt;margin-top:-1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07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H SarabunIT๙"/>
          <w:i w:val="false"/>
          <w:i w:val="false"/>
          <w:iCs w:val="false"/>
          <w:vanish/>
          <w:sz w:val="16"/>
          <w:szCs w:val="16"/>
        </w:rPr>
      </w:pPr>
      <w:r>
        <w:rPr>
          <w:rFonts w:cs="TH SarabunIT๙"/>
          <w:i w:val="false"/>
          <w:iCs w:val="false"/>
          <w:vanish/>
          <w:sz w:val="16"/>
          <w:szCs w:val="16"/>
        </w:rPr>
      </w:r>
    </w:p>
    <w:p>
      <w:pPr>
        <w:pStyle w:val="Normal"/>
        <w:rPr>
          <w:rFonts w:cs="TH SarabunIT๙"/>
          <w:i w:val="false"/>
          <w:i w:val="false"/>
          <w:iCs w:val="false"/>
          <w:sz w:val="16"/>
          <w:szCs w:val="24"/>
        </w:rPr>
      </w:pPr>
      <w:r>
        <w:rPr>
          <w:rFonts w:cs="TH SarabunIT๙"/>
          <w:i w:val="false"/>
          <w:iCs w:val="false"/>
          <w:sz w:val="16"/>
          <w:szCs w:val="24"/>
        </w:rPr>
      </w:r>
    </w:p>
    <w:p>
      <w:pPr>
        <w:pStyle w:val="Normal"/>
        <w:ind w:firstLine="567"/>
        <w:rPr>
          <w:rFonts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 xml:space="preserve">8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</w:rPr>
        <w:t xml:space="preserve">การปรับปรุงภารกิจ </w:t>
      </w:r>
    </w:p>
    <w:p>
      <w:pPr>
        <w:pStyle w:val="Normal"/>
        <w:ind w:left="1560" w:right="-426" w:hanging="993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pacing w:val="-10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10"/>
          <w:sz w:val="32"/>
          <w:sz w:val="32"/>
          <w:szCs w:val="32"/>
        </w:rPr>
        <w:t xml:space="preserve">เพื่อให้เกิดความถูกต้อง ทันสมัย เป็นธรรม คุ้มค่า และมีประสิทธิภาพในการปฏิบัติภารกิจขององค์กรปกครองส่วนท้องถิ่น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3"/>
        <w:gridCol w:w="1107"/>
        <w:gridCol w:w="1565"/>
      </w:tblGrid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8.1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หลักฐานที่เกี่ยวข้อง  ได้แก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ะกาศแต่งตั้งคณะทำ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การประชุมคณะทำงาน</w:t>
            </w:r>
          </w:p>
          <w:p>
            <w:pPr>
              <w:pStyle w:val="Normal"/>
              <w:ind w:right="37" w:hanging="0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ันทึกเสนอผู้บริหารเอกสารแสดงการขับเคลื่อนการดำเนินงานหลังจากการพิจารณาทบทวน ปรับปรุง เปลี่ยนแปลงหรือยกเลิกภารกิจและเสนอผู้บริหารพิจารณา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การดำเนินการตามหนังสือม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0895.4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435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ลว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. 1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. 2548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  <w:t xml:space="preserve">3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 xml:space="preserve">กรณีมีการดำเนินการทบทวนภารกิจแต่ไม่มีภารกิจ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 w:val="32"/>
                <w:szCs w:val="32"/>
              </w:rPr>
              <w:t>ทบทวน ปรับปรุง เปลี่ยนแปล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>หรือยกเลิก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32"/>
                <w:sz w:val="32"/>
                <w:szCs w:val="32"/>
              </w:rPr>
              <w:t xml:space="preserve"> ให้ถือว่าเป็นการดำเนินการแล้ว ตามเกณฑ์การให้คะแนน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6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6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2"/>
                <w:sz w:val="32"/>
                <w:szCs w:val="32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ในระยะเวลา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(2559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–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 2561)                           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มีการพิจารณาทบทวน ปรับปรุง เปลี่ยนแปลงหรือยกเลิกภารกิจ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 ดังนี้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แต่งตั้งคณะทำงานพิจารณาทบทว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ปรับปรุง เปลี่ยนแปลงหรือยกเลิก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ประชุมคณะทำงาน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ดทำรายงานประชุ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นำผลการประชุมมาทบทวน ปรับปรุง เปลี่ยนแปลงหรือยกเลิกภารกิ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 - 3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ตามข้อ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 - 2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18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8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หลักฐานที่เกี่ยวข้อง ได้แก่ </w:t>
            </w:r>
          </w:p>
          <w:p>
            <w:pPr>
              <w:pStyle w:val="Normal"/>
              <w:rPr/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ำสั่งแต่งตั้งคณะทำงานฯ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การประชุมคณะทำงาน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ายงานเสนอผู้บริห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สั่งการของผู้บริห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8.2</w:t>
            </w:r>
            <w:r>
              <w:rPr>
                <w:rFonts w:cs="TH SarabunIT๙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ดำเนินการทบทวน แก้ไขปรับปรุงหรือยกเลิกข้อบัญญัติ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ทศบัญญัติของ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ดำเนินการ ดังนี้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แต่งตั้งคณะทำงานสำรวจและศึกษาข้อบัญญั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/    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เทศบัญญัติ ที่อยู่ในความรับผิดชอบของ อปท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มีการประชุมเพื่อวิเคราะห์ข้อบัญญั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/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เทศบัญญัติที่ใช้บังคับอยู่ในปัจจุบันว่ามีความสอดคล้องเหมาะสมกับสถานการณ์ การเปลี่ยนแปลงของกฎหมาย กฎ ระเบียบ               ที่เกี่ยวข้องหรือไม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 xml:space="preserve">3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คณะทำงานสรุปผลการประชุม วิเคราะห์ความเหมาะสมของข้อบัญญั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32"/>
                <w:sz w:val="32"/>
                <w:szCs w:val="32"/>
              </w:rPr>
              <w:t>เทศบัญญัติที่มีอยู่ และมีข้อเสนอแนะสำหรับการแก้ไขปรับปรุงหรือการตราข้อบัญญัติ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ทศบัญญัติ           ขึ้นมาใหม่แล้วเสนอผู้บริหารพิจารณา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ผู้บริหารพิจารณาผลและข้อเสนอแนะของคณะทำงานและมีข้อสั่งการ 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ดำเนินการครบทั้ง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13425</wp:posOffset>
                </wp:positionH>
                <wp:positionV relativeFrom="paragraph">
                  <wp:posOffset>-212090</wp:posOffset>
                </wp:positionV>
                <wp:extent cx="1482725" cy="10934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02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H SarabunIT๙"/>
                                      <w:i w:val="false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i w:val="false"/>
                                      <w:iCs w:val="false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86.1pt;mso-wrap-distance-left:9pt;mso-wrap-distance-right:9pt;mso-wrap-distance-top:0pt;mso-wrap-distance-bottom:0pt;margin-top:-16.7pt;mso-position-vertical-relative:text;margin-left:457.75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02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H SarabunIT๙"/>
                                <w:i w:val="false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TH SarabunIT๙"/>
                                <w:i w:val="false"/>
                                <w:iCs w:val="false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6" w:right="-1" w:hanging="0"/>
        <w:rPr>
          <w:rFonts w:cs="TH SarabunIT๙"/>
          <w:i w:val="false"/>
          <w:i w:val="false"/>
          <w:iCs w:val="false"/>
          <w:sz w:val="36"/>
          <w:szCs w:val="36"/>
        </w:rPr>
      </w:pP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cs="TH SarabunIT๙"/>
          <w:i w:val="false"/>
          <w:iCs w:val="false"/>
          <w:color w:val="000000"/>
          <w:sz w:val="32"/>
          <w:szCs w:val="32"/>
          <w:u w:val="single"/>
        </w:rPr>
        <w:t xml:space="preserve">9 </w:t>
      </w: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ารดำเนินงานตามนโยบายของจังหวัด</w:t>
      </w:r>
      <w:r>
        <w:rPr>
          <w:rFonts w:cs="TH SarabunIT๙"/>
          <w:i w:val="false"/>
          <w:i w:val="false"/>
          <w:iCs w:val="false"/>
          <w:sz w:val="36"/>
          <w:sz w:val="36"/>
          <w:szCs w:val="36"/>
        </w:rPr>
        <w:t xml:space="preserve"> </w:t>
      </w:r>
    </w:p>
    <w:p>
      <w:pPr>
        <w:pStyle w:val="Normal"/>
        <w:ind w:left="426" w:right="-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เป้าหม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ให้จังหวัดกำหนดเกณฑ์การประเมินผลการดำเนินงานตามนโยบายของจังหวัด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พ</w:t>
      </w:r>
      <w:r>
        <w:rPr>
          <w:rFonts w:cs="TH SarabunIT๙"/>
          <w:b w:val="false"/>
          <w:bCs w:val="false"/>
          <w:i w:val="false"/>
          <w:iCs w:val="false"/>
          <w:spacing w:val="-4"/>
          <w:sz w:val="32"/>
          <w:szCs w:val="32"/>
        </w:rPr>
        <w:t>.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ศ</w:t>
      </w:r>
      <w:r>
        <w:rPr>
          <w:rFonts w:cs="TH SarabunIT๙"/>
          <w:b w:val="false"/>
          <w:bCs w:val="false"/>
          <w:i w:val="false"/>
          <w:iCs w:val="false"/>
          <w:spacing w:val="-4"/>
          <w:sz w:val="32"/>
          <w:szCs w:val="32"/>
        </w:rPr>
        <w:t>.2561</w:t>
      </w:r>
      <w:r>
        <w:rPr>
          <w:rFonts w:cs="TH SarabunIT๙"/>
          <w:b w:val="false"/>
          <w:bCs w:val="false"/>
          <w:i w:val="false"/>
          <w:iCs w:val="false"/>
          <w:spacing w:val="-4"/>
          <w:sz w:val="32"/>
          <w:szCs w:val="32"/>
        </w:rPr>
        <w:t xml:space="preserve">)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ซึ่งอาจเป็น                       การดำเนินงาน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นโยบายรัฐบาล กระทรวงมหาดไทย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ุทธศาสตร์การพัฒนากลุ่มจังหวัด แผนพัฒนาจังหวัด นโยบายสำคัญของผู้ว่าราชการจังหวัด หรือนโยบายการพัฒนาพื้นที่เฉพาะ เช่น พื้นที่ระเบียงเศรษฐกิจ พื้นที่การค้าชายแดน ฯลฯ                   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ะบุหัวข้อนโยบาย การดำเนินงานของ อปท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การสนับสนุนและผลการดำเนินงาน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) </w:t>
      </w:r>
    </w:p>
    <w:p>
      <w:pPr>
        <w:pStyle w:val="Normal"/>
        <w:ind w:left="426" w:right="-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คำอธิบาย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ห้จังหวัดจัดทำตัวชี้วัดของจังหวัดตนเองตามเป้าหมายที่อธิบายข้างต้น ให้มีคะแนนรวมทั้งหมด                          เท่ากับ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10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ะแนน โดยกำหนดเป็น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2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ัวชี้วัด ๆ ละ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5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cs="TH SarabunIT๙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H SarabunIT๙" w:cs="TH SarabunIT๙"/>
          <w:i w:val="false"/>
          <w:iCs w:val="false"/>
          <w:sz w:val="32"/>
          <w:szCs w:val="32"/>
          <w:u w:val="single"/>
        </w:rPr>
        <w:t xml:space="preserve">      </w:t>
      </w:r>
      <w:r>
        <w:rPr>
          <w:rFonts w:cs="TH SarabunIT๙"/>
          <w:i w:val="false"/>
          <w:i w:val="false"/>
          <w:iCs w:val="false"/>
          <w:sz w:val="32"/>
          <w:sz w:val="32"/>
          <w:szCs w:val="32"/>
          <w:u w:val="single"/>
        </w:rPr>
        <w:t>ตัวอย่างการร่างตัวชี้วัด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13"/>
        <w:gridCol w:w="1390"/>
        <w:gridCol w:w="1264"/>
      </w:tblGrid>
      <w:tr>
        <w:trPr>
          <w:trHeight w:val="3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9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1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ตรวจสอบเอกสารหลักฐาน เช่น 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มูลการประสานหน่วยงานอื่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เกี่ยวข้องเช่น ที่ทำการปกครองอำเภ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งหวัด สาธารณสุขอำเภอ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งหวัด สถานีตำรวจในพื้นที่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สื่อประชาสัมพันธ์ต่าง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ๆ เช่น ป้าย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่นพับ วิทยุชุมชน หอกระจายข่าว เว็บไซต์ ภาพถ่าย วารสาร ใบปลิว จดหมายข่าว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3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ภาพถ่ายกิจก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ิจกรรมที่แสดงถึง      การบำบัดฟื้นฟู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ผู้เสพยา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เสพติด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ฝึกอบรมฯ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5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หนังสือแจ้งเข้าร่วมกิจก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6)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บัญชีลงลายมือผู้เข้าร่วมกิจกรรม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7)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รณีร่วมกับหน่วยงานอื่นให้ดูเอกสาร        ที่เกี่ยวข้อ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 xml:space="preserve">) 9.1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ดำเนิ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การใน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บุโครงการหรือกิจกรรมให้ชัดเจน</w:t>
            </w: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ประสานข้อมูลกับหน่วยงานเกี่ยวข้อง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รณรงค์ประชาสัมพันธ์เพื่อให้ประชาชนในพื้นที่เกิดความตระหนักเกี่ยวกับโครงการ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  <w:p>
            <w:pPr>
              <w:pStyle w:val="Normal"/>
              <w:jc w:val="left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ิจกรรมที่เกี่ยวกับการดำเนินโครง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มีการฝึกอบรมเกี่ยวกับโครงการที่ดำเนินการ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จัดทำได้ </w:t>
            </w: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ดทำ ๒ – ๓ 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จัดทำ ๑ ข้อ</w:t>
            </w:r>
          </w:p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9.2 </w:t>
            </w:r>
            <w:r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ตรวจสอบเอกสารหลักฐาน เช่น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i w:val="false"/>
                <w:iCs w:val="false"/>
                <w:color w:val="000000"/>
                <w:sz w:val="32"/>
                <w:szCs w:val="32"/>
              </w:rPr>
              <w:t>9.2 ………………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left="142" w:right="-1" w:hanging="0"/>
        <w:jc w:val="left"/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มายเหตุ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อบต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./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ทศบาล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บจ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้องกำหนดให้มี </w:t>
      </w:r>
      <w:r>
        <w:rPr>
          <w:rFonts w:cs="TH SarabunIT๙"/>
          <w:b w:val="false"/>
          <w:bCs w:val="false"/>
          <w:i w:val="false"/>
          <w:iCs w:val="false"/>
          <w:sz w:val="32"/>
          <w:szCs w:val="32"/>
        </w:rPr>
        <w:t xml:space="preserve">2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ัวชี้วัดเท่ากัน แต่การกำหนดตัวชี้วัดไม่เหมือนกันก็ได้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                                   </w:t>
      </w:r>
      <w:r>
        <w:rPr>
          <w:rFonts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องค์กรปกครองส่วนท้องถิ่นแต่ละประเภท</w:t>
      </w:r>
    </w:p>
    <w:p>
      <w:pPr>
        <w:pStyle w:val="Normal"/>
        <w:tabs>
          <w:tab w:val="clear" w:pos="720"/>
          <w:tab w:val="left" w:pos="1485" w:leader="none"/>
        </w:tabs>
        <w:rPr>
          <w:rFonts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ab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426" w:right="424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  <w:fldChar w:fldCharType="begin"/>
    </w:r>
    <w:r>
      <w:rPr>
        <w:sz w:val="32"/>
        <w:szCs w:val="32"/>
        <w:rFonts w:cs="TH SarabunIT๙"/>
      </w:rPr>
      <w:instrText xml:space="preserve"> PAGE </w:instrText>
    </w:r>
    <w:r>
      <w:rPr>
        <w:sz w:val="32"/>
        <w:szCs w:val="32"/>
        <w:rFonts w:cs="TH SarabunIT๙"/>
      </w:rPr>
      <w:fldChar w:fldCharType="separate"/>
    </w:r>
    <w:r>
      <w:rPr>
        <w:sz w:val="32"/>
        <w:szCs w:val="32"/>
        <w:rFonts w:cs="TH SarabunIT๙"/>
      </w:rPr>
      <w:t>38</w:t>
    </w:r>
    <w:r>
      <w:rPr>
        <w:sz w:val="32"/>
        <w:szCs w:val="32"/>
        <w:rFonts w:cs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0" w:leader="none"/>
        <w:tab w:val="right" w:pos="10632" w:leader="none"/>
      </w:tabs>
      <w:ind w:right="-1" w:hanging="0"/>
      <w:jc w:val="right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  <w:tab/>
      <w:tab/>
      <w:tab/>
    </w:r>
    <w:r>
      <w:rPr>
        <w:rFonts w:cs="TH SarabunIT๙"/>
        <w:sz w:val="32"/>
        <w:szCs w:val="32"/>
      </w:rPr>
      <w:fldChar w:fldCharType="begin"/>
    </w:r>
    <w:r>
      <w:rPr>
        <w:sz w:val="32"/>
        <w:szCs w:val="32"/>
        <w:rFonts w:cs="TH SarabunIT๙"/>
      </w:rPr>
      <w:instrText xml:space="preserve"> PAGE </w:instrText>
    </w:r>
    <w:r>
      <w:rPr>
        <w:sz w:val="32"/>
        <w:szCs w:val="32"/>
        <w:rFonts w:cs="TH SarabunIT๙"/>
      </w:rPr>
      <w:fldChar w:fldCharType="separate"/>
    </w:r>
    <w:r>
      <w:rPr>
        <w:sz w:val="32"/>
        <w:szCs w:val="32"/>
        <w:rFonts w:cs="TH SarabunIT๙"/>
      </w:rPr>
      <w:t>37</w:t>
    </w:r>
    <w:r>
      <w:rPr>
        <w:sz w:val="32"/>
        <w:szCs w:val="32"/>
        <w:rFonts w:cs="TH SarabunIT๙"/>
      </w:rPr>
      <w:fldChar w:fldCharType="end"/>
    </w:r>
  </w:p>
  <w:p>
    <w:pPr>
      <w:pStyle w:val="Header"/>
      <w:ind w:right="360" w:hanging="0"/>
      <w:rPr>
        <w:rFonts w:cs="TH SarabunIT๙"/>
        <w:sz w:val="32"/>
        <w:szCs w:val="32"/>
      </w:rPr>
    </w:pPr>
    <w:r>
      <w:rPr>
        <w:rFonts w:cs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Angsana New"/>
      <w:b/>
      <w:bCs/>
      <w:i/>
      <w:iCs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Cs w:val="3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cs="Browall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 w:val="false"/>
      <w:bCs w:val="false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firstLine="480"/>
    </w:pPr>
    <w:rPr>
      <w:rFonts w:ascii="EucrosiaUPC" w:hAnsi="EucrosiaUPC" w:eastAsia="Cordia New" w:cs="EucrosiaUPC"/>
      <w:b w:val="false"/>
      <w:bCs w:val="false"/>
      <w:i w:val="false"/>
      <w:iCs w:val="false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i w:val="false"/>
      <w:iCs w:val="false"/>
      <w:kern w:val="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ordia New"/>
      <w:b w:val="false"/>
      <w:bCs w:val="false"/>
      <w:i w:val="false"/>
      <w:iCs w:val="false"/>
      <w:kern w:val="0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b w:val="false"/>
      <w:bCs w:val="false"/>
      <w:i w:val="false"/>
      <w:iCs w:val="false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2:00Z</dcterms:created>
  <dc:creator>Plan1</dc:creator>
  <dc:description/>
  <cp:keywords/>
  <dc:language>en-US</dc:language>
  <cp:lastModifiedBy>somkirt deeying</cp:lastModifiedBy>
  <cp:lastPrinted>2019-02-17T16:53:00Z</cp:lastPrinted>
  <dcterms:modified xsi:type="dcterms:W3CDTF">2019-05-28T02:37:00Z</dcterms:modified>
  <cp:revision>156</cp:revision>
  <dc:subject/>
  <dc:title>การประเมิน</dc:title>
</cp:coreProperties>
</file>