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5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 12/05/2015 10:1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๒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PSK" w:ascii="TH SarabunPSK" w:hAnsi="TH SarabunPSK"/>
          <w:sz w:val="32"/>
          <w:szCs w:val="32"/>
        </w:rPr>
        <w:t xml:space="preserve">(Emai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ww.doeb.go.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03a0e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03a0e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03a0e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03a0e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03a0e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03a0e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386</Words>
  <Characters>7904</Characters>
  <CharactersWithSpaces>92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Windows User</cp:lastModifiedBy>
  <cp:lastPrinted>2018-06-29T01:00:00Z</cp:lastPrinted>
  <dcterms:modified xsi:type="dcterms:W3CDTF">2018-06-29T02:48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