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3:5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ในพื้นที่ที่จะดำเนินการขุดดิ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ยธัชกัณฐวิจิ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Windows User</cp:lastModifiedBy>
  <cp:lastPrinted>2018-06-29T09:52:00Z</cp:lastPrinted>
  <dcterms:modified xsi:type="dcterms:W3CDTF">2018-06-29T02:55:00Z</dcterms:modified>
  <cp:revision>3</cp:revision>
  <dc:subject/>
  <dc:title/>
</cp:coreProperties>
</file>