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้งใหม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4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4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ก</w:t>
      </w:r>
      <w:r>
        <w:rPr>
          <w:rFonts w:cs="TH SarabunPSK" w:ascii="TH SarabunPSK" w:hAnsi="TH SarabunPSK"/>
          <w:sz w:val="32"/>
          <w:szCs w:val="32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02-224-1916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.) </w:t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ติดต่อ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. </w:t>
              <w:br/>
              <w:t xml:space="preserve">(3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1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0-2547-4446-7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Call Center 1570</w:t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www.dbd.go.th</w:t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bb02f5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bb02f5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bb02f5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bb02f5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bb02f5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bb02f5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37</Words>
  <Characters>6484</Characters>
  <CharactersWithSpaces>76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5:00Z</dcterms:created>
  <dc:creator>CM</dc:creator>
  <dc:description/>
  <dc:language>en-US</dc:language>
  <cp:lastModifiedBy>Windows User</cp:lastModifiedBy>
  <cp:lastPrinted>2018-06-29T03:26:00Z</cp:lastPrinted>
  <dcterms:modified xsi:type="dcterms:W3CDTF">2018-06-29T03:28:00Z</dcterms:modified>
  <cp:revision>4</cp:revision>
  <dc:subject/>
  <dc:title>คู่มือสำหรับประชาชน: การจดทะเบียนพาณิชย์ (ตั้งใหม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