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drawing>
          <wp:inline distT="0" distB="0" distL="0" distR="0">
            <wp:extent cx="101854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8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ประกาศองค์การบริหารส่วนตำบล</w:t>
      </w:r>
      <w:r>
        <w:rPr>
          <w:rFonts w:ascii="TH SarabunIT๙" w:hAnsi="TH SarabunIT๙" w:eastAsia="Angsana New" w:cs="TH SarabunIT๙"/>
          <w:color w:val="000000"/>
        </w:rPr>
        <w:t>ขุนพิทักษ์</w:t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รื่อง การกำหนดโครงสร้างการแบ่งส่วนราชการขององค์การบริหารส่วนตำบล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าชบุรี ได้มีประกาศคณะกรรมการพนักงานส่วนตำบลจังหวัดราชบุรี เรื่องหลักเกณฑ์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ึงสมควรปรับปรุงการกำหนดโครงสร้างส่วนราชการและระดับตำแหน่งขององค์การบริหารส่วนตำบลขุนพิทักษ์ เพื่อให้มีความเหมาะสม สอดคล้องกับภารกิจ อำนาจหน้าที่ความรับผิดชอบขององค์การบริหารส่วนตำบลขุนพิทักษ์ที่ต้องปฏิบัติและ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๑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,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 ๒๕  วรรคท้าย                  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 ประกอบกับข้อ  </w:t>
      </w:r>
      <w:r>
        <w:rPr>
          <w:rFonts w:cs="TH SarabunIT๙" w:ascii="TH SarabunIT๙" w:hAnsi="TH SarabunIT๙"/>
          <w:sz w:val="32"/>
          <w:szCs w:val="32"/>
        </w:rPr>
        <w:t xml:space="preserve">226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32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โครงสร้า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ตำแหน่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เห็นชอบ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าชบุ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7/255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)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ขุนพิทักษ์ ซึ่งเป็นองค์การบริหารส่วนตำบลขุนพิทักษ์จัดท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โ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รงสร้างส่วนราชก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ะดับตำแหน่งสายงานผู้บริหารในแผนอัตรากำลัง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เป็นไปตามเงื่อนไขบทเฉพาะก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ุนพิท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ว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ุนพิทักษ์  ประกาศโครงสร้างส่วนราชการและระดับตำแหน่งของพนักงาน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ละแผนอัตรากำลัง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อง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และวัฒนธรร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สาธารณสุขและสิ่งแวดล้อ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ำนักงานปลัดองค์การบริหารส่วน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หน้าที่ความรับผิดชอบเกี่ยวกับงานธุรการ  งานสารบรรณ  การจัดทำแผนพัฒนาตำบล              การจัดทำร่างข้อบังคับ  งานประชุมสภาองค์การบริหารส่วนตำบล  การจัดทำทะเบียนสมาชิกสภาองค์การบริหารส่วนตำบลและ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เลือกตั้ง  การดำเนินการตามนโยบายของรัฐบาล  แผนพัฒนาเศรษฐกิจและสังคม                การให้คำปรึกษาหน้าที่และความรับผิดชอบ  การปกครองบังคับบัญชาพนักงานส่วนตำบลและลูกจ้าง  การบริหารงานบุคคลขององค์การบริหารส่วนตำบลทั้งหมด  การดำเนินการเกี่ยวกับการอนุญาตต่าง ๆ และปฏิบัติหน้าที่อื่นที่เกี่ยวข้อง  โดย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สำนักปลัดเป็นผู้บังคับบัญชาและรับผิดชอบในการปฏิบัติราชการของสำนักงานปลัด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แบ่งส่วนราชการภายในออกเป็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  คือ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งานบริหารงาน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ภายใ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ข้อมูลข่าวส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าคารสถานท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และบริการ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ฐพิธี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ุ้มครองและบำรุงรักษาทรัพย์สินของทางราชการและสถานที่สาธารณะ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ระชุมกลุ่มพลังมวลชนอื่น ๆ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ประสานงานราช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ือกตั้ง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การเลือกตั้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ชุมชนสัมพันธ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ความรู้และวิชาการแก่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พาณิช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นโยบายและแผ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ข่าวสารของทางราช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ขององค์กรงานสารสนเทศและระบบคอมพิวเตอร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ข้อบังคับงบประมาณ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อินเตอร์เน็ตตำบ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โครง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งานกฎหมายและคดี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รรมสัญญาต่าง ๆ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ดำเนินการทางคดีและศาลปกคร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้องเรียนร้องทุกข์และอุทธรณ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เบียบการคลั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บัญญัติและระเบียบ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ทางกฎหมายและคดี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งานป้องกันและบรรเทาสาธารณภัย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สาธารณภั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ฟื้นฟูบรรเทาความเดือดร้อนของราษฎรผู้ประสบภัย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ให้บริการประชาชน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งานกิจการสภา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ามผลการปฏิบัติงานตามมติที่ประชุมสภาองค์การบริหารส่วนตำบ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16510</wp:posOffset>
                </wp:positionV>
                <wp:extent cx="4749165" cy="1541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ระเบียบข้อบังคับการประชุมสภา ฯ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ประชุมสภา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ระชุมคณะกรรมการสามัญและวิสามัญประจำ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1.4pt;mso-wrap-distance-left:9pt;mso-wrap-distance-right:9pt;mso-wrap-distance-top:0pt;mso-wrap-distance-bottom:0pt;margin-top:1.3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0" w:firstLine="7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ระเบียบข้อบังคับการประชุมสภา ฯ</w:t>
                      </w:r>
                    </w:p>
                    <w:p>
                      <w:pPr>
                        <w:pStyle w:val="Normal"/>
                        <w:ind w:left="2160" w:firstLine="7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ประชุมสภา 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2160" w:firstLine="7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ระชุมคณะกรรมการสามัญและวิสามัญประจำ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ลั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หน้าที่ความรับผิดชอบเกี่ยวกับการจัดทำบัญชีและทะเบียน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ทุกประเภท  งานเกี่ยวกับการเงิน  การเบิกจ่ายเงิน  การเก็บรักษาเงิน  การนำส่งเงิน  การฝากเงิน  การตรวจเงิน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สถิติเงินได้ประเภทต่าง ๆ  การเบิกตัดปี  การขยายเวลาเบิกจ่ายงบประมาณ  การหักภาษีและนำส่ง  การจัดทำรายงานคงเหลือประจำวัน  การรับและจ่ายขาดเงินสะสม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มเงินทดรองราชการ  การจัดหาผลประโยชน์           จากสิ่งก่อสร้างและทรัพย์สิน  การตรวจสอบงานของจังหวัดและสำนักงานตรวจเงินแผ่นดิน  การเร่งรัดใบสำคัญและเงินยืมค้างชำระ  การจัดเก็บภาษี  การประเมินภาษี  การเร่งรัดจัดเก็บรายได้  การพัฒนารายได้  การออกใบอนุญาตและค่าธรรมเนียมต่าง ๆ  และปฏิบัติหน้าที่อื่นที่เกี่ยวข้อง 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เป็นผู้บังคับบัญชาและรับผิดชอบใน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 โดยจัดแบ่งส่วนราชการภายในออกเป็น  ๔  งาน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งาน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งินเบิกจ่าย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เบิกจ่าย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็บรักษา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บัญชี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การคุมเบิกจ่าย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การเงินและงบทดล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สดงฐานะทางการเงิ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ยงานทางการ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งานพัฒนาและจัดเก็บรายได้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ษีอากร  ค่าธรรมเนียม  ค่า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ค่าใบอนุญา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ิจการค้าและค่าป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วบคุมและเร่งรัด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งานทะเบียนทรัพย์สินและพัสดุ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แผนที่ภาษ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  ควบคุม  เบิกจ่ายวัสดุครุภัณฑ์และยานพาห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หน้าที่ความรับผิดชอบเกี่ยวกับการสำรวจออกแบบและจัดทำโครงการใช้จ่ายเงิ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มัติเพื่อดำเนินการตามโครงการที่ตั้งจ่ายจากเงินรายได้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ซ่อมและจัดทำทะเบียนสิ่งก่อสร้างที่อยู่ในความ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แนะนำปรึกษาเกี่ยวกับการจัดทำโครงการและการออกแบบการก่อสร้าง               แก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อื่นที่เกี่ยวข้อง  งานควบคุมอาคาร  การดูแลควบคุมปรึกษาซ่อมแซมวัสดุครุภัณฑ์  และปฏิบัติหน้าที่อื่นที่เกี่ยวข้อง  โดยมีหัวหน้าส่วนโยธาเป็นผู้บังคับบัญชาและรับผิดชอบในการปฏิบัติราชการของส่วนโยธา                   โดยจัดแบ่งส่วนราชการภายในออกเป็น  ๓  งาน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งาน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และบูรณะถนน  สะพาน  ทางระบายน้ำ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สร้างพื้นฐานอื่น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บูรณะโครงการ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รักษาเครื่องจักรกลและยานพาห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และพัสดุประจำส่วนโยธ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ออกแบบและควบคุมอาคารและผังเมือ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ถาปัตยกรรมและมัณฑนศิลป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ศว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กแต่งสถ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แผ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ผังพัฒนา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ผัง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ูปที่ดินและฟื้นฟู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งานประสานสาธารณูปโภค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  เช่น  ไฟฟ้า  กิจการ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นส่งและวิศว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ยน้ำ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ธารณสุข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าธารณสุขและสิ่งแวดล้อม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หน้าที่ความรับผิดชอบเกี่ยวกับการควบคุมโรค  การสุขาภิบาลอื่น ๆ ตามแผนการสาธารณสุขและข้อบังคับตำบล  การวางแผนการสาธารณสุข  การประมวลและวิเคราะห์ข้อมูลทางสถิติที่เกี่ยวข้องกับสาธารณสุข  งานเฝ้าระวังโรค  การเผยแพร่ฝึกอบรม  การให้สุขศึกษา  การจัดทำงบประมาณตามแผนงานสาธารณสุข  งานด้านสิ่งแวดล้อม  การให้บริการสาธารณสุข  การควบคุมการฆ่าสัตว์และจำหน่ายเนื้อสัตว์  และปฏิบัติหน้าที่อื่นที่เกี่ยวข้อง  ให้มีหัวหน้าส่วนสาธารณสุขและสิ่งแวดล้อมเป็นผู้บังคับบัญชาและรับผิดชอบในการปฏิบัติราชการของส่วนสาธารณสุขและสิ่งแวดล้อม  โดยจัดแบ่งส่วนราชการภายในออกเป็น  ๔  งาน  ค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งานอนามัยและสิ่งแวดล้อม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อาหารและสถานประกอบ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าชีวอนาม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จัดการคุณภาพ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เผยแพร่กิจกรรมการควบคุมมลพิษและคุณภาพ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มลพิษ  งานศึกษาและวิเคราะห์ผลกระทบ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ามตรวจสอบเกี่ยวกับ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ฎีก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ส่งเสริมสุขภาพและสาธารณสุข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มูล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มาตรฐานอาหารและ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  รักษาและบำบัด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พยา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ชันสูตร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ภสัช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ันต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ตวแพทย์และกิจการฆ่าสัตว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องทุนหลักประกัน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งานรักษาความสะอาด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ะอาดของถนน  ทางน้ำ  ทางเดินและที่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สิ่งปฏิกูลและมูลฝ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นถ่ายสิ่งปฏิกูลและมูลฝ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ำจัดมูลฝอยและน้ำ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4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โรค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งานควบคุมโรค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ฝ้าระวังโรคระบ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ดวิทย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ระงับโรคติดต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คเอด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ศึกษา  ศาสนาและวัฒน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หน้าที่ความรับผิดชอบเกี่ยวกับควบคุมและสนับสนุนการบริหารจัดการสถานศึกษาขั้นพื้นฐาน  การพิจารณาจัดตั้งหรือยุบเลิกสถานศึกษา  การส่งเสริมการจัดกิจกรรมเพื่อพัฒนาการศึกษาและสร้างความสัมพันธ์  กับชุมชนของสถานศึกษาขั้นพื้นฐาน  การสำรวจเด็กที่มีอายุตามเกณฑ์การศึกษาภาคบังคับให้เข้าเรียนตาม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ห่งชาติ  การสนับสนุนส่งเสริมงานกิจการนักเรียนของสถานศึกษา  การจัดทำรายงานการศึกษาและสถิติข้อมูลต่าง ๆ  การจัดทำแผนยุทธศาสตร์การพัฒนาการศึกษาขององค์การบริหารส่วนตำบล  การจัดระบบการรวบรวมและวิเคราะห์ข้อมูลสารสนเทศด้านการศึกษาขององค์การบริหารส่วนตำบล  การพัฒนาเทคโนโลยีนวัตกรรมและเครือข่ายวิชาการเพื่อการศึกษา  งานศึกษาวิจัยเพื่อพัฒนาการเรียนการสอน  การจัดการศูนย์พัฒนาเด็กเล็ก   การจัดการศึกษาระดับก่อนประถมศึกษาในสถานศึกษาขั้นพื้นฐาน  การส่งเสริมการพัฒนาเด็กวัย  ๐ – ๓  ปี              การกำกับคุณภาพการจัดการศึกษาปฐมวัยให้เป็นไปตามมาตรฐาน  การประสานการศึกษาผู้ใหญ่  สายสามัญและ  สายอาชีพ  การส่งเสริมการจัดศูนย์การเรียนรู้ชุมชนเพื่อพัฒนาการเรียนรู้และส่งเสริมการจัดการศึกษาตามอัธยาศัยแก่ประชาชน  การส่งเสริมการจัดการห้องสมุดและที่อ่านหนังสือพิมพ์หรือศูนย์เผยแพร่ข้อมูลข่าวสารแก่ประชาชน  การจัดกิจกรรมกลุ่มสนใจเพื่อให้เยาวชนใช้เวลาว่างให้เป็นประโยชน์และเพิ่มรายได้ให้แก่ครอบครัว  การจัดตั้ง          ศูนย์เยาวชน  สนามกีฬาหรือลานกีฬา  เพื่อเป็นศูนย์กลางจัดกิจกรรมเพื่อพัฒนาทักษะด้านต่าง ๆ  แก่เด็กและเยาวชน  การจัดตั้งชมรมหรือกลุ่มกีฬาและนันทนาการให้เด็กและเยาวชนได้พัฒนาทักษะและหลีกเลี่ยงยาเสพติด   ซึ่งรับผิดชอบโดยเจ้าหน้าที่สันทนาการ  เจ้าพนักงานหรือเจ้าหน้าที่ศูนย์เยาวชน  งานประเพณีศาสนาและวัฒนธรรมทำหน้าที่จัดกิจกรรมทางศาสนาและกิจกรรมส่งเสริมจริยธรรมศีลธรรม  การจัดงานประเพณีและส่งเสริมการอนุรักษ์ประเพณีและศิลปวัฒนธรรมตลอดจนภูมิปัญญาท้องถิ่น  การจัดกิจกรรมส่งเสริมเอกลักษณ์ของท้องถิ่น                     และประชาสัมพันธ์ให้แพร่หลาย  การรวบรวมศิลปวัฒนธรรมประเพณีท้องถิ่นเพื่อการอนุรักษ์และศึกษาค้นคว้า                  การบริหารงานธุรการ  งานบุคคล  การจัดการบำรุงรักษาอาคารสถานที่และยานพาหนะ  การควบคุมงบประมาณและจัดทำบัญชีทะเบียนพัสดุการศึกษา  และการออกข้อบัญญัติ  ระเบียบ  ประกาศและคำสั่งขององค์กรปกครองส่วนท้องถิ่น  และปฏิบัติหน้าที่อื่นที่เกี่ยวข้อง  โดยมีหัวหน้าส่วนการศึกษา  ศาสนาและวัฒนธรรมเป็นผู้บังคับบัญชาและรับผิดชอบในการปฏิบัติราชการของส่วนการศึกษา  ศาสนาและวัฒนธรรม  โดยจัดแบ่งส่วนราชการภายในออกเป็น  ๕  งาน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งานบริหารการศึกษา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ขั้น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และวิช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ปฐ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เทศและประกัน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ส่งเสริมการศึกษา  ศาสนาและวัฒนธรรม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ึกษานอกระบบและส่งเสริ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รรมพัฒนาเด็กเล็กและเยาว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  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งานศูนย์พัฒนาเด็กเล็ก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พัฒนาการเด็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และส่งเสริมพัฒนาการเด็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รรมศูนย์พัฒนาเด็กเล็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งานส่งเสริมกิจการโรง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งานกีฬาและนันทนาการ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เยาว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กีฬ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วัสดิการสังค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หน้าที่ความรับผิดชอบเกี่ยวกับการปฏิบัติงานด้านสวัสดิการสังคม  การสังคมสงเคราะห์           การส่งเสริมสวัสดิการเด็กและเยาวชน  การพัฒนาชุมชน  การจัดระเบียบชุมชน  การจัดให้มีและสนับสนุนกิจกรรมศูนย์เยาวชน  การให้คำปรึกษาแนะนำหรือตรวจสอบเกี่ยวกับงานสวัสดิการสังคม  รวมทั้งงานการส่งเสริมอาชีพ  และปฏิบัติหน้าที่อื่นที่เกี่ยวข้อง  โดยมีหัวหน้าส่วนสวัสดิการสังคมเป็นผู้บังคับบัญชาและรับผิดชอบในการปฏิบัติราชการของส่วนสวัสดิการสังคม  โดยจัดแบ่งส่วนราชการภายในออกเป็น  ๓  งาน  ค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งานสวัสดิการและพัฒนาชุมช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สานและฌาปนสถ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ะเบียบ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ทักษ์สิทธิเด็กและส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พัฒนาเด็ก  เยาวชน  ผู้สูงอายุ  และผู้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พัฒ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สังคมสงเคราะห์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ังคมสงเคราะห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สงเคราะห์ราษฎรประจำ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งานสงเคราะห์เด็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งเคราะห์เด็ก  สตรี  คนชรา  และผู้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งานส่งเสริมอาชีพและพัฒนาสตรี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ศักยภาพกลุ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ทุนกลุ่มอาชีพ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พัฒนาบทบาทของส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อาชีพและข้อมูลแ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กิจกรรมของกลุ่มสตร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ม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พัฒนาวิสาหกิจ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พัฒนากลุ่มออมทรัพ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กิจการกองทุน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โครงการหนึ่งตำบลหนึ่งผลิต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การตลาดสินค้ากลุ่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พัฒนากิจการร้านค้าชุมชนและศูนย์อาชีพประจำตำบ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ู่บ้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๑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68719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ำรงค์   พูลทองดีวัฒ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ุนพิทักษ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181" w:hanging="0"/>
      <w:outlineLvl w:val="2"/>
    </w:pPr>
    <w:rPr>
      <w:rFonts w:ascii="Angsana New" w:hAnsi="Angsana New" w:eastAsia="Angsana New" w:cs="Angsana New"/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4" w:hanging="0"/>
      <w:jc w:val="center"/>
      <w:outlineLvl w:val="4"/>
    </w:pPr>
    <w:rPr>
      <w:rFonts w:ascii="Angsana New" w:hAnsi="Angsana New" w:eastAsia="Angsana New" w:cs="Angsana New"/>
      <w:color w:val="00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horttext">
    <w:name w:val="short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9:00Z</dcterms:created>
  <dc:creator>test</dc:creator>
  <dc:description/>
  <cp:keywords/>
  <dc:language>en-US</dc:language>
  <cp:lastModifiedBy>Windows User</cp:lastModifiedBy>
  <cp:lastPrinted>2018-06-05T15:40:00Z</cp:lastPrinted>
  <dcterms:modified xsi:type="dcterms:W3CDTF">2018-11-26T09:07:00Z</dcterms:modified>
  <cp:revision>3</cp:revision>
  <dc:subject/>
  <dc:title> </dc:title>
</cp:coreProperties>
</file>