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519430</wp:posOffset>
            </wp:positionV>
            <wp:extent cx="1076325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2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รบ  ๗๓๓๐๑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คุ้งน้ำว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ถนนราชบุรี – สมุทรสงคราม รบ ๗๐๐๐๐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2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ความอนุเคราะห์ประชาสัมพันธ์การ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3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ำเนา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3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สำเนาประกาศกำหนดส่วนราชการฯ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ำเนา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</w:t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ตามที่ คณะกรรมการพนักงานส่วนตำบลจังหวัดราชบุรี ได้มีมติเห็นชอ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คุ้งน้ำวน ในการประชุม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และองค์การบริหารส่วนตำบลคุ้งน้ำวน ได้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, </w:t>
      </w:r>
      <w:r>
        <w:rPr>
          <w:rFonts w:ascii="TH SarabunIT๙" w:hAnsi="TH SarabunIT๙" w:cs="TH SarabunIT๙"/>
        </w:rPr>
        <w:t>ประกาศการกำหนดส่วนราชการ การกำหนดอำนาจหน้าที่ความรับผิดชอบ และการแบ่งส่วนราชการภายในขององค์การบริหารส่วนตำบลคุ้งน้ำวน และ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ต้นไป เรียบร้อยแล้ว นั้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ในการนี้ องค์การบริหารส่วนตำบลคุ้งน้ำวน จึงขอความอนุเคราะห์จากท่านในการประชาสัมพันธ์</w:t>
      </w:r>
      <w:r>
        <w:rPr>
          <w:rFonts w:ascii="TH SarabunIT๙" w:hAnsi="TH SarabunIT๙" w:cs="TH SarabunIT๙"/>
          <w:spacing w:val="-2"/>
        </w:rPr>
        <w:t>ประกาศ</w:t>
      </w:r>
      <w:r>
        <w:rPr>
          <w:rFonts w:ascii="TH SarabunIT๙" w:hAnsi="TH SarabunIT๙" w:cs="TH SarabunIT๙"/>
        </w:rPr>
        <w:t xml:space="preserve">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, </w:t>
      </w:r>
      <w:r>
        <w:rPr>
          <w:rFonts w:ascii="TH SarabunIT๙" w:hAnsi="TH SarabunIT๙" w:cs="TH SarabunIT๙"/>
        </w:rPr>
        <w:t>ประกาศการกำหนดส่วนราชการฯ และ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pacing w:val="-2"/>
        </w:rPr>
        <w:t>เพื่อให้ประชาชนได้รับทราบโดยทั่วกัน รายละเอียดตามสิ่งที่ส่งมาด้วยนี้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ประชาสัมพันธ์ให้ประชาชนทราบโดยทั่วก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ชิต  บำรุงทรัพ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คุ้งน้ำว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คุ้งน้ำว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งานบุคคล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– ๓๒๓๗ – ๔๒๗๑ โทรสาร ต่อ ๑๓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hyperlink r:id="rId3">
        <w:r>
          <w:rPr>
            <w:rStyle w:val="InternetLink"/>
            <w:rFonts w:cs="TH SarabunIT๙" w:ascii="TH SarabunIT๙" w:hAnsi="TH SarabunIT๙"/>
          </w:rPr>
          <w:t>http://www.kungnamwon.com</w:t>
        </w:r>
      </w:hyperlink>
      <w:r>
        <w:rPr>
          <w:rFonts w:cs="TH SarabunIT๙" w:ascii="TH SarabunIT๙" w:hAnsi="TH SarabunIT๙"/>
        </w:rPr>
        <w:t xml:space="preserve"> E-mail Address :</w:t>
      </w:r>
      <w:hyperlink r:id="rId4">
        <w:r>
          <w:rPr>
            <w:rStyle w:val="InternetLink"/>
            <w:rFonts w:cs="TH SarabunIT๙" w:ascii="TH SarabunIT๙" w:hAnsi="TH SarabunIT๙"/>
          </w:rPr>
          <w:t>kungnamwon@gmail.com</w:t>
        </w:r>
      </w:hyperlink>
    </w:p>
    <w:p>
      <w:pPr>
        <w:pStyle w:val="Normal"/>
        <w:ind w:left="-426" w:right="-568" w:hanging="0"/>
        <w:jc w:val="center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ืองเกษตรสีเขียว  เศรษฐกิจมั่นคง  สังคมมีความสุข”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519430</wp:posOffset>
            </wp:positionV>
            <wp:extent cx="1076325" cy="1076325"/>
            <wp:effectExtent l="0" t="0" r="0" b="0"/>
            <wp:wrapNone/>
            <wp:docPr id="2" name="ครุฑ(NE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ครุฑ(NEW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2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รบ  ๗๓๓๐๑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คุ้งน้ำว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ถนนราชบุรี – สมุทรสงคราม รบ ๗๐๐๐๐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2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ความอนุเคราะห์ประชาสัมพันธ์และปิดประกาศ</w:t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ถานีวิทยุกระจายเสียงแห่งประเทศไทยจังหวัดราชบุร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ำเนา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3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สำเนาประกาศกำหนดส่วนราชการฯ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ำเนา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</w:t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ตามที่ คณะกรรมการพนักงานส่วนตำบลจังหวัดราชบุรี ได้มีมติเห็นชอ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คุ้งน้ำวน ในการประชุม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และองค์การบริหารส่วนตำบลคุ้งน้ำวน ได้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, </w:t>
      </w:r>
      <w:r>
        <w:rPr>
          <w:rFonts w:ascii="TH SarabunIT๙" w:hAnsi="TH SarabunIT๙" w:cs="TH SarabunIT๙"/>
        </w:rPr>
        <w:t>ประกาศการกำหนดส่วนราชการ การกำหนดอำนาจหน้าที่ความรับผิดชอบ และการแบ่งส่วนราชการภายในขององค์การบริหารส่วนตำบลคุ้งน้ำวน และ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ป็นต้นไป เรียบร้อยแล้ว นั้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ในการนี้ องค์การบริหารส่วนตำบลคุ้งน้ำวน จึงขอความอนุเคราะห์จากท่านในการประชาสัมพันธ์</w:t>
      </w:r>
      <w:r>
        <w:rPr>
          <w:rFonts w:ascii="TH SarabunIT๙" w:hAnsi="TH SarabunIT๙" w:cs="TH SarabunIT๙"/>
          <w:spacing w:val="-2"/>
        </w:rPr>
        <w:t>และปิดประกาศ</w:t>
      </w:r>
      <w:r>
        <w:rPr>
          <w:rFonts w:ascii="TH SarabunIT๙" w:hAnsi="TH SarabunIT๙" w:cs="TH SarabunIT๙"/>
        </w:rPr>
        <w:t xml:space="preserve">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, </w:t>
      </w:r>
      <w:r>
        <w:rPr>
          <w:rFonts w:ascii="TH SarabunIT๙" w:hAnsi="TH SarabunIT๙" w:cs="TH SarabunIT๙"/>
        </w:rPr>
        <w:t>ประกาศการกำหนดส่วนราชการฯ และ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พื่อให้ประชาชนได้รับทราบโดยทั่วกัน รายละเอียดตามสิ่งที่ส่งมาด้วยนี้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ประชาสัมพันธ์ให้ประชาชนทราบโดยทั่วก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ชิต  บำรุงทรัพ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คุ้งน้ำวน</w:t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คุ้งน้ำว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– ๓๒๓๗ – ๔๒๗๑ โทรสาร ต่อ ๑๓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hyperlink r:id="rId6">
        <w:r>
          <w:rPr>
            <w:rStyle w:val="InternetLink"/>
            <w:rFonts w:cs="TH SarabunIT๙" w:ascii="TH SarabunIT๙" w:hAnsi="TH SarabunIT๙"/>
          </w:rPr>
          <w:t>http://www.kungnamwon.com</w:t>
        </w:r>
      </w:hyperlink>
      <w:r>
        <w:rPr>
          <w:rFonts w:cs="TH SarabunIT๙" w:ascii="TH SarabunIT๙" w:hAnsi="TH SarabunIT๙"/>
        </w:rPr>
        <w:t xml:space="preserve">  E-mail Address :</w:t>
      </w:r>
      <w:hyperlink r:id="rId7">
        <w:r>
          <w:rPr>
            <w:rStyle w:val="InternetLink"/>
            <w:rFonts w:cs="TH SarabunIT๙" w:ascii="TH SarabunIT๙" w:hAnsi="TH SarabunIT๙"/>
          </w:rPr>
          <w:t>kungnamwon@gmail.com</w:t>
        </w:r>
      </w:hyperlink>
    </w:p>
    <w:p>
      <w:pPr>
        <w:pStyle w:val="Normal"/>
        <w:ind w:left="-426" w:right="-568" w:hanging="0"/>
        <w:jc w:val="center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ืองเกษตรสีเขียว  เศรษฐกิจมั่นคง  สังคมมีความสุข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-519430</wp:posOffset>
            </wp:positionV>
            <wp:extent cx="1076325" cy="1076325"/>
            <wp:effectExtent l="0" t="0" r="0" b="0"/>
            <wp:wrapNone/>
            <wp:docPr id="3" name="ครุฑ(NE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ครุฑ(NEW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2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รบ  ๗๓๓๐๑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คุ้งน้ำว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ถนนราชบุรี – สมุทรสงคราม รบ ๗๐๐๐๐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2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43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จ้งเรื่อง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>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เมืองราชบุรี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ติคณะกรรมการพนักงานส่วนตำบลจังหวัดราชบุรี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 </w:t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ำเนา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3 </w:t>
      </w:r>
    </w:p>
    <w:p>
      <w:pPr>
        <w:pStyle w:val="Normal"/>
        <w:ind w:left="720" w:right="-143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สำเนาประกาศกำหนดส่วนราชการฯ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ำเนา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</w:t>
      </w:r>
    </w:p>
    <w:p>
      <w:pPr>
        <w:pStyle w:val="Normal"/>
        <w:ind w:left="720" w:right="-143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>1)</w:t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ตามที่ คณะกรรมการพนักงานส่วนตำบลจังหวัดราชบุรี ได้มีมติเห็นชอ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ององค์การบริหารส่วนตำบลคุ้งน้ำวน ในการประชุม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ind w:right="-1" w:firstLine="1440"/>
        <w:jc w:val="left"/>
        <w:rPr/>
      </w:pPr>
      <w:r>
        <w:rPr>
          <w:rFonts w:ascii="TH SarabunIT๙" w:hAnsi="TH SarabunIT๙" w:cs="TH SarabunIT๙"/>
        </w:rPr>
        <w:t xml:space="preserve">ในการนี้ องค์การบริหารส่วนตำบลคุ้งน้ำวน </w:t>
      </w:r>
      <w:r>
        <w:rPr>
          <w:rFonts w:ascii="TH SarabunIT๙" w:hAnsi="TH SarabunIT๙" w:cs="TH SarabunIT๙"/>
        </w:rPr>
        <w:t xml:space="preserve">ได้ดำเนินการ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, </w:t>
      </w:r>
      <w:r>
        <w:rPr>
          <w:rFonts w:ascii="TH SarabunIT๙" w:hAnsi="TH SarabunIT๙" w:cs="TH SarabunIT๙"/>
        </w:rPr>
        <w:t>ประกาศการกำหนดส่วนราชการ การกำหนดอำนาจหน้าที่ความรับผิดชอบ และการแบ่งส่วนราชการภายในขององค์การบริหารส่วนตำบลคุ้งน้ำวน และประกาศใช้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ต้นไป ทั้งนี้ เพื่อให้เป็นไปตามประกาศคณะกรรมการพนักงานส่วนตำบลจังหวัดราชบุรี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รายละเอียดตามสิ่งที่ส่งมาด้วยนี้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ชิต  บำรุงทรัพ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right="-1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คุ้งน้ำว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คุ้งน้ำว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นโยบายและแผน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– ๓๒๓๗ – ๔๒๗๑ โทรสาร ต่อ ๑๓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hyperlink r:id="rId9">
        <w:r>
          <w:rPr>
            <w:rStyle w:val="InternetLink"/>
            <w:rFonts w:cs="TH SarabunIT๙" w:ascii="TH SarabunIT๙" w:hAnsi="TH SarabunIT๙"/>
          </w:rPr>
          <w:t>http://www.kungnamwon.com</w:t>
        </w:r>
      </w:hyperlink>
      <w:r>
        <w:rPr>
          <w:rFonts w:cs="TH SarabunIT๙" w:ascii="TH SarabunIT๙" w:hAnsi="TH SarabunIT๙"/>
        </w:rPr>
        <w:t xml:space="preserve"> E-mail Address :</w:t>
      </w:r>
      <w:hyperlink r:id="rId10">
        <w:r>
          <w:rPr>
            <w:rStyle w:val="InternetLink"/>
            <w:rFonts w:cs="TH SarabunIT๙" w:ascii="TH SarabunIT๙" w:hAnsi="TH SarabunIT๙"/>
          </w:rPr>
          <w:t>kungnamwon@gmail.com</w:t>
        </w:r>
      </w:hyperlink>
    </w:p>
    <w:p>
      <w:pPr>
        <w:pStyle w:val="Normal"/>
        <w:ind w:left="-426" w:right="-568" w:hanging="0"/>
        <w:jc w:val="center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จังหวัดราชบุรี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ืองเกษตรสีเขียว  เศรษฐกิจมั่นคง  สังคมมีความสุข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28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ทราบการประชาสัมพันธ์ประกาศองค์การบริหารส่วนตำบลคุ้งน้ำ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ังสือองค์การบริหารส่วนตำบลคุ้งน้ำวน ที่ รบ </w:t>
      </w:r>
      <w:r>
        <w:rPr>
          <w:rFonts w:cs="TH SarabunIT๙" w:ascii="TH SarabunIT๙" w:hAnsi="TH SarabunIT๙"/>
          <w:b/>
          <w:bCs/>
        </w:rPr>
        <w:t>73301/</w:t>
      </w:r>
      <w:r>
        <w:rPr>
          <w:rFonts w:ascii="TH SarabunIT๙" w:hAnsi="TH SarabunIT๙" w:cs="TH SarabunIT๙"/>
          <w:b/>
          <w:b/>
          <w:bCs/>
        </w:rPr>
        <w:t xml:space="preserve">ว        ลงวันที่       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ขอความอนุเคราะห์ประชาสัมพันธ์และปิด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ตามสายองค์การบริหารส่วนตำบลคุ้งน้ำวน</w:t>
      </w:r>
      <w:r>
        <w:rPr>
          <w:rFonts w:cs="TH SarabunIT๙" w:ascii="TH SarabunIT๙" w:hAnsi="TH SarabunIT๙"/>
          <w:b/>
          <w:bCs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ประชาสัมพันธ์รถกระจายเสียงเคลื่อนที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ิชญาภา สุวรรณบำรุง</w:t>
      </w:r>
      <w:r>
        <w:rPr>
          <w:rFonts w:cs="TH SarabunIT๙" w:ascii="TH SarabunIT๙" w:hAnsi="TH SarabunIT๙"/>
        </w:rPr>
        <w:t>)</w:t>
        <w:tab/>
        <w:tab/>
        <w:tab/>
        <w:t xml:space="preserve">               (</w:t>
      </w:r>
      <w:r>
        <w:rPr>
          <w:rFonts w:ascii="TH SarabunIT๙" w:hAnsi="TH SarabunIT๙" w:cs="TH SarabunIT๙"/>
        </w:rPr>
        <w:t>นายอาทร  ทัศนาท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ช่วยเจ้าพนักงานธุร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ช่วยช่างโยธ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ว็บไซต์อบต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สื่อสิ่งพิมพ์ต่างๆของอบต</w:t>
      </w:r>
      <w:r>
        <w:rPr>
          <w:rFonts w:cs="TH SarabunIT๙" w:ascii="TH SarabunIT๙" w:hAnsi="TH SarabunIT๙"/>
          <w:b/>
          <w:bCs/>
        </w:rPr>
        <w:t>.</w:t>
        <w:tab/>
        <w:tab/>
        <w:t xml:space="preserve">       -  </w:t>
      </w:r>
      <w:r>
        <w:rPr>
          <w:rFonts w:ascii="TH SarabunIT๙" w:hAnsi="TH SarabunIT๙" w:cs="TH SarabunIT๙"/>
          <w:b/>
          <w:b/>
          <w:bCs/>
        </w:rPr>
        <w:t>ศูนย์ข้อมูลข่าวสารของ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ธนภร กุลภัทรนภดร</w:t>
      </w:r>
      <w:r>
        <w:rPr>
          <w:rFonts w:cs="TH SarabunIT๙" w:ascii="TH SarabunIT๙" w:hAnsi="TH SarabunIT๙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</w:rPr>
        <w:t>นางสาวปนัดดา  เล่นวา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ักวิเคราะห์นโยบายและแผนชำนาญก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เอก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ังสือองค์การบริหารส่วนตำบลคุ้งน้ำวน ที่ รบ </w:t>
      </w:r>
      <w:r>
        <w:rPr>
          <w:rFonts w:cs="TH SarabunIT๙" w:ascii="TH SarabunIT๙" w:hAnsi="TH SarabunIT๙"/>
          <w:b/>
          <w:bCs/>
        </w:rPr>
        <w:t>73301/</w:t>
      </w:r>
      <w:r>
        <w:rPr>
          <w:rFonts w:ascii="TH SarabunIT๙" w:hAnsi="TH SarabunIT๙" w:cs="TH SarabunIT๙"/>
          <w:b/>
          <w:b/>
          <w:bCs/>
        </w:rPr>
        <w:t xml:space="preserve">ว        ลงวันที่       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ขอความอนุเคราะห์ประชาสัมพันธ์และปิดประกาศ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2835"/>
        <w:gridCol w:w="83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งศ์ศักดิ์  หุตะจิต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นันตำบลคุ้งน้ำ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สนาะ  นพแก้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พร  อาจจรู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ศักดิ์  เจียมจันทรเศข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นิดา  สอนส่งกล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ศิษฐ์  ปิตินันท์พิบูล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เมธ  สุขศ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49" w:hanging="0"/>
        <w:rPr>
          <w:rFonts w:ascii="TH SarabunIT๙" w:hAnsi="TH SarabunIT๙" w:cs="TH SarabunIT๙"/>
          <w:u w:val="dotte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63880</wp:posOffset>
            </wp:positionV>
            <wp:extent cx="542925" cy="542925"/>
            <wp:effectExtent l="0" t="0" r="0" b="0"/>
            <wp:wrapNone/>
            <wp:docPr id="4" name="garu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ruda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สำนัก</w:t>
      </w:r>
      <w:r>
        <w:rPr>
          <w:rFonts w:ascii="TH SarabunIT๙" w:hAnsi="TH SarabunIT๙" w:cs="TH SarabunIT๙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>ปลัด</w:t>
      </w:r>
      <w:r>
        <w:rPr>
          <w:rFonts w:ascii="TH SarabunIT๙" w:hAnsi="TH SarabunIT๙" w:cs="TH SarabunIT๙"/>
          <w:u w:val="dotted"/>
        </w:rPr>
        <w:t xml:space="preserve"> อบ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 xml:space="preserve">บริหารงานทั่วไป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งาน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บริหารงานบุคคล </w:t>
      </w:r>
      <w:r>
        <w:rPr>
          <w:rFonts w:ascii="TH SarabunIT๙" w:hAnsi="TH SarabunIT๙" w:cs="TH SarabunIT๙"/>
          <w:u w:val="dotted"/>
        </w:rPr>
        <w:t xml:space="preserve">โทร </w:t>
      </w:r>
      <w:r>
        <w:rPr>
          <w:rFonts w:cs="TH SarabunIT๙" w:ascii="TH SarabunIT๙" w:hAnsi="TH SarabunIT๙"/>
          <w:u w:val="dotted"/>
        </w:rPr>
        <w:t xml:space="preserve">032 374271 </w:t>
      </w:r>
      <w:r>
        <w:rPr>
          <w:rFonts w:cs="TH SarabunIT๙" w:ascii="TH SarabunIT๙" w:hAnsi="TH SarabunIT๙"/>
          <w:u w:val="dotted"/>
        </w:rPr>
        <w:t xml:space="preserve">    </w:t>
      </w:r>
    </w:p>
    <w:p>
      <w:pPr>
        <w:pStyle w:val="Normal"/>
        <w:ind w:right="4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รบ ๗๓๓๐๑</w:t>
      </w:r>
      <w:r>
        <w:rPr>
          <w:rFonts w:cs="TH SarabunIT๙" w:ascii="TH SarabunIT๙" w:hAnsi="TH SarabunIT๙"/>
          <w:u w:val="dotted"/>
        </w:rPr>
        <w:t>/</w:t>
        <w:tab/>
        <w:t xml:space="preserve">-    </w:t>
        <w:tab/>
        <w:t xml:space="preserve"> 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ascii="TH SarabunIT๙" w:hAnsi="TH SarabunIT๙" w:cs="TH SarabunIT๙"/>
          <w:u w:val="dotted"/>
        </w:rPr>
        <w:t xml:space="preserve">เมษายน  </w:t>
      </w:r>
      <w:r>
        <w:rPr>
          <w:rFonts w:cs="TH SarabunIT๙" w:ascii="TH SarabunIT๙" w:hAnsi="TH SarabunIT๙"/>
          <w:u w:val="dotted"/>
        </w:rPr>
        <w:t>2561</w:t>
      </w:r>
      <w:r>
        <w:rPr>
          <w:rFonts w:cs="TH SarabunIT๙" w:ascii="TH SarabunIT๙" w:hAnsi="TH SarabunIT๙"/>
          <w:u w:val="dotted"/>
        </w:rPr>
        <w:t xml:space="preserve">                   </w:t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แจ้งการประกาศใช้แ</w:t>
      </w:r>
      <w:r>
        <w:rPr>
          <w:rFonts w:ascii="TH SarabunIT๙" w:hAnsi="TH SarabunIT๙" w:cs="TH SarabunIT๙"/>
          <w:u w:val="dotted"/>
        </w:rPr>
        <w:t xml:space="preserve">ผนอัตรากำลัง </w:t>
      </w:r>
      <w:r>
        <w:rPr>
          <w:rFonts w:cs="TH SarabunIT๙" w:ascii="TH SarabunIT๙" w:hAnsi="TH SarabunIT๙"/>
          <w:u w:val="dotted"/>
        </w:rPr>
        <w:t xml:space="preserve">3 </w:t>
      </w:r>
      <w:r>
        <w:rPr>
          <w:rFonts w:ascii="TH SarabunIT๙" w:hAnsi="TH SarabunIT๙" w:cs="TH SarabunIT๙"/>
          <w:u w:val="dotted"/>
        </w:rPr>
        <w:t>ปี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ประจำปีงบประมาณ  </w:t>
      </w:r>
      <w:r>
        <w:rPr>
          <w:rFonts w:ascii="TH SarabunIT๙" w:hAnsi="TH SarabunIT๙" w:cs="TH SarabunIT๙"/>
          <w:u w:val="dotted"/>
        </w:rPr>
        <w:t>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>. 2561</w:t>
      </w:r>
      <w:r>
        <w:rPr>
          <w:rFonts w:cs="TH SarabunIT๙" w:ascii="TH SarabunIT๙" w:hAnsi="TH SarabunIT๙"/>
          <w:u w:val="dotted"/>
        </w:rPr>
        <w:t xml:space="preserve"> – 2563</w:t>
        <w:tab/>
      </w:r>
      <w:r>
        <w:rPr>
          <w:rFonts w:cs="TH SarabunIT๙" w:ascii="TH SarabunIT๙" w:hAnsi="TH SarabunIT๙"/>
          <w:u w:val="dotted"/>
        </w:rPr>
        <w:tab/>
        <w:tab/>
        <w:t>(</w:t>
      </w:r>
      <w:r>
        <w:rPr>
          <w:rFonts w:ascii="TH SarabunIT๙" w:hAnsi="TH SarabunIT๙" w:cs="TH SarabunIT๙"/>
          <w:u w:val="dotted"/>
        </w:rPr>
        <w:t xml:space="preserve">ปรับปรุงครั้งที่ </w:t>
      </w:r>
      <w:r>
        <w:rPr>
          <w:rFonts w:cs="TH SarabunIT๙" w:ascii="TH SarabunIT๙" w:hAnsi="TH SarabunIT๙"/>
          <w:u w:val="dotted"/>
        </w:rPr>
        <w:t>1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51" w:hanging="72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คุ้งน้ำวน</w:t>
      </w:r>
    </w:p>
    <w:p>
      <w:pPr>
        <w:pStyle w:val="Normal"/>
        <w:ind w:left="720" w:right="51" w:hanging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 องค์การบริหารส่วนตำบลคุ้งน้ำวน ได้ดำเนินการเสนอขอความเห็นชอ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สนอต่อคณะกรรมการพนักงานส่วนตำบลจังหวัดราชบุรีเรียบร้อยแล้ว โดยที่ประชุมมีมติเห็นชอบในการประชุมคณะกรรมการพนักงานส่วนตำบลจังหวัดราชบุรี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/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และองค์การบริหารส่วนตำบลคุ้งน้ำวน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โดยมีผลตั้งแต่วันที่     มีน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ป็นต้นไป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เพื่อให้การ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ขององค์การบริหารส่วนตำบลคุ้งน้ำวน เป็นไปด้วยความถูกต้อง เหมาะสม และเป็นประโยชน์ต่อองค์กรมากที่สุด จึงเห็นควรพิจารณาแจ้งการ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ององค์การบริหารส่วนตำบลคุ้งน้ำวน ให้ทุกส่วนราชการทราบต่อไป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และดำเนินการต่อไป</w:t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าวธนภร  กุลภัทรนภด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หัวหน้าสำนักปลัดองค์การบริหารส่วนตำบลคุ้งน้ำว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ห็นควร</w:t>
      </w:r>
      <w:r>
        <w:rPr>
          <w:rFonts w:ascii="TH SarabunIT๙" w:hAnsi="TH SarabunIT๙" w:cs="TH SarabunIT๙"/>
        </w:rPr>
        <w:t>พิจารณาอนุมัติและลงนาม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วารุณี  เจียมจันทรเศข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องค์การบริหารส่วนตำบลคุ้งน้ำว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ลัดองค์การบริหารส่วนตำบลคุ้งน้ำว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ห็นควร</w:t>
      </w:r>
      <w:r>
        <w:rPr>
          <w:rFonts w:ascii="TH SarabunIT๙" w:hAnsi="TH SarabunIT๙" w:cs="TH SarabunIT๙"/>
        </w:rPr>
        <w:t>พิจารณาอนุมัติและลงนาม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ุกฤษฏ์  กรับ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คุ้งน้ำว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นายกองค์การบริหารส่วนตำบลคุ้งน้ำ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มัติดำเนินการแจ้งการประกาศใช้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ององค์การบริหารส่วนตำบลคุ้งน้ำวน ให้ทุกส่วนราชการทราบ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พิชิต  บำรุงทรัพย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กองค์การบริหารส่วนตำบลคุ้งน้ำว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้า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อำนวยการกองการศึกษา ศาสนาและวัฒนธรรม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gnamwon.com/" TargetMode="External"/><Relationship Id="rId4" Type="http://schemas.openxmlformats.org/officeDocument/2006/relationships/hyperlink" Target="mailto:kungnamwon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ungnamwon.com/" TargetMode="External"/><Relationship Id="rId7" Type="http://schemas.openxmlformats.org/officeDocument/2006/relationships/hyperlink" Target="mailto:kungnamwon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ungnamwon.com/" TargetMode="External"/><Relationship Id="rId10" Type="http://schemas.openxmlformats.org/officeDocument/2006/relationships/hyperlink" Target="mailto:kungnamwon@gmail.co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6:00Z</dcterms:created>
  <dc:creator>.</dc:creator>
  <dc:description/>
  <cp:keywords/>
  <dc:language>en-US</dc:language>
  <cp:lastModifiedBy>Windows User</cp:lastModifiedBy>
  <cp:lastPrinted>2017-09-06T10:18:00Z</cp:lastPrinted>
  <dcterms:modified xsi:type="dcterms:W3CDTF">2018-04-30T04:05:00Z</dcterms:modified>
  <cp:revision>374</cp:revision>
  <dc:subject/>
  <dc:title>รายงานการประชุม</dc:title>
</cp:coreProperties>
</file>