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8750</wp:posOffset>
                </wp:positionV>
                <wp:extent cx="5943600" cy="838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.5pt;width:467.95pt;height:6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ป็นองค์กรปกครองส่วนท้องถิ่นรูปแบบหนึ่งที่มีการจัดการปกครองตนเ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าณา</w:t>
      </w:r>
    </w:p>
    <w:p>
      <w:pPr>
        <w:pStyle w:val="Heading1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ที่เป็นศูนย์กลางชุมชน  มีประชาชนอยู่รวมกันหนาแน่น  มักจะเป็นเขตเมืองที่มีความเจริญ    และสามารถ</w:t>
      </w:r>
    </w:p>
    <w:p>
      <w:pPr>
        <w:pStyle w:val="Heading2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ในท้องถิ่นพอที่จะดำเนินกิจการเทศบาลได้  โดยมีความแตกต่างไปในสภาพภูมิ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ักยภาพ</w:t>
      </w:r>
    </w:p>
    <w:p>
      <w:pPr>
        <w:pStyle w:val="Heading3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ปัญหาที่แต่ละท้องถิ่นเป็น      ซึ่งตามระเบียบกระทรวงมหาดไทยว่าด้วยการจัดทำแผนพัฒนาขององค์กรปกครองส่วนท้องถิ่น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  </w:t>
      </w:r>
      <w:r>
        <w:rPr>
          <w:rFonts w:ascii="TH SarabunPSK" w:hAnsi="TH SarabunPSK" w:cs="TH SarabunPSK"/>
        </w:rPr>
        <w:t>กำหนดให้เทศบาลจัดทำแผนยุทธศาสตร์การพัฒนา    เพื่อเป็นแนวทางใน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แผนพัฒนาสามปี  ซึ่งได้จัดทำขึ้นสำหรับปีงบประมาณใช้เป็นแนวทางในการพัฒนาเศรษฐกิจและสังคม  และแก้ไขปัญหาของประชาชนในท้องถิ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      โดยมีหลักคิดที่ว่าภายใน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มาดำเนินการเพื่อให้บรรลุตามวัตถุประสงค์และเป้าหมายที่ต้องการในแต่ละยุทธศาสตร์การพัฒนา   ซึ่งจะมีผลต่อวัตถุประสงค์   เป้าหมายจุดมุงหมายการพัฒนาอย่างยั่งยืน  และวิสัยทัศน์ในที่สุด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แผนพัฒนาสามปี   เป็นแผนที่มีความสัมพันธ์ใกล้ชิดกับงบประมาณรายจ่ายประจำปี  กล่าวคือ  องค์กรปกครองส่วนท้องถิ่น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 ไปจัดทำงบประมาณเพื่อให้กระบวนการจัดทำงบประมาณเป็นไปด้วยความรอบคอบ  และผ่านกระบวนการมีส่วนร่วมของประชาชน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นิยามของแผนพัฒนาสามปี 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</w:t>
      </w:r>
      <w:r>
        <w:rPr>
          <w:rFonts w:ascii="TH SarabunPSK" w:hAnsi="TH SarabunPSK" w:cs="TH SarabunPSK"/>
          <w:sz w:val="32"/>
          <w:sz w:val="32"/>
          <w:szCs w:val="32"/>
        </w:rPr>
        <w:t>ว่า   “แผนพัฒนาสามปี”   หมายถึง    แผนพัฒนาเศรษฐกิจ 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 โครงการที่บรรจุอยู่ในแผนพัฒนาสามปี   โดยเฉพาะในแผนประจำปีแรกของห้วงระยะเวลาสามปีนั้น  ควรมีสภาพความพร้อม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าร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เรื่องรูปแบบรายละเอียดทางเทคนิคพอสมควร 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 และมีลักษณะเฉพาะเจาะจงที่ดำเนินการ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ของ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ตระเตรียมโครงการพัฒนาต่าง ๆ ให้อยู่ในลักษณะที่พร้อมจะบรรจุในเอกสารงบประมาณประจำปี  และนำไปปฏิบัติได้ทันทีเมื่อได้รับงบประมาณ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 </w:t>
      </w:r>
      <w:r>
        <w:rPr>
          <w:rFonts w:ascii="TH SarabunPSK" w:hAnsi="TH SarabunPSK" w:cs="TH SarabunPSK"/>
        </w:rPr>
        <w:t>เพื่อแสดงความสัมพันธ์เชื่อมโยงและสอดคล้องกันระหว่างแผนยุทธศาสตร์การพัฒนาและการจัดทำ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จุดมุ่งหมายและแนวทางการพัฒนาของปีนั้น ๆ ว่าเป็นอย่างไร  โดยจะต้องมีความสอดคล้องและสามารถสนองตอบต่อวัตถุประสงค์ของการพัฒนา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ได้มีการกำหนดยุทธศาสตร์การพัฒนาและแนวทางการพัฒนาในแผนยุทธศาสตร์แล้วก็จะต้องถึงขั้นตอนในการแปลงสู่การปฏิบัติโดยการจัดทำแผนพัฒนาสามปี    ซึ่งได้กำหนดขั้นตอนการจัดทำเป็นแนวทางให้องค์กรปกครองส่วนท้องถิ่นนำไปดำเนินการ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 ดังนี้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การจัดทำแผนพัฒนาควรเข้าพบผู้บริหารท้องถิ่นเพื่อชี้แจงวัตถุประสงค์  ความสำคัญ  และความจำเป็นในการจัดทำแผนพัฒนาสามปี  เพื่อให้ผู้บริหารทราบถึงภารกิจที่จะต้องดำเนินการต่อไป  และดำเนินการเสนอโครงการจัดทำแผนพัฒนาสามปี  ห้ว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่านปลัดองค์กรปกครองส่วนท้องถิ่นให้ผู้บริหารท้องถิ่นอนุมัติโครงการดังกล่าวจะเป็นการกำหนดทรัพยากรในการจัดทำแผนพัฒนาสามปี  และกำหนดปฏิทินการทำงานไว้อย่างชัดเ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  แจ้งโครงการที่ได้รับอนุมัติให้ผู้ที่เกี่ยวข้องทราบ  ได้แก่คณะกรรมการพัฒนาท้องถิ่น  คณะกรรมการสนับสนุนการจัดทำแผนพัฒนาท้องถิ่น  หน่วยงานภายในองค์กรปกครองส่วนท้องถิ่น  และประชาคม</w:t>
      </w:r>
    </w:p>
    <w:p>
      <w:pPr>
        <w:pStyle w:val="Normal"/>
        <w:ind w:lef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3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นี้  คณะกรรมการสนับสนุนการจัดทำแผนพัฒนา  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กับ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 และนโยบายของผู้บริหารท้องถิ่น  เพื่อนำ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     จัดการประชุมระหว่างคณะกรรมการพัฒนาท้องถิ่นประชาคมท้องถิ่น     และส่วนราชการที่เกี่ยวข้อง      เพื่อร่วมกัน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ในการจัดทำแผนพัฒนาสามปีใน   ครั้งแรก  ให้เวทีการประชุมร่วมกันดังกล่าวคัดเลือกยุทธศาสตร์การพัฒนา    แนวทางการพัฒนาที่สมควรนำมาใช้เป็นแนวทางการจัดทำแผนพัฒนาสามปี   เพื่อเป็นกรอบในการพิจารณา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ผนพัฒนาสามปี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ำหรับการจัดทำแผนพัฒนาสามปีครั้งต่อไป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รอบหนึ่ง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เวทีการประชุม  ร่วมพิจารณาทบทวนดูว่าจากยุทธศาสตร์แนวทางการพัฒนาที่ได้คัดเลือก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กำหนดไว้ ยังมีความเหมาะสมหรือไม่ ซึ่งในขั้นตอนนี้ในการจัดทำแผนพัฒนาสามปีในปีต่อไปจะสามารถคัดเลือกยุทธศาสตร์การพัฒนา  แนวทางการพัฒนา  ที่จะนำมาใช้เป็นกรอบการจัดทำแผนพัฒนาสามปีก็ได้  รวมทั้ง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จะเพิ่มเติมหรือตัดทอนล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แนวทางการพัฒนาแล้ว       เวทีการประชุมร่วมพิจารณาว่า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พิจารณากำหนดอาจมีเป็นจำนวนมาก    ดังนั้นในขั้นตอนนี้จะต้องมีการ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เกี่ยวเนื่องกันระหว่างยุทธศาสตร์หรือระหว่างแนวทางการพัฒนา  เช่น  ใน “ยุทธศาสตร์การพัฒนาด้านการพัฒนาเศรษฐกิจฐานราก”  ได้กำหนด  “แนวทางการพัฒนาสินค้า  หนึ่งตำบล หนึ่งผลิตภัณฑ์” โดยเวทีการประชุมร่วมได้กำหนด “โครงการพัฒนาด้านการตลาดฯ” ซึ่งอาจจะมีความสัมพันธ์กับ  “ยุทธศาสตร์การพัฒนาด้านการท่องเที่ยว”  ซึ่งได้กำหนด  “แนวทางการพัฒนาสถานที่ท่องเที่ยวเชิงประวัติศาสตร์  ศิลปวัฒนธรรม” โดยได้กำหนด  “โครงการปรับปรุง  สถานที่  ประวัติศาสตร์ปราสาทเก่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แล้ว  จะเห็นได้ว่าโครงการทั้งสองที่มาจากยุทธศาสตร์การพัฒนาคนละยุทธศาสตร์กัน  แต่มีความเชื่อมโยงสนับสนุนกันได้ในเชิงการเสริมรายได้ให้แก่ประชาชน โดยการนำผลิตภัณฑ์มาขายให้แก่นักท่องเที่ย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หากกำหนดในแผนพัฒนาสามปีแล้ว  จะต้องกำหนดห้วงเวลาการดำเนินงานที่สอดรับ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  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ลำดับ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 เพื่อที่จะบรรจุลงในแผนพัฒนาสามปี ได้อย่างเหมาะสม  และนอกจากนั้นยังเป็นการจัดลำดับโครงการไว้เพื่อทำแผนพัฒนาสามปีในช่วงถัดไปด้วยเนื่องจากในการดำเนินการเพื่อให้บรรลุวัตถุประสงค์ของยุทธศาสตร์การพัฒนา    อาจจะต้องใช้เวลาต่อเนื่องนานกว่าสามปี   ดังนั้นองค์กรปกครองส่วนท้องถิ่นจึงจำเป็นต้องพิจารณาแนวทาง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ต่อเนื่องไปในระยะยาวด้วย   ซึ่งอาจจะยังไม่สามารถระบุไว้ในช่วงสามปีของการจัดทำแผนพัฒนาสามปีได้  เช่น  โครงการจัดการขยะมูลฝอย  อาจมีกิจกรรมหลากหลายที่ต้องดำเนินการต่อเนื่อง  เป็นต้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 </w:t>
      </w:r>
      <w:r>
        <w:rPr>
          <w:rFonts w:ascii="TH SarabunPSK" w:hAnsi="TH SarabunPSK" w:cs="TH SarabunPSK"/>
        </w:rPr>
        <w:t>เนื่องจากกิจกรรมที่จะต้องดำเนินการมีความหลากหลาย  ดังนั้น  ในขั้นของการพิจารณากำหนดกิจกรรม  องค์การปกครองส่วนท้องถิ่นจะต้องคำนึงถึงสิ่งต่าง ๆ ดังต่อไปนี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รับ  รายจ่าย  ขององค์กรปกครองส่วน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การบริหารอื่นๆ ขององค์กรปกครองส่วน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ีการพัฒนาที่สมารถเข้ามาร่วมดำเนินการ  หรือภารกิจรับผิดชอบการดำเนิน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ั้น ๆ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ิจารณาด้านต่าง  ๆ   ดังกล่าวแล้ว   จะต้องแยกประเภทของโครงการออกอย่างน้อย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ระเภท  คือ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ที่องค์กรปกครองส่วนท้องถิ่นดำเนินการเอง  กล่าวคือ  มีขีดความสามารถ          ทั้งทางด้านกำลังเงิน  กำลังคน  วัสดุอุปกรณ์  และความรู้ทางด้านการบริหารจัดการที่จะดำเนินการได้เอง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ที่องค์กรปกครองส่วนท้องถิ่นดำเนินอุดหนุนให้หน่วยงานอื่นดำเนินการ  เพื่อให้เกิดประสิทธิภาพในการดำเนินงาน     เนื่องจากเป็นงานที่อยู่ในอำนาจหน้าที่   แต่องค์กรปกครองส่วนท้องถิ่นไม่สามารถหรือไม่ประสงค์จะดำเนินการ    จึงมอบให้หน่วยงานอื่นดำเนินการแทนโดยทั้งงบประมาณเป็น          เงินอุดหนุนให้ตามระเบียบของทางราชการ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ที่ขอรับการสนับสนุนจากหน่วยงานอื่น ทั้งราชการบริหารส่วนกลาง  ส่วนภูมิภาค   รัฐวิสาหกิจ  หน่วยงานอื่น   และภาคเอกชน   อันเนื่องมาจากเป็นโครงการขนาดใหญ่หรือเป็นโครงการหน่วยงานดังกล่าว    เป็นหน่วยปฏิบัติและมีหน้าที่จัดบริการสาธารณะดังกล่าวอยู่แล้ว   ทั้งนี้รวมถึงโครงการ เงินอุดหนุนเฉพาะกิจ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 </w:t>
      </w:r>
      <w:r>
        <w:rPr>
          <w:rFonts w:cs="TH SarabunPSK" w:ascii="TH SarabunPSK" w:hAnsi="TH SarabunPSK"/>
          <w:b/>
          <w:bCs/>
        </w:rPr>
        <w:t xml:space="preserve">3   </w:t>
      </w:r>
      <w:r>
        <w:rPr>
          <w:rFonts w:ascii="TH SarabunPSK" w:hAnsi="TH SarabunPSK" w:cs="TH SarabunPSK"/>
          <w:b/>
          <w:b/>
          <w:bCs/>
        </w:rPr>
        <w:t>การเก็บรวบรวมข้อมูลและการวิเคราะห์ข้อมูล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การเก็บการรวบรวมข้อมูล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 ดำเนินการสำรวจและเก็บรวบรวมข้อมูลที่จำเป็นต่อการจัดทำแผนพัฒนาสามปี ซึ่งนอกจากจะต้องเก็บรวบรวมข้อมูลพื้นฐานทั่วไปแล้ว ยังจะต้องวิเคราะห์ว่ายุทธศาสตร์การพัฒนา  แนวทางการพัฒนาที่เลือกต้องการข้อมูลประเภทใดเป็นพิเศษ   ต้องการข้อมูลของห้วงเวลาใด  และจะเก็บข้อมูลจากแหล่งใดเพื่อเป็นข้อมูลที่จะนำมาวิเคราะห์แนวทางการพัฒน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อย่างถูกต้อง  โดยในการเก็บรวบรวมข้อมูลจะต้องเก็บข้อมูล  ทั้งข้อมูลภายในองค์กร และข้อมูลภายนอก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สามารถนำมาวิเคราะห์    </w:t>
      </w:r>
      <w:r>
        <w:rPr>
          <w:rFonts w:cs="TH SarabunPSK" w:ascii="TH SarabunPSK" w:hAnsi="TH SarabunPSK"/>
        </w:rPr>
        <w:t>SWOT   (</w:t>
      </w:r>
      <w:r>
        <w:rPr>
          <w:rFonts w:ascii="TH SarabunPSK" w:hAnsi="TH SarabunPSK" w:cs="TH SarabunPSK"/>
        </w:rPr>
        <w:t>การวิเคราะห์จุดแข็ง  จุดอ่อน   โอกาส  และอุปสรรค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5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อบด้วย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กิจกรรมหลัก  คือ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การประเมินผลการพัฒนาที่ผ่านม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การคัดเลือกยุทธศาสตร์การพัฒน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ารจัดลำดับความสำคัญของแนวทางการพัฒนา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การตัดสินใจเลือกแนวทางการพัฒนาในห้วงสามปี</w:t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ละเอียดในแต่ละกิจกรรม  ดังนี้</w:t>
      </w:r>
    </w:p>
    <w:p>
      <w:pPr>
        <w:pStyle w:val="BodyTextIndent3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การประเมินผลการพัฒนาที่ผ่านม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 สรุปผลการพัฒนาที่ผ่านมาและนำเสนอที่ประชุมซึ่งประกอบด้วยคณะกรรมาการพัฒนาท้องถิ่น  ประชาคมท้องถิ่น  และหน่วยงานท้องถิ่น    และหน่วยงานที่เกี่ยวข้องเพื่อประเมินผลการพัฒนาท้องถิ่นในรอบปีที่ผ่านมาโดยประเมินทั้งในเชิงปริมาณและในเชิงคุณภาพ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>การคัดเลือกยุทธศาสตร์การพัฒนา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งการการประเมินผลการพัฒนาในรอบปีที่ผ่านมาแล้ว ให้ที่ประชุมตาม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่วมกันคัดเลือกยุทธศาสตร์การพัฒนาในแผนยุทธศาสตร์การพัฒนา รวมทั้งสอดคล้องกับปัญหาความต้องการของประชา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 ในห้วงระยะเวลาสามปี</w:t>
      </w:r>
    </w:p>
    <w:p>
      <w:pPr>
        <w:pStyle w:val="BodyTextIndent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เห็นว่ามียุทธศาสตร์การพัฒนาใดที่ยังมิได้กำหนดไว้ในแผนยุทธศาสตร์การพัฒนา แต่มีความจำเป็นเร่งด่วนที่จะต้องกำหนดขึ้นใหม่    แต่ทั้งนี้ต้องแสดงให้เห็นถึงเหตุผลและวัตถุประสงค์ทีมี  ความสอดคล้องกับจุดมุ่งหมายของการพัฒนาที่ยั่งยืน  และวิสัยทัศน์การพัฒนาท้องถิ่น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การจัดลำดับความสำคัญของแนวทางการพัฒนา</w:t>
      </w:r>
    </w:p>
    <w:p>
      <w:pPr>
        <w:pStyle w:val="BodyTextIndent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ยุทธศาสตร์จะมีแนวทางการพัฒนาที่หลากหลาย   ซึ่งล้วนแล้วแต่มีความจำเป็นใน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ดำเนินการเพื่อบรรลุวัตถุประสงค์ของยุทธศาสตร์การพัฒนาทั้งสิ้น   แต่มีความสำคัญความจำเป็นเร่งด่วนมากน้อยแตกต่าง   ที่ประชุมตาม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จะต้องร่วมกันจัดเรียงลำดับความสำคัญของแนวทางการพัฒนาการจัดลำดับความสำคัญดังกล่าวไม่ได้หมายความว่าแนวทางการพัฒนาทุกแนวทาง  ได้รับการพิจารณาแล้วว่าต้องดำเนินการ   แต่ในห้วงระยะเวลาสามปีของแผนพัฒนาสามปีนั้น   อาจมีแนวทางที่จำเป็นต้องนำมาเน้นการปฏิบัติ</w:t>
      </w:r>
    </w:p>
    <w:p>
      <w:pPr>
        <w:pStyle w:val="BodyTextIndent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ธีการจัดลำดับความสำคัญมีหลายวิธี  ตั้งแต่วิธีง่าย ๆ คือ  ประชุมตกลงกันหรืออาจใช้วิธีการลงคะแนนคัดเลือกโดยใช้บัตรลงคะแนน   เพื่อนำมารวมคะแนนและจัดลำดับความสำคัญที่เป็นวิทยาศาสตร์อาจใช้วิธี   </w:t>
      </w:r>
      <w:r>
        <w:rPr>
          <w:rFonts w:cs="TH SarabunPSK" w:ascii="TH SarabunPSK" w:hAnsi="TH SarabunPSK"/>
        </w:rPr>
        <w:t xml:space="preserve">Rating  Scale   </w:t>
      </w:r>
      <w:r>
        <w:rPr>
          <w:rFonts w:ascii="TH SarabunPSK" w:hAnsi="TH SarabunPSK" w:cs="TH SarabunPSK"/>
        </w:rPr>
        <w:t xml:space="preserve">หรือวิธี   </w:t>
      </w:r>
      <w:r>
        <w:rPr>
          <w:rFonts w:cs="TH SarabunPSK" w:ascii="TH SarabunPSK" w:hAnsi="TH SarabunPSK"/>
        </w:rPr>
        <w:t xml:space="preserve">Startegic  Issues Graph  </w:t>
      </w:r>
      <w:r>
        <w:rPr>
          <w:rFonts w:ascii="TH SarabunPSK" w:hAnsi="TH SarabunPSK" w:cs="TH SarabunPSK"/>
        </w:rPr>
        <w:t>หรือวิธีอื่น ๆ ซึ่งองค์กรปกครองส่วนท้องถิ่นแต่ละแห่งสามารถเลือกวิธีการป</w:t>
      </w:r>
      <w:r>
        <w:rPr>
          <w:rFonts w:ascii="TH SarabunPSK" w:hAnsi="TH SarabunPSK" w:cs="TH SarabunPSK"/>
        </w:rPr>
        <w:t>ฏิ</w:t>
      </w:r>
      <w:r>
        <w:rPr>
          <w:rFonts w:ascii="TH SarabunPSK" w:hAnsi="TH SarabunPSK" w:cs="TH SarabunPSK"/>
        </w:rPr>
        <w:t>บัติได้ตามความเหมาะสม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6</w:t>
      </w:r>
    </w:p>
    <w:p>
      <w:pPr>
        <w:pStyle w:val="BodyTextIndent3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Indent3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กำหนดวัตถุประสงค์ของแนวทางการพัฒนา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หลังจากได้แนวทางการพัฒนาในช่วงสามปีแล้ว   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    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    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งครั้ง   องค์กรปกครองส่วนท้องถิ่นอาจกำหนดวัตถุประสงค์ของแนวทางการพัฒนาตั้งแต่ขั้นตอนการจัดทำแผนยุทธศาสตร์การพัฒนาท้องถิ่นแล้ว แต่อาจนำมาปรับให้ชัดเจนและสอดคล้องกับสถานการณ์ในช่วงสามปี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ในขั้นตอนนี้  ที่ประชุมจะร่วมกันพิจารณากำหน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 การพัฒนาที่จะต้องดำเนินการตามแนวทางที่คัดเลือก    และโดยที่กิจกรรมจะดำเนินการย่อมมีความหลากหลายซึ่งที่ประชุมจะต้องพิจารณาในประเด็นดังต่อไปนี้ด้วย  คือ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(1)   </w:t>
      </w:r>
      <w:r>
        <w:rPr>
          <w:rFonts w:ascii="TH SarabunPSK" w:hAnsi="TH SarabunPSK" w:cs="TH SarabunPSK"/>
        </w:rPr>
        <w:t>พิจารณากิจกรรมที่ต้องดำเนินการเพื่อให้บรรลุวัตถุประสงค์ของแนวทางการพัฒนาที่จะกำหนดอย่างรอบคอบ   เพื่อให้ได้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ี่ครบถ้วน  ซึ่งอาจจะมีทั้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องค์กรปกครองส่วนท้องถิ่นดำเนินการเอง  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ร่วมดำเนินการกับหน่วยงานอื่น   หรื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หน่วยงานอื่นเป็นผู้ดำเนินการ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พิจารณาจัดลำดับความสำคัญ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 ควรพิจารณาทั้งภายใต้แนวทางเดียวกันและระหว่างแนวทางการพัฒน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>พิจารณาถึงความเชื่อมโยงของกิจกรรมทั้งในด้านกระบวนการดำเนินงาน   และในด้านของผลการดำเนินงาน   เพื่อบรรลุกิจกรรมลงในปีต่าง ๆ ได้อย่างถูกต้องเหมาะสม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 </w:t>
      </w:r>
      <w:r>
        <w:rPr>
          <w:rFonts w:ascii="TH SarabunPSK" w:hAnsi="TH SarabunPSK" w:cs="TH SarabunPSK"/>
        </w:rPr>
        <w:t>พิจารณาคัดเลือก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BodyTextIndent3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ากความจำเป็นเร่งด่วน</w:t>
      </w:r>
    </w:p>
    <w:p>
      <w:pPr>
        <w:pStyle w:val="BodyTextIndent3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BodyTextIndent3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ามเชื่อมโยงของกิจกรรม  และระยะเวลาที่จะดำเนินการ</w:t>
      </w:r>
    </w:p>
    <w:p>
      <w:pPr>
        <w:pStyle w:val="BodyTextIndent3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การจัดทำรายละเอียด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กรมการพัฒนา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มาจัดทำรายละเอียดโครงการ ในด้านเป้าหมาย  ผลผลิต   ผลลัพธ์  งบประมาณ   ระยะเวลา   ผู้รับผิดชอบ  และตัวชี้วัดความสำเร็จ  โดยเน้นการศึกษา  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ได้ต่อไป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7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การจัดทำร่างแผนพัฒนาสามปี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ท้องถิ่นจัดทำร่างแผนพัฒนาสามปี  โดยมีเค้าโครงประกอบด้วย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วน ดังนี้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ab/>
        <w:t xml:space="preserve"> 1    </w:t>
      </w:r>
      <w:r>
        <w:rPr>
          <w:rFonts w:ascii="TH SarabunPSK" w:hAnsi="TH SarabunPSK" w:cs="TH SarabunPSK"/>
        </w:rPr>
        <w:t>บทนำ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ab/>
        <w:t xml:space="preserve"> 2    </w:t>
      </w:r>
      <w:r>
        <w:rPr>
          <w:rFonts w:ascii="TH SarabunPSK" w:hAnsi="TH SarabunPSK" w:cs="TH SarabunPSK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ab/>
        <w:t xml:space="preserve"> 3    </w:t>
      </w:r>
      <w:r>
        <w:rPr>
          <w:rFonts w:ascii="TH SarabunPSK" w:hAnsi="TH SarabunPSK" w:cs="TH SarabunPSK"/>
        </w:rPr>
        <w:t>สรุป</w:t>
      </w:r>
      <w:r>
        <w:rPr>
          <w:rFonts w:ascii="TH SarabunPSK" w:hAnsi="TH SarabunPSK" w:cs="TH SarabunPSK"/>
        </w:rPr>
        <w:t>ผลการพัฒนาท้องถิ่นในปีที่ผ่านม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ab/>
        <w:t xml:space="preserve"> 4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ab/>
        <w:t xml:space="preserve"> 5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  จัดเวทีประชาคม    ซึ่งประกอบด้วยคณะกรรมการพัฒนาท้องถิ่น  ประชาคมท้องถิ่น  และหน่วยงานที่เกี่ยวข้อง  เพื่อเสนอร่างแผนพัฒนาสามปี  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ั้นตอนที่  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การอนุมัติและประกาศใช้แผนพัฒนาสามปี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พัฒนาสามปีและประกาศใช้แผนพัฒนาสามปี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เมื่อองค์กรปกครองส่วนท้องถิ่น  ประกาศใช้แผนพัฒนาสามปีแล้ว  ให้ผู้บริหารท้องถิ่นส่งแผนพัฒนาสามปีให้คณะกรรมการประสานแผนพัฒนาท้องถิ่นระดับอำเภอเพื่อดำเนินการต่อไป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8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ระโยชน์ของแผนพัฒนาสามปี</w:t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ทำแผนพัฒนาสามปี    เป็นเครื่องมือที่จะช่วยให้องค์กรปกครองส่วนท้องถิ่น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  และเป็นอุปสรรคต่อกัน  เพื่อให้องค์กรปกครองส่วนท้องถิ่นนำมาตัดสินใจกำหนด       แนวทางการดำเนินงาน  และใช้ทรัพยากรการบริหารของท้องถิ่นอย่างมีประสิทธิภาพ  เพื่อให้องค์กรปกครองส่วนท้องถิ่นนำมาตัดสินใจกำหนดแนวทางการดำเนินงาน  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รัพยากรการบริการ  โดยทั่วไปประกอบด้วย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  ทั้งเงินงบประมาณขององค์กรปกครองส่วนท้องถิ่นเอง  และแหล่งงบประมาณภายนอก  รวมทั้งมาตรการประหยัดงบประมาณรายจ่ายด้วย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   ซึ่งหมายความรวมตั้งแต่ผู้บริหารท้องถิ่น  พนักงานองค์กรปกครองส่วนท้องถิ่นทุกระดับ  ซึ่งจะมีความแตกต่างหลากหลายทั้งด้านความรู้  ทักษะ  และทัศนคติ  ซึ่งองค์กรปกครองส่วนท้องถิ่นจะต้องนำศักยภาพของกำลังคนเหล่านั้นมาใช้  รวมทั้งต้องพัฒนากำลังคน  เพื่อเพิ่มประสิทธิภาพการทำงานให้องค์กรปกครองส่วนท้องถิ่นซึ่งจะมีส่วนในการพัฒนาท้องถิ่นด้วย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สดุอุปกรณ์   หมายถึงเครื่องจักร   เครื่องมือ  รวมทั้งอาคารสถานที่ที่จะสามารถนำมาใช้ในการบริหารจัดการท้องถิ่นให้เกิดการพัฒนาสูงสุด   โดยมีการพัฒนาวัสดุอุปกรณ์ให้มีความทันสมัยเพื่อรองรับความก้าวหน้าของสังคมโดยส่วนรวมได้อย่างเท่ากัน  และใช้วัสดุอุปกรณ์ดังกล่าวอย่างเต็มศักยภาพ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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หารจัดการ  เป็นสิ่งที่จะช่วยขับเคลื่อนทรัพยากรทั้งสามประการข้างต้นให้เป็นไปอย่างมีประสิทธิภาพ  และมีสภาพการพัฒนาอย่างยั่งยืน  การบริหารจัดการเป็นทั้งศาสตร์และศิลป์ที่ต้องศึกษาและนำไปปฏิบัติอย่างต่อเนื่อง</w:t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</w:t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-120015</wp:posOffset>
                </wp:positionV>
                <wp:extent cx="5802630" cy="840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ของเทศบาลตำบลพระแท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9pt;height:66.15pt;mso-wrap-distance-left:9.05pt;mso-wrap-distance-right:9.05pt;mso-wrap-distance-top:0pt;mso-wrap-distance-bottom:0pt;margin-top:-9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ของเทศบาลตำบลพระแท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สำคัญของเทศบาลตำบลพระแท่น  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ภาพทั่ว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ี่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ตั้งของเทศบาลตำบลพระแท่น 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ตำบลพระแท่น         อำเภอท่ามะกา จังหวัดกาญจน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อำเภอท่ามะกา  ประมาณ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ห่างจากจังหวัดกาญจนบุรีประมาณ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อยู่ทางทิศตะวันออกของจังหวัดกาญจนบุรี  มีพื้นที่  </w:t>
      </w:r>
      <w:r>
        <w:rPr>
          <w:rFonts w:cs="TH SarabunPSK" w:ascii="TH SarabunPSK" w:hAnsi="TH SarabunPSK"/>
          <w:sz w:val="32"/>
          <w:szCs w:val="32"/>
        </w:rPr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พื้นที่ของเทศบาลครอบคลุมพื้นที่บางส่วนของตำบลพระแท่น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ได้แก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ำนักเย็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่าโป่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อนรัก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กระโดนโพร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ระแท่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นองงู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กระโดนโพร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ป่งพระแท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อนสามหลั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พื้นที่บางส่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ดงรั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โลกสี่หมื่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ลา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ะคร้ำเ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อุทยานพระแท่นดงรั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ำบลตะคร้ำเ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ูมิอากาศโดยทั่ว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โดยทั่วไปอยู่ภายใต้อิทธิพลและลมมรสุม  แบ่งออกได้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ฤดู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ตั้งแต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   เดือนเมษาย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ฤดูฝ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ตั้งแต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ม     ถึง   เดือน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ระยะเวลาตั้งแต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พฤศจิกายน    ถึง   เดือนกุมภาพันธ์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92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1</w:t>
      </w:r>
      <w:r>
        <w:rPr>
          <w:rFonts w:cs="TH SarabunPSK" w:ascii="TH SarabunPSK" w:hAnsi="TH SarabunPSK"/>
          <w:sz w:val="28"/>
        </w:rPr>
        <w:t>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16"/>
        </w:rPr>
      </w:pPr>
      <w:r>
        <w:rPr>
          <w:rFonts w:cs="Angsana New" w:ascii="Angsana New" w:hAnsi="Angsana New"/>
          <w:sz w:val="28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ประชาชนในกิจกรรม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นายกเทศมนตรีและสมาชิกสภาเทศบาล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เลือกตั้ง</w:t>
      </w:r>
      <w:r>
        <w:rPr>
          <w:rFonts w:cs="TH SarabunPSK" w:ascii="TH SarabunPSK" w:hAnsi="TH SarabunPSK"/>
          <w:sz w:val="32"/>
          <w:szCs w:val="32"/>
        </w:rPr>
        <w:tab/>
        <w:t xml:space="preserve">6   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 </w:t>
      </w:r>
      <w:r>
        <w:rPr>
          <w:rFonts w:cs="TH SarabunPSK" w:ascii="TH SarabunPSK" w:hAnsi="TH SarabunPSK"/>
          <w:sz w:val="32"/>
          <w:szCs w:val="32"/>
        </w:rPr>
        <w:t xml:space="preserve">4,3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ใช้สิทธิเลือกตั้ง </w:t>
      </w:r>
      <w:r>
        <w:rPr>
          <w:rFonts w:cs="TH SarabunPSK" w:ascii="TH SarabunPSK" w:hAnsi="TH SarabunPSK"/>
          <w:sz w:val="32"/>
          <w:szCs w:val="32"/>
        </w:rPr>
        <w:t xml:space="preserve">3,7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86.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ลือกตั้ง   สมาชิกฯ เขต </w:t>
      </w:r>
      <w:r>
        <w:rPr>
          <w:rFonts w:cs="TH SarabunPSK" w:ascii="TH SarabunPSK" w:hAnsi="TH SarabunPSK"/>
          <w:sz w:val="32"/>
          <w:szCs w:val="32"/>
        </w:rPr>
        <w:t xml:space="preserve">1  2,3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ใช้สิทธิเลือกตั้ง </w:t>
      </w:r>
      <w:r>
        <w:rPr>
          <w:rFonts w:cs="TH SarabunPSK" w:ascii="TH SarabunPSK" w:hAnsi="TH SarabunPSK"/>
          <w:sz w:val="32"/>
          <w:szCs w:val="32"/>
        </w:rPr>
        <w:t xml:space="preserve">2,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86.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ฯ เขต </w:t>
      </w:r>
      <w:r>
        <w:rPr>
          <w:rFonts w:cs="TH SarabunPSK" w:ascii="TH SarabunPSK" w:hAnsi="TH SarabunPSK"/>
          <w:sz w:val="32"/>
          <w:szCs w:val="32"/>
        </w:rPr>
        <w:t xml:space="preserve">2  1,9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ใช้สิทธิเลือกตั้ง </w:t>
      </w:r>
      <w:r>
        <w:rPr>
          <w:rFonts w:cs="TH SarabunPSK" w:ascii="TH SarabunPSK" w:hAnsi="TH SarabunPSK"/>
          <w:sz w:val="32"/>
          <w:szCs w:val="32"/>
        </w:rPr>
        <w:t xml:space="preserve">1,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87.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ของ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ระแท่น  ประกอบด้วยโครงสร้าง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แก้ไขเพิ่มเติมจนถึงปัจจุบัน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  สภาเทศบาล  ผู้บริหาร  และพนักงานเทศบาลบทบาทหน้าที่ของเทศบาลเป็นไปตามพระราชบัญญัติ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ของเทศบาลตำบลพระแท่นและอำนาจหน้าที่ของ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ระแท่น  เป็นเทศบาลขนาด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ตำแหน่งปลัดเทศบาล  เป็นหัวหน้า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องปลัดเทศบาล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บังคับบัญชาและรับผิดชอบงานประจำทั่วไปของเทศ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ระแท่น  มีโครงสร้างส่วนราชการ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อง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ด้วย  งานธุรการ  งานการเจ้าหน้าที่  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งานกีฬาและนันทนาการ งานส่งเสริมประเพณีศิลปวัฒนธรรม งานกิจกรรมเด็กและเยาวชน งานแผนและโครงการ งานแผนและงบประมาณ งานกิจการสภ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งานทะเบียนราษฎร งานนิติการ งานป้องกันและบรรเทาสาธารณภัย งานสวัสดิการเด็กและเยาวชน งานสังคมสงเคราะห์ งานพัฒนาชุมชน งานประชาสัมพันธ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 งานการเงินและบัญชี งานจัดเก็บและพัฒนารายได้ งานพัสดุและทรัพย์สิน งานแผนที่ภาษีและทะเบียน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 งานการเงินและบัญชี  งานจัดเก็บ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 งานบริหารทั่วไป งานสวนสาธารณะ งานสาธารณูปโภค งานสถานที่และไฟฟ้าสาธารณะ งานวิศวกรรมโยธา งานผัง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ป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งานผลิตและวิเคราะห์คุณภาพน้ำ งานบริการและซ่อมบำ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 </w:t>
      </w:r>
      <w:r>
        <w:rPr>
          <w:rFonts w:ascii="TH SarabunPSK" w:hAnsi="TH SarabunPSK" w:cs="TH SarabunPSK"/>
          <w:sz w:val="32"/>
          <w:sz w:val="32"/>
          <w:szCs w:val="32"/>
        </w:rPr>
        <w:t>งานธุรการ งานป้องกันและควบคุมโรคติดต่อ งานรักษาความสะอาด งานสุขาภิบาลอนามัยสิ่งแวดล้อมและอนามัย งานสัตวแพทย์ งานส่งเสริมสุขภาพ งานสาธารณสุข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 1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92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3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พนักงานและลูก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ระแท่น  มีเส้นทางคมนาคมที่สำคัญ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  หมายเล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6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กำแพงแส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มท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จังหวัด   หมายเลข  </w:t>
      </w:r>
      <w:r>
        <w:rPr>
          <w:rFonts w:cs="TH SarabunPSK" w:ascii="TH SarabunPSK" w:hAnsi="TH SarabunPSK"/>
          <w:sz w:val="32"/>
          <w:szCs w:val="32"/>
        </w:rPr>
        <w:t xml:space="preserve">30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ท่าเ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แท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านไฟฟ้าและไฟฟ้าแสงสว่างภายในเขตเทศบาลตำบลพระแท่น  ดำเนินการโดยการไฟฟ้าส่วนภูมิภาคตำบลท่าเรือ  อำเภอท่ามะกา  จังหวัดกาญจนบุรี  นอกจากนี้ตามถนนและซอยต่าง ๆ  ภายในเขตเทศบาลได้จัดให้มีไฟฟ้าสาธารณะเพื่อประชาชนสัญจรไปมาได้สะดว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ด้านการประปา  เป็นการดำเนินการโดยการประปาเทศบาลตำบลพระแท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ผิวดิน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ผลิต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ประปาผิวดิน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ผลิต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เพื่อการเกษตร  ประชาชนในพื้นที่เทศบาลใช้ประโยชน์จากสระส่วนตัว  สระสาธารณะ  และคลองท่าสาร – บางปลา  ซึ่งเป็นคลองชลประทา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โดยครัวเรือนใช้ประโยชน์จากแหล่งน้ำข้างต้นในการเกษตร  และอื่น ๆ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่อสารและโทรคมนา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ไปรษณีย์โทรเลข  เป็นที่ทำการไปรษณีย์โทรเลขเอกช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านโทรศัพท์  ดำเนินการโดยองค์การโทรศัพท์  สาขาอำเภอท่ามะกา  และ  ทศ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ขาอำเภอท่ามะ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92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1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  ประชากรส่วนใหญ่ประกอบอาชีพเกษตรกรรม  เช่น  การปลูกข้าว  อ้อย  ข้าวโพด การเลี้ยงสัตว์  เช่น  โค  สุกร  ไก่  และการประกอบอาชีพอื่น ๆ เช่น  ค้าขาย  รับจ้าง   รับราชการ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6,625  </w:t>
      </w:r>
      <w:r>
        <w:rPr>
          <w:rFonts w:ascii="TH SarabunPSK" w:hAnsi="TH SarabunPSK" w:cs="TH SarabunPSK"/>
          <w:sz w:val="32"/>
          <w:sz w:val="32"/>
          <w:szCs w:val="32"/>
        </w:rPr>
        <w:t>ไร่     แยกเป็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ม้ในเขต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  </w:t>
      </w:r>
      <w:r>
        <w:rPr>
          <w:rFonts w:cs="TH SarabunPSK" w:ascii="TH SarabunPSK" w:hAnsi="TH SarabunPSK"/>
          <w:sz w:val="32"/>
          <w:szCs w:val="32"/>
        </w:rPr>
        <w:t xml:space="preserve">34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ำการเกษตร  เช่น  ทำนา  ทำ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ทำการค้าขาย  และประกอบกิจการอื่น ๆ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1,285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  ประกอบ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ลาด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ลาดโลต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๊มแก๊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สะดวกซ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ุปเปอร์มา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ั่วไป   เช่น    ร้านขายของชำ    ร้านอาหาร    ร้านเครื่องดื่ม    ร้านบริการเสริมสวย      อู่ซ่อมรถ  ร้านอุปกรณ์ไฟฟ้า  ฯลฯ  ประมาณ  </w:t>
      </w:r>
      <w:r>
        <w:rPr>
          <w:rFonts w:cs="TH SarabunPSK" w:ascii="TH SarabunPSK" w:hAnsi="TH SarabunPSK"/>
          <w:sz w:val="32"/>
          <w:szCs w:val="32"/>
        </w:rPr>
        <w:t>3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่องเที่ยว  คือ  วัดพระแท่นดงรังวรวิหาร  เป็นวัดโบราณซึ่งมีแท่นหินขนาดใหญ่ที่ชาวบ้านเชื่อกันว่าเป็นพระแท่นศักดิ์สิทธิ์ที่พระพุทธเจ้าเสด็จดับขันธ์ปรินิพพานที่นี่  ภายในบริเวณวัดมีโบราณสถานที่เกี่ยวข้องกับพุทธประวัติ  เช่น  บ่อบ้วนพระโอษฐ์  วิหารทรมานพระกาย  เขาถวายพระเพลิง  ฯลฯ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ตามข้อมูลสถิติทะเบียนราษฎร  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แยกเป็น     ชาย 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94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หญิ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ครัวเรือนจำนวน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89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พณ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ระแท่น  มีศาสนสถา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คือ  วัดพระแท่นดงรังวรวิหาร  และ วัด</w:t>
      </w:r>
      <w:r>
        <w:rPr>
          <w:rFonts w:ascii="TH SarabunPSK" w:hAnsi="TH SarabunPSK" w:cs="TH SarabunPSK"/>
          <w:sz w:val="32"/>
          <w:sz w:val="32"/>
          <w:szCs w:val="32"/>
        </w:rPr>
        <w:t>ราษฎร์</w:t>
      </w:r>
      <w:r>
        <w:rPr>
          <w:rFonts w:ascii="TH SarabunPSK" w:hAnsi="TH SarabunPSK" w:cs="TH SarabunPSK"/>
          <w:sz w:val="32"/>
          <w:sz w:val="32"/>
          <w:szCs w:val="32"/>
        </w:rPr>
        <w:t>ศรัทธา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  ประชาชนส่วนใหญ่นับถือศาสนาพุทธ  และนับถือศาสนาอื่น ๆ  เช่นศาสนาอิสล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  ศิลปวัฒนธรรม  ของท้องถิ่นที่สำคัญ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มัสการพระแท่นดงรัง  จัดขึ้นในช่วง  ขึ้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 เดือ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ดยสังเขป   ปิดทอง   ออกร้านขายสินค้า  การละเล่น  ดนตรี  มหรสพ  ฯล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92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13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สงกรานต์   เดือนเมษา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ดยสังเขป  ทำบุญตักบาตร  สรงน้ำพระ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เพณีแห่เทียนพรรษา  เดือนกรกฎ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ดยสังเขป  ทำบุญตักบาตร  จัดขบวนแห่เทียนพรรษา  ถวายผ้าอาบน้ำฝ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ตักบาตรเทโว  เดือนตุลา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ดยสังเขป   ทำบุญตักบาต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เพณีลอยกระทง  เดือนพฤศจิกาย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โดยสังเขป  จัดงานลอยกระทง  จุดเทียนเล่นไฟ  การละเล่น  ดนตรี ฯลฯ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การศึกษา  มีสถาบันการศึกษาในเขตเทศบาลตำบลพระแท่น 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บรมเด็กเล็กก่อนเกณฑ์ในวัดพระแท่นดงรัง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ระแท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โรงเรียนบ้านไร่ร่วมวิทย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เทศบาลตำบลพระแท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โรงเรียนบ้านดอนร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เทศบาลตำบลพระแท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สถานศึกษาโรงเรียนวัดพระแท่นดงร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อนร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ไร่ร่วมวิทยาค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พระแท่นดงร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ระแท่นดงรังวิทยาค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นท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เสริมสนับสนุนเกี่ยวกับการกีฬาและนันทนาการ  โดยส่งเสริมสนับสนุนกีฬาแก่ประชาชนทั่วไป  และส่งเสริมสนับสนุนกีฬาแก่โรงเรียนในเขตเทศบาล  ซึ่งมีลานกีฬาเอนกประสงค์หน้าสำนักงานเทศบาลตำบลพระแท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ด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ฟุตบอล   สนามเปตอง  สนามกีฬาชุมชนเทศบาลภายในวัดพระแท่นดงรังวรวิหาร </w:t>
      </w:r>
      <w:r>
        <w:rPr>
          <w:rFonts w:ascii="TH SarabunPSK" w:hAnsi="TH SarabunPSK" w:cs="TH SarabunPSK"/>
          <w:sz w:val="32"/>
          <w:sz w:val="32"/>
          <w:szCs w:val="32"/>
        </w:rPr>
        <w:t>และสนามกีฬาภายในหมู่บ้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การเกิดเหตุเพลิงไหม้ส่วนใหญ่เป็นเหตุเพลิงไหม้ทุ่งหญ้า  หรือไร่อ้อยในฤดูแล้ง  โดยมิได้ทำความเสียหายให้แก่ชีวิตและทรัพย์สินของประชาชน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ทศบาลมีเครื่องมือเครื่องใช้อุปกรณ์ในการป้องกันและบรรเทาสาธารณภัย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892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3.95pt,1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1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ยนต์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ยนต์บรรทุกน้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ตรวจก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ับเพลิงชนิดหาบห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ังเคมี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ั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เกี่ยวกับความปลอดภัยในชีวิตและทรัพย์สิน  ในเขตเทศบาลตำบลพระแท่นจะมีงานป้องกันและบรรเทาสาธารณภัย  อาสาสมัครป้องกันภัยฝ่ายพลเรือนเทศบาลตำบลพระแท่น  ตำรวจชุมชนพระแท่น    และจุดตรวจพระแท่น    ซึ่งขึ้นอยู่กับ    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เรือ   อำเภอท่ามะกา  จังหวัดกาญจนบุรี  คอยดูแลและให้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บรรเทาสาธารณภัย  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ตำบลพระแท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รวจชุมชนตำบลพระแท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พระแท่น  มี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ไม้ในเขตวัดพระแท่นดงรังวรวิหาร  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1,344  </w:t>
      </w:r>
      <w:r>
        <w:rPr>
          <w:rFonts w:ascii="TH SarabunPSK" w:hAnsi="TH SarabunPSK" w:cs="TH SarabunPSK"/>
          <w:sz w:val="32"/>
          <w:sz w:val="32"/>
          <w:szCs w:val="32"/>
        </w:rPr>
        <w:t>ไร่ เป็นป่าไม้เบญจพรรณ  ประกอบด้วยไม้ประเภท  ไม้รัง  ไม้เต็ง  ไม้แดง  ฯลฯ  โดยกรมป่าไม้ได้ตั้งให้เป็นวนอุทยานพระแท่นดงรัง  ซึ่งเป็นป่าสงวนแห่ง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มูลฝ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ระแท่น  ได้ดำเนินการเก็บรวบรวมและขนส่งขยะมูลฝอยเองทั้งหมด  โดยใช้ถังขยะพลาสติกเป็นภาชนะเก็บขนมูลฝอย  การดำเนินการจัดเก็บขยะ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ขย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รถข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ใช้สำหรับกำจัดข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างจากชุมชนประมาณ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จัดขยะโดยวิธีฝังกล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พัฒนาเทศบาลในระยะที่ผ่า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ระแท่น  ได้ดำเนินการพัฒนาคุณภาพชีวิตของประชาชน  และพัฒนาโครงสร้างพื้นฐานต่าง ๆ  ของเทศบาล  การปรับปรุงภูมิทัศน์  การดูแลรักษาค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ามสะอาด  ตลอดจนการบรรเทาความเดือดร้อนต่าง ๆ  ให้แก่ประชาชน  ตามที่ประชาชนร้องขอ  และระเบียบกฎหมายกำหนดให้อำนาจแก่เทศบาลในการปฏิบัติ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t>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955030" cy="811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การพัฒนาท้องถิ่นในปีที่ผ่าน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3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การพัฒนาท้องถิ่นในปีที่ผ่าน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สรุปสถานการณ์พัฒน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</w:t>
      </w:r>
      <w:r>
        <w:rPr>
          <w:rFonts w:ascii="TH SarabunPSK" w:hAnsi="TH SarabunPSK" w:cs="TH SarabunPSK"/>
          <w:b/>
          <w:b/>
          <w:bCs/>
        </w:rPr>
        <w:t>ด้านการพัฒนาระบบสาธารณูปโภคขั้นพื้นฐา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ในปีที่ผ่านมาได้มีการพัฒนาและช่วยแก้ปัญหาความเดือดร้อนและบรรเทาความต้องการของประชาชนในด้านโครงสร้างพื้นฐานได้ระดับหนึ่ง เนื่องจากมีข้อ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ด้านงบประมาณประกอบกับต้องรับผิดชอบพื้นที่ครอบคลุมทั้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ม่สามารถแก้ไขปัญหาดังกล่าวให้หมดไปเพราะต้องใช้งบประมาณมาก แต่ความต้องการของประชาชนด้านนี้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มีอีก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มาก เช่น การก่อสร้าง ปรับปรุง ซ่อมแซมถนน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ชุมชนหมู่บ้าน การขยายเขตไฟฟ้า ระบบประปา  แหล่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ไม่สามารถ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ได้อย่างทั่วถึงตามแผนพัฒนา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และความต้องการที่เคยเสนอม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ไป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ในปีต่อไป 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2.</w:t>
      </w:r>
      <w:r>
        <w:rPr>
          <w:rFonts w:ascii="TH SarabunPSK" w:hAnsi="TH SarabunPSK" w:cs="TH SarabunPSK"/>
          <w:b/>
          <w:b/>
          <w:bCs/>
        </w:rPr>
        <w:t>ด้านการพัฒนาเศรษฐกิจ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ด้านเศรษฐกิจมาโดยตลอด แต่ก็ไม่สามารถแก้ไขปัญหาทางด้านนี้ให้หม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ภาวะเศรษฐกิจตก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มาหลายปี พืชผลทางการเกษตรตก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เงินทุนหมุนเวียนในภาคอุตสาหกรรมต้องลดการผลิตลดคนงาน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นว่างงานเพิ่มมากขึ้น ไม่มีรายได้เลี้ยงดู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ส่งเสริมอาชีพให้</w:t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มีรายได้เสริมเพื่อเพิ่มรายได้</w:t>
      </w:r>
      <w:r>
        <w:rPr>
          <w:rFonts w:ascii="TH SarabunPSK" w:hAnsi="TH SarabunPSK" w:cs="TH SarabunPSK"/>
          <w:sz w:val="32"/>
          <w:sz w:val="32"/>
          <w:szCs w:val="32"/>
        </w:rPr>
        <w:t>ลด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ให้กับ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ามแนวเศรษฐกิจพอเพียง ส่งเสริมการประกอบอาชีพให้กับ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ฝีมือและมีการรวมกลุ่มโดยอาศัยภูมิปัญญาชาวบ้านเพื่อจัด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ินค้ามา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ายเพื่อสร้างชุมชนให้เข้มแข็งต่อไปในอนาคต 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</w:t>
      </w:r>
      <w:r>
        <w:rPr>
          <w:rFonts w:ascii="TH SarabunPSK" w:hAnsi="TH SarabunPSK" w:cs="TH SarabunPSK"/>
          <w:b/>
          <w:b/>
          <w:bCs/>
        </w:rPr>
        <w:t>ด้านการพัฒนาสังคมและคุณภาพชีวิตของประชาช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ระทบทางด้านเศรษฐกิจที่ผ่านมาและการแพร่ระบาดของยาเสพติดในปัจจุบัน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ุณภาพชีวิตของประชาชนไม่ดีเท่าที่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ารป้องกัน รักษา และการดูแลสุขภาพอนามัยของตนเอง ขาดโอกาสทางการศึกษา รวมทั้งสวัสดิการและกิจกรรมนันทนาการ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มีการส่งเสริมความรู้และป้องกันการระบาดของยาเสพติดทั้งในเชิงรุกและเชิงรับ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ของประชาชน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ชีวิตคนช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ผู้ป่วยเอดส์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ยาวชนและประชาชนใช้เวลาว่างให้เป็นประโยชน์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 เล่นกีฬา 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ไปพร้อม ๆ กันเพื่อให้ประชาชน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</w:p>
    <w:p>
      <w:pPr>
        <w:pStyle w:val="BodyTextIndent3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4.</w:t>
      </w:r>
      <w:r>
        <w:rPr>
          <w:rFonts w:ascii="TH SarabunPSK" w:hAnsi="TH SarabunPSK" w:cs="TH SarabunPSK"/>
          <w:b/>
          <w:b/>
          <w:bCs/>
        </w:rPr>
        <w:t>ด้านการพัฒนาทรัพยากรธรรมชาติและสิ่งแวดล้อ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ปัญหาด้านทรัพยากรธรรมชาติและสิ่งแวดล้อม โดยประชาชนยังขาดความรู้ความเข้าใจในการใช้ทรัพยากรธรรมชาติอย่างประหยัดและขาดจิตสานึกในการ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ทรัพยากรธรรมชาติและสิ่งแวดล้อม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มลพิษต่าง ๆ </w:t>
      </w:r>
      <w:r>
        <w:rPr>
          <w:rFonts w:ascii="TH SarabunPSK" w:hAnsi="TH SarabunPSK" w:cs="TH SarabunPSK"/>
          <w:sz w:val="32"/>
          <w:sz w:val="32"/>
          <w:szCs w:val="32"/>
        </w:rPr>
        <w:t>ทา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ุดลอกคลองระบาย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วัชพืช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กี่ยวกับการรักษาสิ่งแวดล้อมให้กับเยาวชน การบริหารจัดการด้านขยะ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สิ่งแวดล้อมให้สมดุลต่อ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16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การเมือง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ได้มี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น</w:t>
      </w:r>
      <w:r>
        <w:rPr>
          <w:rFonts w:ascii="TH SarabunPSK" w:hAnsi="TH SarabunPSK" w:cs="TH SarabunPSK"/>
          <w:sz w:val="32"/>
          <w:sz w:val="32"/>
          <w:szCs w:val="32"/>
        </w:rPr>
        <w:t>าจสู่ท้องถิ่นเพื่อให้ประชาชนในท้องถิ่นได้เข้ามาบริหารจัดการและมีส่วนร่วมในการปกครองตนเองในรูปของกระบวนการประชาคมหมู่บ้าน มีการพัฒนาบุคลากรเพื่อให้ทันกับเทคโนโลยีที่ทันสมัย โดยจัดส่งบุคลากรไปศึกษาอบรมความรู้ในด้านต่าง ๆ เพื่อเพิ่มประสิทธิภาพในการทางานรวมทั้งจัดหาเครื่องมือ วัสดุอุปกรณ์ เครื่องใช้ต่าง ๆ ให้สามารถปฏิบัติงานได้รวดเร็วและทันสมัย มีการเผยแพร่ประชาสัมพันธ์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ให้ประชาชนได้รับทราบตามหลักธรรมาภิบาลด้วยความโปร่งใส ตรวจสอบได้ และมีการส่งเสริมการบริหารงานท้องถิ่นโดยใช้เทคนิคระบบสารสนเทศเพื่อความรวดเร็ว ทั่วถึงและมุ่งเน้นผลสัมฤทธิ์ 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6.</w:t>
      </w:r>
      <w:r>
        <w:rPr>
          <w:rFonts w:ascii="TH SarabunPSK" w:hAnsi="TH SarabunPSK" w:cs="TH SarabunPSK"/>
          <w:b/>
          <w:b/>
          <w:bCs/>
        </w:rPr>
        <w:t>ด้านการพัฒนาการศึกษาและศิลปวัฒนธรรม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ด้านการศึกษาเป็นปัญห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ที่จะต้องเร่งเสริมสร้างการเรียนรู้ให้แก่ประชา</w:t>
      </w:r>
      <w:r>
        <w:rPr>
          <w:rFonts w:ascii="TH SarabunPSK" w:hAnsi="TH SarabunPSK" w:cs="TH SarabunPSK"/>
          <w:sz w:val="32"/>
          <w:sz w:val="32"/>
          <w:szCs w:val="32"/>
        </w:rPr>
        <w:t>ช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ศักยภาพของประชากรให้มีคุณภาพ สามารถพัฒนาตนเองให้เข้ากับยุค และสังคมที่เปลี่ยนแปลงตลอดเวลา หากไม่มีการส่งเสริมการเรียนรู้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กรตกเป็นผู้ด้อยโอกาสทางสังคมมีทางเลือก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ชีวิตน้อยลง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มีการส่งเสริมการเรียนรู้ใน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รักษาขนบธรรมเนียม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เอกลักษณ์ของชุมชนให้คงอยู่ตลอดไป </w:t>
      </w:r>
    </w:p>
    <w:p>
      <w:pPr>
        <w:pStyle w:val="BodyTextIndent3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การประเมินผลการนำแผนพัฒนาไปปฏิบัติในเชิงปริมาณ</w:t>
      </w:r>
    </w:p>
    <w:p>
      <w:pPr>
        <w:pStyle w:val="BodyTextIndent3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ระแท่น ได้ประกาศใช้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        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-2559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8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ระบบสาธารณูปโภคขั้น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  <w:r>
              <w:rPr>
                <w:rFonts w:cs="TH SarabunPSK" w:ascii="TH SarabunPSK" w:hAnsi="TH SarabunPSK"/>
              </w:rPr>
              <w:t>,292,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ด้านเศรษ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5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สังคมและคุณภาพ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95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ทรัพยากรธรรมชาติและ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การเมืองการบริ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115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ด้านการศึกษาและศิลป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345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7,097,100</w:t>
            </w:r>
          </w:p>
        </w:tc>
      </w:tr>
    </w:tbl>
    <w:p>
      <w:pPr>
        <w:pStyle w:val="BodyTextIndent3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17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จัดทำเทศ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มีโครงการที่บรรจุอยู่ใน  เทศบัญญัติงบประมาณรายจ่าย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7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 งบประมาณ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9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 สามารถจำแนกตามยุทธศาสตร์ได้ดังนี้</w:t>
      </w:r>
    </w:p>
    <w:p>
      <w:pPr>
        <w:pStyle w:val="BodyTextIndent3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8"/>
      </w:tblGrid>
      <w:tr>
        <w:trPr>
          <w:trHeight w:val="34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72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BodyTextIndent3"/>
              <w:ind w:right="-180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เทศบัญญัต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ระบบสาธารณูปโภคขั้น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349,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ด้านเศรษ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2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สังคมและคุณภาพชีวิต</w:t>
            </w:r>
            <w:r>
              <w:rPr>
                <w:rFonts w:ascii="TH SarabunPSK" w:hAnsi="TH SarabunPSK" w:cs="TH SarabunPSK"/>
              </w:rPr>
              <w:t>และ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769,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ทรัพยากรธรรมชาติและ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พัฒนาการเมืองการบริ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1,0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ด้านการศึกษาและศิลปวัฒนธ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001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,291,49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ระแท่น มีการใช้จ่ายงบประมาณในการดำเนินโครงการตามเทศบัญญัติงบประมาณ โดยมีการเบิกจ่าย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PSK" w:ascii="TH SarabunPSK" w:hAnsi="TH SarabunPSK"/>
          <w:sz w:val="32"/>
          <w:szCs w:val="32"/>
        </w:rPr>
        <w:t xml:space="preserve">19,234,24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สามารถจำแนกตามยุทธศาสตร์  ได้ดังนี้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1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สาธารณูปโภคขั้น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0,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3,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ังคมและคุณภาพชีวิต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33,071.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เมืองการ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3,277.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ศึกษาและศิลป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719,165.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498,297.34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18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ที่ผ่านมาเทศบาลตำบลพระแท่นได้ดำเนินการพัฒนาในด้านต่าง ๆ 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พัฒนาระบบสาธารณูปโภคขั้นพื้นฐาน   เช่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ถนน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เขตระบบจำหน่ายไฟฟ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บบเสียงตาม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บบประป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พัฒนาเศรษฐกิ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ภายในเขต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อาชีพ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พัฒนาสังคมและคุณภาพชีวิตของประชา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บี้ยยังชีพคนช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บี้ยยังชีพคน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ควบคุมโรคไข้เลือด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ฝ้าระวังป้องกัน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รัพยากรธรรมชาติและสิ่งแวดล้อ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ขยะมูลฝอยในเขต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พิทักษ์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ถังขย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พัฒนาการเมืองการบริห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ดำเนินการจัดซื้อ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รมประชุมและจัดทำประชาคม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อันตรายในช่วงเทศก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ศึกษาและศิลปวัฒนธรรม  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อาหารเสร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ด็กนัก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งานประเพณีสงกรา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งานแห่เทียนเข้าพรร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งานวันพ่อแห่งชาติ</w:t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19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Indent3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การประเมินประสิทธิภาพของแผนพัฒนาสามปีในเชิงคุณภาพของปีที่ผ่านมาเป็นการสรุปให้เห็นถึงผลสำเร็จของแต่ละ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เทศบาลดำเนินการ  ว่าตอบสนองต่อปัญหาความต้องการของประชาชนในท้องถิ่นนั้นมีอยู่หลายประการ  ซึ่งเทศบาลได้พยายามที่จะดำเนินการแก้ไขสภาพปัญหาต่าง ๆ ให้หมดสิ้นหรือบรรเทาลงไป  โดยคำนึงถึงความสำคัญและความจำเป็นเร่งด่วนที่จำเป็นต้องดำเนินการแก้ไข  เพื่อให้สามารถสนองตอบความต้องการของประชาชนได้อย่างแท้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ก็ยังไม่สามารถแก้ไขปัญหาได้ครบถ้วนทุกด้าน  เนื่องจากเทศบาลมีข้อจำกัดและอุปสรรคทางการบริหารต่าง ๆ  เช่น  ขาดงบประมาณใน  การดำเนินการ  ขาดบุคลากรที่มีความรู้ความสามารถเฉพาะด้าน  วัสดุอุปกรณ์ไม่เพียงพอต่อการปฏิบัติงาน  แต่อย่างไรก็ตามเทศบาลได้ดำเนินการตามแผนพัฒนาสามปี   รวมทั้งได้มีการปรับแผนเพื่อให้สอดคล้องกับสภาพปัญหา  ทำให้สามารถแก้ไขปัญหาได้ในระดับหนึ่งไม่ว่าจะเป็นโครงสร้างพื้นฐาน  เศรษฐกิจ  สังคม  การเมือง  การบริหารฯ  เทศบาลได้พยายามที่จะประสานขอรับการสนับสนุนงบประมาณจากส่วนราชการอื่น รวมทั้งหน่วยงานรัฐวิสาหกิจ  และอื่น ๆ  โดยมุ่งเน้นที่จะแก้ไขปัญหาความเดือดร้อนและสนองตอบความต้องการของประชาชนในท้องถิ่นเป็นสำคั</w:t>
      </w:r>
      <w:r>
        <w:rPr>
          <w:rFonts w:ascii="TH SarabunPSK" w:hAnsi="TH SarabunPSK" w:cs="TH SarabunPSK"/>
        </w:rPr>
        <w:t>ญ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</w:t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Indent3"/>
        <w:ind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3"/>
        <w:ind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5715</wp:posOffset>
                </wp:positionV>
                <wp:extent cx="5612130" cy="8115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สามปีไปสู่การปฏิบัติ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63.9pt;mso-wrap-distance-left:9.05pt;mso-wrap-distance-right:9.05pt;mso-wrap-distance-top:0pt;mso-wrap-distance-bottom:0pt;margin-top:-0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สามปี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jc w:val="center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แนวทางการพัฒนาหรือกลยุทธตามแผนยุทธศาสตร์การพัฒนา</w:t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ไป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พัฒนาตามนโยบายของรัฐบาล  แผนพัฒนาเศรษฐกิจแห่งชาติ   แผนการพัฒนา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กรอบนโยบายและทิศทางในการพัฒนาองค์กรปกครองส่วนท้องถิ่น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ของรัฐบาล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/>
        <w:tab/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ascii="TH SarabunPSK" w:hAnsi="TH SarabunPSK" w:cs="TH SarabunPSK"/>
        </w:rPr>
        <w:t>การรักษาความมั่นคงของรัฐและการต่างประเทศ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รการเข้าถึงบริการของรัฐ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การศึกษาและการเรียนรู้ การทะนุบำรุงศาสนา ศิลปวัฒนธรรม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8.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เทคโนโลยี การวิจัย และการพัฒนาและนวัตกรรม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9.</w:t>
      </w:r>
      <w:r>
        <w:rPr>
          <w:rFonts w:ascii="TH SarabunPSK" w:hAnsi="TH SarabunPSK" w:cs="TH SarabunPSK"/>
        </w:rPr>
        <w:t>การรักษาความมั่นคงของฐานทรัพยากร และการสร้างสมดุลระหว่างการอนุรักษ์ กับการใช้ประโยชน์อย่างยั่งยืน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0.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ในแผนพัฒนาเศรษฐกิจและสังคมแห่งชาติ 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-25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ป็นธรรมในสังคม เช่น การสร้างความมั่นคงทางเศรษฐกิจและสังคมให้ทุกคนในสังคม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 เช่น การส่งเสริมความเข้มแข็งของสถาบัน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 เช่น การพัฒนาทรัพยากรธรรมชาติที่เป็นฐานรากการผลิตภาคเกษตรให้เข้มแข็งและ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 เช่น การพัฒนาขีดความสามารถในการแข่งขันที่มีประสิทธิภาพเท่าเทียม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 ทางเศรษฐกิจและสังคม เช่น การสร้างความพร้อมในการเข้าสู่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 เช่น การอนุรักษ์ ฟื้นฟู และสร้างความมั่นคงของฐานทรัพยากรธรรมชาติ 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จังหวัดกาญจนบุร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แห่งการท่องเที่ยว ศูนย์กลางการค้าภาคตะวันตกสู่สากล สังคมอยู่เย็นเป็นสุข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พิ่มขีดความสามารถในการแข่งขันทางเศรษฐกิจและแก้ไขปัญหาความยากจนเพื่อให้ประชาชนมีความมั่นคงทางเศรษฐกิจและเป็นสุข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พัฒนาฟื้นฟู อนุรักษ์แหล่งท่องเที่ยว โบราณสถาน ศิลปวัฒธรรม ประวัติศาสตร์ ภูมิปัญญาท้องถิ่นให้ยั่งยืน สอดคล้องกับวิถีชุมชน เพื่อส่งเสริม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ระบบโลจิสติกส์ให้มีมาตรฐานสากล สามารถรองรับการท่องเที่ยว การผลิตด้านเกษตร เกษตรอุตสาหกรรม และการค้าผ่านแด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การผลิต การแปรรูปสินค้าการเกษตร เกษตรอุตสาหกรรมปลอดภัยให้มีคุณภาพ และได้มาตรฐานเพื่อการบริโภคและการส่ง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ัมพันธ์และการค้ากับต่างประเทศเพื่อเพิ่มช่องทางการค้าภาย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ภายในและบริเวณชายแด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ค้าการลงทุนสู่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เมืองน่า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นโยบายของ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เมืองและการบริหาร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ทศบาลตำบลพระแท่นให้เป็นหน่วยงานที่เข้าถึงได้ง่าย  โดยปรับปรุงระบบการสื่อสาร การประชาสัมพันธ์ การบริการ ให้มีประสิทธิภาพ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เทศบาลตำบลพระแท่นให้เป็นองค์กรที่มีประสิทธิภาพมากขึ้นในการตอบสนองความต้องการของประชาชนอย่างแท้จริง  โดยสนับสนุน ส่งเสริมด้านความรู้ การฝึกอบรม ให้แก่คณะผู้บริหาร สมาชิกสภาเทศบาล  พนักงานเทศบาลและพนักงานจ้าง เพื่อเป็นการพัฒนาศักยภาพและยกระดับความรู้ ความสามารถในการปฏิบัติงาน ซึ่งบุคคลเหล่านี้ถือเป็นทรัพยากรบุคคลที่เป็นกำลังสำคัญในการขับเคลื่อนงานต่างๆ ของเทศบาลตำบลพระแท่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ข้อมูลข่าวสาร การพัฒนาเทศบาลให้ประชาชนได้รับทราบอย่างต่อเนื่อง เพื่อการบริหารงานที่โปร่งใส ตรวจสอบได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44450</wp:posOffset>
                </wp:positionV>
                <wp:extent cx="5892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5pt" to="462.1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้างความเข้มแข็งของชุมชน โดยจัดตั้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พลังให้ประชาชนเกิดความรักท้องถิ่น เกิดความสามัคคี ร่วมแรงร่วมใจ มีส่วนร่วมกับเทศบาล และสนับสนุนผู้นำชุมชน กำนัน ผู้ใหญ่บ้าน ประชาชนทั่วไป ให้ได้เข้ามามีบทบาทในการวางแผนนโยบาย งานพัฒนา งานบริการ ในทุกๆด้าน โดยผสานความร่วมมือกับคณะผู้บริหาร และสมาชิกสภาเทศบาล เพื่อให้ตรงกับความต้องการของประชาชนอย่างแท้จริง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สนับสนุนสถาบันในชุมชน กลุ่มองค์กรต่างๆ วัด โรงเรียน สถานีตำรวจ โรงพยาบาลส่งเสริมสุขภาพตำบล กลุ่ม อส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 อปพ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ตรีอาสาพัฒนาฯ กลุ่มผู้ประกอบอาชีพเกษตรกรรม ตลอดจนผู้ประกอบการต่างๆ ในกิจกรรมอันเป็นประโยชน์ต่อชุมชนและส่วนรวม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โยบาย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ใส ไฟสว่าง ทางสะด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นโยบายหลักที่สำคัญต่อคุณภาพชีวิตที่ดีขึ้นของประชาชนในเขตเทศบาล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ระบบประปา มุ่งเน้นให้มีน้ำประปาที่สะอาด เพียงพอต่อความต้องการของประชาชน ทุกครัวเรือ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เน้นการก่อสร้าง ปรับปรุง บำรุงรักษา ซ่อมแซม ถนน ท่อระบายน้ำ คูคลองสาธารณะ พร้อมทั้งปรับปรุงระบบไฟส่องสว่าง ทุกพื้นที่ในเขตเทศบาล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โยบายด้านสาธารณสุขและสิ่งแวดล้อม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โรงพยาบาลส่งเสริมสุขภาพตำบล พร้อมผลักดันให้มีหน่วยสาธารณสุขเคลื่อนที่เข้าสู่ชุมชนอย่างต่อเนื่อง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บริการ รับ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 ผู้ป่วยฉุกเฉิน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ร้างสวนส่งเสริมสุขภาพ เครื่องออกกำลังกาย อุปกรณ์เด็กเล่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ภูมิทัศน์ ภายในเขตเทศบาลให้เรียบร้อยสวยงาม</w:t>
      </w:r>
    </w:p>
    <w:p>
      <w:pPr>
        <w:pStyle w:val="ListParagraph"/>
        <w:ind w:left="0" w:firstLine="72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โยบายด้านการศึกษา วัฒนธรรม และการกีฬา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 สนับสนุนการศึกษา ในระดับต่างๆ ร่วมกับหน่วยงานราชการอื่นๆ และสนับสนุนทุนการศึกษาให้แก่เด็กนักเรียน ผู้ด้อยโอกาส เยาวชนในเขตเทศบาลเพื่อบรรเทาภาระของผู้ปกครอง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ศูนย์เด็กเล็กในเขตเทศบาล ให้สมบูรณ์แบบ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รงรักษา ขนบธรรมเนียม ประเพณี วัฒนธรรมอันดีของท้องถิ่น เช่น ประเพณีวันสงกรานต์ ลอยกระทง เป็นต้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แข่งขันกีฬาเทศบาลเชื่อมสัมพันธ์ชุมชน พร้อมทั้งสนับสนุนการกีฬา และอุปกรณ์กีฬาภายในเขตเทศบาล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โยบายด้านเศรษฐกิจและการท่องเที่ยว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เสริมเศรษฐกิจ การลงทุน การจ้างงานภายในชุมชน สนับสนุนกลุ่มอาชีพต่าง ๆ เพื่อเพิ่มรายได้ ให้ประชาชนมีชีวิตความเป็นอยู่ที่ดีขึ้น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ดชูโบราณสถาน วัดพระแท่นดงรังวรวิหาร เพื่อให้เป็นแหล่งท่องเที่ยวที่สำคัญของจังหวัดกาญจนบุรี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2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ักดันและส่งเสริมการอนุรักษ์วนอุทยานพระแท่นดงรัง โดยประสานงานกับเจ้าหน้าที่ป่าไม้อย่างต่อเนื่อง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ประชาสัมพันธ์ เพื่อส่งเสริมการท่องเที่ยวเชิงอนุรักษ์  วัดพระแท่นดงรังและวนอุทยานพระแท่นดงร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เทศบาลตำบลพระแท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แท่นน่าอยู่ เชิดชูโบราณสถานพระแท่นดงรัง เทศบาลบริการดี มีประสิทธิภาพ ประทับใจ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และสามัคคี ส่งเสริมเกษตรกรรม นำพาท้องถิ่นสู่ความเจริญและ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เทศบาลตำบลพระแท่นเป็นองค์กรที่เข้าถึงง่าย เป็นหน่วยงานที่ทำงานเชิงรุกและสร้างสรรค์ พร้อมรับใช้ประชาชนอย่างแท้จริ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แท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อยู่  สะอาด  เป็นระเบียบเรียบร้อ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ดชู</w:t>
      </w:r>
      <w:r>
        <w:rPr>
          <w:rFonts w:ascii="TH SarabunPSK" w:hAnsi="TH SarabunPSK" w:cs="TH SarabunPSK"/>
          <w:sz w:val="32"/>
          <w:sz w:val="32"/>
          <w:szCs w:val="32"/>
        </w:rPr>
        <w:t>โบราณสถาน</w:t>
      </w:r>
      <w:r>
        <w:rPr>
          <w:rFonts w:ascii="TH SarabunPSK" w:hAnsi="TH SarabunPSK" w:cs="TH SarabunPSK"/>
          <w:sz w:val="32"/>
          <w:sz w:val="32"/>
          <w:szCs w:val="32"/>
        </w:rPr>
        <w:t>พระแท่นดงร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บริการที่รวดเร็ว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และสามัคคี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กรรม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  และรายได้อย่างพอเพีย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สัยทัศน์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เชิงรุกและ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ที่ดี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ปร่งใส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</w:t>
      </w:r>
    </w:p>
    <w:p>
      <w:pPr>
        <w:pStyle w:val="BodyTextIndent3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และแนวทางการพัฒนาในช่วงสามปี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ศบาลตำบลพระแท่น  ได้กำหนดยุทธศาสตร์และแนวทางการพัฒนาเป็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ยุทธศาสตร์ 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แนวทางการพัฒนา  ดังนี้</w:t>
      </w:r>
    </w:p>
    <w:p>
      <w:pPr>
        <w:pStyle w:val="BodyTextIndent3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ยุทธศาสตร์ด้านการพัฒนาระบบสาธารณูปโภคขั้นพื้นฐาน  ประกอบด้วย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>1</w:t>
        <w:tab/>
        <w:t xml:space="preserve">    </w:t>
      </w:r>
      <w:r>
        <w:rPr>
          <w:rFonts w:ascii="TH SarabunPSK" w:hAnsi="TH SarabunPSK" w:cs="TH SarabunPSK"/>
        </w:rPr>
        <w:t>การพัฒนาและปรับปรุงเส้นทางคมนาคม  และระบบไฟฟ้าสาธารณะ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>2</w:t>
        <w:tab/>
        <w:t xml:space="preserve">    </w:t>
      </w:r>
      <w:r>
        <w:rPr>
          <w:rFonts w:ascii="TH SarabunPSK" w:hAnsi="TH SarabunPSK" w:cs="TH SarabunPSK"/>
        </w:rPr>
        <w:t>การพัฒนาและปรับปรุงแหล่งน้ำในการอุปโภค  บริโภค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>3</w:t>
        <w:tab/>
        <w:t xml:space="preserve">    </w:t>
      </w:r>
      <w:r>
        <w:rPr>
          <w:rFonts w:ascii="TH SarabunPSK" w:hAnsi="TH SarabunPSK" w:cs="TH SarabunPSK"/>
        </w:rPr>
        <w:t>การพัฒนาและปรับปรุงสภาพความเป็นอยู่ในชุมชน</w:t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24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เศรษฐกิจ  ประกอบด้วย</w:t>
      </w:r>
    </w:p>
    <w:p>
      <w:pPr>
        <w:pStyle w:val="BodyTextIndent3"/>
        <w:ind w:left="360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การส่งเสริมและสนับสนุนการดำเนินการตลาด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ตั้งศูนย์กลาง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การจำหน่ายสินค้า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การส่งเสริมและพัฒนาแหล่งท่องเที่ยว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การสนับสนุนและส่งเสริมอาชีพให้แก่ประชาชน</w:t>
      </w:r>
    </w:p>
    <w:p>
      <w:pPr>
        <w:pStyle w:val="BodyTextIndent3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สังคมและคุณภาพชีวิตของประชาชน  ประกอบด้วย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1     </w:t>
      </w:r>
      <w:r>
        <w:rPr>
          <w:rFonts w:ascii="TH SarabunPSK" w:hAnsi="TH SarabunPSK" w:cs="TH SarabunPSK"/>
        </w:rPr>
        <w:t>การรณรงค์ส่งเสริมสุขภาพอนามัยของประชาชน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การป้องกันและแก้ไขปัญหาการแพร่ระบาดของยาเสพติด</w:t>
      </w:r>
    </w:p>
    <w:p>
      <w:pPr>
        <w:pStyle w:val="BodyTextIndent3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การสนับสนุนและส่งเสริมสวัสดิการสังคม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4    </w:t>
      </w:r>
      <w:r>
        <w:rPr>
          <w:rFonts w:ascii="TH SarabunPSK" w:hAnsi="TH SarabunPSK" w:cs="TH SarabunPSK"/>
        </w:rPr>
        <w:t>การสนับสนุนและส่งเสริมกิจกรรมนันทนาการ</w:t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ทรัพยากรธรรมชาติและสิ่งแวดล้อม  ประกอบด้วย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การสร้างจิตสำนึกและตระหนักในการจัดการทรัพยากร</w:t>
      </w:r>
    </w:p>
    <w:p>
      <w:pPr>
        <w:pStyle w:val="BodyTextIndent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รรมชาติและสิ่งแวดล้อม</w:t>
      </w:r>
    </w:p>
    <w:p>
      <w:pPr>
        <w:pStyle w:val="BodyTextInden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การเฝ้าระวังและป้องกันทรัพยากรธรรมชาติและสิ่งแวดล้อม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การบำบัดฟื้นฟูทรัพยากรธรรมชาติและสิ่งแวดล้อม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4    </w:t>
      </w:r>
      <w:r>
        <w:rPr>
          <w:rFonts w:ascii="TH SarabunPSK" w:hAnsi="TH SarabunPSK" w:cs="TH SarabunPSK"/>
        </w:rPr>
        <w:t>การพัฒนาและปรับปรุงระบบกำจัดขยะให้ได้มาตรฐาน</w:t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imes New Roman"/>
        </w:rPr>
        <w:t xml:space="preserve">             </w:t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มืองการบริหาร  ประกอบด้วย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การส่งเสริมและสนับสนุนการมีส่วนร่วมในกิจกรร</w:t>
      </w:r>
      <w:r>
        <w:rPr>
          <w:rFonts w:ascii="TH SarabunPSK" w:hAnsi="TH SarabunPSK" w:cs="TH SarabunPSK"/>
        </w:rPr>
        <w:t>มการเมืองการบริหาร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2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อำนวยการเกี่ยวกับความป</w:t>
      </w:r>
      <w:r>
        <w:rPr>
          <w:rFonts w:ascii="TH SarabunPSK" w:hAnsi="TH SarabunPSK" w:cs="TH SarabunPSK"/>
        </w:rPr>
        <w:t>ลอ</w:t>
      </w:r>
      <w:r>
        <w:rPr>
          <w:rFonts w:ascii="TH SarabunPSK" w:hAnsi="TH SarabunPSK" w:cs="TH SarabunPSK"/>
        </w:rPr>
        <w:t>ดภัยในชีวิต</w:t>
      </w:r>
      <w:r>
        <w:rPr>
          <w:rFonts w:ascii="TH SarabunPSK" w:hAnsi="TH SarabunPSK" w:cs="TH SarabunPSK"/>
        </w:rPr>
        <w:t>และทรัพย์สินของประชาชน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การพัฒนาและปรับปรุงการจัดเก็บรายได้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 </w:t>
      </w:r>
      <w:r>
        <w:rPr>
          <w:rFonts w:cs="TH SarabunPSK" w:ascii="TH SarabunPSK" w:hAnsi="TH SarabunPSK"/>
        </w:rPr>
        <w:t xml:space="preserve">4    </w:t>
      </w:r>
      <w:r>
        <w:rPr>
          <w:rFonts w:ascii="TH SarabunPSK" w:hAnsi="TH SarabunPSK" w:cs="TH SarabunPSK"/>
        </w:rPr>
        <w:t>การพัฒนาบุคลากรทุกระดับในการทำงานและการ</w:t>
      </w:r>
      <w:r>
        <w:rPr>
          <w:rFonts w:ascii="TH SarabunPSK" w:hAnsi="TH SarabunPSK" w:cs="TH SarabunPSK"/>
        </w:rPr>
        <w:t>ให้บริการกับประชาชน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 </w:t>
      </w:r>
      <w:r>
        <w:rPr>
          <w:rFonts w:cs="TH SarabunPSK" w:ascii="TH SarabunPSK" w:hAnsi="TH SarabunPSK"/>
        </w:rPr>
        <w:t xml:space="preserve">5    </w:t>
      </w:r>
      <w:r>
        <w:rPr>
          <w:rFonts w:ascii="TH SarabunPSK" w:hAnsi="TH SarabunPSK" w:cs="TH SarabunPSK"/>
        </w:rPr>
        <w:t>การพัฒนาเครื่องมือเครื่องใช้และสถานที่ปฏิบัติงาน</w:t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Indent3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ศึกษาและศิลปวัฒนธรรม  ประกอบด้วย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การสนับสนุนและส่งเสริมการศึกษา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การส่งเสริมศิลปวัฒนธรรมและวันสำคัญ</w:t>
      </w:r>
    </w:p>
    <w:p>
      <w:pPr>
        <w:pStyle w:val="BodyTextIndent3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แนวทางการพัฒนา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>การเพิ่มช่องทางในการรับรู้ข้อมูลข่าวสารให้แก่ประชาชน</w:t>
      </w:r>
    </w:p>
    <w:p>
      <w:pPr>
        <w:pStyle w:val="BodyTextIndent3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BodyTextIndent3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26</w:t>
      </w:r>
    </w:p>
    <w:p>
      <w:pPr>
        <w:pStyle w:val="BodyTextIndent3"/>
        <w:ind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บัญชีโครงการพัฒนา และบัญชีประสานโครงการพัฒนา</w:t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Indent3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 </w:t>
      </w:r>
      <w:r>
        <w:rPr>
          <w:rFonts w:cs="TH SarabunPSK" w:ascii="TH SarabunPSK" w:hAnsi="TH SarabunPSK"/>
        </w:rPr>
        <w:t xml:space="preserve">01 </w:t>
      </w:r>
      <w:r>
        <w:rPr>
          <w:rFonts w:ascii="TH SarabunPSK" w:hAnsi="TH SarabunPSK" w:cs="TH SarabunPSK"/>
        </w:rPr>
        <w:t>บัญชีโครงการพัฒนา</w:t>
      </w:r>
    </w:p>
    <w:p>
      <w:pPr>
        <w:pStyle w:val="BodyTextIndent3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 </w:t>
      </w:r>
      <w:r>
        <w:rPr>
          <w:rFonts w:cs="TH SarabunPSK" w:ascii="TH SarabunPSK" w:hAnsi="TH SarabunPSK"/>
        </w:rPr>
        <w:t xml:space="preserve">02 </w:t>
      </w:r>
      <w:r>
        <w:rPr>
          <w:rFonts w:ascii="TH SarabunPSK" w:hAnsi="TH SarabunPSK" w:cs="TH SarabunPSK"/>
        </w:rPr>
        <w:t>บัญชีประสานโครงการพัฒนา</w:t>
      </w:r>
    </w:p>
    <w:p>
      <w:pPr>
        <w:pStyle w:val="BodyTextIndent3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 </w:t>
      </w:r>
      <w:r>
        <w:rPr>
          <w:rFonts w:cs="TH SarabunPSK" w:ascii="TH SarabunPSK" w:hAnsi="TH SarabunPSK"/>
        </w:rPr>
        <w:t xml:space="preserve">03 </w:t>
      </w:r>
      <w:r>
        <w:rPr>
          <w:rFonts w:ascii="TH SarabunPSK" w:hAnsi="TH SarabunPSK" w:cs="TH SarabunPSK"/>
        </w:rPr>
        <w:t>บัญชีสรุปโครงการพัฒนา</w:t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27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ผ </w:t>
      </w:r>
      <w:r>
        <w:rPr>
          <w:rFonts w:cs="Angsana New" w:ascii="Angsana New" w:hAnsi="Angsana New"/>
          <w:sz w:val="44"/>
          <w:szCs w:val="44"/>
        </w:rPr>
        <w:t xml:space="preserve">01  </w:t>
      </w:r>
      <w:r>
        <w:rPr>
          <w:rFonts w:ascii="Angsana New" w:hAnsi="Angsana New"/>
          <w:sz w:val="44"/>
          <w:sz w:val="44"/>
          <w:szCs w:val="44"/>
        </w:rPr>
        <w:t>บัญชีโครงการพัฒนา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59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ผ </w:t>
      </w:r>
      <w:r>
        <w:rPr>
          <w:rFonts w:cs="Angsana New" w:ascii="Angsana New" w:hAnsi="Angsana New"/>
          <w:sz w:val="44"/>
          <w:szCs w:val="44"/>
        </w:rPr>
        <w:t xml:space="preserve">02  </w:t>
      </w:r>
      <w:r>
        <w:rPr>
          <w:rFonts w:ascii="Angsana New" w:hAnsi="Angsana New"/>
          <w:sz w:val="44"/>
          <w:sz w:val="44"/>
          <w:szCs w:val="44"/>
        </w:rPr>
        <w:t>บัญชีประสานโครงการพัฒนา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BodyTextIndent3"/>
        <w:ind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835</wp:posOffset>
                </wp:positionH>
                <wp:positionV relativeFrom="paragraph">
                  <wp:posOffset>123190</wp:posOffset>
                </wp:positionV>
                <wp:extent cx="918210" cy="3213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5.3pt;mso-wrap-distance-left:9.05pt;mso-wrap-distance-right:9.05pt;mso-wrap-distance-top:0pt;mso-wrap-distance-bottom:0pt;margin-top:9.7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ประสานโครงการพัฒนาขององค์กรปกครองส่วนท้องถิ่น</w:t>
      </w:r>
    </w:p>
    <w:p>
      <w:pPr>
        <w:pStyle w:val="BodyTextIndent3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พระแท่น อำเภอท่ามะกา จังหวัดกาญจนบุรี</w:t>
      </w:r>
    </w:p>
    <w:p>
      <w:pPr>
        <w:pStyle w:val="BodyTextIndent3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กรอบประสานที่กำหนดโดยคณะกรรมการประสานแผนพัฒนาระดับจังหวัดกาญจนบุรี</w:t>
      </w:r>
    </w:p>
    <w:p>
      <w:pPr>
        <w:pStyle w:val="BodyTextIndent3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Indent3"/>
        <w:ind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07"/>
        <w:gridCol w:w="1197"/>
        <w:gridCol w:w="1197"/>
        <w:gridCol w:w="1207"/>
        <w:gridCol w:w="11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ขอประส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ระบบไฟฟ้าส่องสว่างบนถนนเทศบาลพระแท่น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สำนักเย็น เขตเทศบาลตำบลพระแท่น เชื่อมกับ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ร่ เขตเทศบาลตำบล       พระแท่นลำพระยา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แท่น  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ะก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141,9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141,9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ญจนบุร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ระบบไฟฟ้าส่องสว่าง      บนถนนเทศบาลพระแท่น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ไร่ เขตเทศบาลตำบลพระแท่น เชื่อมกับ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เทศบาลตำบล  พระแท่น    ลำพระยา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ะกา             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330,0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,330,0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ญจนบุร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ระบบไฟฟ้าส่องสว่าง บนถนนเทศบาลพระแท่น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ดงรังถึง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กระดอนโพรง เขตเทศบาลตำบลพระแท่น เชื่อมกับ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ดอนสามหลัง เขตเทศบาลตำบลพระแท่นลำพระยา         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ามะกา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ญจนบุร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547,6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547,6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ญจนบุร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19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19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/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ผ </w:t>
      </w:r>
      <w:r>
        <w:rPr>
          <w:rFonts w:cs="TH SarabunPSK" w:ascii="TH SarabunPSK" w:hAnsi="TH SarabunPSK"/>
          <w:sz w:val="44"/>
          <w:szCs w:val="44"/>
        </w:rPr>
        <w:t xml:space="preserve">03  </w:t>
      </w:r>
      <w:r>
        <w:rPr>
          <w:rFonts w:ascii="TH SarabunPSK" w:hAnsi="TH SarabunPSK" w:cs="TH SarabunPSK"/>
          <w:sz w:val="44"/>
          <w:sz w:val="44"/>
          <w:szCs w:val="44"/>
        </w:rPr>
        <w:t>บัญชีสรุปโครงการพัฒนา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58750</wp:posOffset>
                </wp:positionV>
                <wp:extent cx="5943600" cy="8382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.5pt;width:467.95pt;height:6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ติดตามและประเมินผล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พันธกิจซึ่งสามารถนำไปสู่การบรรลุวิสัยทัศน์ที่องค์กรปกครองส่วนท้องถิ่นกำหนดหรือไม่ และโครงการพัฒนานั้นประสบความสำเร็จตามกรอบการประเมินผลระดับใ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สามปีและประเมินผลโครงการพัฒนาตามแผนพัฒนาสามปี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สามปี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วามสอดคล้องของยุทธศาสตร์ แผน และกลยุทธ์ที่กำหนด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วามเพียงพอของทรัพยากรเพื่อการดำเนินกิจกรรมของหน่วยงา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วามก้าวหน้ากิจกรรมที่กำหนดไว้ตามแผน โดยมีการติดตามผล             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สิทธิภาพ เป็นการศึกษาความสัมพันธ์ระหว่างผลผลิตกับทรัพยากรที่ใช้โดยมีการประเมินประสิทธิภาพ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สิทธิผล เป็นการศึกษาถึงผลที่ได้รับ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ลัพธ์และผลผลิต 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เมินผลกระทบเป็นการศึกษาผลที่ได้รับรวมยอด </w:t>
      </w:r>
    </w:p>
    <w:p>
      <w:pPr>
        <w:pStyle w:val="Normal"/>
        <w:ind w:left="18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สามปี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สามปีได้ ทั้งนี้ขึ้นอยู่กับ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อบแนวทางและวิธีการในการติดตามและประเมินผลโครงการพัฒนาตามแผนพัฒนาสามปี อาจกำหนดแนวทาง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ระบวนการ หรือ การประเมินประสิทธิภาพ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 หรือการประเมินประสิทธิผล การประเมินผลกระทบ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74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ดำเนินการติดตามและประเมินผลแผนพัฒนาสามปี ตามกรอบแนวทางและวิธีการที่กำหนด โดยสามารถติดตามและประเมินผลได้ตลอดระยะเวลาของแผนพัฒนาสามปี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สามปี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ารติดตามและประเมินผลแผนพัฒนาสามปีและผลการติดตามและประเมินโครงการพัฒนาตาม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หนึ่งครั้ง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อาจให้ความเห็นหรือข้อเสนอแนะในรายงานการติดตามและประเมินผลแผนพัฒนาสามปีและโครงการ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คณะกรรมการประสานแผนพัฒนาท้องถิ่นระดับจังหวัดได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ระเบียบ วิธี และเครื่องมือที่ใช้ในการติดตามและประเมินผล</w:t>
      </w:r>
    </w:p>
    <w:p>
      <w:pPr>
        <w:pStyle w:val="BodyTextIndent3"/>
        <w:ind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มหาดไทย ว่าด้วยการจัดทาแผนพัฒนาของ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ชิกสภาท้องถิ่นที่สภาท้องถิ่นคัดเลือกจานวนสามค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ประชาคมท้องถิ่นที่ประชาคมท้องถิ่นคัดเลือก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สองค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สองค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บริหารที่คัดเลือกกันเอ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สองคน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รงคุณวุฒิที่ผู้บริหารท้องถิ่นคัดเลือก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สองค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คณะกรรมการเลือกกรรมการหนึ่งค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ประธานคณะกรรมการ และกรรมการ    อีกหนึ่งค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เลขานุการของคณะกรรมการ กรรมการ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วาระอยู่ใ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น่งคราวละสองปีและอาจได้รับการคัดเลือกอีกได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ิดตามและประเมินผลแผนพัฒนาท้องถิ่นมี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จหน้าที่ ดังนี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แนวทาง วิธีการในการติดตามและประเมินผลแผนพัฒนา 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ติดตามและประเมินผลแผนพัฒนา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 ต่อผู้บริหารท้องถิ่น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ปี ทั้งนี้ให้ปิดประกาศโดยเปิดเผยไม่น้อยกว่าสามสิบวัน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คณะอนุกรรมการหรือคณะทางานเพื่อช่วยปฏิบัติงานตามที่เห็นสมควร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แผนพัฒนาสามปีเทศบาลตำบลพระแท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75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อาจมอบให้หน่วยงานหรือบุคคลภายนอก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 หรือร่ว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ติดตามและประเมินผลแผนพัฒนาได้โดยมีขั้นตอนดาเนินการ ดังนี้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ติดตามและประเมินผลแผนพัฒนาท้องถิ่นจัดทาร่างข้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ขอบข่ายและรายละเอียดของงานที่จะมอบหมายให้หน่วยงานหรือบุคคลภายนอกดาเนินการ เพื่อเสนอผู้บริหารท้องถิ่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้องถิ่นพิจารณาอนุมัติข้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ขอบข่ายและรายละเอียดของงา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หรือบุคคลภายนอกดาเนินการหรือร่วมดาเนินการติดตามและประเมินผล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หรือบุคคลภายนอกที่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หรือร่วมดาเนินการติดตามและ ประเมินผลรายงานผลการดาเนินการซึ่งได้จากการติดตามและประเมินผลต่อคณะกรรมการติดตามและประเมินผ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เมินผลการรายงานผล เสนอความเห็นต่อผู้บริหารท้องถิ่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คณะกรรมการพัฒ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 และประเมินผล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งานตามแผนพัฒนาขององค์กรปกครองส่วนท้องถิ่นได้ตามความเหมาะสม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ในการติดตามและประเมินผล มีขั้นตอนการติดตามและประเมินผลดังนี้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กรอบ แนวทาง และวิธีการในการติดตามและป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ินผลแผนยุทธศาสตร์การพัฒนาขององค์กรปกค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้องถิ่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ละพัฒนาเครื่องมือ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ับการติดตามและประเมินผล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คณะกรรมการติดตามและประเมินผลแผนพัฒนาองค์กรปกครองส่วนท้องถิ่น เพื่อพิจารณาให้ความเห็นชอบกรอบแนวทาง วิธีการ และเครื่องมือสาหรับการติดตามและประเมินผล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ชี้แจงแนวทาง วิธีการติดตามและประเมินผล ร่วมกับคณะผู้บริหารและผู้ที่เกี่ยวข้องเพื่อจัดเตรียมข้อมูลสาหรับรองรับการประเมินก่อนลงพื้นที่จริง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พื้นที่สาหรับติดตามและประเมินผลแผนยุทธศาสตร์การพัฒนาองค์กรปกครองส่วนท้องถิ่น ตามกรอบแนวทางและวิธีการ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การติดตามและประเมินผลกับคณะผู้บริหารและผู้ที่เกี่ยวข้อง ตามกรอบแนวทางและวิธีการที่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ครื่องมือที่ใช้ในการติดตามและประเมินผล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ิดตามและประเมินผลแผนพัฒนาองค์กรปกครองส่วนท้องถิ่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ดเครื่องมือที่ใช้ในการติดตามประเมินผล ดังนี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แบบสอบถาม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มีแบบสอบถา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งเกตหรือการสนทนากลุ่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</w:t>
      </w:r>
    </w:p>
    <w:sectPr>
      <w:type w:val="nextPage"/>
      <w:pgSz w:w="11906" w:h="16838"/>
      <w:pgMar w:left="18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de"/>
    <w:family w:val="swiss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"/>
      <w:lvlJc w:val="left"/>
      <w:pPr>
        <w:tabs>
          <w:tab w:val="num" w:pos="1815"/>
        </w:tabs>
        <w:ind w:left="181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Indent">
    <w:name w:val="Body Text Indent"/>
    <w:basedOn w:val="Normal"/>
    <w:pPr>
      <w:ind w:left="-36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 New" w:hAnsi="TH Sarabun New;TH Sarabun New" w:eastAsia="Calibri" w:cs="TH Sarabun New;TH Sarabun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8:00Z</dcterms:created>
  <dc:creator>TAN</dc:creator>
  <dc:description/>
  <dc:language>en-US</dc:language>
  <cp:lastModifiedBy>koy</cp:lastModifiedBy>
  <cp:lastPrinted>2015-06-29T14:23:00Z</cp:lastPrinted>
  <dcterms:modified xsi:type="dcterms:W3CDTF">2015-09-22T04:14:00Z</dcterms:modified>
  <cp:revision>3</cp:revision>
  <dc:subject/>
  <dc:title>ส่วนที่  1</dc:title>
</cp:coreProperties>
</file>