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แจ้งขุดดิ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หนองโอ่ง อำเภออู่ทอง จังหวัดสุพรรณบุรี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1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ขุดดินที่ต้องแจ้งต่อเจ้าพนักงานท้องถิ่นจะต้องมีองค์ประกอบที่ครบถ้วน ดังนี้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    1.1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ดำเนินการขุดดินนั้นจะต้องเป็นการดำเนินการในท้องที่ที่พระราชบัญญัติการขุดดินและถมดินใช้บังคับ ได้แก่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         1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ทศบาล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         2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ุงเทพมหานคร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         3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มืองพัทยา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         4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รปกครองส่วนท้องถิ่นอื่นตามที่มีกฎหมายโดยเฉพาะจัดตั้งขึ้น ซึ่งรัฐมนตรีประกาศกำหนดในราชกิจจานุเบกษา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         5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         6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ขตผังเมืองรวมตามกฎหมายว่าด้วยการผังเมือง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         7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Tahoma" w:ascii="Tahoma" w:hAnsi="Tahoma"/>
          <w:sz w:val="20"/>
          <w:szCs w:val="20"/>
          <w:lang w:val="en-US" w:eastAsia="en-US"/>
        </w:rPr>
        <w:t>)</w:t>
        <w:br/>
        <w:t xml:space="preserve">         1.2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ดำเนินการขุดดินเข้าลักษณะ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>17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แห่งพระราชบัญญัติการขุดดินและถมดินคือประสงค์จะทำการขุดดินโดยมีความลึกจากระดับพื้นดินเกิน </w:t>
      </w:r>
      <w:r>
        <w:rPr>
          <w:rFonts w:cs="Tahoma" w:ascii="Tahoma" w:hAnsi="Tahoma"/>
          <w:sz w:val="20"/>
          <w:szCs w:val="20"/>
          <w:lang w:val="en-US" w:eastAsia="en-US"/>
        </w:rPr>
        <w:t>3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มตร หรือมีพื้นที่ปากบ่อดินเกินหนึ่งหมื่นตารางเมตร หรือมีความลึกหรือพื้นที่ตามที่เจ้าพนักงานท้องถิ่นประกาศกำหนดโดยการประกาศของเจ้าพนักงานท้องถิ่นจะต้องไม่เป็นการกระทำที่ขัดหรือแย้งกับพระราชบัญญัติการขุดดินและถมดิน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2543   </w:t>
        <w:br/>
        <w:t xml:space="preserve">     2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พิจารณารับแจ้งการขุดดิน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จ้าพนักงานท้องถิ่นต้องออกใบรับแจ้งตามแบบที่เจ้าพนักงานท้องถิ่นกำหนด เพื่อเป็นหลักฐานการแจ้ง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นับแต่วันที่ได้รับแจ้ง 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Tahoma" w:ascii="Tahoma" w:hAnsi="Tahoma"/>
          <w:sz w:val="20"/>
          <w:szCs w:val="20"/>
          <w:lang w:val="en-US" w:eastAsia="en-US"/>
        </w:rPr>
        <w:t>7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นับแต่วันที่มีการแจ้ง ถ้าผู้แจ้งไม่แก้ไขให้ถูกต้องภายใน </w:t>
      </w:r>
      <w:r>
        <w:rPr>
          <w:rFonts w:cs="Tahoma" w:ascii="Tahoma" w:hAnsi="Tahoma"/>
          <w:sz w:val="20"/>
          <w:szCs w:val="20"/>
          <w:lang w:val="en-US" w:eastAsia="en-US"/>
        </w:rPr>
        <w:t>7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นับแต่วันที่ผู้แจ้งได้รับแจ้งให้แก้ไข ให้เจ้าพนักงานท้องถิ่นมีอำนาจออกคำสั่งให้การแจ้งเป็นอันสิ้นผล กรณีถ้าผู้แจ้งได้แก้ไขให้ถูกต้องภายในเวลาที่กำหนด ให้เจ้าพนักงานท้องถิ่นออกใบรับแจ้งให้แก่ผู้แจ้งภายใน </w:t>
      </w:r>
      <w:r>
        <w:rPr>
          <w:rFonts w:cs="Tahoma" w:ascii="Tahoma" w:hAnsi="Tahoma"/>
          <w:sz w:val="20"/>
          <w:szCs w:val="20"/>
          <w:lang w:val="en-US" w:eastAsia="en-US"/>
        </w:rPr>
        <w:t>3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นับแต่วันที่ได้รับแจ้งที่ถูกต้อง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องค์การบริหารส่วนตำบลหนองโอ่ง ตำบลหนองโอ่ง อำเภออู่ทอง จังหวัดสุพรรณบุร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216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บอร์ติดต่อสอบถาม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35-5641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 ส่วนกองช่า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ผู้แจ้งยื่นเอกสารแจ้งการขุดดิน 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รปกครองส่วนท้องถิ่น ในพื้นที่ที่จะดำเนินการขุดดิ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ถูกต้อ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รปกครองส่วนท้องถิ่น ในพื้นที่ที่จะดำเนินการขุดดิ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ลงนา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ยก อบ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หรือผู้รับมอบอำนาจ 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รปกครองส่วนท้องถิ่น ในพื้นที่ที่จะดำเนินการขุดดิ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ยช่างโยธาออกตรวจสอบสถานที่ขุดดิ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บุคคลธรรมด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โฉนดที่ดิน 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รือ 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ขนาดเท่าต้นฉบับทุกหน้า พร้อมเจ้าของที่ดินลงนามรับรองสำเนาทุกหน้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องค์การบริหารส่วนตำบลหนองโอ่ง ตำบลหนองโอ่ง อำเภออู่ทอง จังหวัดสุพรรณบุรี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7216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บอร์ติดต่อ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35-56418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$ProcedureName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$ProcedureOrgName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$ProcedureType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$ProcedureCategory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ารขุดดินและถมดิน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43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$ProcedureImpactTypeName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$SupportOrg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ระราชบัญญัติการขุดดินและถมดิน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43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7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แจ้งขุดดิน องค์การบริหารส่วนตำบลหนองโอ่ง 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16/07/2015 16:32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11:00Z</dcterms:created>
  <dc:creator>Suwat Sookthai</dc:creator>
  <dc:description/>
  <cp:keywords/>
  <dc:language>en-US</dc:language>
  <cp:lastModifiedBy>WIN10SC</cp:lastModifiedBy>
  <dcterms:modified xsi:type="dcterms:W3CDTF">2019-06-06T08:11:00Z</dcterms:modified>
  <cp:revision>2</cp:revision>
  <dc:subject/>
  <dc:title/>
</cp:coreProperties>
</file>