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รับชำระภาษีบำรุงท้องที่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หนองโอ่ง อำเภออู่ทอง จังหวัดสุพรรณบุรี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ภาษีบำรุงท้องที่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08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ำหนดให้องค์กรปกครองส่วนท้องถิ่นมีหน้าที่ในการรับชำระภาษีบำรุงท้องที่ โดยมีหลักเกณฑ์แล่ะขั้นตอน ดัง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ติดต่อขอชำระภาษีบำรุงท้องที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1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ยื่นแบบแสดงรายการที่ดิน กรณีผู้ที่เป็นเจ้าของที่ดินในวันที่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กราคม ของปีที่มีการตีราคาปานกลางที่ดิ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้มีหน้าที่เสียภาษีหรือเจ้าของที่ดินยื่นแบบแสดงรายการที่ด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บท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5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้อมด้วยหลักฐานที่ต้องใช้ต่อเจ้าพนักงานประเมินภายในเดือนมกราคมของปีที่มีการประเมินราคาปานกลางของที่ดิ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พนักงานประเมินจะทำการตรวจอสบและคำนวณค่าภาษีแล้วแจ้งการประเมินให้ผู้มีหน้าที่เสียภาษีหรือเจ้าของที่ดินทราบว่าจะต้องเสียภาษีเป็นจำนวนเท่าใดภายในเดือนมีนาคม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้มีหน้าที่เสียภาษีหรือเจ้าของที่ดินจะต้องเสียภาษีภายในเดือนเมษายนของทุกปี เว้นแต่กรณีได้รับใบแจ้งการประเมินหลังเดือนมีนาคม ต้องชำระภาษี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 นับแต่วันที่ได้รับแจ้งการประเมิ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1.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ยื่นแบบแสดงรายการที่ดิน กรณีเป็นเจ้าของที่ดินรายใหม่หรือจำนวนเนื้อที่ดินเดิมเปลี่ยนแปลงไป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ของที่ดินยื่นคำร้องตามแบบ ภบท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รือ ภบท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8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ล้วแต่กรณี พร้อมด้วยหลักฐานต่อเจ้าพนักงานประเมินภายในกำหนด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 นับแต่วันได้รับโอนหรือมีการเปลี่ยนแปลง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่อเจ้าหน้าที่ได้รับแบบแล้ว จะออกใบรับไว้ให้เป็นหลักฐา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1.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ยื่นแบบแสดงรายการที่ดินกรณีเปลี่ยนแปลงการใช้ที่ดินอันเป็นเหตุให้การลดหย่อนเปลี่ยนแปลงไป หรือมีเหตุอย่างอื่นทำให้อัตราภาษีบำรุงท้องที่เปลี่ยนแปลงไป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ของที่ดินยื่นคำร้องตามแบบ ภบท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8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พร้อมด้วยหลักฐานต่อเจ้าพนักงานประเมินภายในกำหนด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 นับแต่วันที่มีการเปลี่ยนแปลงการใช้ที่ดิ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่อเจ้าหน้าที่ได้รับแบบแล้ว จะออกใบรับไว้ให้เป็นหลักฐา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4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ชำระภาษีบำรุงท้องที่ในปีถัดไปจากปีที่มีการประเมินราคาปานกลางของที่ดินให้ผู้รับประเมินนำใบเสร็จรับเงินของปีก่อนพร้อมกับเงินไปชำระภายในเดือนเมษายนของทุกปี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เจ้าของที่ดินไม่เห็นพ้องด้วยกับราคาปานกลางที่ดิน หรือเมื่อได้รับแจ้งการประเมินภาษีบำรุงท้องที่แล้ว เห็นว่าการประเมินนั้นไม่ถูกต้องมีสิทธิอุทธรณ์ต่อผู้ว่าราชการจังหวัดได้ โดยยื่นอุทธรณ์ผ่านเจ้าพนักงานประเมิน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ประกาศราคาปานกลางที่ดินหรือวันที่ได้รับการแจ้งประเมินแล้วแต่กรณี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5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6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หนองโอ่ง 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 จังหวัดสุพรรณบุรี เบอร์ติด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65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65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-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ทศบาลนคร เทศบาลเมือง องค์การบริหารส่วนตำบล ทุกแห่ง และ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-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บท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รือ ภบท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8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งานเขต เทศบาลนคร เทศบาลเมือง องค์การบริหารส่วนตำบล  ทุกแห่ง และ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พนักงานเจ้าหน้าที่พิจารณาตรวจสอบรายการทรัพย์สินตามแบบแสดงรายก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บท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รือ ภบท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8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งานเขต เทศบาลนคร เทศบาลเมือง องค์การบริหารส่วนตำบล ทุกแห่ง และ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ลักฐานแสดงกรรมสิทธิ์ที่ดิน เช่น โฉนด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เป็น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เสร็จหรือสำเนาใบเสร็จการชำระค่าภาษีบำรุงท้องที่ของปีก่อ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น่วยงานภาษีบำุรงท้องที่ กรมการปกคร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มการปกคร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งไช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นนนครสวรรค์ เขตดุสิต กรุงเทพฯ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บอร์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2-629-8306-1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503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หนองโอ่ง หมู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 จังหวัดสุพรรณบุรี เบอร์ติดต่อ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35-6541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35-6541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  <w:br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รับชำระภาษีบำรุงท้องที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บริหารการปกครองท้องที่ กรมการปกครอง สำนักบริหารการปกครองท้องที่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ภาษีบำรงุท้องที่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2508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รับชำระภาษีบำรุงท้องที่ องค์การบริหารส่วนตำบลหนองโอ่ง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9:00Z</dcterms:created>
  <dc:creator>Suwat Sookthai</dc:creator>
  <dc:description/>
  <cp:keywords/>
  <dc:language>en-US</dc:language>
  <cp:lastModifiedBy>WIN10SC</cp:lastModifiedBy>
  <cp:lastPrinted>2015-10-20T08:56:00Z</cp:lastPrinted>
  <dcterms:modified xsi:type="dcterms:W3CDTF">2019-06-06T07:59:00Z</dcterms:modified>
  <cp:revision>2</cp:revision>
  <dc:subject/>
  <dc:title/>
</cp:coreProperties>
</file>