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รับชำระภาษีป้าย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หนองโอ่ง อำเภออู่ทอง จังหวัดสุพรรณบุรี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พระราชบัญญัติภาษีป้าย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51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ำหนดให้องค์กรปกครองส่วนท้องถิ่นมีหน้าที่ในการรับชำระภาษีป้ายแสดงชื่อ ยี่ห้อ หรือเครื่องหมายที่ใช้เพื่อการประกอบการค้าหรือประกอบกิจการอื่น หรือโฆษณาการค้าหรือกิจการอื่น เพื่อหารายได้ โดยมีหลักเกณฑ์ วิธีการ และเงื่อนไข ดังนี้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องค์กรปกครอง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ทศบาลหรือองค์การบริหารส่วนตำบล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ประชาสัมพันธ์ขั้นตอนและวิธีการเสียภาษี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ป</w:t>
      </w:r>
      <w:r>
        <w:rPr>
          <w:rFonts w:cs="Tahoma" w:ascii="Tahoma" w:hAnsi="Tahoma"/>
          <w:sz w:val="20"/>
          <w:szCs w:val="20"/>
          <w:lang w:val="en-US" w:eastAsia="en-US"/>
        </w:rPr>
        <w:t>. 1)</w:t>
        <w:br/>
        <w:br/>
        <w:t xml:space="preserve">3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จ้าของป้ายยื่นแบบแสดงรายการภาษีป้าย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ป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1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ายในเดือนมีนาคม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4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ป</w:t>
      </w:r>
      <w:r>
        <w:rPr>
          <w:rFonts w:cs="Tahoma" w:ascii="Tahoma" w:hAnsi="Tahoma"/>
          <w:sz w:val="20"/>
          <w:szCs w:val="20"/>
          <w:lang w:val="en-US" w:eastAsia="en-US"/>
        </w:rPr>
        <w:t>. 3)</w:t>
        <w:br/>
        <w:br/>
        <w:t xml:space="preserve">5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องค์กรปกครองส่วนท้องถิ่นรับชำระภาษี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จ้าของป้ายชำระภาษีทันที หรือชำระภาษีภายในกำหนดเวลา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br/>
        <w:t xml:space="preserve">6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ณีที่เจ้าของป้ายชำระภาษีเกินเวลาที่กำหนด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กิ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 นับแต่ได้รับแจ้งการประเมิน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้องชำระภาษีและเงินเพิ่ม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7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ณีที่ผู้รับประเมิ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จ้าของป้าย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แต่ได้รับแจ้ง การประเมิน เพื่อให้ผู้บริหารท้องถิ่นชี้ขาดและแจ้งให้ผู้เสียภาษีทราบ ตามแบบ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ป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5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ภายในระยะเวล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6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 นับแต่วันที่ได้รับอุทธรณ์ ตามพระราชบัญญัติภาษีป้าย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10</w:t>
        <w:br/>
        <w:br/>
        <w:t xml:space="preserve">8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คำขอหรือรายการเอกสารประกอบการพิจารณาไม่ถูกต้องหรือไม่ครบถ้วน และไม่อาจแก้ไขเพิ่มเติมได้ในขณะนั้น ผู้รับคำขอและผู้ยื่นคำขอจะต้องลงนามบันทึกสองฝ่ายและรายการเอกสาร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ฐานร่วมกัน พร้อมกำหนดระยะเวลาให้ผู้ยื่นคำขอ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 หากผู้ยื่นคำขอไม่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ภายในระยะเวลาที่กำหนด ผู้รับคำขอจะดำเนินการคืนคำขอและเอกสารประกอบการพิจารณา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9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ยื่นเอกสารเพิ่มเติมครบถ้วนตามบันทึกสองฝ่ายนั้นเรียบร้อย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10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ห็นว่ามีความครบถ้วนตามที่ระบุไว้ในคู่มือประชาช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1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แต่วันที่พิจารณาแล้วเสร็จ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แห่ง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การอำนวยความสะดวกในการพิจารณาอนุญาตของทางราชการ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58</w:t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หนองโอ่ง หมู่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ำบลหนองโอ่ง อำเภออู่ทอง จังหวัดสุพรรณ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216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02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46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จ้าของป้ายยื่นแบบแสดงรายการภาษีป้าย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ภ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ป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1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ภายในเดือนมีนาคมของทุกปี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น่วยงานผู้รับผิดชอบ คือ ที่ทำการองค์การบริหารส่วนตำบลหนองโอ่ง หมู่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ำบลหนองโอ่ง อำเภออู่ทอง จังหวัดสุพรรณ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216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02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พนักงานเจ้าหน้าที่พิจารณาตรวจสอบรายการป้าย ตามแบบแสดงรายการภาษีป้าย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ภ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ป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1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นับจากวันที่ยื่นแสดงรายการภาษีป้าย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ภ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ป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1)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มพระราชบัญญัติวิธีปฏิบัติราชการทางปกครอง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39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น่วยงานผู้รับผิดชอบ คือ ที่ทำการองค์การบริหารส่วนตำบลหนองโอ่ง หมู่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ำบลหนองโอ่ง อำเภออู่ทอง จังหวัดสุพรรณ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216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02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นับแต่ได้รับแจ้งการประเม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รณีชำระเก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ัน จะต้องชำระเงินเพิ่มตามอัตราที่กฎหมาย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น่วยงานผู้รับผิดชอบ คือ ที่ทำการองค์การบริหารส่วนตำบลหนองโอ่ง หมู่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ำบลหนองโอ่ง อำเภออู่ทอง จังหวัดสุพรรณ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216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02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ทะเบียนบ้าน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ผนผังแสดงสถานที่ตั้งหรือแสดงป้าย รายละเอียดเกี่ยวกับป้าย วัน เดือน ปี ที่ติดตั้งหรือแสด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ลักฐานการประกอบกิจการ เช่น สำเนาใบทะเบียนการค้า สำเนาทะเบียนพาณิชย์ สำเนาทะเบียนภาษีมูลค่าเพิ่ม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นิติบุคคล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นิติบุคคล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สำเนาใบเสร็จรับเงินภาษีป้าย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มอบอำนาจให้ดำเนินการแท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ข้อมูลค่าธรรมเนียม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หนองโอ่ง หมู่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ตำบลหนองโอ่ง อำเภออู่ทอง จังหวัดสุพรรณบุรี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216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บบแจ้งรายการเพื่อเสียภาษีป้าย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ภ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ป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1) 2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บบยื่นอุทธรณ์ภาษีป้าย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ภ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ป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 4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$ProcedureNam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$ProcedureOrgName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$ProcedureType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$ProcedureCategory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ภาษีป้าย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1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$ProcedureImpactTypeName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$SupportOrg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เนาคู่มือประชาชน การรับชำระภาษีป้าย องค์การบริหารส่วนตำบลหนองโอ่ง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51:00Z</dcterms:created>
  <dc:creator>Suwat Sookthai</dc:creator>
  <dc:description/>
  <cp:keywords/>
  <dc:language>en-US</dc:language>
  <cp:lastModifiedBy>WIN10SC</cp:lastModifiedBy>
  <dcterms:modified xsi:type="dcterms:W3CDTF">2019-06-06T07:51:00Z</dcterms:modified>
  <cp:revision>2</cp:revision>
  <dc:subject/>
  <dc:title/>
</cp:coreProperties>
</file>