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รับชำระภาษีโรงเรือนและ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หนองโอ่ง อำเภออู่ทอง จังหวัดสุพรรณบุร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ภาษีโรงเรือนและที่ดิ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47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 และที่ดินที่ใช้ต่อเนื่องกับโรงเรือนหรือสิ่งปลูกสร้างอย่างอื่นนั้น โดยมีหลักเกณฑ์ วิธีการ และเงื่อนไข 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องพัทยา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ระชาสัมพันธ์ขั้นตอนและ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ิธีการชำระภาษ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>.2)</w:t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ของทรัพย์สินยื่นแบบแสดงรายการทรัพย์ส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ายในเดือนกุมภาพันธ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>.8)</w:t>
        <w:br/>
        <w:br/>
        <w:t>5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รับชำระภาษี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ทรัพย์สินชำระภาษีทันที หรือชำระภาษีภายในกำหนดเวลา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ของทรัพย์สินดำเนินการชำระภาษี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ได้รับแจ้งการประเมิน กรณีที่เจ้าของทรัพย์สินชำระภาษีเกินเวลาที่กำหนด จะต้องชำระเงินเพิ่มตามอัตราที่กฎหมาย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7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ที่ผู้รับประเม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ทรัพย์สิ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ไม่พอใจการประเมินสามารถอุทธรณ์ต่อผู้บริหารท้องถิ่นได้ 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ได้รับแจ้งการประเมิน โดยผู้บริหารท้องถิ่นชี้ขาดและแจ้งเจ้าของทรัพย์สิน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จากวันที่เจ้าของทรัพย์สินยื่นอุทธรณ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>.9)</w:t>
        <w:br/>
        <w:br/>
        <w:t xml:space="preserve">8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 และไม่อาจแก้ไข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 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9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0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1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องคลั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2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ผู้รับบริการมายื่นคำข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น่วยงานผู้รับผิดชอบ คือ 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2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จากวันที่ยื่นแบบแสดงรายการทรัพย์ส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2)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พระราชบัญญัติวิธีปฏิบัติราชการทางปกครองฯ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น่วยงานผู้รับผิดชอบ คือ 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หรือบัตรอื่นที่ออกให้โดยหน่วยงานของ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แสดงกรรมสิทธิ์โรงเรือนและที่ดินพร้อมสำเนา เช่น โฉนดที่ดิน ใบอนุญาตปลูกสร้าง หนังสือสัญญาซื้อขาย หรือให้โรงเรือนฯ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การประกอบกิจการพร้อมสำเนา เช่น ใบทะเบียนการค้า ทะเบียนพาณิชย์ ทะเบียนภาษีมูลค่าเพิ่ม หรือใบอนุญาตประกอบกิจการค้าของฝ่ายสิ่งแวดล้อ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ัญญาเช่าอาค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นิติบุคคล และงบแสดงฐานะการเง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2)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9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Nam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OrgNam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Typ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$ProcedureCategory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ภาษีโรงเรือนและที่ดิ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47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ImpactTypeNam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SupportOrg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 การรับชำระภาษีโรงเรือนและที่ดิน องค์การบริหารส่วนตำบลหนองโอ่ง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8:00Z</dcterms:created>
  <dc:creator>Suwat Sookthai</dc:creator>
  <dc:description/>
  <cp:keywords/>
  <dc:language>en-US</dc:language>
  <cp:lastModifiedBy>WIN10SC</cp:lastModifiedBy>
  <dcterms:modified xsi:type="dcterms:W3CDTF">2019-06-06T07:48:00Z</dcterms:modified>
  <cp:revision>2</cp:revision>
  <dc:subject/>
  <dc:title/>
</cp:coreProperties>
</file>