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5840</wp:posOffset>
            </wp:positionH>
            <wp:positionV relativeFrom="page">
              <wp:posOffset>900430</wp:posOffset>
            </wp:positionV>
            <wp:extent cx="5929630" cy="250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60" w:hanging="0"/>
        <w:rPr/>
      </w:pPr>
      <w:r>
        <w:rPr>
          <w:rFonts w:ascii="TH SarabunPSK" w:hAnsi="TH SarabunPSK" w:eastAsia="Angsana New" w:cs="TH SarabunPSK"/>
          <w:b/>
          <w:b/>
          <w:sz w:val="48"/>
          <w:sz w:val="48"/>
          <w:szCs w:val="48"/>
        </w:rPr>
        <w:t>คู่มือส</w:t>
      </w:r>
      <w:r>
        <w:rPr>
          <w:rFonts w:ascii="TH SarabunPSK" w:hAnsi="TH SarabunPSK" w:eastAsia="Angsana New" w:cs="TH SarabunPSK"/>
          <w:b/>
          <w:b/>
          <w:sz w:val="48"/>
          <w:sz w:val="48"/>
          <w:szCs w:val="48"/>
        </w:rPr>
        <w:t>ำ</w:t>
      </w:r>
      <w:r>
        <w:rPr>
          <w:rFonts w:ascii="TH SarabunPSK" w:hAnsi="TH SarabunPSK" w:eastAsia="Angsana New" w:cs="TH SarabunPSK"/>
          <w:b/>
          <w:b/>
          <w:sz w:val="48"/>
          <w:sz w:val="48"/>
          <w:szCs w:val="48"/>
        </w:rPr>
        <w:t>หรับบริการประชาชน</w:t>
      </w:r>
    </w:p>
    <w:p>
      <w:pPr>
        <w:pStyle w:val="Normal"/>
        <w:spacing w:lineRule="auto" w:line="194"/>
        <w:ind w:left="3760" w:hanging="0"/>
        <w:rPr>
          <w:rFonts w:ascii="TH SarabunPSK" w:hAnsi="TH SarabunPSK" w:eastAsia="Angsana New" w:cs="TH SarabunPSK"/>
          <w:b/>
          <w:b/>
          <w:sz w:val="48"/>
          <w:szCs w:val="48"/>
        </w:rPr>
      </w:pPr>
      <w:r>
        <w:rPr>
          <w:rFonts w:ascii="TH SarabunPSK" w:hAnsi="TH SarabunPSK" w:eastAsia="Angsana New" w:cs="TH SarabunPSK"/>
          <w:b/>
          <w:b/>
          <w:sz w:val="48"/>
          <w:sz w:val="48"/>
          <w:szCs w:val="48"/>
        </w:rPr>
        <w:t>งานทะเบียนราษฎ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ind w:left="400" w:hanging="0"/>
        <w:rPr/>
      </w:pP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>งานที่ให้บริการ</w:t>
      </w:r>
      <w:r>
        <w:rPr>
          <w:rFonts w:eastAsia="Times New Roman" w:cs="TH SarabunPSK" w:ascii="TH SarabunPSK" w:hAnsi="TH SarabunPSK"/>
          <w:sz w:val="40"/>
          <w:szCs w:val="40"/>
        </w:rPr>
        <w:tab/>
      </w: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>งานทะเบียนราษฎร</w:t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ind w:left="400" w:hanging="0"/>
        <w:rPr>
          <w:rFonts w:ascii="Angsana New" w:hAnsi="Angsana New" w:eastAsia="Angsana New" w:cs="Angsana New"/>
          <w:b/>
          <w:b/>
          <w:sz w:val="32"/>
          <w:szCs w:val="40"/>
        </w:rPr>
      </w:pPr>
      <w:r>
        <w:rPr>
          <w:rFonts w:eastAsia="Angsana New" w:cs="Angsana New" w:ascii="Angsana New" w:hAnsi="Angsana New"/>
          <w:b/>
          <w:sz w:val="32"/>
          <w:szCs w:val="40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ind w:left="380" w:hanging="0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 xml:space="preserve">หน่วยงานที่รับผิด       </w:t>
      </w:r>
      <w:r>
        <w:rPr>
          <w:rFonts w:ascii="TH SarabunPSK" w:hAnsi="TH SarabunPSK" w:eastAsia="Angsana New" w:cs="TH SarabunPSK"/>
          <w:bCs/>
          <w:sz w:val="40"/>
          <w:sz w:val="40"/>
          <w:szCs w:val="40"/>
        </w:rPr>
        <w:t>สำนักปลัดเทศบาลตำบลบ้านไร่</w:t>
      </w: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 xml:space="preserve">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235710</wp:posOffset>
            </wp:positionV>
            <wp:extent cx="5911215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H SarabunPSK" w:hAnsi="TH SarabunPSK" w:eastAsia="Angsana New" w:cs="TH SarabunPSK"/>
          <w:bCs/>
          <w:sz w:val="36"/>
          <w:szCs w:val="36"/>
        </w:rPr>
      </w:pPr>
      <w:r>
        <w:rPr>
          <w:rFonts w:eastAsia="Angsana New" w:cs="TH SarabunPSK" w:ascii="TH SarabunPSK" w:hAnsi="TH SarabunPSK"/>
          <w:bCs/>
          <w:sz w:val="36"/>
          <w:szCs w:val="36"/>
        </w:rPr>
      </w:r>
    </w:p>
    <w:p>
      <w:pPr>
        <w:pStyle w:val="Normal"/>
        <w:spacing w:lineRule="atLeast" w:line="0"/>
        <w:ind w:right="160" w:hanging="0"/>
        <w:jc w:val="center"/>
        <w:rPr>
          <w:rFonts w:ascii="TH SarabunPSK" w:hAnsi="TH SarabunPSK" w:eastAsia="Angsana New" w:cs="TH SarabunPSK"/>
          <w:bCs/>
          <w:sz w:val="36"/>
          <w:szCs w:val="36"/>
        </w:rPr>
      </w:pPr>
      <w:r>
        <w:rPr>
          <w:rFonts w:eastAsia="Angsana New" w:cs="TH SarabunPSK" w:ascii="TH SarabunPSK" w:hAnsi="TH SarabunPSK"/>
          <w:bCs/>
          <w:sz w:val="36"/>
          <w:szCs w:val="36"/>
        </w:rPr>
      </w:r>
    </w:p>
    <w:p>
      <w:pPr>
        <w:pStyle w:val="Normal"/>
        <w:spacing w:lineRule="atLeast" w:line="0"/>
        <w:ind w:right="160" w:hanging="0"/>
        <w:jc w:val="center"/>
        <w:rPr>
          <w:rFonts w:ascii="TH SarabunPSK" w:hAnsi="TH SarabunPSK" w:eastAsia="Angsana New" w:cs="TH SarabunPSK"/>
          <w:bCs/>
          <w:sz w:val="36"/>
          <w:szCs w:val="36"/>
        </w:rPr>
      </w:pPr>
      <w:r>
        <w:rPr>
          <w:rFonts w:eastAsia="Angsana New" w:cs="TH SarabunPSK" w:ascii="TH SarabunPSK" w:hAnsi="TH SarabunPSK"/>
          <w:bCs/>
          <w:sz w:val="36"/>
          <w:szCs w:val="36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ascii="TH SarabunPSK" w:hAnsi="TH SarabunPSK" w:eastAsia="Angsana New" w:cs="TH SarabunPSK"/>
          <w:bCs/>
          <w:sz w:val="36"/>
          <w:sz w:val="36"/>
          <w:szCs w:val="36"/>
        </w:rPr>
        <w:t>ข</w:t>
      </w: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>อบเขตการให้บริการ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38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4"/>
        <w:ind w:left="2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ให้บริการประชาชนด้านงานทะเบียนราษฎร การรับแจ้งการเกิดการรับแจ้งการตาย การแจ้งย้าย       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ี่อยู่ ย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ยเข้า</w:t>
      </w:r>
      <w:r>
        <w:rPr>
          <w:rFonts w:eastAsia="Arial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้ายออก แจ้งย้ายปลายทางอัตโนมัติการ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เลขหมาย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การแก้ไขรายการบ้าน การแจ้งรื้อถอนบ้านหรือบ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ูกท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าย การแก้ไขเปลี่ยนแปลงรายการในเอกสารทะเบียนราษฎรเพิ่มชื่อ และการ    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ายชื่อบุคคลในทะเบียนบ้านการตรวจสอบและคัดรับรองรายการทะเบียนคนและบ้านการ เปรียบเทียบคดีความผิดเกี่ยว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ษฎรทะเบ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น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467360</wp:posOffset>
                </wp:positionV>
                <wp:extent cx="58775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6.8pt" to="470.2pt,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464185</wp:posOffset>
                </wp:positionV>
                <wp:extent cx="0" cy="21253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6.55pt" to="7.7pt,20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464185</wp:posOffset>
                </wp:positionV>
                <wp:extent cx="0" cy="21253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36.55pt" to="238.8pt,20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69000</wp:posOffset>
                </wp:positionH>
                <wp:positionV relativeFrom="paragraph">
                  <wp:posOffset>464185</wp:posOffset>
                </wp:positionV>
                <wp:extent cx="0" cy="21253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36.55pt" to="470pt,20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2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4570"/>
      </w:tblGrid>
      <w:tr>
        <w:trPr>
          <w:trHeight w:val="904" w:hRule="atLeast"/>
        </w:trPr>
        <w:tc>
          <w:tcPr>
            <w:tcW w:w="46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H SarabunPSK" w:hAnsi="TH SarabunPSK" w:eastAsia="Angsana New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สถานที่ช่องทางการให้บริกา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45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99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ะยะเวลาเปิดให้บริการ</w:t>
            </w:r>
          </w:p>
        </w:tc>
      </w:tr>
      <w:tr>
        <w:trPr>
          <w:trHeight w:val="452" w:hRule="atLeast"/>
        </w:trPr>
        <w:tc>
          <w:tcPr>
            <w:tcW w:w="467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457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2540</wp:posOffset>
                </wp:positionV>
                <wp:extent cx="58775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2pt" to="470.2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89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260"/>
      </w:tblGrid>
      <w:tr>
        <w:trPr>
          <w:trHeight w:val="432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านทะเบียนราษฎร ส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ักงานทะเบียนท้องถ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ิ่น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ันจันทร์ ถึง วันศุกร์ ในเวลาราชการ</w:t>
            </w:r>
          </w:p>
        </w:tc>
      </w:tr>
      <w:tr>
        <w:trPr>
          <w:trHeight w:val="363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exact" w:line="363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ทศบาลตำบลบ้านไร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ำเภอบ้านไร่ จังหวัดอุทัยธานี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exact" w:line="363"/>
              <w:ind w:left="48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๐ – ๑๖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๐ น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40" w:right="7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561340</wp:posOffset>
                </wp:positionV>
                <wp:extent cx="58775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4.2pt" to="470.2pt,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60" w:hanging="0"/>
        <w:rPr/>
      </w:pPr>
      <w:bookmarkStart w:id="2" w:name="page2"/>
      <w:bookmarkEnd w:id="2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3040" w:right="1540" w:hanging="768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เกณฑ์ วิธีการ และเงื่อนไขในการยื่น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คำ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้อง การให้บริการงานทะเบียนราษฎร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314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บ้านและทะเบียนบ้าน</w:t>
      </w:r>
    </w:p>
    <w:p>
      <w:pPr>
        <w:pStyle w:val="Normal"/>
        <w:spacing w:lineRule="exact" w:line="27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เกณฑ์</w:t>
      </w:r>
    </w:p>
    <w:p>
      <w:pPr>
        <w:pStyle w:val="Normal"/>
        <w:spacing w:lineRule="exact" w:line="1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firstLine="42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้าน หมายความว่า โรงเรือนหรือสิ่งปลูกสร้าง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ับใช้เป็นที่อยู่อาศัย ซึ่งมีเจ้าบ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หมายความรวมถึงแพ หรือเรือซึ่งจอดเป็น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ใช้เป็นที่อยู่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สถานที่หรือยานพาห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ซึ่งใช้เป็นที่อยู่อาศัย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ด้วย</w:t>
      </w:r>
    </w:p>
    <w:p>
      <w:pPr>
        <w:pStyle w:val="Normal"/>
        <w:spacing w:lineRule="exact" w:line="2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196"/>
        <w:ind w:left="1320" w:hanging="352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ะเบียนบ้านหมายความว่า ทะเบียน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แต่ละบ้าน ซึ่งแสดงเลข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และรายการ ของคนทั้งหมดผู้อยู่ในบ้านแยกเป็นหลายลักษณะทะเบียนบ้านคือ </w:t>
      </w:r>
      <w:r>
        <w:rPr>
          <w:rFonts w:eastAsia="Arial" w:cs="TH SarabunPSK" w:ascii="TH SarabunPSK" w:hAnsi="TH SarabunPSK"/>
          <w:sz w:val="32"/>
          <w:szCs w:val="32"/>
        </w:rPr>
        <w:t>(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rial" w:cs="TH SarabunPSK" w:ascii="TH SarabunPSK" w:hAnsi="TH SarabunPSK"/>
          <w:sz w:val="32"/>
          <w:szCs w:val="32"/>
        </w:rPr>
        <w:t>.14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ับลงรายการ ของคนที่มีสัญชาติไทยและคนต่างด้าว ที่มีใบ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ัญ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คนต่างด้าว</w:t>
      </w:r>
    </w:p>
    <w:p>
      <w:pPr>
        <w:pStyle w:val="Normal"/>
        <w:spacing w:lineRule="exact" w:line="377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194"/>
        <w:ind w:left="1320" w:right="260" w:hanging="352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ะเบียนบ้าน </w:t>
      </w:r>
      <w:r>
        <w:rPr>
          <w:rFonts w:eastAsia="Arial" w:cs="TH SarabunPSK" w:ascii="TH SarabunPSK" w:hAnsi="TH SarabunPSK"/>
          <w:sz w:val="32"/>
          <w:szCs w:val="32"/>
        </w:rPr>
        <w:t>(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rial" w:cs="TH SarabunPSK" w:ascii="TH SarabunPSK" w:hAnsi="TH SarabunPSK"/>
          <w:sz w:val="32"/>
          <w:szCs w:val="32"/>
        </w:rPr>
        <w:t>.13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ลงรายการของคนต่างด้าวที่เข้าเมืองโดยชอบด้วยกฎหมายแต่อยู่ใน ลักษณะชั่วคราว หรือเข้าเมืองโดยมิชอบด้วยกฎหมายตามกฎหมายว่าด้วยคนเข้าเมือง</w:t>
      </w:r>
    </w:p>
    <w:p>
      <w:pPr>
        <w:pStyle w:val="Normal"/>
        <w:spacing w:lineRule="exact" w:line="379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194"/>
        <w:ind w:left="1320" w:right="60" w:hanging="352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ะเบียนบ้านกลาง มิใช่ทะเบียนบ้าน แต่เป็นทะเบียน ซึ่งผู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ยการทะเบียนกลางจัด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 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ับลงรายการบุคคลที่ไม่อาจมีชื่อในทะเบียนบ้าน</w:t>
      </w:r>
    </w:p>
    <w:p>
      <w:pPr>
        <w:pStyle w:val="Normal"/>
        <w:spacing w:lineRule="exact" w:line="37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196"/>
        <w:ind w:left="1320" w:hanging="352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ะเบียนบ้านชั่วคราว เป็นทะเบียน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ที่ออกให้กับบ้านที่ปลูกสร้างในที่สาธ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ณ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บุกรุกป่าสงวน หรือโดยมิได้รับอนุญาตตามกฎหมายว่าด้วยการควบคุมการก่อสร้างอาคาร หรือตามกฎหมายอื่น ทั้งนี้ทะเบียนบ้านชั่วคราวเป็นเอกสารราชการใช้ได้เหมือนทะเบียนบ้าน และผู้มีชื่อในทะเบียนบ้านชั่วคราวคงมีสิทธิและหน้าที่เช่นเดียวกับบุคคลที่มีชื่</w:t>
      </w:r>
      <w:r>
        <w:rPr>
          <w:rFonts w:ascii="TH SarabunPSK" w:hAnsi="TH SarabunPSK" w:eastAsia="Arial" w:cs="TH SarabunPSK"/>
          <w:sz w:val="32"/>
          <w:sz w:val="32"/>
          <w:szCs w:val="32"/>
        </w:rPr>
        <w:t>อ</w:t>
      </w:r>
    </w:p>
    <w:p>
      <w:pPr>
        <w:pStyle w:val="Normal"/>
        <w:spacing w:lineRule="exact" w:line="380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843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196"/>
        <w:ind w:left="1320" w:hanging="352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ะเบียนบ้านชั่วคราวของ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ทะเบียน เป็นทะเบียนบ้านที่ผู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ยการทะเบียนกลาง             ทุก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ทะเบียนจัด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 เพื่อใช้ลงรายการของบุคคลซึ่งขอแจ้งย้ายออกจาก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" w:cs="TH SarabunPSK"/>
          <w:sz w:val="32"/>
          <w:sz w:val="32"/>
          <w:szCs w:val="32"/>
        </w:rPr>
        <w:t>ร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rial" w:cs="TH SarabunPSK" w:ascii="TH SarabunPSK" w:hAnsi="TH SarabunPSK"/>
          <w:sz w:val="32"/>
          <w:szCs w:val="32"/>
          <w:lang w:val="en-GB"/>
        </w:rPr>
        <w:t>1</w:t>
      </w:r>
      <w:r>
        <w:rPr>
          <w:rFonts w:eastAsia="Arial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ดินทางไปต่างประเทศ ให้ทุกบ้านมีเลข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 บ้านใดยังไม่มีให้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ข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แจ้งต่อนายทะเบียนผู้รับแจ้งเพื่อขอเลข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ภายในสิบห้าวันนับแต่วันสร้างบ้านเส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็จ</w:t>
      </w:r>
    </w:p>
    <w:p>
      <w:pPr>
        <w:pStyle w:val="Normal"/>
        <w:spacing w:lineRule="atLeast" w:line="0"/>
        <w:ind w:left="4660" w:hanging="0"/>
        <w:rPr/>
      </w:pPr>
      <w:bookmarkStart w:id="3" w:name="page3"/>
      <w:bookmarkEnd w:id="3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จ้าบ้าน</w:t>
      </w:r>
    </w:p>
    <w:p>
      <w:pPr>
        <w:pStyle w:val="Normal"/>
        <w:spacing w:lineRule="exact" w:line="192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260" w:firstLine="72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จ้าบ้านคือ คนที่เป็นหัวหน้าครอบครัวในบ้านหลังนั้น ซึ่งการครอบครองนี้อาจจะครอบคร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เจ้าของบ้าน ผู้เช่าบ้าน หรือในฐานะอื่นๆ ก็ได้ คนที่เป็นเจ้าบ้านไม่อยู่ ตายฏิบัติสูญหาย หรือหน้าที่ได้ คนที่ดูแลบ้าน หรือที่อยู่ในบ้านขณะนั้นเป็นเจ้าบ้าน</w:t>
      </w:r>
    </w:p>
    <w:p>
      <w:pPr>
        <w:pStyle w:val="Normal"/>
        <w:spacing w:lineRule="exact" w:line="2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จ้าของกรรมสิทธิ์กับเจ้าบ้านต่างกันอย่างไร</w:t>
      </w:r>
    </w:p>
    <w:p>
      <w:pPr>
        <w:pStyle w:val="Normal"/>
        <w:spacing w:lineRule="exact" w:line="9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firstLine="72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างท่านอาจเข้าใจผิดว่าเจ้าบ้านหมายถึงเจ้าของบ้าน ซึ่งเจ้าบ้านตามความหมายทะเบียนราษฎร จุดประสงค์เพื่อ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ท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จ้งเรื่องต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ๆ เกี่ยวกับงานทะเบียนราษฎร อาจจะเป็นเจ้าของกรรมสิทธิ์ในบ้าน หรือไม่ก็ได้ การจะดูว่าใครเป็นเจ้าของกรรมสิทธิ์ ให้ดูที่หลักฐานการได้มาของกรรมสิทธิ์ เช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ื้อขาย หรือพินัยกรรม เป็นต้น</w:t>
      </w:r>
    </w:p>
    <w:p>
      <w:pPr>
        <w:pStyle w:val="Normal"/>
        <w:spacing w:lineRule="exact" w:line="2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น้าที่ของเจ้าบ้าน</w:t>
      </w:r>
    </w:p>
    <w:p>
      <w:pPr>
        <w:pStyle w:val="Normal"/>
        <w:spacing w:lineRule="exact" w:line="12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4"/>
        <w:ind w:left="260" w:right="60" w:firstLine="72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ฎหมายทะเบียนราษฎร ได้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ให้เจ้าบ้านมีหน้าที่ต้องแจ้งต่อนายทะเบียน ในเรื่องต่อ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นี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ากไม่แจ้งจะถือว่ามี ความผิดทางกฎหมาย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01"/>
        <w:ind w:left="134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คนเกิดใ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99"/>
        <w:ind w:left="134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คนตายใ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96"/>
        <w:ind w:left="134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คนย้ายออก</w:t>
      </w: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้ายเข้ามาบ้านหลังนั้น</w:t>
      </w:r>
    </w:p>
    <w:p>
      <w:pPr>
        <w:pStyle w:val="Normal"/>
        <w:spacing w:lineRule="exact" w:line="1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199"/>
        <w:ind w:left="134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สิ่งปลูกสร้างบ้านใหม่ หรือรื้อถอน</w:t>
      </w:r>
    </w:p>
    <w:p>
      <w:pPr>
        <w:pStyle w:val="Normal"/>
        <w:spacing w:lineRule="exact" w:line="2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1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มอบหมาย</w:t>
      </w:r>
    </w:p>
    <w:p>
      <w:pPr>
        <w:pStyle w:val="Normal"/>
        <w:spacing w:lineRule="exact" w:line="9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260" w:firstLine="72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ที่มีชื่อรายการในทะเบียนบ้าน ระบุว่าเป็นเจ้าบ้าน ไม่ได้ไปแจ้งด้วยตนเอง หรือไม่ได ในทะเบียนบ้านเดียวกันไปแจ้ง แต่มอบหมายให้บุคคลอื่นไปแจ้งแทน ก็จะต้องให้ผู้ที่ได้รับมอบห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ต่อไปนี้ แสดงต่อนายทะเบียนด้วย คือ</w:t>
      </w:r>
    </w:p>
    <w:p>
      <w:pPr>
        <w:pStyle w:val="Normal"/>
        <w:spacing w:lineRule="exact" w:line="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223"/>
        <w:ind w:left="260" w:right="1160" w:firstLine="722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ประชาชนหรือ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บัต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ประชาชนของเจ้าบ้านผู้มอบหมาย รับรอง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บัต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ประชาชนไว้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28"/>
        <w:ind w:left="1220" w:hanging="23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ัวประชาชนของผู้แจ้ง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มอบหมาย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28"/>
        <w:ind w:left="1220" w:hanging="23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ทะเบียนบ้านของเจ้าบ้าน</w:t>
      </w:r>
    </w:p>
    <w:p>
      <w:pPr>
        <w:sectPr>
          <w:type w:val="nextPage"/>
          <w:pgSz w:w="11906" w:h="16838"/>
          <w:pgMar w:left="1440" w:right="843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28"/>
        <w:ind w:left="1220" w:hanging="23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หมายของเจ้าบ้าน</w:t>
      </w:r>
    </w:p>
    <w:p>
      <w:pPr>
        <w:pStyle w:val="Normal"/>
        <w:spacing w:lineRule="atLeast" w:line="0"/>
        <w:ind w:left="4660" w:hanging="0"/>
        <w:rPr/>
      </w:pPr>
      <w:bookmarkStart w:id="4" w:name="page4"/>
      <w:bookmarkEnd w:id="4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41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จ้งเกิด</w:t>
      </w:r>
    </w:p>
    <w:p>
      <w:pPr>
        <w:pStyle w:val="Normal"/>
        <w:spacing w:lineRule="exact" w:line="361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บริการ</w:t>
      </w:r>
    </w:p>
    <w:p>
      <w:pPr>
        <w:pStyle w:val="Normal"/>
        <w:spacing w:lineRule="exact" w:line="10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2"/>
        <w:ind w:left="260" w:right="40" w:firstLine="720"/>
        <w:jc w:val="left"/>
        <w:rPr/>
      </w:pPr>
      <w:r>
        <w:rPr>
          <w:rFonts w:eastAsia="Arial" w:cs="TH SarabunPSK" w:ascii="TH SarabunPSK" w:hAnsi="TH SarabunPSK"/>
          <w:b/>
          <w:sz w:val="32"/>
          <w:szCs w:val="32"/>
        </w:rPr>
        <w:t>1.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มื่อมีคนเกิดในบ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้เจ้าบ้านหรือบิดามารดา</w:t>
      </w:r>
      <w:r>
        <w:rPr>
          <w:rFonts w:ascii="TH SarabunPSK" w:hAnsi="TH SarabunPSK" w:eastAsia="Arial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ที่ได้รับมอบหมาย เป็นผู้แจ้งต่อนา</w:t>
      </w:r>
      <w:r>
        <w:rPr>
          <w:rFonts w:ascii="TH SarabunPSK" w:hAnsi="TH SarabunPSK" w:eastAsia="Arial" w:cs="TH SarabunPSK"/>
          <w:b/>
          <w:b/>
          <w:sz w:val="32"/>
          <w:sz w:val="32"/>
          <w:szCs w:val="32"/>
        </w:rPr>
        <w:t>ยทะเบียน</w:t>
      </w:r>
      <w:r>
        <w:rPr>
          <w:rFonts w:ascii="TH SarabunPSK" w:hAnsi="TH SarabunPSK" w:eastAsia="Arial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แจ้งแห่งท้องที่ที่เกิดภายใน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1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นับแต่วันเกิด</w:t>
      </w:r>
    </w:p>
    <w:p>
      <w:pPr>
        <w:pStyle w:val="Normal"/>
        <w:spacing w:lineRule="exact" w:line="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213"/>
        <w:ind w:left="260" w:firstLine="722"/>
        <w:jc w:val="left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มื่อมีคนเกิดนอกบ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ิดาหรือมารดา หรือผู้ที่ได้รับมอบหมายเป็นผู้แจ้งต่อนายทะเบี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จ้งแห่งท้องที่ที่เกิด หรือแห่งท้องที่ที่พึงแจ้งได้ภายใน</w:t>
      </w:r>
      <w:r>
        <w:rPr>
          <w:rFonts w:eastAsia="Arial" w:cs="TH SarabunPSK" w:ascii="TH SarabunPSK" w:hAnsi="TH SarabunPSK"/>
          <w:sz w:val="32"/>
          <w:szCs w:val="32"/>
        </w:rPr>
        <w:t>1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นับแต่วันเกิดหรือในกรณี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ไม่อาจแจ้งได้</w:t>
      </w:r>
    </w:p>
    <w:p>
      <w:pPr>
        <w:pStyle w:val="Normal"/>
        <w:spacing w:lineRule="exact" w:line="2"/>
        <w:jc w:val="left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9"/>
        <w:ind w:left="260" w:hanging="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 ให้แจ้งภายหลังแต่ต้องไม่เกินได้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3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27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35"/>
        <w:ind w:left="1200" w:hanging="23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ทะเบียนบ้าน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เจ้าบ้าน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35"/>
        <w:ind w:left="1200" w:hanging="23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ประชาชนของผู้แจ้ง บัต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ัวประชาชนของบิดามารดา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1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37"/>
        <w:ind w:left="1200" w:hanging="23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การเกิดจากโรงพยาบาล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37"/>
        <w:ind w:left="1200" w:hanging="23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ยินยอมให้บุตรใช้ชื่อสกุลของบิดา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ไม่จดทะเบียนสมรส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27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การติดต่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196"/>
        <w:ind w:left="134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แจ้งยื่นเอกสารและหลักฐานต่อนายทะเบียน</w:t>
      </w:r>
    </w:p>
    <w:p>
      <w:pPr>
        <w:pStyle w:val="Normal"/>
        <w:spacing w:lineRule="exact" w:line="15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196"/>
        <w:ind w:left="134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ทะเบียนตรวจสอบหลักฐานกับทะเบียนบ้าน และลงรายการในสูติบัตร แล้วเพิ่มชื่อเด็กใ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ะเบียน และ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ทะเบียนบ้านฉบับเจ้าบ้านเมื่อ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ินการเรียบร้อยแล้วตอนจึงมอบสูติ ที่</w:t>
      </w:r>
      <w:r>
        <w:rPr>
          <w:rFonts w:eastAsia="Arial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              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ทะเบียนบ้านให้กับผู้แจ้ง</w:t>
      </w:r>
    </w:p>
    <w:p>
      <w:pPr>
        <w:sectPr>
          <w:type w:val="nextPage"/>
          <w:pgSz w:w="11906" w:h="16838"/>
          <w:pgMar w:left="1440" w:right="701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0" w:leader="none"/>
        </w:tabs>
        <w:spacing w:lineRule="auto" w:line="196"/>
        <w:ind w:left="134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660" w:hanging="0"/>
        <w:rPr/>
      </w:pPr>
      <w:bookmarkStart w:id="5" w:name="page5"/>
      <w:bookmarkEnd w:id="5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right="22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จ้งเกิดเกินก าหนด</w:t>
      </w:r>
    </w:p>
    <w:p>
      <w:pPr>
        <w:pStyle w:val="Normal"/>
        <w:spacing w:lineRule="exact" w:line="200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6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4"/>
        <w:ind w:right="1020" w:firstLine="98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การแจ้งการเกิดเมื่อเวลาผ่านพ้นไปจากที่กฎหมาย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</w:t>
      </w:r>
      <w:r>
        <w:rPr>
          <w:rFonts w:eastAsia="Arial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 ต้องระวางโทษปรับไม่ เกิน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1,00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21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25"/>
        <w:ind w:left="1220" w:hanging="23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ประชาชนของผู้แจ้ง บัต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ประชาชนของบิดามารดา</w:t>
      </w:r>
    </w:p>
    <w:p>
      <w:pPr>
        <w:pStyle w:val="Normal"/>
        <w:spacing w:lineRule="exact" w:line="1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28"/>
        <w:ind w:left="1220" w:hanging="23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รับรองการเกิดจากโรงพยาบาลหรือใบรับแจ้งการเกิด</w:t>
      </w:r>
    </w:p>
    <w:p>
      <w:pPr>
        <w:pStyle w:val="Normal"/>
        <w:spacing w:lineRule="exact" w:line="1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28"/>
        <w:ind w:left="1220" w:hanging="238"/>
        <w:jc w:val="left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ทะเบียนบ้านที่ปรากฏชื่อ บิดา มารดา หรือผู้ปกครองของเด็กที่เกิด</w:t>
      </w:r>
    </w:p>
    <w:p>
      <w:pPr>
        <w:pStyle w:val="Normal"/>
        <w:spacing w:lineRule="exact" w:line="13"/>
        <w:jc w:val="left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23"/>
        <w:ind w:left="260" w:firstLine="722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การตรวจทางวิทยาศาสตร์ เช่น ผลการตรวจ ดีเอ็นเอ ที่ตรวจพิสูจน์จากหน่วยงานของรัฐหรื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ถาบันที่มีความน่าเชื่อถือ ซึ่งแสดงความสัมพันธ์การเป็นบิดา มารดา ของเด็กที่เกิด</w:t>
      </w:r>
    </w:p>
    <w:p>
      <w:pPr>
        <w:pStyle w:val="Normal"/>
        <w:spacing w:lineRule="exact" w:line="16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5" w:leader="none"/>
        </w:tabs>
        <w:spacing w:lineRule="auto" w:line="242"/>
        <w:ind w:left="260" w:right="1660" w:firstLine="794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ยานบุคคลอย่างน้อย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พร้อม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บัต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ตัวประชาชน</w:t>
      </w:r>
      <w:r>
        <w:rPr>
          <w:rFonts w:eastAsia="Arial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เ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ะเบียนบ้าน หนังสือมอบหมาย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80" w:leader="none"/>
        </w:tabs>
        <w:spacing w:lineRule="auto" w:line="230"/>
        <w:ind w:left="1280" w:hanging="22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ยินยอมให้บุตรใช้ชื่อสกุลของบิดา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ไม่จดทะเบีย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27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การติดต่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28"/>
        <w:ind w:left="1220" w:hanging="23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ทะเบียนบ้าน</w:t>
      </w:r>
    </w:p>
    <w:p>
      <w:pPr>
        <w:pStyle w:val="Normal"/>
        <w:spacing w:lineRule="exact" w:line="15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223"/>
        <w:ind w:left="120" w:right="20" w:firstLine="862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ทะเบียนตรวจสอบหลักฐานแล้วเปรียบเทียบคดี ความผิด และสอบสวนผู้แจ้ง บิดามารดา        ให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าบสาเหตุที่ไม่แจ้งการเกิดภายในเวลาที่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 ในกรณีที่บิดาหรือมารดาไม่อาจมาให้ถ้อย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ได้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40" w:right="843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่ว่าจะด้วย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 นายทะเบียนจะบันทึกถึงสาเหตุดังกล่าวไว้ แล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นาย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ภออนุมัติออกสู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ิบัต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tLeast" w:line="0"/>
        <w:ind w:left="4660" w:hanging="0"/>
        <w:rPr/>
      </w:pPr>
      <w:bookmarkStart w:id="6" w:name="page6"/>
      <w:bookmarkEnd w:id="6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6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414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จ้งตาย</w:t>
      </w:r>
    </w:p>
    <w:p>
      <w:pPr>
        <w:pStyle w:val="Normal"/>
        <w:spacing w:lineRule="exact" w:line="361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บริการ</w:t>
      </w:r>
    </w:p>
    <w:p>
      <w:pPr>
        <w:pStyle w:val="Normal"/>
        <w:spacing w:lineRule="exact" w:line="10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มีคนตายในบ้าน ให้เจ้าบ้านเป็นผู้แจ้งต่อนายทะเบียน ผู้รับแจ้งแห่งท้องที่ </w:t>
      </w:r>
      <w:r>
        <w:rPr>
          <w:rFonts w:eastAsia="Arial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่วโมง นับตั้งแต่เวลาตายในกรณีไม่มีเจ้าบ้านให้ผู้พบศพ จะต้องแจ้งภายใน</w:t>
      </w:r>
      <w:r>
        <w:rPr>
          <w:rFonts w:eastAsia="Arial" w:cs="TH SarabunPSK" w:ascii="TH SarabunPSK" w:hAnsi="TH SarabunPSK"/>
          <w:sz w:val="32"/>
          <w:szCs w:val="32"/>
        </w:rPr>
        <w:t>24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่วโมง นับแต่เวลาพบศพ</w:t>
      </w:r>
    </w:p>
    <w:p>
      <w:pPr>
        <w:pStyle w:val="Normal"/>
        <w:spacing w:lineRule="exact" w:line="220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0" w:leader="none"/>
        </w:tabs>
        <w:spacing w:lineRule="auto" w:line="196"/>
        <w:ind w:left="1340" w:right="2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มีคนตายนอกบ้านให้ผู้ที่ไปกับผู้ตาย หรือผู้พบศพ เป็นผู้แจ้งต่อนายทะเบียนผ ท้องที่ที่ตาย หรือพบศพ หรือแห่งท้องที่ที่พึงแจ้งได้ภายใน</w:t>
      </w:r>
      <w:r>
        <w:rPr>
          <w:rFonts w:eastAsia="Arial" w:cs="TH SarabunPSK" w:ascii="TH SarabunPSK" w:hAnsi="TH SarabunPSK"/>
          <w:sz w:val="32"/>
          <w:szCs w:val="32"/>
        </w:rPr>
        <w:t>24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่วโมงนับแต่เวลาตาย หรือพบศพ ในกรณีนี้จะแจ้งต่อพนักงานฝ่ายปกครอง หรือต ารวจก็ได้</w:t>
      </w:r>
    </w:p>
    <w:p>
      <w:pPr>
        <w:pStyle w:val="Normal"/>
        <w:spacing w:lineRule="exact" w:line="27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196"/>
        <w:ind w:left="1340" w:hanging="358"/>
        <w:jc w:val="left"/>
        <w:rPr>
          <w:rFonts w:ascii="TH SarabunPSK" w:hAnsi="TH SarabunPSK" w:eastAsia="Arial" w:cs="TH SarabunPSK"/>
          <w:color w:val="666666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นาทะเบียนบ้านฉบับเจ้าบ้านที่ผู้ตายมีชื่อและรายการบุคคล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199"/>
        <w:ind w:left="134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ประชาชนผู้แจ้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199"/>
        <w:ind w:left="134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ัวประชาชนผู้ต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196"/>
        <w:ind w:left="1340" w:hanging="35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การตายจากโรงพยาบาล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rial" w:cs="TH SarabunPSK" w:ascii="TH SarabunPSK" w:hAnsi="TH SarabunPSK"/>
          <w:sz w:val="32"/>
          <w:szCs w:val="32"/>
        </w:rPr>
        <w:t>. 4/1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ใบแจ้งความการตายจากสถานี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จ</w:t>
      </w:r>
    </w:p>
    <w:p>
      <w:pPr>
        <w:pStyle w:val="Normal"/>
        <w:spacing w:lineRule="exact" w:line="1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199"/>
        <w:ind w:left="1340" w:hanging="35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บรับแจ้งการตายตามแบบ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ท</w:t>
      </w:r>
      <w:r>
        <w:rPr>
          <w:rFonts w:eastAsia="Arial" w:cs="TH SarabunPSK" w:ascii="TH SarabunPSK" w:hAnsi="TH SarabunPSK"/>
          <w:sz w:val="32"/>
          <w:szCs w:val="32"/>
        </w:rPr>
        <w:t>. 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อนหน้า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แจ้งต่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น ผู้ใหญ่บ้าน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199"/>
        <w:ind w:left="1280" w:hanging="29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ผลชันสูตรของเจ้าหน้าที่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วจหรือหน่วยนิติเวช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ตายโดยไม่ทราบสาเหตุ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27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รณีตายผิดธรรมชาติ</w:t>
      </w:r>
    </w:p>
    <w:p>
      <w:pPr>
        <w:pStyle w:val="Normal"/>
        <w:spacing w:lineRule="exact" w:line="10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260" w:right="60" w:firstLine="69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ตายที่ผิดธรรมชาติ ที่ในบ้าน นอกบ้าน เช่น ถูกฆ่าตาย ตกจากที่สูง อุบัติเหตุ งูกัด เ หลักฐานการชันสูตรพลิกศพจากเจ้าหน้าที่ต ารวจ</w:t>
      </w:r>
    </w:p>
    <w:p>
      <w:pPr>
        <w:pStyle w:val="Normal"/>
        <w:spacing w:lineRule="exact" w:line="19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จ้งตายเกินก าหนด</w:t>
      </w:r>
    </w:p>
    <w:p>
      <w:pPr>
        <w:pStyle w:val="Normal"/>
        <w:spacing w:lineRule="exact" w:line="10"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260" w:firstLine="69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 กรณีคนตายแต่ไม่ได้แจ้งการตายในเวลาที่กฎหมายก าหนด กรณีนี้ให้ผู้แจ้งการตายย ต่อนายทะเบียนท้องถิ่นแห่งท้องที่ ที่มีการตาย หรือพบศพ โดยด าเนินการดังนี้</w:t>
      </w:r>
    </w:p>
    <w:p>
      <w:pPr>
        <w:pStyle w:val="Normal"/>
        <w:spacing w:lineRule="exact" w:line="1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9" w:leader="none"/>
        </w:tabs>
        <w:spacing w:lineRule="auto" w:line="232"/>
        <w:ind w:left="260" w:firstLine="696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นายทะเบียนได้รับค าร้องแล้ว ตรวจสอบค าร้อง และเอกสารที่ผู้แจ้งน าไปแสดง แล้วด เปรียบเทียบคดีความผิดตามกฎหมายก าหนดไว้</w:t>
      </w:r>
    </w:p>
    <w:p>
      <w:pPr>
        <w:pStyle w:val="Normal"/>
        <w:spacing w:lineRule="exact" w:line="16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9" w:leader="none"/>
        </w:tabs>
        <w:spacing w:lineRule="auto" w:line="230"/>
        <w:ind w:left="260" w:firstLine="696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อบสวนสาเหตุจากพยานบุคคล เพื่อให้ทราบถึงวัน เวลา สถานที่ และสาเหตุการตาย และผู้รู้ การตาย ตลอดจนสาเหตุที่ไม่มาแจ้งตายภายในเวลาก าหนด</w:t>
      </w:r>
    </w:p>
    <w:p>
      <w:pPr>
        <w:pStyle w:val="Normal"/>
        <w:spacing w:lineRule="exact" w:line="2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20"/>
        <w:ind w:left="1200" w:hanging="244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บรวมหลักฐาน และพิจารณา เมื่อเห็นว่าเชื่อถือได้ สั่งอนุญาตให้รับแจ้ง และด าเนิน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20"/>
        <w:ind w:left="1200" w:hanging="244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ใดไม่มาแจ้งภายใน</w:t>
      </w:r>
      <w:r>
        <w:rPr>
          <w:rFonts w:eastAsia="Arial" w:cs="TH SarabunPSK" w:ascii="TH SarabunPSK" w:hAnsi="TH SarabunPSK"/>
          <w:sz w:val="32"/>
          <w:szCs w:val="32"/>
        </w:rPr>
        <w:t>24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่วโมงนับตั้งแต่เวลาตายหรือพบศพต้องระวางโทษปรับไม่เกิน</w:t>
      </w:r>
      <w:r>
        <w:rPr>
          <w:rFonts w:eastAsia="Arial" w:cs="TH SarabunPSK" w:ascii="TH SarabunPSK" w:hAnsi="TH SarabunPSK"/>
          <w:sz w:val="32"/>
          <w:szCs w:val="32"/>
        </w:rPr>
        <w:t>1,00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19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การติต่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225"/>
        <w:ind w:left="1220" w:hanging="23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แจ้งยื่นเอกสาร และหลักฐานต่อนายทะเบียน เพื่อตรวจสอบและลงรายการในมรณบัตร</w:t>
      </w:r>
    </w:p>
    <w:p>
      <w:pPr>
        <w:pStyle w:val="Normal"/>
        <w:spacing w:lineRule="exact" w:line="16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0" w:leader="none"/>
        </w:tabs>
        <w:spacing w:lineRule="atLeast" w:line="0"/>
        <w:ind w:left="1160" w:hanging="17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 าหน่ายชื่อผู้ตายออกจากทะเบียนบ้าน โดยจะประทับค</w:t>
      </w:r>
      <w:r>
        <w:rPr>
          <w:rFonts w:eastAsia="Arial" w:cs="TH SarabunPSK" w:ascii="TH SarabunPSK" w:hAnsi="TH SarabunPSK"/>
          <w:b/>
          <w:sz w:val="32"/>
          <w:szCs w:val="32"/>
        </w:rPr>
        <w:t>"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ตาย</w:t>
      </w:r>
      <w:r>
        <w:rPr>
          <w:rFonts w:eastAsia="Arial" w:cs="TH SarabunPSK" w:ascii="TH SarabunPSK" w:hAnsi="TH SarabunPSK"/>
          <w:b/>
          <w:sz w:val="32"/>
          <w:szCs w:val="32"/>
        </w:rPr>
        <w:t>"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ีแดงไว้หน้ารายการคนตายาว่า</w:t>
      </w:r>
    </w:p>
    <w:p>
      <w:pPr>
        <w:pStyle w:val="Normal"/>
        <w:spacing w:lineRule="exact" w:line="56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843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228"/>
        <w:ind w:left="1220" w:hanging="23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มรณบัตร ตอนที่</w:t>
      </w:r>
      <w:r>
        <w:rPr>
          <w:rFonts w:eastAsia="Arial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ะเบียนบ้าน และบัตรประชาชนคืนผู้แจ้ง</w:t>
      </w:r>
    </w:p>
    <w:p>
      <w:pPr>
        <w:pStyle w:val="Normal"/>
        <w:spacing w:lineRule="atLeast" w:line="0"/>
        <w:ind w:left="4660" w:hanging="0"/>
        <w:rPr/>
      </w:pPr>
      <w:bookmarkStart w:id="7" w:name="page7"/>
      <w:bookmarkEnd w:id="7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7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38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จ้งย้ายเข้า</w:t>
      </w:r>
    </w:p>
    <w:p>
      <w:pPr>
        <w:pStyle w:val="Normal"/>
        <w:spacing w:lineRule="exact" w:line="207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บริการ</w:t>
      </w:r>
    </w:p>
    <w:p>
      <w:pPr>
        <w:pStyle w:val="Normal"/>
        <w:spacing w:lineRule="exact" w:line="12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4"/>
        <w:ind w:left="260" w:right="20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มีผู้ย้ายเข้า หรือย้ายออกให้เจ้าบ้านแจ้งต่อนายทะเบียนผู้ร</w:t>
      </w:r>
      <w:r>
        <w:rPr>
          <w:rFonts w:eastAsia="Arial"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นับแต่วันที่ผู้นั้นจ้งภายใน ย้ายออก โดยไม่ต้องเสียค่าธรรมเนียมใด ๆ ทั้งสิ้น</w:t>
      </w:r>
    </w:p>
    <w:p>
      <w:pPr>
        <w:pStyle w:val="Normal"/>
        <w:spacing w:lineRule="exact" w:line="21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 าเนาทะเบียนบ้าน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เจ้าบ้าน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ประชาชนของผู้ย้ายที่อยู่ กรณีแจ้งย้ายที่อยู่ของตนเ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 านาจจากเจ้าบ้านพร้อมบัตรประจ าตัวประชาช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ประชาชนของผู้ได้รับมอบหมายจากเจ้าบ้า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บแจ้งการย้ายที่อยู่</w:t>
      </w:r>
      <w:r>
        <w:rPr>
          <w:rFonts w:eastAsia="Arial" w:cs="TH SarabunPSK" w:ascii="TH SarabunPSK" w:hAnsi="TH SarabunPSK"/>
          <w:sz w:val="32"/>
          <w:szCs w:val="32"/>
        </w:rPr>
        <w:t>(..6 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อนที่</w:t>
      </w:r>
      <w:r>
        <w:rPr>
          <w:rFonts w:eastAsia="Arial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rial"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exact" w:line="21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รณีที่ใบแจ้งย้ายที่อยู่สูญหาย หรือช ารุด</w:t>
      </w:r>
    </w:p>
    <w:p>
      <w:pPr>
        <w:pStyle w:val="Normal"/>
        <w:spacing w:lineRule="exact" w:line="1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260" w:firstLine="69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ย้ายเข้าสามารถขอใบแทนได้ที่นายทะเบียนผู้รับแจ้งแห่งท้องที่ที่ออกใบแจ้งการย้ายที ร้องพร้อมส าเนารายงานประจ าวันรับแจ้งเป็นหลักฐานของสถานีต ารวจแห่งท้องที่ที่เอกสารหายประกอบ เพื่อ เรื่อง หรือน าใบแจ้งย้ายที่อยู่ซึ่งช ารุดไปแสดง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38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จ้งย้ายออก</w:t>
      </w:r>
    </w:p>
    <w:p>
      <w:pPr>
        <w:pStyle w:val="Normal"/>
        <w:spacing w:lineRule="exact" w:line="269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บริการ</w:t>
      </w:r>
    </w:p>
    <w:p>
      <w:pPr>
        <w:pStyle w:val="Normal"/>
        <w:spacing w:lineRule="exact" w:line="12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2"/>
        <w:ind w:left="260" w:right="580" w:firstLine="79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มีผู้ย้ายเข้า หรือย้ายออกให้เจหรือผู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บได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ับมอบหมายานแจ้งต่อนายทะเบียนผู้รับแจ้งภายใน </w:t>
      </w:r>
      <w:r>
        <w:rPr>
          <w:rFonts w:eastAsia="Arial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นับแต่วันที่ผู้นั้นย้ายออก โดยไม่ต้องเสียค่าธรรมเนียมใด ๆ ทั้งสิ้น</w:t>
      </w:r>
    </w:p>
    <w:p>
      <w:pPr>
        <w:pStyle w:val="Normal"/>
        <w:spacing w:lineRule="exact" w:line="21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 าเนาทะเบียนบ้าน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เจ้าบ้าน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ประชาชนของเจ้าบ้าน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ย้ายบุคคลในบ้านออก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 านาจจากเจ้าบ้า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ประชาชนของผู้ที่ได้รับมอบหมายจากเจ้าบ้าน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มอบอานาจ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ประชาชนของผู้ย้ายที่อยู่ กรณีแจ้งย้ายที่อยู่ของตนเอง</w:t>
      </w:r>
    </w:p>
    <w:p>
      <w:pPr>
        <w:pStyle w:val="Normal"/>
        <w:spacing w:lineRule="exact" w:line="21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การติดต่อ</w:t>
      </w:r>
    </w:p>
    <w:p>
      <w:pPr>
        <w:pStyle w:val="Normal"/>
        <w:spacing w:lineRule="exact" w:line="12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18" w:leader="none"/>
        </w:tabs>
        <w:spacing w:lineRule="auto" w:line="223"/>
        <w:ind w:left="260" w:right="240" w:firstLine="722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ยื่นเรื่องต่อนายทะเบียนท้องที่ที่มีชื่ออยู่ในทะเบียนบ้าน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ึงแม้ว่าเจ้าของบ้านไม่สามารถไปแจ้งย้าย ออกให้ได้ ผู้ที่อยู่สามารถขอท าหน้าที่เจ้าบ้าน เพื่อย้ายชื่อตนเองออกได้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16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218" w:leader="none"/>
        </w:tabs>
        <w:spacing w:lineRule="auto" w:line="223"/>
        <w:ind w:left="260" w:firstLine="72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ทะเบียนตรวจสอบหลักฐาน และรายการบุคคลที่จะย้ายออกลงรายการในใบแจ้งการย้ายที่อยู และจ าหน่ายรายการบุคคล ที่ย้ายออกในทะเบียนบ้านและสาเาทะเบียนบ้าน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เจ้าบ้าน</w:t>
      </w:r>
      <w:r>
        <w:rPr>
          <w:rFonts w:eastAsia="Arial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จะประทั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uto" w:line="196"/>
        <w:ind w:left="500" w:hanging="23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าว่า“ย้าย” สีน้ าเงินไว้หน้ารายการ และระบุว่าย้ายไปที่ใด</w:t>
      </w:r>
    </w:p>
    <w:p>
      <w:pPr>
        <w:pStyle w:val="Normal"/>
        <w:spacing w:lineRule="exact" w:line="1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9" w:gutter="0" w:header="0" w:top="218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tabs>
          <w:tab w:val="clear" w:pos="720"/>
          <w:tab w:val="left" w:pos="1206" w:leader="none"/>
        </w:tabs>
        <w:spacing w:lineRule="atLeast" w:line="0"/>
        <w:ind w:left="260" w:right="720" w:firstLine="71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ทะเบียนมอบหลักฐานการแจ้งคืนผู้แจ้งพร้อมทั้งใบแจ้งการย้ายที่อยู่ตอนที่</w:t>
      </w:r>
      <w:r>
        <w:rPr>
          <w:rFonts w:eastAsia="Arial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rial"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นาไป แจ้งย้ายเข้าต่อไป</w:t>
      </w:r>
    </w:p>
    <w:p>
      <w:pPr>
        <w:pStyle w:val="Normal"/>
        <w:spacing w:lineRule="atLeast" w:line="0"/>
        <w:ind w:left="4660" w:hanging="0"/>
        <w:rPr/>
      </w:pPr>
      <w:bookmarkStart w:id="8" w:name="page8"/>
      <w:bookmarkEnd w:id="8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8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540" w:hanging="0"/>
        <w:jc w:val="center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จ้งย้ายเข้าปลายทางโดยอัตโนมัติ</w:t>
      </w:r>
    </w:p>
    <w:p>
      <w:pPr>
        <w:pStyle w:val="Normal"/>
        <w:spacing w:lineRule="exact" w:line="351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บริการ</w:t>
      </w:r>
    </w:p>
    <w:p>
      <w:pPr>
        <w:pStyle w:val="Normal"/>
        <w:spacing w:lineRule="exact" w:line="9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26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จ้งย้ายที่อยู่ปลายทาง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หมายความว่า การแจ้งการย้ายที่อยู่โดยผู้ขอแจ้งย้าย สามารถไปขอแจ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ย้ายออก และขอแจ้งย้ายเข้าต่อนายทะเบียนผู้รับแจ้งแห่งท้องที่ที่ไปอยู่ใหม่ โดยไม่ต้องเดินทา ย้ายออก ณ ส านักทะเบียนเดิมที่มีชื่ออยู่ในทะเบียนบ้า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กรณีผู้ย้ายที่อยู่เป็นผู้เยาว์ให้บิดามารดาหรือ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ปกครองโดยชอบด้วยกฎหมายเป็นผู้แจ้ง</w:t>
      </w:r>
    </w:p>
    <w:p>
      <w:pPr>
        <w:pStyle w:val="Normal"/>
        <w:spacing w:lineRule="exact" w:line="278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ส าเนาทะเบียนบ้าน</w:t>
      </w:r>
      <w:r>
        <w:rPr>
          <w:rFonts w:eastAsia="Arial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ฉบับเจ้าบ้าน</w:t>
      </w:r>
      <w:r>
        <w:rPr>
          <w:rFonts w:eastAsia="Arial" w:cs="TH SarabunPSK" w:ascii="TH SarabunPSK" w:hAnsi="TH SarabunPSK"/>
          <w:color w:val="333333"/>
          <w:sz w:val="32"/>
          <w:szCs w:val="32"/>
        </w:rPr>
        <w:t>)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ของบ้านที่จะย้ายเข้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บัตรประจ าตัวประชาชนของผู้แจ้งย้าย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eastAsia="Arial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เจ้าบ้านที่จะย้ายเข้าอยู่ใหม่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eastAsia="Arial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บัตรประจ าตัวประชาชนของเจ้าบ้านที่จะย้ายเข้าอยู่ใหม่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eastAsia="Arial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หนังสือยินยอมให้แจ้งย้ายเข้าของเจ้าบ้านที่จะเข้าอยู่ใหม่</w:t>
      </w:r>
      <w:r>
        <w:rPr>
          <w:rFonts w:eastAsia="Arial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กรณีเจ้าบ้านไม่สามารถไปด าเนินการ</w:t>
      </w:r>
    </w:p>
    <w:p>
      <w:pPr>
        <w:pStyle w:val="Normal"/>
        <w:spacing w:lineRule="auto" w:line="199"/>
        <w:ind w:left="260" w:hanging="0"/>
        <w:rPr/>
      </w:pP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แจ้งย้ายได้</w:t>
      </w:r>
      <w:r>
        <w:rPr>
          <w:rFonts w:eastAsia="Arial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spacing w:lineRule="exact" w:line="272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ในการติดต่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ยื่นหลักฐานต่อนายทะเบียนท้องที่ที่จะย้ายเข้า</w:t>
      </w:r>
    </w:p>
    <w:p>
      <w:pPr>
        <w:pStyle w:val="Normal"/>
        <w:spacing w:lineRule="exact" w:line="15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eastAsia="Arial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8" w:leader="none"/>
        </w:tabs>
        <w:spacing w:lineRule="auto" w:line="343"/>
        <w:ind w:left="260" w:firstLine="722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นายทะเบียนตรวจสอบหลักฐาน และลงรายการในใบแจ้งการย้าย</w:t>
      </w:r>
      <w:r>
        <w:rPr>
          <w:rFonts w:eastAsia="Arial"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ที่อยู่</w:t>
      </w:r>
      <w:r>
        <w:rPr>
          <w:rFonts w:eastAsia="Arial"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ร</w:t>
      </w:r>
      <w:r>
        <w:rPr>
          <w:rFonts w:eastAsia="Arial" w:cs="TH SarabunPSK" w:ascii="TH SarabunPSK" w:hAnsi="TH SarabunPSK"/>
          <w:color w:val="333333"/>
          <w:sz w:val="32"/>
          <w:szCs w:val="32"/>
        </w:rPr>
        <w:t>.6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 xml:space="preserve">ตอน </w:t>
      </w:r>
      <w:r>
        <w:rPr>
          <w:rFonts w:eastAsia="Arial" w:cs="TH SarabunPSK" w:ascii="TH SarabunPSK" w:hAnsi="TH SarabunPSK"/>
          <w:color w:val="333333"/>
          <w:sz w:val="32"/>
          <w:szCs w:val="32"/>
        </w:rPr>
        <w:t>1)</w:t>
      </w:r>
      <w:r>
        <w:rPr>
          <w:rFonts w:eastAsia="Angsana New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โดยให้ผู้แจ้ง ลงลายมือชื่อในช่องผู้แจ้งย้ายออก และช่องผู้แจ้งย้ายเข้า เสนอนายทะเบียนเซ็นอนุมัติ แล้วคืน ฉบับเจ้าบ้านและบัตรฯ แก่ผู้แจ้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เสียค่าธรรมเนียม</w:t>
      </w:r>
      <w:r>
        <w:rPr>
          <w:rFonts w:eastAsia="Arial" w:cs="TH SarabunPSK" w:ascii="TH SarabunPSK" w:hAnsi="TH SarabunPSK"/>
          <w:color w:val="333333"/>
          <w:sz w:val="32"/>
          <w:szCs w:val="32"/>
        </w:rPr>
        <w:t>20</w:t>
      </w:r>
      <w:r>
        <w:rPr>
          <w:rFonts w:eastAsia="Angsana New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บาท</w:t>
      </w:r>
    </w:p>
    <w:p>
      <w:pPr>
        <w:pStyle w:val="Normal"/>
        <w:spacing w:lineRule="exact" w:line="13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eastAsia="Arial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18" w:leader="none"/>
        </w:tabs>
        <w:spacing w:lineRule="auto" w:line="223"/>
        <w:ind w:left="260" w:right="20" w:firstLine="722"/>
        <w:rPr>
          <w:rFonts w:ascii="TH SarabunPSK" w:hAnsi="TH SarabunPSK" w:eastAsia="Arial" w:cs="TH SarabunPSK"/>
          <w:color w:val="333333"/>
          <w:sz w:val="32"/>
          <w:szCs w:val="32"/>
        </w:rPr>
      </w:pP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ให้ผู้แจ้งย้ายเข้า แจ้งเจ้าบ้านที่ย้ายออกน าส าเนาทะเบียนบ้านฉบับเจ้าบ้านไปด าเนิ ชื่อออกจากทะเบียนบ้าน ณ ส านักทะเบียนต้นทาง</w:t>
      </w:r>
      <w:r>
        <w:rPr>
          <w:rFonts w:eastAsia="Arial" w:cs="TH SarabunPSK" w:ascii="TH SarabunPSK" w:hAnsi="TH SarabunPSK"/>
          <w:color w:val="333333"/>
          <w:sz w:val="32"/>
          <w:szCs w:val="32"/>
        </w:rPr>
        <w:t>15</w:t>
      </w:r>
      <w:r>
        <w:rPr>
          <w:rFonts w:eastAsia="Angsana New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ภายในวันับแต่วันย้ายออก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color w:val="333333"/>
          <w:sz w:val="32"/>
          <w:szCs w:val="32"/>
        </w:rPr>
      </w:pPr>
      <w:r>
        <w:rPr>
          <w:rFonts w:eastAsia="Times New Roman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1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314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จ้งย้ายออกจากทะเบียนบ้านกลาง</w:t>
      </w:r>
    </w:p>
    <w:p>
      <w:pPr>
        <w:pStyle w:val="Normal"/>
        <w:spacing w:lineRule="exact" w:line="269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40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</w:t>
      </w:r>
    </w:p>
    <w:p>
      <w:pPr>
        <w:pStyle w:val="Normal"/>
        <w:spacing w:lineRule="exact" w:line="1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77" w:leader="none"/>
        </w:tabs>
        <w:spacing w:lineRule="auto" w:line="196"/>
        <w:ind w:left="260" w:right="360" w:firstLine="71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มีเอกสารหลักฐานมาแสดงตรวจสอบหลักฐานที่แสดงให้เห็นว่าผู้แจ้งย้ายเป็นคนเดียวกันกับ บุคคลที่มีชื่อและรายการในทะเบียนบ้านกลาง</w:t>
      </w:r>
    </w:p>
    <w:p>
      <w:pPr>
        <w:pStyle w:val="Normal"/>
        <w:spacing w:lineRule="exact" w:line="1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spacing w:lineRule="auto" w:line="196"/>
        <w:ind w:left="120" w:right="20" w:firstLine="86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ไม่มีเอกสารราชการมาแสดงให้สอบสวนพยานบุคคลเพื่อให้ยืนยันรับรองว่าผู้ขอแจ้งย้ายออ จากทะเบียนบ้านกลางเป็นบุคคลคนเดียวกันกับชื่อและรายการที่ปรากฏในทะเบียนบ้านกลาง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00" w:leader="none"/>
        </w:tabs>
        <w:spacing w:lineRule="auto" w:line="199"/>
        <w:ind w:left="1200" w:hanging="21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ตรวจสอบหลักฐานหรือสอบพยานบุคคลเป็นที่น่าเชื่อถือก็ให้ด าเนินการแจ้งย้ายออก</w:t>
      </w:r>
    </w:p>
    <w:p>
      <w:pPr>
        <w:pStyle w:val="Normal"/>
        <w:spacing w:lineRule="exact" w:line="12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9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9"/>
        </w:numPr>
        <w:tabs>
          <w:tab w:val="clear" w:pos="720"/>
          <w:tab w:val="left" w:pos="1190" w:leader="none"/>
        </w:tabs>
        <w:spacing w:lineRule="auto" w:line="196"/>
        <w:ind w:left="120" w:firstLine="86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color w:val="333333"/>
          <w:sz w:val="32"/>
          <w:sz w:val="32"/>
          <w:szCs w:val="32"/>
        </w:rPr>
        <w:t>กรณีรายการบุคคลที่จะย้ายออกเป็นผู้เยาว์ให้ บิดา มารดา หรือผู้ปกครองที่ชอบด้วยกฎห แจ้งย้าย โดยเรียกบัตรประจ าตัวผู้แจ้งและหลักฐานอื่นที่เกี่ยวข้อง</w:t>
      </w:r>
    </w:p>
    <w:p>
      <w:pPr>
        <w:pStyle w:val="Normal"/>
        <w:spacing w:lineRule="atLeast" w:line="0"/>
        <w:ind w:left="4660" w:hanging="0"/>
        <w:rPr/>
      </w:pPr>
      <w:bookmarkStart w:id="9" w:name="page9"/>
      <w:bookmarkEnd w:id="9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9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330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ขอหมายเลขประจ าบ้าน</w:t>
      </w:r>
    </w:p>
    <w:p>
      <w:pPr>
        <w:pStyle w:val="Normal"/>
        <w:spacing w:lineRule="exact" w:line="315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บริการ</w:t>
      </w:r>
    </w:p>
    <w:p>
      <w:pPr>
        <w:pStyle w:val="Normal"/>
        <w:spacing w:lineRule="exact" w:line="1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26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้านหมายถึงโรงเรือนหรือสิ่งปลูกสร้างาหรับใช้เป็นที่อยู่อาศัยหรือสถานที่ประกอบการซึ่งมีเจ้า บ้านครอบครองให้ทุกบ้านมีเลขหมายประจ บ้านใดที่ยังไม่มีเลขหมายประจาบ้าน าบ้านให้เจ้าบ้านแจ้งต่อ ทะเบียนเพื่อขอเลขหมายประจ าบ้านภายใน </w:t>
      </w:r>
      <w:r>
        <w:rPr>
          <w:rFonts w:eastAsia="Arial" w:cs="TH SarabunPSK" w:ascii="TH SarabunPSK" w:hAnsi="TH SarabunPSK"/>
          <w:sz w:val="32"/>
          <w:szCs w:val="32"/>
        </w:rPr>
        <w:t>1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นับแต่บ้านสร้างเสร็จ</w:t>
      </w:r>
    </w:p>
    <w:p>
      <w:pPr>
        <w:pStyle w:val="Normal"/>
        <w:spacing w:lineRule="exact" w:line="21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40" w:leader="none"/>
        </w:tabs>
        <w:spacing w:lineRule="auto" w:line="196"/>
        <w:ind w:left="1340" w:hanging="35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ประชาชน</w:t>
      </w:r>
      <w:r>
        <w:rPr>
          <w:rFonts w:eastAsia="Arial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เนาทะเบียนบ้านผู้ยื่นค าร้อง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40" w:leader="none"/>
        </w:tabs>
        <w:spacing w:lineRule="auto" w:line="196"/>
        <w:ind w:left="1340" w:hanging="35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บอนุญาตปลูกสร้างอาคาร</w:t>
      </w:r>
      <w:r>
        <w:rPr>
          <w:rFonts w:eastAsia="Arial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นังสือรับรองสิ่งปลูกสร้าง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องช่างออกให้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40" w:leader="none"/>
        </w:tabs>
        <w:spacing w:lineRule="auto" w:line="199"/>
        <w:ind w:left="1340" w:hanging="35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บบแปลนอาคาร โรงเรือนหรือสิ่งปลูกสร้า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40" w:leader="none"/>
        </w:tabs>
        <w:spacing w:lineRule="auto" w:line="199"/>
        <w:ind w:left="1340" w:hanging="35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ฐานการแสดงกรรมสิทธิ์ในที่ดินที่ปลูกสร้างเช่นโฉนดที่ดิน</w:t>
      </w:r>
      <w:r>
        <w:rPr>
          <w:rFonts w:eastAsia="Arial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ซื้อขายสัญญาเช่า</w:t>
      </w:r>
    </w:p>
    <w:p>
      <w:pPr>
        <w:pStyle w:val="Normal"/>
        <w:spacing w:lineRule="exact" w:line="12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40" w:leader="none"/>
        </w:tabs>
        <w:spacing w:lineRule="auto" w:line="192"/>
        <w:ind w:left="1340" w:right="1140" w:hanging="35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color w:val="141414"/>
          <w:sz w:val="32"/>
          <w:sz w:val="32"/>
          <w:szCs w:val="32"/>
        </w:rPr>
        <w:t>หนังสือยินยอมให้ปลูกสร้างบ้าน</w:t>
      </w:r>
      <w:r>
        <w:rPr>
          <w:rFonts w:eastAsia="Arial" w:cs="TH SarabunPSK" w:ascii="TH SarabunPSK" w:hAnsi="TH SarabunPSK"/>
          <w:color w:val="141414"/>
          <w:sz w:val="32"/>
          <w:szCs w:val="32"/>
        </w:rPr>
        <w:t>(</w:t>
      </w:r>
      <w:r>
        <w:rPr>
          <w:rFonts w:ascii="TH SarabunPSK" w:hAnsi="TH SarabunPSK" w:eastAsia="Angsana New" w:cs="TH SarabunPSK"/>
          <w:color w:val="141414"/>
          <w:sz w:val="32"/>
          <w:sz w:val="32"/>
          <w:szCs w:val="32"/>
        </w:rPr>
        <w:t>กรณีสิ่งปลูกสร้างตั้งอยู่บนที่ดิ</w:t>
      </w:r>
      <w:r>
        <w:rPr>
          <w:rFonts w:eastAsia="Arial" w:cs="TH SarabunPSK" w:ascii="TH SarabunPSK" w:hAnsi="TH SarabunPSK"/>
          <w:color w:val="141414"/>
          <w:sz w:val="32"/>
          <w:szCs w:val="32"/>
        </w:rPr>
        <w:t>)</w:t>
      </w:r>
      <w:r>
        <w:rPr>
          <w:rFonts w:ascii="TH SarabunPSK" w:hAnsi="TH SarabunPSK" w:eastAsia="Angsana New" w:cs="TH SarabunPSK"/>
          <w:color w:val="141414"/>
          <w:sz w:val="32"/>
          <w:sz w:val="32"/>
          <w:szCs w:val="32"/>
        </w:rPr>
        <w:t>โดยแ</w:t>
      </w:r>
      <w:r>
        <w:rPr>
          <w:rFonts w:ascii="TH SarabunPSK" w:hAnsi="TH SarabunPSK" w:eastAsia="Angsana New" w:cs="TH SarabunPSK"/>
          <w:b/>
          <w:b/>
          <w:color w:val="141414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color w:val="141414"/>
          <w:sz w:val="32"/>
          <w:sz w:val="32"/>
          <w:szCs w:val="32"/>
        </w:rPr>
        <w:t>บสของผู้อื่นาเนาบัตร ประจ าตัวประชาชนและส าเนาทะเบียนบ้านของเจ้าของกรรมสิทธิ์</w:t>
      </w:r>
    </w:p>
    <w:p>
      <w:pPr>
        <w:pStyle w:val="Normal"/>
        <w:spacing w:lineRule="exact" w:line="2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40" w:leader="none"/>
        </w:tabs>
        <w:spacing w:lineRule="auto" w:line="199"/>
        <w:ind w:left="1340" w:hanging="35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พถ่ายโรงเรือนหรือสิ่งปลูกสร้าง</w:t>
      </w:r>
    </w:p>
    <w:p>
      <w:pPr>
        <w:pStyle w:val="Normal"/>
        <w:spacing w:lineRule="exact" w:line="1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40" w:leader="none"/>
        </w:tabs>
        <w:spacing w:lineRule="auto" w:line="196"/>
        <w:ind w:left="1340" w:right="60" w:hanging="35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เจ้าของบ้านไม่สามารถมาด าเนินการด้วยตนเองได้ ให้มีหนังสือมอบอ านาจ พร้องส าเ ประจ าตัวประชาชนของผู้มอบและผู้รับมอบหมาย</w:t>
      </w:r>
    </w:p>
    <w:p>
      <w:pPr>
        <w:pStyle w:val="Normal"/>
        <w:spacing w:lineRule="exact" w:line="21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การติดต่อ</w:t>
      </w:r>
    </w:p>
    <w:p>
      <w:pPr>
        <w:pStyle w:val="Normal"/>
        <w:spacing w:lineRule="auto" w:line="204"/>
        <w:ind w:left="1340" w:hanging="0"/>
        <w:rPr/>
      </w:pPr>
      <w:r>
        <w:rPr>
          <w:rFonts w:eastAsia="Arial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ื่นเอกสารหลักฐ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0" w:leader="none"/>
        </w:tabs>
        <w:spacing w:lineRule="auto" w:line="230"/>
        <w:ind w:left="158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สอบเอกส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0" w:leader="none"/>
        </w:tabs>
        <w:spacing w:lineRule="auto" w:line="228"/>
        <w:ind w:left="158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ทะเบียนรับค าร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0" w:leader="none"/>
        </w:tabs>
        <w:spacing w:lineRule="auto" w:line="228"/>
        <w:ind w:left="158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อกตรวจสภาพบ้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0" w:leader="none"/>
        </w:tabs>
        <w:spacing w:lineRule="auto" w:line="228"/>
        <w:ind w:left="158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 าหนดเลขที่บ้า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0" w:leader="none"/>
        </w:tabs>
        <w:spacing w:lineRule="auto" w:line="228"/>
        <w:ind w:left="158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นทึกรายการในฐานข้อมูล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0" w:leader="none"/>
        </w:tabs>
        <w:spacing w:lineRule="auto" w:line="228"/>
        <w:ind w:left="158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ท าทะเบียนบ้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0" w:leader="none"/>
        </w:tabs>
        <w:spacing w:lineRule="auto" w:line="228"/>
        <w:ind w:left="158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ทะเบียนลงนาม มอบเอกสารทะเบียนบ้าน</w:t>
      </w:r>
    </w:p>
    <w:p>
      <w:pPr>
        <w:pStyle w:val="Normal"/>
        <w:spacing w:lineRule="exact" w:line="21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้อควรรู้เกี่ยวกับการขอเลขที่บ้า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20" w:leader="none"/>
        </w:tabs>
        <w:spacing w:lineRule="auto" w:line="225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ที่ปลูกสร้างไว้นานแล้วแต่ยังไม่มีเลขที่บ้านเจ้าบ้านสามารถขอเลขที่บ้านและสมุดทะเบียนบ้านได้</w:t>
      </w:r>
    </w:p>
    <w:p>
      <w:pPr>
        <w:pStyle w:val="Normal"/>
        <w:spacing w:lineRule="exact" w:line="16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18" w:leader="none"/>
        </w:tabs>
        <w:spacing w:lineRule="auto" w:line="283"/>
        <w:ind w:left="260" w:right="220" w:firstLine="72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ลูกสร้างบ้านในเขตท้องที่ที่ประกาศใช้กฎหมายว่าด้วยการควบคุมการก่อสร้างอาคารจะต้อง แจ้งขออนุญาตปลูกสร้างอาคารกรณีไม่ขออนุญาตปลูกสร้างนายทะเบียนจะก าหนดเลขที่บ้านและจัดท า ทะเบียนบ้านชั่วคราวให้ซึ่งการแก้ไขทะเบียนบ้านชั่วคราวให้เป็นทะเบียนบ้สาม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ปกตินั้นรถทาได้โดย เจ้าของบ้านจะต้องไปท าเรื่องการขออนุญาตปลูกสร้างอาคารให้เรียบร้อยแล้วจึงนาหลักฐานไปยื่นค าร้องต่อ นายทะเบียนเพื่อขอแก้ไขทะเบียนบ้าน</w:t>
      </w:r>
    </w:p>
    <w:p>
      <w:pPr>
        <w:pStyle w:val="Normal"/>
        <w:spacing w:lineRule="exact" w:line="6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87" w:leader="none"/>
        </w:tabs>
        <w:spacing w:lineRule="auto" w:line="196"/>
        <w:ind w:left="260" w:right="1100" w:firstLine="72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ที่ปลูกสร้างโดยการบุกรุกที่สาธารณะหรือปลูกในพื้นที่ป่าสงวนสามารถขอเลขที่บ้านและ สมุดทะเบียนบ้านได้แต่จะเป็นทะเบียนบ้านชั่วครา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ไม่แจ้งขอเลขที่บ้านภายใน</w:t>
      </w:r>
      <w:r>
        <w:rPr>
          <w:rFonts w:eastAsia="Arial"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นับแต่วันที่ปลูกสร้างบ้านเสร็จเป็นความผิดมีโทษปรับไม่</w:t>
      </w:r>
    </w:p>
    <w:p>
      <w:pPr>
        <w:sectPr>
          <w:type w:val="nextPage"/>
          <w:pgSz w:w="11906" w:h="16838"/>
          <w:pgMar w:left="1440" w:right="9" w:gutter="0" w:header="0" w:top="218" w:footer="0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กิน</w:t>
      </w:r>
      <w:r>
        <w:rPr>
          <w:rFonts w:eastAsia="Arial" w:cs="TH SarabunPSK" w:ascii="TH SarabunPSK" w:hAnsi="TH SarabunPSK"/>
          <w:sz w:val="32"/>
          <w:szCs w:val="32"/>
        </w:rPr>
        <w:t>1,00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0"/>
        <w:ind w:left="4600" w:hanging="0"/>
        <w:rPr/>
      </w:pPr>
      <w:bookmarkStart w:id="10" w:name="page10"/>
      <w:bookmarkEnd w:id="10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10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34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ก้ไขเปลี่ยนแปลงรายการในเอกสารการทะเบียนราษฎร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เกณฑ์</w:t>
      </w:r>
    </w:p>
    <w:p>
      <w:pPr>
        <w:pStyle w:val="Normal"/>
        <w:spacing w:lineRule="exact" w:line="1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260" w:firstLine="69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การทะเบียนราษฎร ที่นายทะเบียนหรือเจ้าหน้าที่ที่ได้รับมอบหมายจากนายทะเบียนจัด หากจ าเป็นต้องมีการแก้ไขเปลี่ยนแปลงใหม่ จะเป็นเพราะเขียนผิดหรือผิดพลาดเพราะเหตุอื่นใดก็ตาม จะลบ ขูด หรือท าด้วยประการใด ๆ ให้เลือนหายไปไม่ได้ แต่ให้ใช้วิธีขีดฆ่าคหรือข้อความเดิมาแล้วเขียนค า หรือข้อความที่ถูกต้องแทนด้วยหมึกสีแดง พร้อมทั้งลงชื่อนายทะเบียนและวันเดือนปีก ากับไว้</w:t>
      </w:r>
    </w:p>
    <w:p>
      <w:pPr>
        <w:pStyle w:val="Normal"/>
        <w:spacing w:lineRule="exact" w:line="3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ก้ไขเปลี่ยนแปลงรายการ</w:t>
      </w:r>
      <w:r>
        <w:rPr>
          <w:rFonts w:eastAsia="Arial" w:cs="TH SarabunPSK" w:ascii="TH SarabunPSK" w:hAnsi="TH SarabunPSK"/>
          <w:b/>
          <w:sz w:val="32"/>
          <w:szCs w:val="32"/>
        </w:rPr>
        <w:t>3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มีกรณี</w:t>
      </w:r>
    </w:p>
    <w:p>
      <w:pPr>
        <w:pStyle w:val="Normal"/>
        <w:spacing w:lineRule="exact" w:line="1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18" w:leader="none"/>
        </w:tabs>
        <w:spacing w:lineRule="auto" w:line="225"/>
        <w:ind w:left="260" w:firstLine="72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ที่มีเอกสารราชการมาแสดง ไม่ว่าเอกสารนั้นจะจัดท าก่อนหรือหลังการจัดท าทะเบียน เช่น ส าเนาทะเบียนบ้านหรือทะเบียนบ้านฉบับปี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rial" w:cs="TH SarabunPSK" w:ascii="TH SarabunPSK" w:hAnsi="TH SarabunPSK"/>
          <w:sz w:val="32"/>
          <w:szCs w:val="32"/>
        </w:rPr>
        <w:t>.2499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 </w:t>
      </w:r>
      <w:r>
        <w:rPr>
          <w:rFonts w:eastAsia="Arial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rial" w:cs="TH SarabunPSK" w:ascii="TH SarabunPSK" w:hAnsi="TH SarabunPSK"/>
          <w:sz w:val="32"/>
          <w:szCs w:val="32"/>
        </w:rPr>
        <w:t>. 251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ฉบับปี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rial" w:cs="TH SarabunPSK" w:ascii="TH SarabunPSK" w:hAnsi="TH SarabunPSK"/>
          <w:sz w:val="32"/>
          <w:szCs w:val="32"/>
        </w:rPr>
        <w:t>2526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ใบส าคัญ การเปลี่ยนชื่อตัวชื่อสกุลหรือหลักฐานการสมรส หรือการหย่า เป็นต้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20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ไม่มีเอกสารราชการมาแสดง</w:t>
      </w:r>
    </w:p>
    <w:p>
      <w:pPr>
        <w:pStyle w:val="Normal"/>
        <w:spacing w:lineRule="exact" w:line="14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89" w:leader="none"/>
        </w:tabs>
        <w:spacing w:lineRule="atLeast" w:line="0"/>
        <w:ind w:left="260" w:firstLine="696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แก้ไขรายการสัญชาติผู้มีหน้าที่แจ้ง ได้แก่ เจ้าบ้าน บิดามารดา ผู้ได้รับมอบหมายจาก หรือผู้ที่เป็นเจ้าของประวัติ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98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สถานที่ยื่นค าร้องขอแก้ไขรายการ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400" w:leader="none"/>
        </w:tabs>
        <w:spacing w:lineRule="auto" w:line="228"/>
        <w:ind w:left="140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ก้ไขรายการในทะเบียนบ้าน ส าเนาทะเบียนบ้าน สูติบัตร และมรณบัตร ให้ยื่นค าร้อ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199"/>
        <w:ind w:left="500" w:hanging="23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านักทะเบียนอ าเภอหรือส านักทะเบียนท้องถิ่นแห่งท้องอยู่ในทะเบียนบ้าี่ที่ผู้นั้นมีชื่อ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ก้ไขรายการในทะเบียนคนเกิด ทะเบียนคนตาย และใบแจ้งการย้ายที่อยู่ ให้ยื่นค าร้องท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0" w:leader="none"/>
        </w:tabs>
        <w:spacing w:lineRule="auto" w:line="196"/>
        <w:ind w:left="500" w:hanging="23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านักทะเบียนท้องที่ที่จัดท าทะเบียนคนเกิดหรือทะเบียนคนตาย หรือใบแจ้งการย้ายที่อยู่</w:t>
      </w:r>
    </w:p>
    <w:p>
      <w:pPr>
        <w:pStyle w:val="Normal"/>
        <w:spacing w:lineRule="exact" w:line="32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</w:t>
      </w:r>
    </w:p>
    <w:p>
      <w:pPr>
        <w:pStyle w:val="Normal"/>
        <w:spacing w:lineRule="auto" w:line="192"/>
        <w:ind w:left="74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รณีที่มีเอกสารราชการมาแสด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pacing w:lineRule="auto" w:line="237"/>
        <w:ind w:left="980" w:hanging="231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ราชการที่มาแสดงประกอบหลักฐานในการแก้ไขรายการ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pacing w:lineRule="auto" w:line="235"/>
        <w:ind w:left="980" w:hanging="231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ผู้แจ้ง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จ้าบ้านหรือเจ้าของประวัติหรือบิดามารดา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pacing w:lineRule="auto" w:line="237"/>
        <w:ind w:left="980" w:hanging="231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 าเนาทะเบียนบ้านฉบับเจ้าบ้าน</w:t>
      </w:r>
    </w:p>
    <w:p>
      <w:pPr>
        <w:sectPr>
          <w:type w:val="nextPage"/>
          <w:pgSz w:w="11906" w:h="16838"/>
          <w:pgMar w:left="1440" w:right="9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pacing w:lineRule="auto" w:line="237"/>
        <w:ind w:left="980" w:hanging="231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ูติบัตร หรือมรณบัตร</w:t>
      </w:r>
    </w:p>
    <w:p>
      <w:pPr>
        <w:pStyle w:val="Normal"/>
        <w:spacing w:lineRule="atLeast" w:line="0"/>
        <w:ind w:left="4600" w:hanging="0"/>
        <w:rPr/>
      </w:pPr>
      <w:bookmarkStart w:id="11" w:name="page11"/>
      <w:bookmarkEnd w:id="11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11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ในการติดต่อ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20" w:leader="none"/>
        </w:tabs>
        <w:spacing w:lineRule="auto" w:line="225"/>
        <w:ind w:left="920" w:hanging="2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แจ้งยื่นเอกสารและหลักฐานต่อนายทะเบียนท้องที่ที่มีชื่อในทะเบียนบ้าน</w:t>
      </w:r>
    </w:p>
    <w:p>
      <w:pPr>
        <w:pStyle w:val="Normal"/>
        <w:spacing w:lineRule="exact" w:line="14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10" w:leader="none"/>
        </w:tabs>
        <w:spacing w:lineRule="auto" w:line="232"/>
        <w:ind w:left="260" w:right="20" w:firstLine="42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ทะเบียนตรวจสอบหลักฐานเห็นว่าเอกสารเชื่อถือได้ แก้ไขเปลี่ยนแปลงรายการในเอกสารการ ทะเบียนราษฎรให้ตรงกับหลักฐานแล้วมอบส าเนาทะเบียนบ้านฉบับเจ้าบ้าน สูติบัตร หรือมรณบัตร ค</w:t>
      </w:r>
    </w:p>
    <w:p>
      <w:pPr>
        <w:pStyle w:val="Normal"/>
        <w:spacing w:lineRule="exact" w:line="28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68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รณีไม่มีเอกสารราชการมาแสด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0" w:leader="none"/>
        </w:tabs>
        <w:spacing w:lineRule="auto" w:line="228"/>
        <w:ind w:left="920" w:hanging="2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้องยื่นค าร้องพร้อมหลักฐานบัตรประจ าตัวประชาช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0" w:leader="none"/>
        </w:tabs>
        <w:spacing w:lineRule="auto" w:line="228"/>
        <w:ind w:left="920" w:hanging="2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 าเนาทะเบียนบ้านฉบับเจ้าบ้า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0" w:leader="none"/>
        </w:tabs>
        <w:spacing w:lineRule="auto" w:line="228"/>
        <w:ind w:left="920" w:hanging="2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ยานบุคคลและบัตรประจ าตัวประชาช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20" w:leader="none"/>
        </w:tabs>
        <w:spacing w:lineRule="auto" w:line="228"/>
        <w:ind w:left="920" w:hanging="2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ยานหลักฐานต่าง ๆ ที่มี</w:t>
      </w:r>
    </w:p>
    <w:p>
      <w:pPr>
        <w:pStyle w:val="Normal"/>
        <w:spacing w:lineRule="exact" w:line="1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10" w:leader="none"/>
        </w:tabs>
        <w:spacing w:lineRule="auto" w:line="465"/>
        <w:ind w:left="260" w:firstLine="420"/>
        <w:jc w:val="both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ทะเบียนสอบสวนพยานหลักฐานและพยานบุคคลที่น่าเชื่อถือ แล้วรวบรวมเสนอนายอ าเภอพร้อ ด้วยความเห็นเมื่อนายอ าเภอเห็นว่าพยานหลักฐานดังกล่าวเชื่อถือได้ นายอ าเภอจะอนุมัติ แล้วสั่ง ให้แก้ไขเปลี่ยนแปลงรายการ</w:t>
      </w:r>
    </w:p>
    <w:p>
      <w:pPr>
        <w:pStyle w:val="Normal"/>
        <w:spacing w:lineRule="auto" w:line="204"/>
        <w:ind w:left="68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ก้ไขสัญชาติ</w:t>
      </w:r>
    </w:p>
    <w:p>
      <w:pPr>
        <w:pStyle w:val="Normal"/>
        <w:spacing w:lineRule="auto" w:line="194"/>
        <w:ind w:left="68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แก้ไขเปลี่ยนแปลงรายการเกี่ยวกับสัญชาติ</w:t>
      </w:r>
      <w:r>
        <w:rPr>
          <w:rFonts w:eastAsia="Arial" w:cs="TH SarabunPSK" w:ascii="TH SarabunPSK" w:hAnsi="TH SarabunPSK"/>
          <w:b/>
          <w:sz w:val="32"/>
          <w:szCs w:val="32"/>
        </w:rPr>
        <w:t>2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รณี มีคือ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20" w:leader="none"/>
        </w:tabs>
        <w:spacing w:lineRule="auto" w:line="235"/>
        <w:ind w:left="920" w:hanging="231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แก้ไขจากสัญชาติอื่นหรือไม่มีสัญชาติ เป็นสัญชาติไทย ให้เสนอนายอ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าเภอพิจารณาอน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199"/>
        <w:ind w:left="360" w:hanging="2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านาจเฉพาะตัวนายอ าเภอ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1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9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1"/>
        </w:numPr>
        <w:tabs>
          <w:tab w:val="clear" w:pos="720"/>
          <w:tab w:val="left" w:pos="979" w:leader="none"/>
        </w:tabs>
        <w:spacing w:lineRule="atLeast" w:line="0"/>
        <w:ind w:left="120" w:firstLine="62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แก้ไขจากสัญชาติไทย หรือสัญชาติอื่นหรือไม่มีสัญชาติ เป็นสัญชาติอื่น นายทะเบีย นายทะเบียนท้องถิ่นเป็นผู้พิจารณาอนุมัติ</w:t>
      </w:r>
    </w:p>
    <w:p>
      <w:pPr>
        <w:pStyle w:val="Normal"/>
        <w:spacing w:lineRule="atLeast" w:line="0"/>
        <w:ind w:left="4600" w:hanging="0"/>
        <w:rPr/>
      </w:pPr>
      <w:bookmarkStart w:id="12" w:name="page12"/>
      <w:bookmarkEnd w:id="12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12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42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คัดรับรองเอกสารทะเบียนราษฎร</w:t>
      </w:r>
    </w:p>
    <w:p>
      <w:pPr>
        <w:pStyle w:val="Normal"/>
        <w:spacing w:lineRule="exact" w:line="269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</w:t>
      </w:r>
    </w:p>
    <w:p>
      <w:pPr>
        <w:pStyle w:val="Normal"/>
        <w:spacing w:lineRule="auto" w:line="192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ตรวจ คัด และรับรองส าเนารายการทะเบียนราษฎร</w:t>
      </w:r>
    </w:p>
    <w:p>
      <w:pPr>
        <w:pStyle w:val="Normal"/>
        <w:spacing w:lineRule="exact" w:line="16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right="60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ที่มีส่วนได้เสียตามระเบียบส านักทะเบียนกลาง ว่าด้วยการจัดท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ทะเบียนราษฎร</w:t>
      </w:r>
      <w:r>
        <w:rPr>
          <w:rFonts w:eastAsia="Arial" w:cs="TH SarabunPSK" w:ascii="TH SarabunPSK" w:hAnsi="TH SarabunPSK"/>
          <w:sz w:val="32"/>
          <w:szCs w:val="32"/>
        </w:rPr>
        <w:t>253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 หมายถึง</w:t>
      </w:r>
    </w:p>
    <w:p>
      <w:pPr>
        <w:pStyle w:val="Normal"/>
        <w:spacing w:lineRule="exact" w:line="24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00" w:leader="none"/>
        </w:tabs>
        <w:spacing w:lineRule="atLeast" w:line="0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จ้าบ้า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00" w:leader="none"/>
        </w:tabs>
        <w:spacing w:lineRule="auto" w:line="220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ที่มีรายชื่อปรากฏในเอกสารที่จะขอตรวจ หรือคัดและรับรองส าเนา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00" w:leader="none"/>
        </w:tabs>
        <w:spacing w:lineRule="auto" w:line="220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ุคคล หรือนิติบุคคล ที่มีส่วนได้เสีย เกี่ยวกับเอกสารทะเบียนราษฎร ไม่ว่าจะโดยตรงหรื</w:t>
      </w:r>
    </w:p>
    <w:p>
      <w:pPr>
        <w:pStyle w:val="Normal"/>
        <w:spacing w:lineRule="exact" w:line="27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ประชาชนผู้ยื่นค าร้อง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ประชาชนผู้ที่มีส่วนได้เสีย</w:t>
      </w:r>
    </w:p>
    <w:p>
      <w:pPr>
        <w:pStyle w:val="Normal"/>
        <w:spacing w:lineRule="exact" w:line="15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218" w:leader="none"/>
        </w:tabs>
        <w:spacing w:lineRule="auto" w:line="343"/>
        <w:ind w:left="260" w:firstLine="722"/>
        <w:jc w:val="both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ากผู้ร้องเป็นผู้ที่มีส่วนได้เสียทางอ้อม นายทะเบียนจะสอบสวนบันทึกปากค า เพื่อยื ผู้ที่มีส่วนได้เสียไว้เป็นหลักฐาน เพื่อให้เกิดความรับผิดชอบทางอาญา ถ้าเป็นผู้ที่ไม่มีส่วน สอบสวนแต่อย่างใด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0" w:leader="none"/>
        </w:tabs>
        <w:spacing w:lineRule="auto" w:line="228"/>
        <w:ind w:left="1120" w:hanging="236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กสาร </w:t>
      </w:r>
      <w:r>
        <w:rPr>
          <w:rFonts w:eastAsia="Arial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ตรวจ คัด และรับรองส าเนารายการทะเบียนราษฎร</w:t>
      </w:r>
      <w:r>
        <w:rPr>
          <w:rFonts w:eastAsia="Arial" w:cs="TH SarabunPSK" w:ascii="TH SarabunPSK" w:hAnsi="TH SarabunPSK"/>
          <w:sz w:val="32"/>
          <w:szCs w:val="32"/>
        </w:rPr>
        <w:t>"</w:t>
      </w:r>
    </w:p>
    <w:p>
      <w:pPr>
        <w:pStyle w:val="Normal"/>
        <w:spacing w:lineRule="exact" w:line="27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การติดต่อ</w:t>
      </w:r>
    </w:p>
    <w:p>
      <w:pPr>
        <w:pStyle w:val="Normal"/>
        <w:spacing w:lineRule="exact" w:line="12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18" w:leader="none"/>
        </w:tabs>
        <w:spacing w:lineRule="atLeast" w:line="0"/>
        <w:ind w:left="260" w:right="260" w:firstLine="72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ยื่นหลักฐานต่อนายทะเบียนท้องที่ ที่จะขอเอกสาร การตรวจ คัด และรับรองส าเนารายการ ทะเบียนราษฎร</w:t>
      </w:r>
    </w:p>
    <w:p>
      <w:pPr>
        <w:pStyle w:val="Normal"/>
        <w:spacing w:lineRule="exact" w:line="344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9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5"/>
        </w:numPr>
        <w:tabs>
          <w:tab w:val="clear" w:pos="720"/>
          <w:tab w:val="left" w:pos="1256" w:leader="none"/>
        </w:tabs>
        <w:spacing w:lineRule="auto" w:line="232"/>
        <w:ind w:left="260" w:right="660" w:firstLine="765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ทะเบียนจะตรวจสอบหลักฐาน และลงรายการในการขอเอกสาร โดยให้ผู้ขอลงลายมือชื่อ ในค าขอ พร้อมเอกสารที่เตรียมมาทั้งหมด</w:t>
      </w:r>
    </w:p>
    <w:p>
      <w:pPr>
        <w:pStyle w:val="Normal"/>
        <w:spacing w:lineRule="atLeast" w:line="0"/>
        <w:ind w:left="4600" w:hanging="0"/>
        <w:rPr/>
      </w:pPr>
      <w:bookmarkStart w:id="13" w:name="page13"/>
      <w:bookmarkEnd w:id="13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13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right="-19" w:hanging="0"/>
        <w:jc w:val="center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จ าหน่ายชื่อและรายการบุคคลออกจากทะเบียนบ้าน</w:t>
      </w:r>
    </w:p>
    <w:p>
      <w:pPr>
        <w:pStyle w:val="Normal"/>
        <w:spacing w:lineRule="exact" w:line="19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เกณฑ์</w:t>
      </w:r>
    </w:p>
    <w:p>
      <w:pPr>
        <w:pStyle w:val="Normal"/>
        <w:spacing w:lineRule="auto" w:line="196"/>
        <w:ind w:left="10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 าหน่ายชื่อและรายการบุคคลออกจากทะเบียนบ้านมีหลายกรณี ได้แก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ชื่อในทะเบียนบ้านถึงแก่ความตาย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บุคคลมีชื่อซ้ าในทะเบียนบ้านเกินกว่า</w:t>
      </w:r>
      <w:r>
        <w:rPr>
          <w:rFonts w:eastAsia="Arial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่ง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บุคคลมีชื่อในทะเบียนบ้านโดยมิชอบด้วยกฎหมายและระเบียบ</w:t>
      </w:r>
    </w:p>
    <w:p>
      <w:pPr>
        <w:pStyle w:val="Normal"/>
        <w:spacing w:lineRule="exact" w:line="27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อกสารประกอบการแจ้ง</w:t>
      </w:r>
    </w:p>
    <w:p>
      <w:pPr>
        <w:pStyle w:val="Normal"/>
        <w:spacing w:lineRule="exact" w:line="1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256" w:leader="none"/>
        </w:tabs>
        <w:spacing w:lineRule="auto" w:line="232"/>
        <w:ind w:left="260" w:right="740" w:firstLine="765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 าเนาทะเบียนบ้านฉบับเจ้าบ้านที่มีรายการบุคคลชื่อซ้</w:t>
      </w:r>
      <w:r>
        <w:rPr>
          <w:rFonts w:eastAsia="Arial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่ง หรือบุคคลที่มีชื่อในาเกินกว่า ทะเบียนบ้านโดยมิชอบ หรือบุคคลที่ตายไปนานแล้ว หรือบุคคลที่ตายในต่างประเทศ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ประชาชนของเจ้าบ้านหรือผู้แจ้ง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บมรณบัตร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15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18" w:leader="none"/>
        </w:tabs>
        <w:spacing w:lineRule="auto" w:line="223"/>
        <w:ind w:left="260" w:right="820" w:firstLine="72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ฐานการตายซึ่งออกโดยสถานทูตไทยหรือสถานกงสุลไทยในต่างประเทศ หรือหลักฐานการ ตายที่ออกโดยรัฐบาลของประเทศนั้นซึ่งได้แปลและรับรองว่าถูกต้องโดยกระทรวงการต่างประเทศ</w:t>
      </w:r>
    </w:p>
    <w:p>
      <w:pPr>
        <w:pStyle w:val="Normal"/>
        <w:spacing w:lineRule="exact" w:line="19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ในการติดต่อ</w:t>
      </w:r>
    </w:p>
    <w:p>
      <w:pPr>
        <w:pStyle w:val="Normal"/>
        <w:spacing w:lineRule="exact" w:line="1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91" w:leader="none"/>
        </w:tabs>
        <w:spacing w:lineRule="atLeast" w:line="0"/>
        <w:ind w:left="260" w:firstLine="69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ยื่นเอกสารหลักฐานต่อนายทะเบียนท้องที่ที่ปรากฏรายการบุคคลที่ต้องการจ าหน่ายชื่อ ทะเบียนบ้าน</w:t>
      </w:r>
    </w:p>
    <w:p>
      <w:pPr>
        <w:pStyle w:val="Normal"/>
        <w:spacing w:lineRule="exact" w:line="345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00" w:leader="none"/>
        </w:tabs>
        <w:spacing w:lineRule="auto" w:line="220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ทะเบียนตรวจสอบหลักฐานสอบสวนเจ้าบ้านและพยานบุคคลที่น่าเชื่อถือให้ปรากฏข้อเท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00" w:leader="none"/>
        </w:tabs>
        <w:spacing w:lineRule="auto" w:line="218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บรวมหลักฐานเสนอผู้มีอ านาจในการอนุมัติแล้วจาหน่ายชื่อออกจากทะเบียนบ้าน</w:t>
      </w:r>
    </w:p>
    <w:p>
      <w:pPr>
        <w:sectPr>
          <w:type w:val="nextPage"/>
          <w:pgSz w:w="11906" w:h="16838"/>
          <w:pgMar w:left="1440" w:right="49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1200" w:leader="none"/>
        </w:tabs>
        <w:spacing w:lineRule="auto" w:line="220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ืนหลักฐานแก่ผู้แจ้ง</w:t>
      </w:r>
    </w:p>
    <w:p>
      <w:pPr>
        <w:pStyle w:val="Normal"/>
        <w:spacing w:lineRule="atLeast" w:line="0"/>
        <w:ind w:left="4600" w:hanging="0"/>
        <w:rPr/>
      </w:pPr>
      <w:bookmarkStart w:id="14" w:name="page14"/>
      <w:bookmarkEnd w:id="14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14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44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เพิ่มชื่อและรายการบุคคลเข้าในทะเบียนบ้าน</w:t>
      </w:r>
    </w:p>
    <w:p>
      <w:pPr>
        <w:pStyle w:val="Normal"/>
        <w:spacing w:lineRule="exact" w:line="261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เกณฑ์</w:t>
      </w:r>
    </w:p>
    <w:p>
      <w:pPr>
        <w:pStyle w:val="Normal"/>
        <w:spacing w:lineRule="auto" w:line="196"/>
        <w:ind w:left="9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พิ่มชื่อและรายการบุคคลเข้าในทะเบียนบ้านมีหลายกรณี ได้แก่</w:t>
      </w:r>
    </w:p>
    <w:p>
      <w:pPr>
        <w:pStyle w:val="Normal"/>
        <w:spacing w:lineRule="auto" w:line="201"/>
        <w:ind w:left="1060" w:hanging="0"/>
        <w:rPr/>
      </w:pPr>
      <w:r>
        <w:rPr>
          <w:rFonts w:eastAsia="Arial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ตกส ารวจตรวจสอบทะเบียนราษฎรเมื่อปีพ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rial" w:cs="TH SarabunPSK" w:ascii="TH SarabunPSK" w:hAnsi="TH SarabunPSK"/>
          <w:sz w:val="32"/>
          <w:szCs w:val="32"/>
        </w:rPr>
        <w:t>. 2499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เป็นผู้เกิดก่อนวันที่</w:t>
      </w:r>
      <w:r>
        <w:rPr>
          <w:rFonts w:eastAsia="Arial"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ถุนายน</w:t>
      </w:r>
    </w:p>
    <w:p>
      <w:pPr>
        <w:pStyle w:val="Normal"/>
        <w:spacing w:lineRule="auto" w:line="232"/>
        <w:ind w:left="26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2499)</w:t>
      </w:r>
    </w:p>
    <w:p>
      <w:pPr>
        <w:pStyle w:val="Normal"/>
        <w:spacing w:lineRule="exact" w:line="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18" w:leader="none"/>
        </w:tabs>
        <w:spacing w:lineRule="atLeast" w:line="0"/>
        <w:ind w:left="260" w:right="40" w:firstLine="72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เพิ่มชื่อตามเอกสารทะเบียนราษฎรแบบเดิมที่ยังไม่มีเลขประจ าตัวประชาชน ได้แก่ ส แจ้งการย้ายที่อยู่ และทะเบียนบ้าน</w:t>
      </w:r>
    </w:p>
    <w:p>
      <w:pPr>
        <w:pStyle w:val="Normal"/>
        <w:spacing w:lineRule="exact" w:line="344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18" w:leader="none"/>
        </w:tabs>
        <w:spacing w:lineRule="auto" w:line="223"/>
        <w:ind w:left="260" w:right="20" w:firstLine="72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คนสัญชาติไทยที่เดินทางกลับจากต่างประเทศ หรือเกิดในต่างประเทศแล้วเดินทางกลับเ ในประเทศไทย ทั้งที่มีหลักฐานแสดงว่าเป็นคนไทยและไม่มีหลักฐา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อ้างว่าเป็นคนไทยแต่ไม่มีหลักฐานเอกสารมาแสดง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เด็กอนาถาซึ่งอยู่ในความอุปการะของบุคคล หน่วยงานเอกชน หรือหน่วยงานของรัฐ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20" w:leader="none"/>
        </w:tabs>
        <w:spacing w:lineRule="auto" w:line="223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บุคคลที่ลงรายการในทะเบียนบ้</w:t>
      </w:r>
      <w:r>
        <w:rPr>
          <w:rFonts w:eastAsia="Arial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นว่า</w:t>
      </w:r>
      <w:r>
        <w:rPr>
          <w:rFonts w:eastAsia="Arial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eastAsia="Arial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 าหน่าย</w:t>
      </w:r>
      <w:r>
        <w:rPr>
          <w:rFonts w:eastAsia="Arial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ขอเพิ่มชื่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คนต่างด้าวที่มีใบส าคัญประจ าตัวคนต่างด้าว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คนต่างด้าวที่ได้รับอนุญาตให้มีถิ่นที่อยู่ในประเทศไทย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ที่ไม่มีสัญชาติไทยแต่ต่อมาได้รับสัญชาติไทย</w:t>
      </w:r>
    </w:p>
    <w:p>
      <w:pPr>
        <w:pStyle w:val="Normal"/>
        <w:spacing w:lineRule="exact" w:line="16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333" w:leader="none"/>
        </w:tabs>
        <w:spacing w:lineRule="auto" w:line="376"/>
        <w:ind w:left="260" w:firstLine="72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คนต่างด้าวที่เข้ามาในราชอาณาจักรไทย โดยได้รับการผ่อนผันเป็นกรณีพิเศษหรือไม่ได้รับ อนุญาตตามกฎหมายว่าด้วยคนเข้าเมือง รวมทั้งผู้เกิดในราชอาณาจักรไทย ซึ่งไม่ได้สัญชาติไทยผู้มีหน้าที่แจ้ง ได้แก่ เจ้าบ้าน หรือผู้ขอเพิ่มชื่อ บิดา หรือมารดา กรณีผู้ขอเพิ่มชื่อเป็นผู้เยาว์ หรือผู้อุ อนาถา สถานที่ยื่นค ได้แก่าร้อง ส านักทะเบียนอ าเภอ หรือส านักทะเบียนท้องถิ่นที่ผู้ขอเพิ่มชื่อ ในปัจจุบันเว้นแต่</w:t>
      </w:r>
    </w:p>
    <w:p>
      <w:pPr>
        <w:pStyle w:val="Normal"/>
        <w:spacing w:lineRule="exact" w:line="264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เพิ่มชื่อตามสูติบัตรแบบเดิม ให้ยื่นค าร้องที่ส านักทะเบียนที่ออกสูติบัตรฉบ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เพิ่มชื่อตามแบบใบแจ้งการย้ายที่อยู่ให้ยื่นคาร้องที่ส านักทะเบียนที่ประสงค์จะขอเพิ่มช</w:t>
      </w:r>
    </w:p>
    <w:p>
      <w:pPr>
        <w:pStyle w:val="Normal"/>
        <w:spacing w:lineRule="exact" w:line="13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18" w:leader="none"/>
        </w:tabs>
        <w:spacing w:lineRule="atLeast" w:line="0"/>
        <w:ind w:left="260" w:right="20" w:firstLine="72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เพิ่มชื่อตามทะเบียนบ้านแบบเดิม ให้ยื่นค าร้องที่ส านักทะเบียนที่เคยมีชื่ออ ครั้งสุดท้าย</w:t>
      </w:r>
    </w:p>
    <w:p>
      <w:pPr>
        <w:pStyle w:val="Normal"/>
        <w:spacing w:lineRule="exact" w:line="346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18" w:leader="none"/>
        </w:tabs>
        <w:spacing w:lineRule="atLeast" w:line="0"/>
        <w:ind w:left="260" w:firstLine="722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เพิ่มชื่อของผู้ที่ลงรายการจ าหน่ายหรือตายไว้แล้ว ให้ยื่นค าร้องที่ส านักทะเบ ในทะเบียนบ้านก่อนถูกจ าหน่ายรายการ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ประกอบการแจ้งแบ่งเป็น</w:t>
      </w:r>
      <w:r>
        <w:rPr>
          <w:rFonts w:eastAsia="Arial" w:cs="TH SarabunPSK" w:ascii="TH SarabunPSK" w:hAnsi="TH SarabunPSK"/>
          <w:b/>
          <w:sz w:val="32"/>
          <w:szCs w:val="32"/>
        </w:rPr>
        <w:t>2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รณี</w:t>
      </w:r>
    </w:p>
    <w:p>
      <w:pPr>
        <w:pStyle w:val="Normal"/>
        <w:spacing w:lineRule="auto" w:line="192"/>
        <w:ind w:left="98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รณีมีหลักฐานมาแสดง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20" w:leader="none"/>
        </w:tabs>
        <w:spacing w:lineRule="auto" w:line="230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เจ้าบ้านหรือผู้แจ้ง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 าเนาทะเบียนบ้านฉบับเจ้าบ้าน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ูปถ่ายผู้ขอเพิ่มชื่อ</w:t>
      </w:r>
      <w:r>
        <w:rPr>
          <w:rFonts w:eastAsia="Arial" w:cs="TH SarabunPSK" w:ascii="TH SarabunPSK" w:hAnsi="TH SarabunPSK"/>
          <w:sz w:val="32"/>
          <w:szCs w:val="32"/>
        </w:rPr>
        <w:t>1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ผู้ขอเพิ่มชื่ออายุเกิน</w:t>
      </w:r>
      <w:r>
        <w:rPr>
          <w:rFonts w:eastAsia="Arial"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ะเบียนบ้านหรือส าเนาทะเบียนบ้านฉบับปีพ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rial" w:cs="TH SarabunPSK" w:ascii="TH SarabunPSK" w:hAnsi="TH SarabunPSK"/>
          <w:sz w:val="32"/>
          <w:szCs w:val="32"/>
        </w:rPr>
        <w:t>.2499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rial" w:cs="TH SarabunPSK" w:ascii="TH SarabunPSK" w:hAnsi="TH SarabunPSK"/>
          <w:sz w:val="32"/>
          <w:szCs w:val="32"/>
        </w:rPr>
        <w:t>. 251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พ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rial" w:cs="TH SarabunPSK" w:ascii="TH SarabunPSK" w:hAnsi="TH SarabunPSK"/>
          <w:sz w:val="32"/>
          <w:szCs w:val="32"/>
        </w:rPr>
        <w:t>. 2526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บสูติบัตร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เดิมซึ่งไม่มีเลขประจ าตัวประชาชน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9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บแจ้งการย้ายที่อยู่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เดิมซึ่งไม่มีเลขประจ าตัวประชาชน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/>
        <w:ind w:left="4600" w:hanging="0"/>
        <w:rPr/>
      </w:pPr>
      <w:bookmarkStart w:id="15" w:name="page15"/>
      <w:bookmarkEnd w:id="15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15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3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98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รณีไม่มีหลักฐานมาแสด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เจ้าบ้านหรือผู้แจ้ง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 าเนาทะเบียนบ้านฉบับเจ้าบ้า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ูปถ่ายของผู้ขอเพิ่มชื่อ</w:t>
      </w:r>
      <w:r>
        <w:rPr>
          <w:rFonts w:eastAsia="Arial" w:cs="TH SarabunPSK" w:ascii="TH SarabunPSK" w:hAnsi="TH SarabunPSK"/>
          <w:sz w:val="32"/>
          <w:szCs w:val="32"/>
        </w:rPr>
        <w:t>1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ผู้ขอเพิ่มชื่ออายุเกิน</w:t>
      </w:r>
      <w:r>
        <w:rPr>
          <w:rFonts w:eastAsia="Arial"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บิดา มารดา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มี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0" w:leader="none"/>
        </w:tabs>
        <w:spacing w:lineRule="auto" w:line="228"/>
        <w:ind w:left="1220" w:hanging="2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ตรประจ าตัวพยานบุคคลที่ให้การรับรอง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20" w:leader="none"/>
        </w:tabs>
        <w:spacing w:lineRule="auto" w:line="228"/>
        <w:ind w:left="1220" w:hanging="23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ประกอบ เช่น หลักฐานการศึกษา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rial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</w:t>
      </w:r>
      <w:r>
        <w:rPr>
          <w:rFonts w:eastAsia="Arial" w:cs="TH SarabunPSK" w:ascii="TH SarabunPSK" w:hAnsi="TH SarabunPSK"/>
          <w:sz w:val="32"/>
          <w:szCs w:val="32"/>
        </w:rPr>
        <w:t>.9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27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ในการติดต่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00" w:leader="none"/>
        </w:tabs>
        <w:spacing w:lineRule="auto" w:line="218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ยื่นเอกสารและหลักฐาน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300" w:leader="none"/>
        </w:tabs>
        <w:spacing w:lineRule="auto" w:line="199"/>
        <w:ind w:left="1300" w:hanging="1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มีหลักฐานมาแสดงให้ยื่นต่อนายทะเบียนท้องที่ที่ผู้ร้องขอเพิ่มชื่อปรากฏรายการในเอกสารนั้นๆ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300" w:leader="none"/>
        </w:tabs>
        <w:spacing w:lineRule="auto" w:line="199"/>
        <w:ind w:left="1300" w:hanging="1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ไม่มีหลักฐานมาแสดงให้ยื่นต่อนายทะเบียนท้องที่ที่ผู้ร้องอาศัยอยู่ในปัจจุบ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00" w:leader="none"/>
        </w:tabs>
        <w:spacing w:lineRule="auto" w:line="218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ทะเบียนตรวจสอบหลักฐา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00" w:leader="none"/>
        </w:tabs>
        <w:spacing w:lineRule="auto" w:line="220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สอบรายการในฐานข้อมูลการทะเบียนราษฎร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00" w:leader="none"/>
        </w:tabs>
        <w:spacing w:lineRule="auto" w:line="220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อบสวนพยานบุคคลที่ให้การรับรอง</w:t>
      </w:r>
    </w:p>
    <w:p>
      <w:pPr>
        <w:pStyle w:val="Normal"/>
        <w:spacing w:lineRule="exact" w:line="12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89" w:leader="none"/>
        </w:tabs>
        <w:spacing w:lineRule="auto" w:line="232"/>
        <w:ind w:left="260" w:right="40" w:firstLine="696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นทึกข้อมูลเกี่ยวกับตัวบุคคลที่ขอเพิ่มชื่อ ผู้แจ้ง และพยานบุคคลที่ให้การรับรอ ดังกล่าวลงลายมือชื่อหรือพิมพ์ลายนิ้วตามแบบือ ท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rial" w:cs="TH SarabunPSK" w:ascii="TH SarabunPSK" w:hAnsi="TH SarabunPSK"/>
          <w:sz w:val="32"/>
          <w:szCs w:val="32"/>
        </w:rPr>
        <w:t>.25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00" w:leader="none"/>
        </w:tabs>
        <w:spacing w:lineRule="auto" w:line="220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บรวมหลักฐานเสนอผู้มีอ านาจอนุมัติในการเพิ่มชื่อในทะเบียนบ้าน</w:t>
      </w:r>
    </w:p>
    <w:p>
      <w:pPr>
        <w:sectPr>
          <w:type w:val="nextPage"/>
          <w:pgSz w:w="11906" w:h="16838"/>
          <w:pgMar w:left="1440" w:right="9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tabs>
          <w:tab w:val="clear" w:pos="720"/>
          <w:tab w:val="left" w:pos="1200" w:leader="none"/>
        </w:tabs>
        <w:spacing w:lineRule="auto" w:line="218"/>
        <w:ind w:left="1200" w:hanging="244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ืนหลักฐานให้แก่ผู้แจ้ง</w:t>
      </w:r>
    </w:p>
    <w:p>
      <w:pPr>
        <w:pStyle w:val="Normal"/>
        <w:spacing w:lineRule="atLeast" w:line="0"/>
        <w:ind w:right="-59" w:hanging="0"/>
        <w:jc w:val="center"/>
        <w:rPr/>
      </w:pPr>
      <w:bookmarkStart w:id="16" w:name="page16"/>
      <w:bookmarkEnd w:id="16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16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</wp:posOffset>
            </wp:positionH>
            <wp:positionV relativeFrom="paragraph">
              <wp:posOffset>419100</wp:posOffset>
            </wp:positionV>
            <wp:extent cx="5999480" cy="771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900" w:hanging="0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>ขั้นตอนและระยะเวลาการให้บริการ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tbl>
      <w:tblPr>
        <w:tblW w:w="947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80"/>
        <w:gridCol w:w="2560"/>
        <w:gridCol w:w="300"/>
        <w:gridCol w:w="4240"/>
        <w:gridCol w:w="1720"/>
        <w:gridCol w:w="30"/>
      </w:tblGrid>
      <w:tr>
        <w:trPr>
          <w:trHeight w:val="34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บริการที่เลือ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ั้นตอนการด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เนินการ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34"/>
              <w:ind w:left="3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ะยะเวลาที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แจ้งเกิด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เอกสารหลักฐานประกอบการแจ้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รายการในสูติบัตร พิมพ์สูติบัตรและทะเบียนบ้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ายทะเบียนตรวจสอบลงนาม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rFonts w:eastAsia="Arial" w:cs="TH SarabunPSK" w:ascii="TH SarabunPSK" w:hAnsi="TH SarabunPSK"/>
                <w:w w:val="96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Angsana New" w:cs="TH SarabunPSK"/>
                <w:w w:val="96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9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6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4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สูติบัตรพร้อมหลักฐานการแจ้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ืนผู้แจ้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แจ้งตาย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เอกสารหลักฐานประกอบการแจ้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รายการในมรณบัตร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4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ทับตรา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่า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“ตาย”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ีแดง ไว้หน้ารายการ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ย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ายชื่อผู้ตายออกจากทะเบียนบ้านฉบับ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center"/>
              <w:rPr/>
            </w:pPr>
            <w:r>
              <w:rPr>
                <w:rFonts w:eastAsia="Arial" w:cs="TH SarabunPSK" w:ascii="TH SarabunPSK" w:hAnsi="TH SarabunPSK"/>
                <w:w w:val="96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Angsana New" w:cs="TH SarabunPSK"/>
                <w:w w:val="96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9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6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จ้าบ้าน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ายทะเบียนตรวจสอบลงนาม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6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มรณบัตรพร้อมหลักฐานคืนผู้แจ้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แจ้งย้ายเข้า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เอกสารหลักฐาน และรายการในใบแจ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ย้ายที่อยู่ตอนที่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1 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อนที่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center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ิ่มชื่อและรายการบุคคลเข้าในทะเบียนบ้าน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ายทะเบียนตรวจสอบลงนาม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5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ทะเบียนบ้านพร้อมหลักฐานคืนผู้แ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้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6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ใบย้ายตอนที่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ปส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ักทะเบียนต้นทาง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929" w:gutter="0" w:header="0" w:top="218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/>
      </w:pPr>
      <w:bookmarkStart w:id="17" w:name="page17"/>
      <w:bookmarkEnd w:id="17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17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3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60"/>
        <w:gridCol w:w="300"/>
        <w:gridCol w:w="4240"/>
        <w:gridCol w:w="1700"/>
      </w:tblGrid>
      <w:tr>
        <w:trPr>
          <w:trHeight w:val="72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แจ้งย้ายออก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1)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ง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เอกสารหลักฐานประกอบการแจ้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รายการในใบแจ้งย้ายที่อยู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ายชื่อและรายการบุคคลที่ย้ายอ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ะเบียนบ้านฉบับเจ้าบ้าน โดยประทับตรา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ว่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54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80" w:hanging="0"/>
              <w:rPr/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“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 xml:space="preserve">ย้าย”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ี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้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งิน ไว้หน้ารายการคนย้ายออ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4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ายทะเบียนตรวจสอบลงนา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5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ใบแจ้งการย้ายที่ต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ที่ยู่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1,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ร้อ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ลักฐานการแจ้งคืนผู้แจ้งให้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ปย้ายเข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แจ้งย้ายเข้าปลายทา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1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ัตโนมัต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เอกสารหลักฐาน ประกอบการแจ้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ิ่มชื่อและรายการบุคคลเข้าในทะเบียนบ้าน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4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ายทะเบียนตรวจสอบลงนา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54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5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ก็บค่าธรรมเนียม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5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ทะเบียนบ้าน ใบเสร็จรับเงินพร้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ืนผู้แจ้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แจ้งย้ายออกจา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1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ะเบียนบ้านกลา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เอกสารหลักฐานประกอบการแจ้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รายการในใบแจ้งย้ายที่อยู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4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ายชื่อและรายการบุคคลที่ย้ายอ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ะเบียนบ้านกลา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54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5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ายทะเบียนตรวจสอบลงนา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6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ใบแจ้งการย้ายที่ต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ที่ยู่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1 , 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ร้อ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ลักฐานการแจ้งคืนผู้แจ้งให้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ปย้ายเข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989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9" w:hanging="0"/>
        <w:jc w:val="center"/>
        <w:rPr/>
      </w:pPr>
      <w:bookmarkStart w:id="18" w:name="page18"/>
      <w:bookmarkEnd w:id="18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18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3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60"/>
        <w:gridCol w:w="300"/>
        <w:gridCol w:w="4240"/>
        <w:gridCol w:w="1700"/>
      </w:tblGrid>
      <w:tr>
        <w:trPr>
          <w:trHeight w:val="72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7.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ขอเลขหมายประ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้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1)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ง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เอกสารหลักฐานประกอบการแจ้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อกตรวจสภาพบ้าน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4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รายการจัดท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ะเบียนบ้านฉบับเจ้าบ้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center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5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ายทะเบียนตรวจสอบลงนา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5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ทะเบียนบ้านพร้อมหลักฐานคืนผู้แจ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8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ขอแก้ไขเปลี่ย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1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ปลงรายการในเอกสาร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เอกสารหลักฐานประกอบการแจ้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ะเบียนบ้า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รายการแก้ไขเปลี่ยนแปลงในฐานข้อมูล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4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ายทะเบียนตรวจสอบลงนา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center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5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ทะเบียนบ้าน บัตรประชาชนคืนผู้แจ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9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ตรวจคัดและรับรอ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1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ายการทะเบียนจา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เอกสารหลักฐานประกอบการแจ้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ฐานข้อมูล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้นหาและตรวจคัดรายการจากฐานข้อมูล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ายทะเบียนตรวจสอบลงนา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4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ก็บค่าธรรมเนีย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5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เอกสารหลักฐานและใบเสร็จรับเงินคืนผ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ู้แจ้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rial" w:cs="TH SarabunPSK"/>
                <w:w w:val="71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1"/>
                <w:sz w:val="32"/>
                <w:szCs w:val="32"/>
              </w:rPr>
              <w:t>10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ิ่มชื่อและรายการบุ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ล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1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ะเบียนบ้า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เอกสารหลักฐานประกอบการแจ้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อบสวนผู้ร้องและเจ้าบ้าน ความยินยอ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การเพิ่มชื่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center"/>
              <w:rPr/>
            </w:pPr>
            <w:r>
              <w:rPr>
                <w:rFonts w:eastAsia="Arial" w:cs="TH SarabunPSK" w:ascii="TH SarabunPSK" w:hAnsi="TH SarabunPSK"/>
                <w:w w:val="96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Angsana New" w:cs="TH SarabunPSK"/>
                <w:w w:val="96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9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6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4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รายการเพิ่มชื่อในฐานข้อมูล พิมพ์ท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บียนบ้าน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5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ายทะเบียนตรวจสอบลงนา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6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เอกสารหลักฐานและใบเสร็จรับเงินคืนผ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ู้แจ้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989" w:gutter="0" w:header="0" w:top="218" w:footer="0" w:bottom="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00" w:hanging="0"/>
        <w:rPr/>
      </w:pPr>
      <w:bookmarkStart w:id="19" w:name="page19"/>
      <w:bookmarkEnd w:id="19"/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rial" w:cs="TH SarabunPSK" w:ascii="TH SarabunPSK" w:hAnsi="TH SarabunPSK"/>
          <w:sz w:val="32"/>
          <w:szCs w:val="32"/>
        </w:rPr>
        <w:t>19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3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60"/>
        <w:gridCol w:w="300"/>
        <w:gridCol w:w="4240"/>
        <w:gridCol w:w="1700"/>
      </w:tblGrid>
      <w:tr>
        <w:trPr>
          <w:trHeight w:val="72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H SarabunPSK" w:hAnsi="TH SarabunPSK" w:eastAsia="Arial" w:cs="TH SarabunPSK"/>
                <w:w w:val="85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85"/>
                <w:sz w:val="32"/>
                <w:szCs w:val="32"/>
              </w:rPr>
              <w:t>11.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ายชื่อและราย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1)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ับ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อง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ุคคลออกจากทะเบียนบ้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า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2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เอกสารหลักฐานประกอบการแจ้ง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อบสวนผู้ร้อง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จ้าบ้านในการ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ายช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ื่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รายการบุคคล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ณีไม่มีเอกสารมาอ้างอิง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8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3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งรายการ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ายในฐานข้อมูล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4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ิมพ์บันทึกการ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ายในทะเบียนบ้าน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5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ายทะเบียนตรวจสอบลงนาม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rial" w:cs="TH SarabunPSK"/>
                <w:w w:val="70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70"/>
                <w:sz w:val="32"/>
                <w:szCs w:val="32"/>
              </w:rPr>
              <w:t>6)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อบเอกสารหลักฐานคืนผู้แจ้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688975</wp:posOffset>
            </wp:positionV>
            <wp:extent cx="5911215" cy="7708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TH SarabunPSK" w:cs="TH SarabunPSK" w:ascii="TH SarabunPSK" w:hAnsi="TH SarabunPSK"/>
          <w:b/>
          <w:sz w:val="40"/>
          <w:szCs w:val="40"/>
        </w:rPr>
        <w:t xml:space="preserve"> </w:t>
      </w: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>อัตราค่าปรับความผิดตามพระราชบัญญัติการทะเบียนราษฎร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จ้งการเกิด ภายใน</w:t>
      </w:r>
      <w:r>
        <w:rPr>
          <w:rFonts w:eastAsia="Arial" w:cs="TH SarabunPSK" w:ascii="TH SarabunPSK" w:hAnsi="TH SarabunPSK"/>
          <w:sz w:val="32"/>
          <w:szCs w:val="32"/>
        </w:rPr>
        <w:t>1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หากเกิน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ปรับไม่เกิน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1,00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5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จ้งการย้ายเข้า ภายใน</w:t>
      </w:r>
      <w:r>
        <w:rPr>
          <w:rFonts w:eastAsia="Arial" w:cs="TH SarabunPSK" w:ascii="TH SarabunPSK" w:hAnsi="TH SarabunPSK"/>
          <w:sz w:val="32"/>
          <w:szCs w:val="32"/>
        </w:rPr>
        <w:t>1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หากเกิน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ดปรับไม่เกิน </w:t>
      </w:r>
      <w:r>
        <w:rPr>
          <w:rFonts w:eastAsia="Arial"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4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จ้งการย้ายออก ภายใน</w:t>
      </w:r>
      <w:r>
        <w:rPr>
          <w:rFonts w:eastAsia="Arial" w:cs="TH SarabunPSK" w:ascii="TH SarabunPSK" w:hAnsi="TH SarabunPSK"/>
          <w:sz w:val="32"/>
          <w:szCs w:val="32"/>
        </w:rPr>
        <w:t>15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หากเกิน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ดปรับไม่เกิน </w:t>
      </w:r>
      <w:r>
        <w:rPr>
          <w:rFonts w:eastAsia="Arial"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5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แจ้งการตาย ภายใน </w:t>
      </w:r>
      <w:r>
        <w:rPr>
          <w:rFonts w:eastAsia="Arial" w:cs="TH SarabunPSK" w:ascii="TH SarabunPSK" w:hAnsi="TH SarabunPSK"/>
          <w:sz w:val="32"/>
          <w:szCs w:val="32"/>
        </w:rPr>
        <w:t>2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่วโมง หากเกิน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ปรับไม่เกิน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5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แจ้งการเกิดต่างท้องที่ ค่าธรรมเนียม </w:t>
      </w:r>
      <w:r>
        <w:rPr>
          <w:rFonts w:eastAsia="Arial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4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จ้งการตายต่างท้องที่ ค่าธรรมเนียม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5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แจ้งการย้ายที่อยู่ปลายทางอัตโนมัติ ค่าธรรมเนียม </w:t>
      </w:r>
      <w:r>
        <w:rPr>
          <w:rFonts w:eastAsia="Arial" w:cs="TH SarabunPSK" w:ascii="TH SarabunPSK" w:hAnsi="TH SarabunPSK"/>
          <w:sz w:val="32"/>
          <w:szCs w:val="32"/>
        </w:rPr>
        <w:t>2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5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อคัด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 หรือคัดและรับรอง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รายการทะเบียน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ฉบับละ </w:t>
      </w:r>
      <w:r>
        <w:rPr>
          <w:rFonts w:eastAsia="Arial" w:cs="TH SarabunPSK" w:ascii="TH SarabunPSK" w:hAnsi="TH SarabunPSK"/>
          <w:sz w:val="32"/>
          <w:szCs w:val="32"/>
        </w:rPr>
        <w:t>1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13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left="260" w:right="1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อคัด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 หรือคัดและรับรอง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นารายการข้อมูลทะเบียนประวัติราษฎ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ฉบับล </w:t>
      </w:r>
      <w:r>
        <w:rPr>
          <w:rFonts w:eastAsia="Arial" w:cs="TH SarabunPSK" w:ascii="TH SarabunPSK" w:hAnsi="TH SarabunPSK"/>
          <w:sz w:val="32"/>
          <w:szCs w:val="32"/>
        </w:rPr>
        <w:t>20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การขอรับ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ทะเบียนบ้าน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เจ้าบ้าน</w:t>
      </w:r>
      <w:r>
        <w:rPr>
          <w:rFonts w:eastAsia="Arial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ละ</w:t>
      </w:r>
      <w:r>
        <w:rPr>
          <w:rFonts w:eastAsia="Arial" w:cs="TH SarabunPSK" w:ascii="TH SarabunPSK" w:hAnsi="TH SarabunPSK"/>
          <w:sz w:val="32"/>
          <w:szCs w:val="32"/>
        </w:rPr>
        <w:t>2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309880</wp:posOffset>
            </wp:positionV>
            <wp:extent cx="5911215" cy="7270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7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right="600" w:hanging="0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>การรับเรื่องร้องเรียน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left="960" w:firstLine="2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้าการบริการไม่เป็นไปตามข้อตกลงที่ระบุไว้ข้างต้น สามารถติดต่อเพื่อร้องเรียนได้ที่ </w:t>
      </w:r>
    </w:p>
    <w:p>
      <w:pPr>
        <w:pStyle w:val="Normal"/>
        <w:spacing w:lineRule="auto" w:line="228"/>
        <w:ind w:left="960" w:firstLine="24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เทศบาลตำบลบ้านไร่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โทร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" w:cs="TH SarabunPSK"/>
          <w:sz w:val="32"/>
          <w:sz w:val="32"/>
          <w:szCs w:val="32"/>
        </w:rPr>
        <w:t>๐๕๖</w:t>
      </w: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" w:cs="TH SarabunPSK"/>
          <w:sz w:val="32"/>
          <w:sz w:val="32"/>
          <w:szCs w:val="32"/>
        </w:rPr>
        <w:t>๕๓๙๑๐๗ ต่อ ๑๒๑</w:t>
      </w:r>
    </w:p>
    <w:sectPr>
      <w:type w:val="nextPage"/>
      <w:pgSz w:w="11906" w:h="16838"/>
      <w:pgMar w:left="1440" w:right="269" w:gutter="0" w:header="0" w:top="218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ค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ค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7z0">
    <w:name w:val="WW8Num7z0"/>
    <w:qFormat/>
    <w:rPr>
      <w:b w:val="false"/>
      <w:bCs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9:00Z</dcterms:created>
  <dc:creator>Windows User</dc:creator>
  <dc:description/>
  <cp:keywords/>
  <dc:language>en-US</dc:language>
  <cp:lastModifiedBy>Windows User</cp:lastModifiedBy>
  <dcterms:modified xsi:type="dcterms:W3CDTF">2018-09-27T04:09:00Z</dcterms:modified>
  <cp:revision>3</cp:revision>
  <dc:subject/>
  <dc:title/>
</cp:coreProperties>
</file>