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ำหนดมาตรฐานการปฏิบัติงา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บี้ยยังชีพผู้สูงอายุ เบี้ยยังชีพผู้พิการ 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49730</wp:posOffset>
            </wp:positionH>
            <wp:positionV relativeFrom="paragraph">
              <wp:posOffset>49530</wp:posOffset>
            </wp:positionV>
            <wp:extent cx="2070735" cy="2029460"/>
            <wp:effectExtent l="0" t="0" r="0" b="0"/>
            <wp:wrapNone/>
            <wp:docPr id="1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ประชาช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พิ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งิน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พัฒนาชุมชน  สำนักปลัด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ตำบลบ้านไร่ ตำบลบ้านไร่  บ้านไร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ุทัยธานี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๐๕๖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๕๓๙๑๐๗ ต่อ ๑๑๐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hyperlink r:id="rId3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www.Banrailocalgov.go.th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งานพัฒนาชุมชน มีบทบาทหน้าที่ในการจัดสวัสดิการสังคมให้กับผู้ด้อยโอกาสทางสังคมในเขต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 ส่งเสริมคุณภาพชีวิตให้กับบุคคลเหล่านี้รวมทั้งมีบทบาทหน้าที่ในการดําเนินการรับลงทะเบียน ผู้สูงอายุเพื่อรับเงินเบี้ยยังชีพผู้สูงอายุการรับ ลงทะเบียนคนพิการเพื่อรับเงินเบี้ยความพิการ และรับคําร้องผู้ป่วยเอดส์เพื่อรับเบี้ยยังชีพผู้ป่วย เอดส์รวมทั้งการจ่ายเงินเบี้ยยังชีพฯ ให้กับ บุคคลดังกล่าว โดยถือปฏิบัติตามระเบียบ กระทรวงมหาดไทยว่าด้วยการจ่ายเงินสงเคราะห์ 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ระเบียบกระทรวงมหาดไทยว่าด้วย หลักเกณฑ์การจ่ายเบี้ยยังชีพผู้สูงอายุขององค์กรปกครอง 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2 </w:t>
      </w:r>
      <w:r>
        <w:rPr>
          <w:rFonts w:ascii="TH SarabunIT๙" w:hAnsi="TH SarabunIT๙" w:cs="TH SarabunIT๙"/>
          <w:sz w:val="36"/>
          <w:sz w:val="36"/>
          <w:szCs w:val="36"/>
        </w:rPr>
        <w:t>และ ระเบียบกระทรวงมหาดไทยว่าด้วยหลักเกณฑ์การจ่ายเบี้ยความ พิการขององค์กรปกครองส่วนท้องถิ่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3  </w:t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 การปฏิบัติที่ชัดเจน ซึ่งจะนําไปสู่ความสะดวก รวดเร็ว และถูกต้องในการขอรับบริการในเรื่อง 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ได้จัดทําคู่มือการลงทะเบียนและยื่นคําขอรับเงินเบี้ยยังชีพผู้สูงอายุการลงทะเบียน และยื่นคําขอรับเงินเบี้ยความพิการ การยื่นคําร้องเพื่อรับเงินเบี้ยยังชีพผู้ป่วยเอดส์ขึ้น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วังเป็นอย่างยิ่งว่าคู่มือฉบับนี้จะเป็นส่วน หนึ่งที่ทําให้ผู้สูงอายุคนพิการ และผู้ป่วยเอดส์มีความเข้าใจที่ถูกต้องถึงสิทธิพึงได้รับรวมทั้ง ทราบแนวทางในการปฏิบัติที่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กิดประโยชน์สูงสุดต่อบุคคลดังกล่าวและ ประชาชนที่มาขอรับบริการต่อไป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contextualSpacing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งา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ชุม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ไร่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21590</wp:posOffset>
                </wp:positionV>
                <wp:extent cx="3291840" cy="871220"/>
                <wp:effectExtent l="19050" t="3302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7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74.65pt;margin-top:1.7pt;width:259.15pt;height:68.55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84455</wp:posOffset>
                </wp:positionV>
                <wp:extent cx="5927725" cy="34671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6.65pt;width:466.7pt;height:272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ของผู้มีสิทธิรับเบี้ยยังชีพผู้สูงอาย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บริบูรณ์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ทะเบียนราษฎร์ระบุเฉพาะปีเกิด ให้ถือ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นั้นเกิ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ของปีนั้น เช่น เก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ถือว่าเกิด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497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ลำเนาอยู่ใน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ที่รับสวัสดิการหรือสิทธิประโยชน์อื่นใดจากหน่วยงานของรัฐ รัฐวิสาห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เป็นประจำ ยกเว้นผู้พิการหรือผู้ป่วยเอดส์ตามระเบียบ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  <w:t> 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44145</wp:posOffset>
                </wp:positionV>
                <wp:extent cx="5981700" cy="36576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11.35pt;width:470.95pt;height:287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ในการขึ้นทะเบียนดังนี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บัตรประจำตัวประชาชนหรือบัตรอื่นที่ออกให้โดยหน่วยงานของรัฐที่มีรูปถ่ายพร้อมสำเ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บ้านพร้อมสำเนา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หน้าที่แสดงชื่อ และเลขที่บัญช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อื่นยื่นเอกสารแทนผู้สูงอายุได้หรือไม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Style21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  โดยให้ผู้รับมอบอำนาจติดต่อ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โดยต้องมีหนังสือมอบอำนาจตัวจริง พร้อมสำเนาบัตรประจำตัวประชาชนและทะเบียนบ้านของผู้รับมอบอำนาจ อย่า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6875</wp:posOffset>
                </wp:positionH>
                <wp:positionV relativeFrom="paragraph">
                  <wp:posOffset>279400</wp:posOffset>
                </wp:positionV>
                <wp:extent cx="5906135" cy="446468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44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5pt;margin-top:22pt;width:465pt;height:351.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จะได้รับเงินเมื่อ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สูงอายุแต่ละคนจะได้รับเงินเท่า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ได้จ่ายแบบขึ้นบันได ดังนี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– 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– 7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– 8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ขึ้นไป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ยจ่ายเบี้ยยังชีพผู้สูงอายุเดิมยังคงจ่ายเบี้ยยังชีพ ผู้สูงอายุจ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ใหม่ต้องไปจดทะเบียนเพื่อขอรับเบี้ยยังชีพที่เทศบาล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ใหม่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ของทุกปี และเริ่มรับเงินที่ใหม่ในเดือนตุลาคม ของปีถัดไป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-1905</wp:posOffset>
                </wp:positionV>
                <wp:extent cx="5862955" cy="29495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5pt;margin-top:-0.15pt;width:461.6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เวลาที่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ตั้งแต่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ให้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ยื่นเอกสารที่ใช้ในการลงทะเบียนผู้สูงอาย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รับเอกสาร ตรวจสอบเอกสาร ตรวจสอบคุณสม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49860</wp:posOffset>
                </wp:positionV>
                <wp:extent cx="5755005" cy="29495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pt;margin-top:11.8pt;width:453.1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ชุมชน 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ของทุกปี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ได้รับเงินเบี้ยยังชีพ เริ่มตั้งแต่เดือนตุลาคม ของปี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ผู้สูงอายุที่ไม่สามารถเขียนได้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7490</wp:posOffset>
            </wp:positionH>
            <wp:positionV relativeFrom="paragraph">
              <wp:posOffset>262255</wp:posOffset>
            </wp:positionV>
            <wp:extent cx="2280285" cy="23241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64770</wp:posOffset>
                </wp:positionV>
                <wp:extent cx="3679190" cy="7639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76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.05pt;margin-top:5.1pt;width:289.65pt;height:60.1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98425</wp:posOffset>
                </wp:positionV>
                <wp:extent cx="5755005" cy="393763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9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7.75pt;width:453.1pt;height:310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ความพิการได้ที่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ัย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ทรศัพท์  </w:t>
      </w:r>
      <w:r>
        <w:rPr>
          <w:rStyle w:val="Applestylespan"/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๐๕๖</w:t>
      </w:r>
      <w:r>
        <w:rPr>
          <w:rStyle w:val="Applestylespan"/>
          <w:rFonts w:cs="TH SarabunIT๙" w:ascii="TH SarabunIT๙" w:hAnsi="TH SarabunIT๙"/>
          <w:b/>
          <w:bCs/>
          <w:color w:val="222222"/>
          <w:sz w:val="32"/>
          <w:szCs w:val="32"/>
        </w:rPr>
        <w:t>-</w:t>
      </w:r>
      <w:r>
        <w:rPr>
          <w:rStyle w:val="Applestylespan"/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</w:rPr>
        <w:t>๕๑๑๒๒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จดทะเบียนคน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อายุบัตรคนพิก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คนพิการไปด้วยตนเองให้เตรียมเอกสารดังนี้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รับรองความพิการจากโรงพยาบาลของรัฐออกโดยแพทย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ผู้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เป็นเด็กใช้สูติบัตร  พร้อมทั้งถ่ายสำเนา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ยื่นแทนให้นำบัตร ประชาชนและทะเบียนบ้านของผู้ยื่นแทน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02870</wp:posOffset>
                </wp:positionV>
                <wp:extent cx="5644515" cy="20224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202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8.1pt;width:444.4pt;height:159.2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ไปดําเนินการแทนคนพิการให้เตรียมเอกสารเพิ่มเติม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ประจำตัวบัตรประชาชนและสำเนาทะเบียน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-276225</wp:posOffset>
                </wp:positionV>
                <wp:extent cx="6043930" cy="49593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9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-21.75pt;width:475.85pt;height:390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งจากจดทะเบียนความพิการแล้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ะช่วยเหล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ย่างไ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บัตรประจำตัวคนพิการมาขึ้นบัญชีเพื่อขอรับเงินความพิการที่ งานพัฒนาชุมช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มีเจ้าหน้าที่คอยให้คำปรึกษาและแนะนำการขึ้นบัญชี เพื่อขอรับเงินเบี้ยยังชีพความ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ดทะเบียนรับเบี้ยความ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ขึ้นทะเบียน 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ของทุกปี ในวันและ 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ของผู้มีสิทธิได้รับเงินเบี้ยยังชีพความ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ชาติไทย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บัตรประจำตัวคน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ื่ออยู่ในทะเบียนราษฎ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ป็นบุคคลซึ่งอยู่ในความอุปการะของสถานสงเคราะห์ของรัฐ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ผู้พิการเป็นผู้ซึ่งต้องขังหรือจำคุกอยู่ในเรือนจำ  ทัณฑ์สถานหรือสถานคุมขัง ของกรมราชทัณฑ์  หรือเป็นผู้ซึ่งถูกควบคุมอยู่ในสถานพินิจและคุ้มครองเด็กและเยาวชน   หรือ ศูนย์ฝึกและอบรมเด็กและเยาวชน  ให้ไปลงทะเบียนและยื่นคำขอรับเบี้ยความพิการต่อผู้บังคับบัญชา หรือผู้อำนวยการตามสถานที่ที่อยู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7620</wp:posOffset>
                </wp:positionV>
                <wp:extent cx="5765800" cy="310896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0.6pt;width:453.95pt;height:244.7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ขึ้นทะเบียนดังนี้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คนพิการ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เพื่อการเกษตรและสหกรณ์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สำเนาสมุดบัญชีธนาคารออม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ที่ผู้อื่นยื่นแทนใช้หลักฐาน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เพื่อการเกษตรและสหกรณ์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5925</wp:posOffset>
                </wp:positionH>
                <wp:positionV relativeFrom="paragraph">
                  <wp:posOffset>-53975</wp:posOffset>
                </wp:positionV>
                <wp:extent cx="5765800" cy="56159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56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5pt;margin-top:-4.25pt;width:453.95pt;height:442.1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เวลาที่เปิด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ตั้งแต่เวล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ยื่นเอกสารที่ใช้ในการลงทะเบียนผู้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ชุมชน 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ที่ขึ้นทะเบียนไว้ 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ของทุกปี จะได้รับเงินเบี้ยยังชีพ  เริ่มตั้งแต่เดือนตุลาคม  ของปี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   ผู้พิการที่ไม่สามารถเขียนได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9420</wp:posOffset>
            </wp:positionH>
            <wp:positionV relativeFrom="paragraph">
              <wp:posOffset>245745</wp:posOffset>
            </wp:positionV>
            <wp:extent cx="1755775" cy="177482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31750</wp:posOffset>
                </wp:positionV>
                <wp:extent cx="3291840" cy="731520"/>
                <wp:effectExtent l="19685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65pt;margin-top:2.5pt;width:259.15pt;height:57.55pt;mso-wrap-style:none;v-text-anchor:middle" type="_x0000_t9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2735</wp:posOffset>
                </wp:positionH>
                <wp:positionV relativeFrom="paragraph">
                  <wp:posOffset>-3810</wp:posOffset>
                </wp:positionV>
                <wp:extent cx="5823585" cy="412686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41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-0.3pt;width:458.5pt;height:324.9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๔๘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ลงทะเบียนผู้มีสิทธิรับเงินสงเคราะห์เพื่อการยังชีพผู้ป่วยเอดส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รับลงทะเบีย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ได้รับใบรับรองแพทย์ว่า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 แล้วมายื่นคำขอขึ้นทะเบียนที่งานพัฒนาชุมชน สำนัก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จันทร์ – วันศุกร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มีสิทธิยื่นคำขอขึ้นทะเบียนเบี้ยยังชีพผู้ติดเชื้อเอดส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มีภูมิลำเนาหรือมีชื่อในทะเบียนราษฎร์ในเขตพื้นที่ตำบลแช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ได้ไม่เพียงพอแก่การยังชีพ หรือถูกทอดทิ้ง หรือขาดผู้อุปการะเลี้ยงด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รือไ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ประกอบอาชีพเลี้ยงตนเอ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23495</wp:posOffset>
                </wp:positionV>
                <wp:extent cx="5823585" cy="3032125"/>
                <wp:effectExtent l="16510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0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1.85pt;width:458.5pt;height:238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ลงทะเบียน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ระบุผู้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เท่านั้น ฉบับจริง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เพื่อการเกษตรและสหกรณ์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เอกสารที่ใช้ในการลงทะเบียนผู้ป่วยเอดส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-168275</wp:posOffset>
                </wp:positionV>
                <wp:extent cx="5811520" cy="484886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48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13.25pt;width:457.55pt;height:381.7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ชุมชน 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เอดส์ที่ขึ้นทะเบียนไว้  จะได้รับเงินเบี้ยยังชีพ ในเดือนถัดไปหลังจากขึ้น ทะเบียนและผ่านการตรวจสอบคุณสมบัติ จากเจ้าหน้าที่และคณะผู้บริหารแล้ว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สำเนาถูกต้องทุกฉบับ ผู้ป่วยเอดส์ที่ไม่สามารถเขียนได้ ให้พิมพ์ลายมือแท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อบถามเพิ่มเติมได้ที่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ชุมช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ไร่ ตำบลบ้านไร่ อำเภอบ้านไร่ จังหวัดอุทัยธานี ๖๑๑๔๐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๙๑๐๗ ต่อ ๑๑๐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๖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๙๑๐๗ ต่อ ๑๑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>http://www.Banrailocalgov.go.th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239395</wp:posOffset>
                </wp:positionV>
                <wp:extent cx="5654675" cy="146748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18.85pt;width:445.2pt;height:115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จะต้องระบุว่าป่วยเป็นโรงเอด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AID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่านั้น หากระบุว่าป่วย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ภูมิคุ้มกันบกพร่องจะไม่เข้าหลักเกณฑ์การรับเงินสงเคราะห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95780</wp:posOffset>
            </wp:positionH>
            <wp:positionV relativeFrom="paragraph">
              <wp:posOffset>153035</wp:posOffset>
            </wp:positionV>
            <wp:extent cx="1821815" cy="158813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2707640" cy="86614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8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0.1pt;margin-top:2.85pt;width:213.15pt;height:68.1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69850</wp:posOffset>
                </wp:positionV>
                <wp:extent cx="5835650" cy="440372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44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5.5pt;width:459.45pt;height:346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</w: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พิการ ที่มีสิทธิรับเงินเบี้ยยังชีพ อยู่แล้วในพื้นที่อื่น  ภายหลังได้ย้ายทะเบียนบ้านเข้ามาอยู่ใน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ห้มาขึ้นทะเบียนรับเงินเบี้ยยังชีพ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แต่สิทธิการรับเงินยังรับอยู่ที่เดิมจนสิ้นปีงบประมาณ 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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เช่น นายแดง รับเงินเบี้ยยังชีพฯ อยู่ที่ 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หลังได้แจ้งย้ายมาอยู่พื้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แดง ต้องมาขึ้นทะเบียนใหม่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ในเดือนพฤศจิก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ต่ นายแดง ยังคงรับเงินจาก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นถึง เดือน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จะได้รับเงินเบี้ยยัง ชีพจา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นเดือน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-342900</wp:posOffset>
                </wp:positionV>
                <wp:extent cx="5883275" cy="31883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31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-27pt;width:463.2pt;height:251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กาศรายชื่อ ผู้มีสิทธิรับเงิ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ี้ยยังชีพผู้สูงอายุและเบี้ยยังชีพผู้พิการ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ผู้มีสิทธิรับเบี้ยยังชีพ มาตรวจสอบรายชื่อตามประกาศที่ป้ายประชาสัมพันธ์ ณ ที่ทํา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ของทุก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ับจากวันที่สิ้นสุดกําหนดการลงทะเบียนรับเบี้ยยังชีพฯ คือ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พฤศจิกายน ของทุกป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109855</wp:posOffset>
                </wp:positionV>
                <wp:extent cx="5883275" cy="269557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8.65pt;width:463.2pt;height:212.2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จ่ายเบี้ยยังชีพผู้สูงอายุและผู้พิการ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ะดําเนินการเบิกจ่ายเงินเบี้ยยังชีพผู้สูงอายุ และผู้พิการ ที่มาขึ้นทะเบียนไว้แล้ว โดยจะเริ่มจ่ายตั้งแต่เดือนตุลาคม ของปีถัดไป โดยจะจ่ายเป็นเงินสด หรือโอนเข้าบัญชี ตามที่ผู้มีสิทธิได้แจ้งความประสงค์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-325120</wp:posOffset>
                </wp:positionV>
                <wp:extent cx="4572000" cy="1431925"/>
                <wp:effectExtent l="19685" t="19685" r="3238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.7pt;margin-top:-25.6pt;width:359.95pt;height:112.7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คำนวณเงินเบี้ยยังชีพแบบขั้นบันได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ํานวนเงินเบี้ยยังชีพต่อเดือนที่ผู้สูงอายุจะไดรับในปัจจุบัน การจ่ายเงินเบี้ยยังชีพให้แก่ผู้สูงอายุ คิดในอัตราเบี้ยยังชีพแบบขั้นบันไดแบบ “ขั้นบันได” หมายถึง การแบ่งช่วงอายุของผู้สูงอายุออกเป็นช่วงๆ หรือเป็นขั้นขึ้นไปเรื่อย ๆ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เริ่มตั้งแต่  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โดยคํานวณตามปี งบประมาณ ไม่ใช่ปีปฏิทิน และไม่มีการเพิ่มของอายุ ระหว่างปี 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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tbl>
      <w:tblPr>
        <w:tblW w:w="8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28"/>
        <w:gridCol w:w="3226"/>
      </w:tblGrid>
      <w:tr>
        <w:trPr>
          <w:trHeight w:val="110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ตารางคำนวณเงินเบี้ยยังชีพรายเดือน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สำหรับผู้สู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แบบขั้นบันไ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ั้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่ว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60 – 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70 – 7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80 – 8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 ขึ้นไป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,000</w:t>
            </w:r>
          </w:p>
        </w:tc>
      </w:tr>
    </w:tbl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4860290" cy="1071245"/>
                <wp:effectExtent l="19050" t="19685" r="3302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7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4pt;margin-top:0.9pt;width:382.65pt;height:84.3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ธีคำนวณอายุ ของผู้สูงอายุ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รอบปีงบประมาณ คือ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เช่น 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59 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ารนับอายุว่าจะอยู่ในขั้นที่ เทาไหร่ ให้นับ ณ วั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ันยายน เท่านั้น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ช่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า 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 เงินเบี้ยยังชีพ เดือน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ใน เดือน 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7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่า 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เงิน เบี้ยยังชีพเดือน 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เทาเดิม จนกวาจะถึงรอบปีถัดไป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4138930" cy="1070610"/>
                <wp:effectExtent l="19685" t="698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07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.65pt;margin-top:0pt;width:325.85pt;height:84.2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สิ้นสุดการได้รับเบี้ยยัง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ภูมิลําเนาไปนอกเข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จงสละสิทธิการขอรับเงินเบี้ยยังชีพ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าดคุณสมบัติ  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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ของผู้รับเบี้ยยังชีพผู้สูงอายุ  และผู้พ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สอบรายชื่อของตัวเอง ณ ที่ทํา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ผู้รับเงินเบี้ยยังชีพ หรือผู้รับมอบอํานาจ แจ้งรับ เป็นเงินสด ต้องมา รับเงินให้ตรงตามวัน เวลา ที่กําหน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ย้ายภูมิลําเนาจาก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ไปอยู่ภูมิลําเนา อื่น ต้องแจ้งขอมูลเพื่อ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ไร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ได้รับ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ผู้ที่รับเบี้ยยังชีพผู้สูงอายุและคนพิการ แสดงการมีชีวิตอยู่ต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ทศบาลตำบลบ้านไร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ตาย ให้ผู้ดูแลหรือญาติของผู้สูงอายุ หรือคน พิการของผู้รับเงินเบี้ยยัง ชีพแจ้งการตาย ให้องค์การบริหารส่วนตําบลแชะ ได้รับ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สําเนาใบ มร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2166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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67100</wp:posOffset>
                </wp:positionH>
                <wp:positionV relativeFrom="page">
                  <wp:posOffset>1381125</wp:posOffset>
                </wp:positionV>
                <wp:extent cx="3409950" cy="638175"/>
                <wp:effectExtent l="6350" t="22860" r="19685" b="1790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สูงอายุ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3pt;margin-top:108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สูงอาย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190</wp:posOffset>
                </wp:positionH>
                <wp:positionV relativeFrom="paragraph">
                  <wp:posOffset>196215</wp:posOffset>
                </wp:positionV>
                <wp:extent cx="381000" cy="438150"/>
                <wp:effectExtent l="71755" t="19050" r="85090" b="450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19.7pt;margin-top:15.45pt;width:29.9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19200</wp:posOffset>
                </wp:positionH>
                <wp:positionV relativeFrom="page">
                  <wp:posOffset>2724150</wp:posOffset>
                </wp:positionV>
                <wp:extent cx="3057525" cy="838200"/>
                <wp:effectExtent l="7620" t="329565" r="19050" b="2921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6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86475</wp:posOffset>
                </wp:positionH>
                <wp:positionV relativeFrom="page">
                  <wp:posOffset>2724150</wp:posOffset>
                </wp:positionV>
                <wp:extent cx="3057525" cy="838200"/>
                <wp:effectExtent l="6985" t="51435" r="19050" b="292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9.25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6495</wp:posOffset>
                </wp:positionH>
                <wp:positionV relativeFrom="paragraph">
                  <wp:posOffset>10160</wp:posOffset>
                </wp:positionV>
                <wp:extent cx="1219200" cy="436880"/>
                <wp:effectExtent l="19050" t="37465" r="46355" b="60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291.85pt;margin-top:0.8pt;width:95.95pt;height:34.3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671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0.4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876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1.9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47725</wp:posOffset>
                </wp:positionH>
                <wp:positionV relativeFrom="page">
                  <wp:posOffset>4352925</wp:posOffset>
                </wp:positionV>
                <wp:extent cx="3981450" cy="2200275"/>
                <wp:effectExtent l="6350" t="437515" r="20320" b="1181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ทะเบียนบ้านพร้อมสำเนา  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จำนวน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6.75pt;margin-top:342.75pt;width:313.45pt;height:173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ทะเบียนบ้านพร้อมสำเนา  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จำนวน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38850</wp:posOffset>
                </wp:positionH>
                <wp:positionV relativeFrom="page">
                  <wp:posOffset>4505325</wp:posOffset>
                </wp:positionV>
                <wp:extent cx="3057525" cy="838200"/>
                <wp:effectExtent l="6985" t="111760" r="19050" b="292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5.5pt;margin-top:354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71900</wp:posOffset>
                </wp:positionH>
                <wp:positionV relativeFrom="page">
                  <wp:posOffset>1685925</wp:posOffset>
                </wp:positionV>
                <wp:extent cx="3409950" cy="638175"/>
                <wp:effectExtent l="6350" t="22860" r="19685" b="17907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พิการ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7pt;margin-top:132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พิการ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24000</wp:posOffset>
                </wp:positionH>
                <wp:positionV relativeFrom="page">
                  <wp:posOffset>3028950</wp:posOffset>
                </wp:positionV>
                <wp:extent cx="3057525" cy="838200"/>
                <wp:effectExtent l="7620" t="329565" r="19050" b="2921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0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2525</wp:posOffset>
                </wp:positionH>
                <wp:positionV relativeFrom="page">
                  <wp:posOffset>4657725</wp:posOffset>
                </wp:positionV>
                <wp:extent cx="4888230" cy="2242185"/>
                <wp:effectExtent l="6985" t="688340" r="19685" b="35052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2. สำเนาบัตรประจำตัวประชาชนและสำเนาทะเบียนบ้าน  จำนวน  1  ฉบ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0.75pt;margin-top:366.75pt;width:384.85pt;height:176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2. สำเนาบัตรประจำตัวประชาชนและสำเนาทะเบียนบ้าน  จำนวน  1  ฉบ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91275</wp:posOffset>
                </wp:positionH>
                <wp:positionV relativeFrom="page">
                  <wp:posOffset>3028950</wp:posOffset>
                </wp:positionV>
                <wp:extent cx="3057525" cy="838200"/>
                <wp:effectExtent l="6985" t="51435" r="19050" b="2921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03.25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43650</wp:posOffset>
                </wp:positionH>
                <wp:positionV relativeFrom="page">
                  <wp:posOffset>4810125</wp:posOffset>
                </wp:positionV>
                <wp:extent cx="3057525" cy="838200"/>
                <wp:effectExtent l="6985" t="111760" r="19050" b="292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99.5pt;margin-top:378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381000" cy="438150"/>
                <wp:effectExtent l="71755" t="19050" r="85090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3.2pt;margin-top:0.25pt;width:29.95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3625</wp:posOffset>
                </wp:positionH>
                <wp:positionV relativeFrom="paragraph">
                  <wp:posOffset>1565910</wp:posOffset>
                </wp:positionV>
                <wp:extent cx="466725" cy="542925"/>
                <wp:effectExtent l="71755" t="19685" r="8382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75pt;margin-top:123.3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1295</wp:posOffset>
                </wp:positionH>
                <wp:positionV relativeFrom="paragraph">
                  <wp:posOffset>78740</wp:posOffset>
                </wp:positionV>
                <wp:extent cx="1219200" cy="436880"/>
                <wp:effectExtent l="19050" t="37465" r="46355" b="603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5.85pt;margin-top:6.2pt;width:95.95pt;height:34.3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3565</wp:posOffset>
                </wp:positionH>
                <wp:positionV relativeFrom="paragraph">
                  <wp:posOffset>297815</wp:posOffset>
                </wp:positionV>
                <wp:extent cx="466725" cy="542925"/>
                <wp:effectExtent l="71755" t="19685" r="8382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5.95pt;margin-top:23.45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95650</wp:posOffset>
                </wp:positionH>
                <wp:positionV relativeFrom="page">
                  <wp:posOffset>1227455</wp:posOffset>
                </wp:positionV>
                <wp:extent cx="2816225" cy="537210"/>
                <wp:effectExtent l="7620" t="269240" r="19050" b="2921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96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36740</wp:posOffset>
                </wp:positionH>
                <wp:positionV relativeFrom="page">
                  <wp:posOffset>1339215</wp:posOffset>
                </wp:positionV>
                <wp:extent cx="3310890" cy="1648460"/>
                <wp:effectExtent l="6350" t="617855" r="19685" b="27432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สูงอายุ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105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สูงอายุ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95650</wp:posOffset>
                </wp:positionH>
                <wp:positionV relativeFrom="page">
                  <wp:posOffset>2318385</wp:posOffset>
                </wp:positionV>
                <wp:extent cx="2816225" cy="527685"/>
                <wp:effectExtent l="7620" t="227965" r="19050" b="285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182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5545</wp:posOffset>
                </wp:positionH>
                <wp:positionV relativeFrom="paragraph">
                  <wp:posOffset>120650</wp:posOffset>
                </wp:positionV>
                <wp:extent cx="509270" cy="331470"/>
                <wp:effectExtent l="40005" t="6350" r="5334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9.5pt;width:40.05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79775</wp:posOffset>
                </wp:positionH>
                <wp:positionV relativeFrom="page">
                  <wp:posOffset>3363595</wp:posOffset>
                </wp:positionV>
                <wp:extent cx="2832100" cy="504190"/>
                <wp:effectExtent l="6350" t="6350" r="19685" b="2921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8.25pt;margin-top:264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36740</wp:posOffset>
                </wp:positionH>
                <wp:positionV relativeFrom="page">
                  <wp:posOffset>3474720</wp:posOffset>
                </wp:positionV>
                <wp:extent cx="3310890" cy="1254760"/>
                <wp:effectExtent l="6350" t="478790" r="19685" b="14922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273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5545</wp:posOffset>
                </wp:positionH>
                <wp:positionV relativeFrom="paragraph">
                  <wp:posOffset>159385</wp:posOffset>
                </wp:positionV>
                <wp:extent cx="509270" cy="322580"/>
                <wp:effectExtent l="41275" t="6350" r="5461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55pt;width:40.05pt;height:25.3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48000</wp:posOffset>
                </wp:positionH>
                <wp:positionV relativeFrom="page">
                  <wp:posOffset>4382770</wp:posOffset>
                </wp:positionV>
                <wp:extent cx="3416300" cy="551815"/>
                <wp:effectExtent l="6350" t="217170" r="19685" b="285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0pt;margin-top:345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5545</wp:posOffset>
                </wp:positionH>
                <wp:positionV relativeFrom="paragraph">
                  <wp:posOffset>156210</wp:posOffset>
                </wp:positionV>
                <wp:extent cx="509270" cy="347345"/>
                <wp:effectExtent l="38735" t="6985" r="5207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3pt;width:40.05pt;height:27.3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71295</wp:posOffset>
                </wp:positionH>
                <wp:positionV relativeFrom="page">
                  <wp:posOffset>5248910</wp:posOffset>
                </wp:positionV>
                <wp:extent cx="2275205" cy="520065"/>
                <wp:effectExtent l="6985" t="232410" r="19050" b="2857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5.85pt;margin-top:413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11875</wp:posOffset>
                </wp:positionH>
                <wp:positionV relativeFrom="page">
                  <wp:posOffset>5248910</wp:posOffset>
                </wp:positionV>
                <wp:extent cx="3011170" cy="520065"/>
                <wp:effectExtent l="6350" t="279400" r="19685" b="285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81.25pt;margin-top:413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0930</wp:posOffset>
                </wp:positionH>
                <wp:positionV relativeFrom="paragraph">
                  <wp:posOffset>248920</wp:posOffset>
                </wp:positionV>
                <wp:extent cx="803910" cy="662940"/>
                <wp:effectExtent l="7620" t="6350" r="2095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4f81bd" stroked="t" o:allowincell="f" style="position:absolute;margin-left:285.9pt;margin-top:19.6pt;width:63.25pt;height:52.15pt;mso-wrap-style:none;v-text-anchor:middle" type="_x0000_t81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82955</wp:posOffset>
                </wp:positionH>
                <wp:positionV relativeFrom="page">
                  <wp:posOffset>6227445</wp:posOffset>
                </wp:positionV>
                <wp:extent cx="3658235" cy="551815"/>
                <wp:effectExtent l="6985" t="217805" r="19685" b="285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่งเอกสารธนาคาร รับเงินได้ไม่เกิน 2 วัน 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1.65pt;margin-top:490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่งเอกสารธนาคาร รับเงินได้ไม่เกิน 2 วัน 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91175</wp:posOffset>
                </wp:positionH>
                <wp:positionV relativeFrom="page">
                  <wp:posOffset>6195695</wp:posOffset>
                </wp:positionV>
                <wp:extent cx="4241165" cy="898525"/>
                <wp:effectExtent l="6985" t="474980" r="19050" b="685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40.25pt;margin-top:487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273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9.9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0941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8.3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276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8050</wp:posOffset>
                </wp:positionH>
                <wp:positionV relativeFrom="page">
                  <wp:posOffset>1379855</wp:posOffset>
                </wp:positionV>
                <wp:extent cx="2816225" cy="537210"/>
                <wp:effectExtent l="7620" t="269240" r="19050" b="2921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08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8050</wp:posOffset>
                </wp:positionH>
                <wp:positionV relativeFrom="page">
                  <wp:posOffset>2470785</wp:posOffset>
                </wp:positionV>
                <wp:extent cx="2816225" cy="527685"/>
                <wp:effectExtent l="7620" t="227965" r="19050" b="2857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94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32175</wp:posOffset>
                </wp:positionH>
                <wp:positionV relativeFrom="page">
                  <wp:posOffset>3515995</wp:posOffset>
                </wp:positionV>
                <wp:extent cx="2832100" cy="504190"/>
                <wp:effectExtent l="6350" t="6350" r="19685" b="2921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0.25pt;margin-top:276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00400</wp:posOffset>
                </wp:positionH>
                <wp:positionV relativeFrom="page">
                  <wp:posOffset>4535170</wp:posOffset>
                </wp:positionV>
                <wp:extent cx="3416300" cy="551815"/>
                <wp:effectExtent l="6350" t="217170" r="19685" b="2857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2pt;margin-top:357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89140</wp:posOffset>
                </wp:positionH>
                <wp:positionV relativeFrom="page">
                  <wp:posOffset>1491615</wp:posOffset>
                </wp:positionV>
                <wp:extent cx="3310890" cy="1648460"/>
                <wp:effectExtent l="6350" t="617855" r="19685" b="27432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พิการ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117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พิการ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89140</wp:posOffset>
                </wp:positionH>
                <wp:positionV relativeFrom="page">
                  <wp:posOffset>3627120</wp:posOffset>
                </wp:positionV>
                <wp:extent cx="3310890" cy="1254760"/>
                <wp:effectExtent l="6350" t="478790" r="19685" b="14922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285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23695</wp:posOffset>
                </wp:positionH>
                <wp:positionV relativeFrom="page">
                  <wp:posOffset>5401310</wp:posOffset>
                </wp:positionV>
                <wp:extent cx="2275205" cy="520065"/>
                <wp:effectExtent l="7620" t="232410" r="19050" b="285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7.85pt;margin-top:425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264275</wp:posOffset>
                </wp:positionH>
                <wp:positionV relativeFrom="page">
                  <wp:posOffset>5401310</wp:posOffset>
                </wp:positionV>
                <wp:extent cx="3011170" cy="520065"/>
                <wp:effectExtent l="6350" t="279400" r="19685" b="285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93.25pt;margin-top:425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35355</wp:posOffset>
                </wp:positionH>
                <wp:positionV relativeFrom="page">
                  <wp:posOffset>6379845</wp:posOffset>
                </wp:positionV>
                <wp:extent cx="3658235" cy="551815"/>
                <wp:effectExtent l="6985" t="217805" r="19685" b="2857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่งเอกสารธนาคาร รับเงินได้ไม่เกิน 2 วัน 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3.65pt;margin-top:502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่งเอกสารธนาคาร รับเงินได้ไม่เกิน 2 วัน 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743575</wp:posOffset>
                </wp:positionH>
                <wp:positionV relativeFrom="page">
                  <wp:posOffset>6348095</wp:posOffset>
                </wp:positionV>
                <wp:extent cx="4241165" cy="898525"/>
                <wp:effectExtent l="6985" t="474980" r="19685" b="685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52.25pt;margin-top:499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7945</wp:posOffset>
                </wp:positionH>
                <wp:positionV relativeFrom="paragraph">
                  <wp:posOffset>617220</wp:posOffset>
                </wp:positionV>
                <wp:extent cx="509270" cy="331470"/>
                <wp:effectExtent l="40005" t="6350" r="53340" b="298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48.6pt;width:40.05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7945</wp:posOffset>
                </wp:positionH>
                <wp:positionV relativeFrom="paragraph">
                  <wp:posOffset>1666875</wp:posOffset>
                </wp:positionV>
                <wp:extent cx="509270" cy="322580"/>
                <wp:effectExtent l="41275" t="6350" r="5461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131.25pt;width:40.05pt;height:25.3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7945</wp:posOffset>
                </wp:positionH>
                <wp:positionV relativeFrom="paragraph">
                  <wp:posOffset>2698115</wp:posOffset>
                </wp:positionV>
                <wp:extent cx="509270" cy="347345"/>
                <wp:effectExtent l="38735" t="6985" r="52070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212.45pt;width:40.05pt;height:27.3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3330</wp:posOffset>
                </wp:positionH>
                <wp:positionV relativeFrom="paragraph">
                  <wp:posOffset>3863340</wp:posOffset>
                </wp:positionV>
                <wp:extent cx="803910" cy="662940"/>
                <wp:effectExtent l="7620" t="6350" r="2095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7.9pt;margin-top:304.2pt;width:63.25pt;height:52.15pt;mso-wrap-style:none;v-text-anchor:middle" type="_x0000_t81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618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0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02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2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-94615</wp:posOffset>
                </wp:positionV>
                <wp:extent cx="3437255" cy="819785"/>
                <wp:effectExtent l="6985" t="7620" r="190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-7.45pt;width:270.6pt;height:64.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พันคำถ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ผู้สูงอายุที่อ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ู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นคุกสามารถขึ้นทะเบียนผ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ู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ูงอายุได้ หรือ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่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ขึ้นทะเบียนไม่ได้ เพราะถือว่าได้รับการดูแลจากทางภาครัฐอยู่แล้ว หรือ กรณีได้รับเงินเบี้ยยังชีพอยู่แล้ว ภายหลัง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โทษ คดีสิ้นสุด ไ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ับโทษจำคุก ถือว่าเป็นผู้ขาดคุณสมบัติไม่มีสิทธิได้รับเงินเบี้ยยังชีพ เช่นกั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ถาม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ระภิกษุสงฆ์สามารถขึ้นทะเบียนผู้สูงอายุได้หรือไม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ตอบ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ขึ้นทะเบียนได้ ยกเว้นพระภิกษุสงฆ์ที่ไดรับเงินเดือ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งินนิตยภั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ช่น เจ้าอาวาส เจ้าคณะตำบล เป็นต้น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ผู้ที่ดำรงตำแหน่งทางการเมือง นายก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อง นายก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มาชิกสภา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ำนั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ผู้ใหญ่บ้าน สามารถขึ้นทะเบียนผู้สูงอายุได้หรือไม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ขึ้นทะเบียนไม่ได้ เนื่องจากมีเงินเดือนประจำ แต่เมื่อพ้นจาก        ตำแหน่งแล้ว สามารถมาขึ้นทะเบียนได้</w:t>
      </w:r>
    </w:p>
    <w:sectPr>
      <w:type w:val="nextPage"/>
      <w:pgSz w:w="11906" w:h="16838"/>
      <w:pgMar w:left="1134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 New" w:hAnsi="TH Sarabun New" w:eastAsia="Calibri" w:cs="TH Sarabun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ตัวแทนข้อความ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railocalgov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4:00Z</dcterms:created>
  <dc:creator>Samsung</dc:creator>
  <dc:description/>
  <cp:keywords/>
  <dc:language>en-US</dc:language>
  <cp:lastModifiedBy>Windows User</cp:lastModifiedBy>
  <cp:lastPrinted>2016-01-26T12:09:00Z</cp:lastPrinted>
  <dcterms:modified xsi:type="dcterms:W3CDTF">2018-09-27T03:04:00Z</dcterms:modified>
  <cp:revision>3</cp:revision>
  <dc:subject/>
  <dc:title/>
</cp:coreProperties>
</file>