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ที่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ดทะเบียน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ตำบลบ้านไร่  กองคลั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3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ไร่ กองคลั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๙๑๐๗ ต่อ ๒๐๒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3"/>
        <w:ind w:left="7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๓๙๑๐๗ ต่อ ๑๑๓</w:t>
      </w:r>
    </w:p>
    <w:p>
      <w:pPr>
        <w:pStyle w:val="Style13"/>
        <w:ind w:left="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200" w:after="200"/>
        <w:ind w:left="0" w:hanging="0"/>
        <w:contextualSpacing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กำหนดขั้นตอน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รมพัฒนาธุรกิจการค้าถ่ายโอนงานจดทะเบียนพาณิชย์ ตามพระราชบัญญัติ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เทศบา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ได้จัดทำคู่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พาณิชย์ ตามพระราชบัญญัติ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ประโยชน์ใน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พาณิชย์ พนักงานเจ้าหน้าที่และผู้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และระยะการให้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ประกอบพาณิชยกิจ ยื่นคำขอจดทะเบ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บบ ท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) </w:t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เอกสารการยื่นขอจดทะเบียนพาณิช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ำระค่าธรรมเนียม พร้อมรับใบเสร็จรับ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ดทำใบทะเบียนพาณิชย์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สนอผู้อนุมัติลงนามในใบทะเบียนพาณิชย์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ยะเวล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ทั้งสิ้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การเอกสารหลักฐานประกอ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บัตรประชาชนของผู้ประกอบพาณิชย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ของผู้ประกอบพาณิชย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ผู้ประกอบพาณิชยกิจมิได้เป็นเจ้าของบ้าน ต้องแนบเอกสารเพิ่มเติม ดัง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บัตรประชาชนของเจ้าของ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ของเจ้าของ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สัญญาเช่า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ค่าธรรมเนีย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อดำเนินการ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พาณิชย์ฯ จะต้องเสียค่าธรรมเนียมตามประเภทของการดำเนินการ ดังต่อไปนี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ดทะเบียนพาณิชย์ตั้งใหม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ดทะเบียนพาณิชย์เปลี่ยนแปลงรายการจดทะเบียน ครั้ง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ดทะเบียนพาณิชย์เลิกประกอบพาณิชยกิ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ให้ออกใบแทนใบทะเบียนพาณิชย์ ฉบับ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ตรวจเอกสารของผู้ประกอบพาณิชยกิจรายหนึ่ง ครั้ง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ดสำเนาและรับรองเอกสารของผู้ประกอบพาณิชยกิจ ฉบับ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ึ่งคำขอ คิดเป็นหนึ่งฉบ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  <w:u w:val="single"/>
        </w:rPr>
        <w:t>การรับเรื่องร้องเรียน</w:t>
      </w:r>
    </w:p>
    <w:p>
      <w:pPr>
        <w:pStyle w:val="Note"/>
        <w:tabs>
          <w:tab w:val="clear" w:pos="1440"/>
          <w:tab w:val="left" w:pos="709" w:leader="none"/>
        </w:tabs>
        <w:spacing w:lineRule="auto" w:line="360"/>
        <w:ind w:right="-4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ทศบาลตำบลบ้านไร่ กองคลัง  โทรศัพท์  ๐๕๖</w:t>
      </w: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ascii="TH SarabunIT๙" w:hAnsi="TH SarabunIT๙" w:cs="TH SarabunIT๙"/>
          <w:sz w:val="24"/>
          <w:sz w:val="24"/>
          <w:szCs w:val="32"/>
        </w:rPr>
        <w:t>๕๓๙๑๐๗ ต่อ ๒๐๒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te"/>
        <w:tabs>
          <w:tab w:val="clear" w:pos="1440"/>
          <w:tab w:val="left" w:pos="709" w:leader="none"/>
        </w:tabs>
        <w:spacing w:lineRule="auto" w:line="360"/>
        <w:ind w:right="-4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ว็บไซต์ </w:t>
      </w:r>
      <w:r>
        <w:rPr>
          <w:rFonts w:cs="TH SarabunIT๙" w:ascii="TH SarabunIT๙" w:hAnsi="TH SarabunIT๙"/>
          <w:sz w:val="32"/>
          <w:szCs w:val="32"/>
        </w:rPr>
        <w:t>http://www.</w:t>
      </w:r>
      <w:r>
        <w:rPr>
          <w:rFonts w:cs="TH SarabunIT๙" w:ascii="TH SarabunIT๙" w:hAnsi="TH SarabunIT๙"/>
          <w:sz w:val="32"/>
          <w:szCs w:val="32"/>
          <w:lang w:val="en-GB"/>
        </w:rPr>
        <w:t>Banrailocalgov</w:t>
      </w:r>
      <w:r>
        <w:rPr>
          <w:rFonts w:cs="TH SarabunIT๙" w:ascii="TH SarabunIT๙" w:hAnsi="TH SarabunIT๙"/>
          <w:sz w:val="32"/>
          <w:szCs w:val="32"/>
        </w:rPr>
        <w:t>.go.th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วอย่างแบบฟอร์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136525</wp:posOffset>
            </wp:positionV>
            <wp:extent cx="4953635" cy="7886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3" t="16427" r="42272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60325</wp:posOffset>
            </wp:positionV>
            <wp:extent cx="4610100" cy="6343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86" t="12052" r="34279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201930</wp:posOffset>
            </wp:positionV>
            <wp:extent cx="4667250" cy="7334250"/>
            <wp:effectExtent l="0" t="0" r="0" b="0"/>
            <wp:wrapTight wrapText="bothSides">
              <wp:wrapPolygon edited="0">
                <wp:start x="11187" y="18240"/>
                <wp:lineTo x="11187" y="12253"/>
                <wp:lineTo x="9905" y="12253"/>
                <wp:lineTo x="9905" y="18240"/>
                <wp:lineTo x="11187" y="1824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72" t="11486" r="34439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Note">
    <w:name w:val="Note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right="-187" w:hanging="0"/>
    </w:pPr>
    <w:rPr>
      <w:rFonts w:ascii="CordiaUPC" w:hAnsi="CordiaUPC" w:eastAsia="Times New Roman" w:cs="CordiaUPC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7:00Z</dcterms:created>
  <dc:creator>HomeUser</dc:creator>
  <dc:description/>
  <cp:keywords/>
  <dc:language>en-US</dc:language>
  <cp:lastModifiedBy>Windows User</cp:lastModifiedBy>
  <dcterms:modified xsi:type="dcterms:W3CDTF">2018-09-27T06:57:00Z</dcterms:modified>
  <cp:revision>2</cp:revision>
  <dc:subject/>
  <dc:title/>
</cp:coreProperties>
</file>