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</w:rPr>
        <w:t xml:space="preserve">            </w:t>
      </w:r>
      <w:r>
        <w:rPr>
          <w:rFonts w:eastAsia="Cambria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42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/>
          <w:bCs/>
          <w:sz w:val="52"/>
          <w:sz w:val="52"/>
          <w:szCs w:val="52"/>
        </w:rPr>
        <w:t>การรับชำระค่าน้ำประป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firstLine="142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/>
          <w:bCs/>
          <w:sz w:val="52"/>
          <w:sz w:val="52"/>
          <w:szCs w:val="52"/>
        </w:rPr>
        <w:t>และการขออนุญาตติดตั้งน้ำประปา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ind w:left="2880" w:firstLine="720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  <w:t xml:space="preserve">-  </w:t>
      </w:r>
      <w:r>
        <w:rPr>
          <w:rFonts w:cs="AngsanaUPC"/>
          <w:sz w:val="40"/>
          <w:sz w:val="40"/>
          <w:szCs w:val="40"/>
        </w:rPr>
        <w:t>รับชำระค่าน้ำประปา</w:t>
      </w:r>
    </w:p>
    <w:p>
      <w:pPr>
        <w:pStyle w:val="Normal"/>
        <w:ind w:left="2880" w:firstLine="720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  <w:t xml:space="preserve">-  </w:t>
      </w:r>
      <w:r>
        <w:rPr>
          <w:rFonts w:cs="AngsanaUPC"/>
          <w:sz w:val="40"/>
          <w:sz w:val="40"/>
          <w:szCs w:val="40"/>
        </w:rPr>
        <w:t>ขออนุญาตติดตั้งน้ำประปา</w:t>
      </w:r>
    </w:p>
    <w:p>
      <w:pPr>
        <w:pStyle w:val="Normal"/>
        <w:ind w:left="2880" w:firstLine="720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  <w:t xml:space="preserve">-  </w:t>
      </w:r>
      <w:r>
        <w:rPr>
          <w:rFonts w:cs="AngsanaUPC"/>
          <w:sz w:val="40"/>
          <w:sz w:val="40"/>
          <w:szCs w:val="40"/>
        </w:rPr>
        <w:t>ขอยกเลิกประปาชั่วคราว</w:t>
      </w:r>
    </w:p>
    <w:p>
      <w:pPr>
        <w:pStyle w:val="Normal"/>
        <w:ind w:left="2880" w:firstLine="720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  <w:t xml:space="preserve">-  </w:t>
      </w:r>
      <w:r>
        <w:rPr>
          <w:rFonts w:cs="AngsanaUPC"/>
          <w:sz w:val="40"/>
          <w:sz w:val="40"/>
          <w:szCs w:val="40"/>
        </w:rPr>
        <w:t>ขอโอนชื่อผู้ใช้น้ำประปา</w:t>
      </w:r>
    </w:p>
    <w:p>
      <w:pPr>
        <w:pStyle w:val="Normal"/>
        <w:ind w:left="2880" w:firstLine="720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  <w:t xml:space="preserve">-  </w:t>
      </w:r>
      <w:r>
        <w:rPr>
          <w:rFonts w:cs="AngsanaUPC"/>
          <w:sz w:val="40"/>
          <w:sz w:val="40"/>
          <w:szCs w:val="40"/>
        </w:rPr>
        <w:t>ขอถอนเงินประกันการใช้น้ำคืน</w:t>
      </w:r>
    </w:p>
    <w:p>
      <w:pPr>
        <w:pStyle w:val="Normal"/>
        <w:ind w:left="2880" w:firstLine="720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  <w:t xml:space="preserve">-  </w:t>
      </w:r>
      <w:r>
        <w:rPr>
          <w:rFonts w:cs="AngsanaUPC"/>
          <w:sz w:val="40"/>
          <w:sz w:val="40"/>
          <w:szCs w:val="40"/>
        </w:rPr>
        <w:t>ขอย้ายมาตรวัดน้ำประปา</w:t>
      </w:r>
    </w:p>
    <w:p>
      <w:pPr>
        <w:pStyle w:val="Normal"/>
        <w:rPr>
          <w:rFonts w:cs="AngsanaUPC"/>
          <w:sz w:val="52"/>
          <w:szCs w:val="52"/>
        </w:rPr>
      </w:pPr>
      <w:r>
        <w:rPr>
          <w:rFonts w:cs="AngsanaUPC"/>
          <w:sz w:val="52"/>
          <w:szCs w:val="52"/>
        </w:rPr>
      </w:r>
    </w:p>
    <w:p>
      <w:pPr>
        <w:pStyle w:val="Normal"/>
        <w:ind w:left="72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firstLine="720"/>
        <w:rPr/>
      </w:pPr>
      <w:r>
        <w:rPr>
          <w:sz w:val="52"/>
          <w:szCs w:val="52"/>
        </w:rPr>
        <w:tab/>
        <w:tab/>
        <w:tab/>
        <w:tab/>
        <w:tab/>
      </w:r>
      <w:r>
        <w:rPr>
          <w:sz w:val="40"/>
          <w:szCs w:val="40"/>
        </w:rPr>
        <w:t xml:space="preserve">      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       </w:t>
      </w:r>
      <w:r>
        <w:rPr>
          <w:sz w:val="40"/>
          <w:sz w:val="40"/>
          <w:szCs w:val="40"/>
        </w:rPr>
        <w:t>กองการประป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ทศบาลตำบลบ้านไร่</w:t>
      </w:r>
    </w:p>
    <w:p>
      <w:pPr>
        <w:pStyle w:val="Normal"/>
        <w:ind w:left="57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การรับชำระค่าน้ำประป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และการขออนุญาตติดตั้งน้ำประปา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6"/>
          <w:sz w:val="36"/>
          <w:szCs w:val="36"/>
        </w:rPr>
        <w:t>การรับชำระค่าน้ำประป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ต้องมีเอกสารหลักฐานที่เกี่ยวข้อง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อย่างดังนี้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ใบแจ้งหนี้</w:t>
      </w:r>
    </w:p>
    <w:p>
      <w:pPr>
        <w:pStyle w:val="Normal"/>
        <w:ind w:firstLine="720"/>
        <w:rPr/>
      </w:pPr>
      <w:r>
        <w:rPr>
          <w:rFonts w:cs="AngsanaUPC"/>
          <w:sz w:val="32"/>
          <w:szCs w:val="32"/>
        </w:rPr>
        <w:t xml:space="preserve">2.  </w:t>
      </w:r>
      <w:r>
        <w:rPr>
          <w:rFonts w:cs="AngsanaUPC"/>
          <w:sz w:val="32"/>
          <w:sz w:val="32"/>
          <w:szCs w:val="32"/>
        </w:rPr>
        <w:t>ใบแจ้งเตือน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 </w:t>
      </w:r>
      <w:r>
        <w:rPr>
          <w:rFonts w:cs="AngsanaUPC"/>
          <w:sz w:val="32"/>
          <w:sz w:val="32"/>
          <w:szCs w:val="32"/>
        </w:rPr>
        <w:t>ใบเสร็จเดือนที่ผ่านมา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 </w:t>
      </w:r>
      <w:r>
        <w:rPr>
          <w:rFonts w:cs="AngsanaUPC"/>
          <w:sz w:val="32"/>
          <w:sz w:val="32"/>
          <w:szCs w:val="32"/>
        </w:rPr>
        <w:t>เลขที่ผู้ใช้น้ำ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การใช้น้ำ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  </w:t>
      </w:r>
      <w:r>
        <w:rPr>
          <w:rFonts w:cs="AngsanaUPC"/>
          <w:sz w:val="32"/>
          <w:sz w:val="32"/>
          <w:szCs w:val="32"/>
        </w:rPr>
        <w:t>แจ้งบ้าน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ผู้ใช้น้ำ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ำหรับขั้นตอนการรับชำระค่าน้ำประป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ีขั้นตอนในการดำเนินการดังนี้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tbl>
      <w:tblPr>
        <w:tblW w:w="935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52"/>
        <w:gridCol w:w="4288"/>
        <w:gridCol w:w="641"/>
        <w:gridCol w:w="2243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ผู้ปฎิบัต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เอกสารที่เกี่ยวข้อง</w:t>
            </w:r>
          </w:p>
        </w:tc>
      </w:tr>
      <w:tr>
        <w:trPr>
          <w:trHeight w:val="2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.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firstLine="226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จนท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จัดเก็บรายได้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85725</wp:posOffset>
                      </wp:positionV>
                      <wp:extent cx="1758315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6924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2"/>
                                      <w:sz w:val="32"/>
                                      <w:szCs w:val="32"/>
                                    </w:rPr>
                                    <w:t>รับเรื่องการชำระค่าน้ำประป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38.45pt;height:21.2pt;mso-wrap-distance-left:9.05pt;mso-wrap-distance-right:9.05pt;mso-wrap-distance-top:0pt;mso-wrap-distance-bottom:0pt;margin-top:6.75pt;mso-position-vertical-relative:text;margin-left:2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>รับเรื่องการชำระค่าน้ำประป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41605</wp:posOffset>
                      </wp:positionV>
                      <wp:extent cx="16510" cy="194945"/>
                      <wp:effectExtent l="27940" t="635" r="317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11.15pt" to="100.9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28"/>
                <w:szCs w:val="32"/>
                <w:lang w:val="en-US" w:eastAsia="en-US"/>
              </w:rPr>
            </w:pPr>
            <w:r>
              <w:rPr>
                <w:rFonts w:cs="EucrosiaUPC" w:ascii="Angsana New" w:hAnsi="Angsana New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32080</wp:posOffset>
                      </wp:positionV>
                      <wp:extent cx="2540" cy="195580"/>
                      <wp:effectExtent l="3683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0.4pt" to="52.15pt,2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132080</wp:posOffset>
                      </wp:positionV>
                      <wp:extent cx="3810" cy="195580"/>
                      <wp:effectExtent l="36195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pt,10.4pt" to="148.95pt,2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1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30810</wp:posOffset>
                      </wp:positionV>
                      <wp:extent cx="122682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6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0.3pt" to="148.65pt,1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  <w:lang w:val="en-US" w:eastAsia="en-US"/>
              </w:rPr>
            </w:pPr>
            <w:r>
              <w:rPr>
                <w:rFonts w:cs="EucrosiaUP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94615</wp:posOffset>
                      </wp:positionV>
                      <wp:extent cx="1136650" cy="2514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5146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กรณีไม่นำเอกสารม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89.5pt;height:19.8pt;mso-wrap-distance-left:9.05pt;mso-wrap-distance-right:9.05pt;mso-wrap-distance-top:0pt;mso-wrap-distance-bottom:0pt;margin-top:7.45pt;mso-position-vertical-relative:text;margin-left:10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กรณีไม่นำเอกสารม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  <w:sz w:val="28"/>
                <w:szCs w:val="16"/>
                <w:lang w:val="en-US" w:eastAsia="en-US"/>
              </w:rPr>
            </w:pPr>
            <w:r>
              <w:rPr>
                <w:rFonts w:cs="EucrosiaUPC"/>
                <w:sz w:val="2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5715</wp:posOffset>
                      </wp:positionV>
                      <wp:extent cx="1136650" cy="2514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5146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กรณีนำเอกสารม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89.5pt;height:19.8pt;mso-wrap-distance-left:9.05pt;mso-wrap-distance-right:9.05pt;mso-wrap-distance-top:0pt;mso-wrap-distance-bottom:0pt;margin-top:-0.45pt;mso-position-vertical-relative:text;margin-left: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กรณีนำเอกสารม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1750</wp:posOffset>
                      </wp:positionV>
                      <wp:extent cx="2540" cy="534670"/>
                      <wp:effectExtent l="38100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2.5pt" to="52.15pt,4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240</wp:posOffset>
                      </wp:positionV>
                      <wp:extent cx="7620" cy="227965"/>
                      <wp:effectExtent l="33020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1.2pt" to="150.55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36" w:leader="none"/>
                <w:tab w:val="left" w:pos="3150" w:leader="none"/>
              </w:tabs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ab/>
              <w:tab/>
            </w:r>
            <w:r>
              <w:rPr>
                <w:rFonts w:cs="EucrosiaUPC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32385</wp:posOffset>
                      </wp:positionV>
                      <wp:extent cx="1136650" cy="2514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5146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สืบค้นข้อมู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89.5pt;height:19.8pt;mso-wrap-distance-left:9.05pt;mso-wrap-distance-right:9.05pt;mso-wrap-distance-top:0pt;mso-wrap-distance-bottom:0pt;margin-top:2.55pt;mso-position-vertical-relative:text;margin-left:11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สืบค้น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99390" distR="198755" simplePos="0" locked="0" layoutInCell="1" allowOverlap="1" relativeHeight="23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67310</wp:posOffset>
                      </wp:positionV>
                      <wp:extent cx="267970" cy="478790"/>
                      <wp:effectExtent l="635" t="0" r="508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478800"/>
                                <a:chOff x="0" y="0"/>
                                <a:chExt cx="267840" cy="47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6280"/>
                                  <a:ext cx="2678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4pt;margin-top:5.3pt;width:21.05pt;height:37.65pt" coordorigin="2608,106" coordsize="421,753">
                      <v:line id="shape_0" from="2608,856" to="3029,85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0,106" to="3030,8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47955</wp:posOffset>
                      </wp:positionV>
                      <wp:extent cx="1136650" cy="6781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67818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28"/>
                                      <w:sz w:val="28"/>
                                    </w:rPr>
                                    <w:t>ป้อนข้อมูลผู้ใช้น้ำประปาใบระบ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EucrosiaUPC" w:cs="EucrosiaUPC" w:ascii="EucrosiaUPC" w:hAnsi="EucrosiaUP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  <w:t>Water Wor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89.5pt;height:53.4pt;mso-wrap-distance-left:9.05pt;mso-wrap-distance-right:9.05pt;mso-wrap-distance-top:0pt;mso-wrap-distance-bottom:0pt;margin-top:11.65pt;mso-position-vertical-relative:text;margin-left:4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sz w:val="28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28"/>
                                <w:sz w:val="28"/>
                              </w:rPr>
                              <w:t>ป้อนข้อมูลผู้ใช้น้ำประปาใบระ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ucrosiaUPC" w:cs="EucrosiaUPC" w:ascii="EucrosiaUPC" w:hAnsi="Eucrosi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 w:val="28"/>
                              </w:rPr>
                              <w:t>Water 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30810</wp:posOffset>
                      </wp:positionV>
                      <wp:extent cx="2540" cy="302260"/>
                      <wp:effectExtent l="37465" t="635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0.3pt" to="50.75pt,3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FF0000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cs="EucrosiaUPC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EucrosiaUPC"/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1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0800</wp:posOffset>
                      </wp:positionV>
                      <wp:extent cx="782320" cy="3962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ไม่ถูกต้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31.2pt;mso-wrap-distance-left:15.7pt;mso-wrap-distance-right:15.65pt;mso-wrap-distance-top:0pt;mso-wrap-distance-bottom:0pt;margin-top:4pt;mso-position-vertical-relative:text;margin-left:1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ไม่ถูกต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color w:val="FF0000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99390" distR="198755" simplePos="0" locked="0" layoutInCell="1" allowOverlap="1" relativeHeight="21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63830</wp:posOffset>
                      </wp:positionV>
                      <wp:extent cx="478790" cy="195580"/>
                      <wp:effectExtent l="635" t="5080" r="3683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195480"/>
                                <a:chOff x="0" y="0"/>
                                <a:chExt cx="47880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280" y="0"/>
                                  <a:ext cx="180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7pt;margin-top:12.9pt;width:37.65pt;height:15.35pt" coordorigin="2414,258" coordsize="753,307">
                      <v:line id="shape_0" from="3164,258" to="3166,5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4,258" to="3167,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0965</wp:posOffset>
                      </wp:positionV>
                      <wp:extent cx="1475740" cy="7493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74930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ตรวจสอบความถูกต้อง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ข้อมูลผู้ใช้น้ำประป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16.2pt;height:59pt;mso-wrap-distance-left:9.05pt;mso-wrap-distance-right:9.05pt;mso-wrap-distance-top:0pt;mso-wrap-distance-bottom:0pt;margin-top:7.95pt;mso-position-vertical-relative:text;margin-left: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ตรวจสอบความถูกต้อง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ข้อมูลผู้ใช้น้ำประป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  <w:color w:val="FF0000"/>
                <w:sz w:val="28"/>
                <w:lang w:val="en-US" w:eastAsia="en-US"/>
              </w:rPr>
            </w:pPr>
            <w:r>
              <w:rPr>
                <w:rFonts w:cs="EucrosiaUPC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11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70485</wp:posOffset>
                      </wp:positionV>
                      <wp:extent cx="908685" cy="10160"/>
                      <wp:effectExtent l="0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10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5.55pt" to="185.2pt,6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45415</wp:posOffset>
                      </wp:positionV>
                      <wp:extent cx="1014730" cy="8724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724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ตรวจสอบก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คุมบิ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เก็บ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EucrosiaUPC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ฐาน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79.9pt;height:68.7pt;mso-wrap-distance-left:9.05pt;mso-wrap-distance-right:9.05pt;mso-wrap-distance-top:0pt;mso-wrap-distance-bottom:0pt;margin-top:11.45pt;mso-position-vertical-relative:text;margin-left:12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ตรวจสอบ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คุมบิ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เก็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ฐาน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jc w:val="center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7305</wp:posOffset>
                      </wp:positionV>
                      <wp:extent cx="1270" cy="81661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1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15pt" to="50.65pt,6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99390" distR="198755" simplePos="0" locked="0" layoutInCell="1" allowOverlap="1" relativeHeight="22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190500</wp:posOffset>
                      </wp:positionV>
                      <wp:extent cx="232410" cy="662940"/>
                      <wp:effectExtent l="0" t="0" r="5080" b="374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663120"/>
                                <a:chOff x="0" y="0"/>
                                <a:chExt cx="232560" cy="66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59880"/>
                                  <a:ext cx="2325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4pt;margin-top:15pt;width:18.25pt;height:52.15pt" coordorigin="2888,300" coordsize="365,1043">
                      <v:line id="shape_0" from="2888,1339" to="3253,13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54,300" to="3254,1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2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635</wp:posOffset>
                      </wp:positionV>
                      <wp:extent cx="782320" cy="39624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ถูกต้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31.2pt;mso-wrap-distance-left:15.7pt;mso-wrap-distance-right:15.65pt;mso-wrap-distance-top:0pt;mso-wrap-distance-bottom:0pt;margin-top:-0.05pt;mso-position-vertical-relative:text;margin-left: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ถูกต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jc w:val="center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4925</wp:posOffset>
                      </wp:positionV>
                      <wp:extent cx="1582420" cy="42926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42926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รับชำระเงิน</w:t>
                                  </w:r>
                                  <w:r>
                                    <w:rPr>
                                      <w:rFonts w:cs="EucrosiaUPC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ออกใบเสร็จรับเงิ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24.6pt;height:33.8pt;mso-wrap-distance-left:9.05pt;mso-wrap-distance-right:9.05pt;mso-wrap-distance-top:0pt;mso-wrap-distance-bottom:0pt;margin-top:2.75pt;mso-position-vertical-relative:text;margin-left:2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รับชำระเงิน</w:t>
                            </w:r>
                            <w:r>
                              <w:rPr>
                                <w:rFonts w:cs="EucrosiaUPC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ออกใบเสร็จรับ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rFonts w:cs="EucrosiaUPC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  <w:t xml:space="preserve">                                                          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0</w:t>
            </w:r>
            <w:r>
              <w:rPr>
                <w:rFonts w:cs="EucrosiaUPC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วิ</w:t>
            </w:r>
            <w:r>
              <w:rPr>
                <w:rFonts w:cs="EucrosiaUPC"/>
                <w:sz w:val="28"/>
                <w:sz w:val="28"/>
              </w:rPr>
              <w:t>นาท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ใบแจ้งหนี้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ใบเตือน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</w:rPr>
              <w:t>ใบเสร็จเดือนที่ผ่านมา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เขต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เลขที่ผู้ใช้น้ำ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ชื่อผู้ใช้น้ำประปา</w:t>
            </w:r>
          </w:p>
        </w:tc>
      </w:tr>
      <w:tr>
        <w:trPr>
          <w:trHeight w:val="1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จนท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จัดเก็บรายได้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วิ</w:t>
            </w:r>
            <w:r>
              <w:rPr>
                <w:rFonts w:cs="EucrosiaUPC"/>
                <w:sz w:val="28"/>
                <w:sz w:val="28"/>
              </w:rPr>
              <w:t>นาท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ลขที่ผู้ใช้น้ำ</w:t>
            </w:r>
            <w:r>
              <w:rPr>
                <w:rFonts w:cs="EucrosiaUPC"/>
                <w:sz w:val="28"/>
              </w:rPr>
              <w:t>/</w:t>
            </w:r>
            <w:r>
              <w:rPr>
                <w:rFonts w:cs="EucrosiaUPC"/>
                <w:sz w:val="28"/>
                <w:sz w:val="28"/>
              </w:rPr>
              <w:t>เขต</w:t>
            </w:r>
            <w:r>
              <w:rPr>
                <w:rFonts w:cs="EucrosiaUPC"/>
                <w:sz w:val="28"/>
              </w:rPr>
              <w:t>/</w:t>
            </w:r>
            <w:r>
              <w:rPr>
                <w:rFonts w:cs="EucrosiaUPC"/>
                <w:sz w:val="28"/>
                <w:sz w:val="28"/>
              </w:rPr>
              <w:t>บ้านเลขที่</w:t>
            </w:r>
            <w:r>
              <w:rPr>
                <w:rFonts w:cs="EucrosiaUPC"/>
                <w:sz w:val="28"/>
              </w:rPr>
              <w:t>/</w:t>
            </w:r>
            <w:r>
              <w:rPr>
                <w:rFonts w:cs="EucrosiaUPC"/>
                <w:sz w:val="28"/>
                <w:sz w:val="28"/>
              </w:rPr>
              <w:t>ถนน</w:t>
            </w:r>
            <w:r>
              <w:rPr>
                <w:rFonts w:cs="EucrosiaUPC"/>
                <w:sz w:val="28"/>
              </w:rPr>
              <w:t>/</w:t>
            </w:r>
            <w:r>
              <w:rPr>
                <w:rFonts w:cs="EucrosiaUPC"/>
                <w:sz w:val="28"/>
                <w:sz w:val="28"/>
              </w:rPr>
              <w:t>ชื่อผู้ใช้น้ำ</w:t>
            </w:r>
          </w:p>
        </w:tc>
      </w:tr>
      <w:tr>
        <w:trPr>
          <w:trHeight w:val="19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จนท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จัดเก็บรายได้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0</w:t>
            </w:r>
            <w:r>
              <w:rPr>
                <w:rFonts w:cs="EucrosiaUPC"/>
                <w:sz w:val="28"/>
                <w:sz w:val="28"/>
              </w:rPr>
              <w:t>วิ</w:t>
            </w:r>
            <w:r>
              <w:rPr>
                <w:rFonts w:cs="EucrosiaUPC"/>
                <w:sz w:val="28"/>
                <w:sz w:val="28"/>
              </w:rPr>
              <w:t>นาท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ใบกำกับบิล</w:t>
            </w:r>
          </w:p>
          <w:p>
            <w:pPr>
              <w:pStyle w:val="Normal"/>
              <w:ind w:left="199" w:hanging="199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ใบเสร็จรับเงิน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ใบแทนใบเสร็จ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ใบอ่านมาตร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ใบตรวจสอบหน่วยน้ำ</w:t>
            </w:r>
          </w:p>
        </w:tc>
      </w:tr>
      <w:tr>
        <w:trPr>
          <w:trHeight w:val="20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sz w:val="28"/>
                <w:sz w:val="28"/>
              </w:rPr>
              <w:t>จนท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จัดเก็บรายได้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วินาท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ใบเสร็จรับเงิน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ระยะเวลาดำเนินการไม่เกิน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0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/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า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</w:tc>
      </w:tr>
    </w:tbl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ออนุญาตติดตั้งประปา</w:t>
      </w:r>
      <w:r>
        <w:rPr>
          <w:rFonts w:ascii="Angsana New" w:hAnsi="Angsana New"/>
          <w:sz w:val="32"/>
          <w:sz w:val="32"/>
          <w:szCs w:val="32"/>
        </w:rPr>
        <w:t xml:space="preserve">   มีเอกสารหลักฐานที่ต้องใช้ประกอบในการดำเนินการดังนี้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หรือบัตรประจำตัวข้าราช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ตรพนักงานองค์การของรัฐ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ของเจ้าของบ้าน และสำเนาทะเบียนบ้านที่จะขอติดตั้งประป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หนังสือสัญญาซื้อขายอาคาร หรือหนังสือสัญญาเช่า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ญชีเงินฝากธนาค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ผู้ใช้น้ำประเภทหน่วยราชการ รัฐวิสาหกิจ และองค์การอื่นๆ ที่จดทะเบียนมีใบอนุญาตแล้ว      ให้หัวหน้าส่วนราชการขององค์การ หรือผู้มีอำนาจตามกฎหมายเป็นผู้ลงนามในแบบคำขอใช้น้ำ และสัญญา      การใช้น้ำประปากับเทศบาลนครยะล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กรณีผู้ขอใช้น้ำ ประเภทบริษัทจำกัด บริษัทมหาชนจำกัด ห้างหุ้นส่วนจำกัด ธนาคาร และนิติบุคคลอื่น</w:t>
      </w:r>
      <w:r>
        <w:rPr>
          <w:rFonts w:ascii="Angsana New" w:hAnsi="Angsana New"/>
          <w:sz w:val="32"/>
          <w:sz w:val="32"/>
          <w:szCs w:val="32"/>
        </w:rPr>
        <w:t xml:space="preserve"> ให้กรรมการผู้จัดการ หุ้นส่วนผู้จัดการ หรือผู้มีอำนาจตามกฎหมายเป็นผู้ลงนามในแบบคำขอใช้น้ำประปา          กับเทศบาลนครยะล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มอบให้ผู้อื่นไปทำการแทน ต้องมีหนังสือมอบอำนาจและปิดอากรแสตมป์ตามกฎหมา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rFonts w:cs="EucrosiaUPC"/>
          <w:b/>
          <w:b/>
          <w:bCs/>
          <w:sz w:val="32"/>
          <w:sz w:val="32"/>
          <w:szCs w:val="32"/>
        </w:rPr>
        <w:t>ขั้นตอนการขออนุญาตติดตั้งประปา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tbl>
      <w:tblPr>
        <w:tblW w:w="961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74"/>
        <w:gridCol w:w="4087"/>
        <w:gridCol w:w="672"/>
        <w:gridCol w:w="2640"/>
      </w:tblGrid>
      <w:tr>
        <w:trPr>
          <w:trHeight w:val="8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ผู้ปฎิบัต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เอกสารที่เกี่ยวข้อง</w:t>
            </w:r>
          </w:p>
        </w:tc>
      </w:tr>
      <w:tr>
        <w:trPr>
          <w:trHeight w:val="2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6" w:firstLine="226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226" w:firstLine="226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ind w:left="-226" w:firstLine="226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ind w:left="-226" w:firstLine="226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28"/>
                <w:szCs w:val="32"/>
                <w:lang w:val="en-US" w:eastAsia="en-US"/>
              </w:rPr>
            </w:pPr>
            <w:r>
              <w:rPr>
                <w:rFonts w:cs="EucrosiaUPC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90805</wp:posOffset>
                      </wp:positionV>
                      <wp:extent cx="1033780" cy="685800"/>
                      <wp:effectExtent l="5080" t="5080" r="5715" b="673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รับเอกส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ขออนุญาตติดตั้งประป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9ccff" stroked="t" o:allowincell="t" style="position:absolute;margin-left:31pt;margin-top:7.15pt;width:81.35pt;height:53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รั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ขออนุญาตติดตั้งประป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31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2858770</wp:posOffset>
                      </wp:positionV>
                      <wp:extent cx="711200" cy="1778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75pt;margin-top:225.1pt;width:55.95pt;height:1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  <w:sz w:val="28"/>
                <w:szCs w:val="16"/>
              </w:rPr>
            </w:pPr>
            <w:r>
              <w:rPr>
                <w:rFonts w:cs="EucrosiaUPC"/>
                <w:sz w:val="28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6355</wp:posOffset>
                      </wp:positionV>
                      <wp:extent cx="0" cy="481965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3.65pt" to="73.15pt,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2036" w:leader="none"/>
                <w:tab w:val="left" w:pos="3150" w:leader="none"/>
              </w:tabs>
              <w:rPr>
                <w:rFonts w:cs="Eucrosi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9540</wp:posOffset>
                      </wp:positionV>
                      <wp:extent cx="1897380" cy="713105"/>
                      <wp:effectExtent l="13970" t="6350" r="146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713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ตรวจสอบเอกสา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99ccff" stroked="t" o:allowincell="t" style="position:absolute;margin-left:-1.25pt;margin-top:10.2pt;width:149.35pt;height:56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EucrosiaUPC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036" w:leader="none"/>
                <w:tab w:val="left" w:pos="3150" w:leader="none"/>
              </w:tabs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2036" w:leader="none"/>
                <w:tab w:val="left" w:pos="3150" w:leader="none"/>
              </w:tabs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33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71120</wp:posOffset>
                      </wp:positionV>
                      <wp:extent cx="47942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5.6pt" to="185.8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70485</wp:posOffset>
                      </wp:positionV>
                      <wp:extent cx="0" cy="94107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5.55pt" to="185.8pt,7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38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-280035</wp:posOffset>
                      </wp:positionV>
                      <wp:extent cx="708660" cy="279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ไม่ถูกต้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22pt;mso-wrap-distance-left:15.7pt;mso-wrap-distance-right:15.65pt;mso-wrap-distance-top:0pt;mso-wrap-distance-bottom:0pt;margin-top:-22.05pt;mso-position-vertical-relative:text;margin-left:1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ไม่ถูกต้อ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35" w:leader="none"/>
              </w:tabs>
              <w:rPr>
                <w:rFonts w:cs="EucrosiaUPC"/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EucrosiaUPC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935" w:leader="none"/>
              </w:tabs>
              <w:rPr>
                <w:rFonts w:cs="Eucrosi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9525</wp:posOffset>
                      </wp:positionV>
                      <wp:extent cx="0" cy="52768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0.75pt" to="72.7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2710</wp:posOffset>
                      </wp:positionV>
                      <wp:extent cx="1350645" cy="711200"/>
                      <wp:effectExtent l="5715" t="5080" r="5080" b="311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711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พิมพ์สัญญาการใช้น้ำประปา,ใบเสร็จค่าติดตั้งและค่าประกันการใช้น้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7.1pt;margin-top:7.3pt;width:106.3pt;height:5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พิมพ์สัญญาการใช้น้ำประปา,ใบเสร็จค่าติดตั้งและค่าประกันการใช้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32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68275</wp:posOffset>
                      </wp:positionV>
                      <wp:extent cx="895350" cy="30861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ับปรุงแก้ไ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4.3pt;mso-wrap-distance-left:15.7pt;mso-wrap-distance-right:15.65pt;mso-wrap-distance-top:0pt;mso-wrap-distance-bottom:0pt;margin-top:13.25pt;mso-position-vertical-relative:text;margin-left:12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ับปรุงแก้ไ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Times New Roman"/>
                <w:color w:val="FF0000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cs="EucrosiaUPC"/>
                <w:color w:val="FF0000"/>
                <w:sz w:val="28"/>
                <w:lang w:val="en-US" w:eastAsia="en-US"/>
              </w:rPr>
            </w:pPr>
            <w:r>
              <w:rPr>
                <w:rFonts w:cs="EucrosiaUPC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77800</wp:posOffset>
                      </wp:positionV>
                      <wp:extent cx="5080" cy="486410"/>
                      <wp:effectExtent l="37465" t="635" r="3429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4pt" to="73.1pt,5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9210</wp:posOffset>
                      </wp:positionV>
                      <wp:extent cx="1316990" cy="48323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48323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รับชำระเงินค่าติดตั้งและค่าประกันการใช้น้ำประป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28"/>
                                      <w:sz w:val="28"/>
                                    </w:rPr>
                                    <w:t>กา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03.7pt;height:38.05pt;mso-wrap-distance-left:9.05pt;mso-wrap-distance-right:9.05pt;mso-wrap-distance-top:0pt;mso-wrap-distance-bottom:0pt;margin-top:2.3pt;mso-position-vertical-relative:text;margin-left:1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รับชำระเงินค่าติดตั้งและค่าประกันการใช้น้ำประป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2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64770</wp:posOffset>
                      </wp:positionV>
                      <wp:extent cx="871220" cy="49784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497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6.4pt;margin-top:5.1pt;width:68.55pt;height:39.1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97155</wp:posOffset>
                      </wp:positionV>
                      <wp:extent cx="3175" cy="526415"/>
                      <wp:effectExtent l="35560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7.65pt" to="69.5pt,4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37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2517775</wp:posOffset>
                      </wp:positionV>
                      <wp:extent cx="914400" cy="9144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5.35pt;margin-top:198.25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FF0000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30</wp:posOffset>
                      </wp:positionV>
                      <wp:extent cx="1350645" cy="52705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527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เสนอผู้มีอำนา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พิจารณาอนุม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0.2pt;margin-top:0.9pt;width:106.3pt;height:41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เสนอผู้มี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0000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03505</wp:posOffset>
                      </wp:positionV>
                      <wp:extent cx="635" cy="497840"/>
                      <wp:effectExtent l="38100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8.15pt" to="69.3pt,4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9705</wp:posOffset>
                      </wp:positionV>
                      <wp:extent cx="1473835" cy="459740"/>
                      <wp:effectExtent l="5715" t="5080" r="5080" b="55486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459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พิจารณาอนุมัติผ่านแล้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ค่าธรรมเนียมสำรว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.95pt;margin-top:14.15pt;width:116pt;height:36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พิจารณาอนุมัติผ่าน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ค่าธรรมเนียมสำรวจ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  <w:sz w:val="28"/>
                <w:lang w:val="en-US" w:eastAsia="en-US"/>
              </w:rPr>
            </w:pPr>
            <w:r>
              <w:rPr>
                <w:rFonts w:cs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4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74955</wp:posOffset>
                      </wp:positionV>
                      <wp:extent cx="1155065" cy="894080"/>
                      <wp:effectExtent l="5715" t="5080" r="5080" b="2787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89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ำเนินการติดตั้งประป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4.05pt;margin-top:21.65pt;width:90.9pt;height:7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ำเนินการติดตั้งประปา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-294640</wp:posOffset>
                      </wp:positionV>
                      <wp:extent cx="0" cy="56896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-23.2pt" to="69.3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4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154305</wp:posOffset>
                      </wp:positionV>
                      <wp:extent cx="1312545" cy="3321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ส่งข้อมูลให้ช่างประป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26.15pt;mso-wrap-distance-left:15.7pt;mso-wrap-distance-right:15.65pt;mso-wrap-distance-top:0pt;mso-wrap-distance-bottom:0pt;margin-top:-12.15pt;mso-position-vertical-relative:text;margin-left: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ส่งข้อมูลให้ช่างประป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cs="Eucro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EucrosiaUPC" w:ascii="Angsana New" w:hAnsi="Angsana New"/>
                <w:sz w:val="28"/>
              </w:rPr>
              <w:t>10</w:t>
            </w:r>
            <w:r>
              <w:rPr>
                <w:rFonts w:cs="EucrosiaUPC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นาท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EucrosiaUPC"/>
                <w:sz w:val="28"/>
                <w:sz w:val="28"/>
              </w:rPr>
              <w:t>เจ้าของบ้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และผู้ขออนุญาต</w:t>
            </w:r>
            <w:r>
              <w:rPr>
                <w:rFonts w:cs="Times New Roman"/>
                <w:sz w:val="28"/>
                <w:sz w:val="28"/>
              </w:rPr>
              <w:t xml:space="preserve">    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สำเนาหน้าสมุดบัญชีธนาค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แบบคำตอบรับการหักบัญชี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  <w:sz w:val="28"/>
              </w:rPr>
              <w:t>เงินฝากเพื่อชำระค่าน้ำประปา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firstLine="226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99390" distR="198755" simplePos="0" locked="0" layoutInCell="1" allowOverlap="1" relativeHeight="30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462280</wp:posOffset>
                      </wp:positionV>
                      <wp:extent cx="515620" cy="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4pt,36.4pt" to="-24.85pt,36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8"/>
                <w:szCs w:val="32"/>
              </w:rPr>
            </w:pPr>
            <w:r>
              <w:rPr>
                <w:rFonts w:cs="EucrosiaUPC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สัญญาการใช้น้ำประปา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สำเนาใบเสร็จค่าติดตั้งน้ำประปา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สำเนาใบเสร็จค่าประกันการใช้น้ำประปา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EucrosiaUPC"/>
                <w:sz w:val="28"/>
                <w:sz w:val="28"/>
              </w:rPr>
              <w:t>เจ้าของบ้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และผู้ขออนุญาต</w:t>
            </w:r>
            <w:r>
              <w:rPr>
                <w:rFonts w:cs="Times New Roman"/>
                <w:sz w:val="28"/>
                <w:sz w:val="28"/>
              </w:rPr>
              <w:t xml:space="preserve">    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b/>
                <w:bCs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สำเนาหน้าสมุดบัญชีธนาคารกรุงไท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หรื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ธ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ก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 xml:space="preserve">. 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าขายะลา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แบบคำตอบรับการหักบัญชีเงินฝากเพื่อชำระค่าน้ำประปา</w:t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ะยะเวลาดำเนินการไม่เกิ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</w:rPr>
              <w:t xml:space="preserve">7 </w:t>
            </w:r>
            <w:r>
              <w:rPr>
                <w:rFonts w:cs="EucrosiaUPC"/>
                <w:sz w:val="28"/>
                <w:sz w:val="28"/>
              </w:rPr>
              <w:t>วัน</w:t>
            </w:r>
            <w:r>
              <w:rPr>
                <w:rFonts w:cs="EucrosiaUPC"/>
                <w:sz w:val="28"/>
              </w:rPr>
              <w:t>/</w:t>
            </w:r>
            <w:r>
              <w:rPr>
                <w:rFonts w:cs="EucrosiaUPC"/>
                <w:sz w:val="28"/>
                <w:sz w:val="28"/>
              </w:rPr>
              <w:t>ราย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EucrosiaUPC"/>
                <w:sz w:val="28"/>
              </w:rPr>
              <w:t>(</w:t>
            </w:r>
            <w:r>
              <w:rPr>
                <w:rFonts w:cs="EucrosiaUPC"/>
                <w:sz w:val="28"/>
                <w:sz w:val="28"/>
              </w:rPr>
              <w:t>เสร็จสมบรูณ์ของกระบวนการติดตั้งประปา</w:t>
            </w:r>
            <w:r>
              <w:rPr>
                <w:rFonts w:cs="EucrosiaUPC"/>
                <w:sz w:val="28"/>
              </w:rPr>
              <w:t>)</w:t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ขอโอนชื่อผู้ใช้น้ำประป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เอกสารหลักฐานที่ต้องใช้ประกอบในการดำเนินการ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ัตรเจ้าหน้าที่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ผู้โอนและผู้รับโ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ผู้โอนและผู้รับโ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สำเนาทะเบียนบ้านที่จะโ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สำเนาสัญญาการซื้อข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เนาโฉ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สำเนาหน้าสมุดบัญชีธนาค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ผู้รับโอนต้องทำสัญญาการใช้น้ำประปา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จ่ายเงินค่าประกันการใช้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ขอถอนเงินประกันการใช้น้ำคืน</w:t>
      </w:r>
      <w:r>
        <w:rPr>
          <w:rFonts w:ascii="Angsana New" w:hAnsi="Angsana New"/>
          <w:sz w:val="32"/>
          <w:sz w:val="32"/>
          <w:szCs w:val="32"/>
        </w:rPr>
        <w:t xml:space="preserve">  มีเอกสารหลักฐานที่ต้องใช้ประกอบในการดำเนินการ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ัตรเจ้าหน้าที่ของรัฐ</w:t>
      </w:r>
      <w:r>
        <w:rPr>
          <w:sz w:val="32"/>
          <w:szCs w:val="32"/>
        </w:rPr>
        <w:tab/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</w:t>
      </w:r>
      <w:r>
        <w:rPr>
          <w:sz w:val="32"/>
          <w:sz w:val="32"/>
          <w:szCs w:val="32"/>
        </w:rPr>
        <w:t>ใบเสร็จรับเงินค่าประกันการใช้น้ำประปา</w:t>
      </w:r>
    </w:p>
    <w:p>
      <w:pPr>
        <w:pStyle w:val="Normal"/>
        <w:ind w:left="1418" w:hanging="1701"/>
        <w:rPr>
          <w:sz w:val="32"/>
          <w:szCs w:val="32"/>
        </w:rPr>
      </w:pPr>
      <w:r>
        <w:rPr>
          <w:sz w:val="32"/>
          <w:szCs w:val="32"/>
        </w:rPr>
        <w:tab/>
        <w:tab/>
        <w:t>4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เนาหน้าสมุดบัญชีธน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รณีโอนเงินค่าประกันเข้าบัญชี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ขอย้าย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 มีเอกสารหลักฐานที่ต้องใช้ประกอบในการดำเนินการดังนี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ัตรเจ้าหน้าที่ของรั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สำเนาทะเบียนบ้านเจ้า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ที่จะขอย้าย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บเสร็จค่าน้ำประป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การขอยกเลิกประปา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มีเอกสารหลักฐานที่ต้องใช้ประกอบในการดำเนินการ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ตรเจ้าหน้าที่ของรั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ใบเสร็จรับเงินค่าประกันการใช้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ำเนาหน้าสมุดบัญชีธนาคาร กรณีหักผ่านบัญชีธนาค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ใบเสร็จรับเงินค่าประกันการใช้น้ำห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ช้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ไปแจ้ง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ำใบแจ้งความมายื่นให้กับกองการประปาเพื่อ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ารขอถอนเงินประกันคืน</w:t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ช่องทางการติดต่อ กองการประเทศบาลตำบลบ้านไร่</w:t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๐๕๖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๕๓๙๑๐๗ ต่อ ๑๑๕</w:t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โทรสาร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๐๕๖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๕๓๙๑๐๗ ต่อ ๑๑๓</w:t>
      </w:r>
    </w:p>
    <w:p>
      <w:pPr>
        <w:pStyle w:val="Normal"/>
        <w:ind w:left="993" w:hanging="993"/>
        <w:rPr/>
      </w:pP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>http: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/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>www.Banrailocalgov.go.th</w:t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7:00Z</dcterms:created>
  <dc:creator>p</dc:creator>
  <dc:description/>
  <cp:keywords/>
  <dc:language>en-US</dc:language>
  <cp:lastModifiedBy>Windows User</cp:lastModifiedBy>
  <cp:lastPrinted>2014-10-29T13:49:00Z</cp:lastPrinted>
  <dcterms:modified xsi:type="dcterms:W3CDTF">2018-09-27T07:07:00Z</dcterms:modified>
  <cp:revision>3</cp:revision>
  <dc:subject/>
  <dc:title>คู่มือ</dc:title>
</cp:coreProperties>
</file>