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ู่มือการปฏิบัติงาน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ะเบียนประวัติข้าราชการและพนักงานองค์กรปกครองส่วนท้องถิ่</w:t>
      </w:r>
      <w:r>
        <w:rPr>
          <w:b/>
          <w:b/>
          <w:bCs/>
          <w:sz w:val="40"/>
          <w:sz w:val="40"/>
          <w:szCs w:val="40"/>
        </w:rPr>
        <w:t>น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ิงหาคม </w:t>
      </w:r>
      <w:r>
        <w:rPr>
          <w:b/>
          <w:bCs/>
          <w:sz w:val="40"/>
          <w:szCs w:val="40"/>
        </w:rPr>
        <w:t>255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3"/>
        <w:ind w:firstLine="720"/>
        <w:rPr/>
      </w:pPr>
      <w:r>
        <w:rPr/>
        <w:t>แบบทะเบียนประวัติของข้าราชการและพนักงานองค์กรปกครองส่ว</w:t>
      </w:r>
      <w:r>
        <w:rPr/>
        <w:t>น</w:t>
      </w:r>
      <w:r>
        <w:rPr/>
        <w:t xml:space="preserve">ท้องถิ่น  ได้เริ่ม   จัดทำตั้งแต่มีการจัดตั้งรูปแบบการปกครองส่วนท้องถิ่นและเริ่มบรรจุบุคคลเข้าทำงานในองค์กรส่วนท้องถิ่น  โดยกำหนดให้ใช้รูปแบบและระเบียบตามแบบของข้าราชการพลเรือนโดยอนุโลม  ตลอดเวลาที่ผ่านมามีการบรรจุข้าราชการและพนักงาน เข้าทำงานในส่วนท้องถิ่นเป็นจำนวนมาก ทำให้มีบัตรประวัติประจำตัวบุคลากร มีจำนวนมากไปด้วย </w:t>
      </w:r>
    </w:p>
    <w:p>
      <w:pPr>
        <w:pStyle w:val="3"/>
        <w:ind w:firstLine="720"/>
        <w:rPr/>
      </w:pPr>
      <w:r>
        <w:rPr/>
        <w:t xml:space="preserve">ซึ่งในการกรอกบัตรประวัติดังกล่าวเป็นการกรอกตามความรู้ความเข้าใจที่มีอยู่ของเจ้าหน้าที่ที่รับผิดชอบ ทำให้แต่ละท้องถิ่นมีความแตกต่างกันไปตามความเข้าใจของแต่ละคน เนื่องจากยังไม่เคยมีการจัดทำแนวทางปฏิบัติงานทะเบียนประวัติข้าราชการและพนักงานองค์กรปกครองส่วนท้องถิ่นมาก่อน  จึงทำให้บัตรประวัติดังกล่าว เกิดความผิดพลาดและแตกต่างกันไปในแต่ละท้องถิ่น  </w:t>
      </w:r>
    </w:p>
    <w:p>
      <w:pPr>
        <w:pStyle w:val="3"/>
        <w:ind w:firstLine="720"/>
        <w:rPr/>
      </w:pPr>
      <w:r>
        <w:rPr/>
        <w:t>ดังนั้น เพื่อให้การจัดทำทะเบียนประวัติของข้าราชการและพนักงานองค์กรปกครองส่วนท้องถิ่น เป็นไปโดยถูกต้องและเป็นไปในแนวทางเดียวกัน สำนักพัฒนาระบบบริหารงานบุคคลส่วนท้องถิ่น กรมส่งเสริมการปกครองท้องถิ่น  จึงได้จัดทำคู่มือการปฏิบัติงานทะเบียนประวัติข้าราชการและพนักงานองค์กรปกครองส่วนท้องถิ่นขึ้น โดยอาศัยแนวทางตามแบบของข้าราชการพลเรือนเป็นสำคัญ เพื่อใช้เป็นแนวทางในการจัดทำทะเบียนประวัติข้าราชการและพนักงานส่วนท้องถิ่นต่อไป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ะเบียนประวัติ</w:t>
      </w:r>
      <w:r>
        <w:rPr>
          <w:b/>
          <w:b/>
          <w:bCs/>
          <w:sz w:val="40"/>
          <w:sz w:val="40"/>
          <w:szCs w:val="40"/>
        </w:rPr>
        <w:t>ข้าราชการและพนักงานส่วนท้องถิ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บัตรทะเบียนประวัติ</w:t>
      </w:r>
      <w:r>
        <w:rPr>
          <w:b/>
          <w:b/>
          <w:bCs/>
          <w:sz w:val="32"/>
          <w:sz w:val="32"/>
          <w:szCs w:val="32"/>
          <w:u w:val="single"/>
        </w:rPr>
        <w:t>ข้าราชการและพนักงานส่วนท้องถิ่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อกสารสำคัญที่ข้าราชการทุกคนต้องมีและใช้ประโยชน์ไปตลอดชีวิตของการรับราชการและหลังจากเกษียณอายุราชการ  </w:t>
      </w:r>
      <w:r>
        <w:rPr>
          <w:sz w:val="32"/>
          <w:sz w:val="32"/>
          <w:szCs w:val="32"/>
        </w:rPr>
        <w:t xml:space="preserve">เป็นเอกสารอ้างอิง </w:t>
      </w:r>
      <w:r>
        <w:rPr>
          <w:sz w:val="32"/>
          <w:sz w:val="32"/>
          <w:szCs w:val="32"/>
        </w:rPr>
        <w:t>และเป็น</w:t>
      </w:r>
      <w:r>
        <w:rPr>
          <w:sz w:val="32"/>
          <w:sz w:val="32"/>
          <w:szCs w:val="32"/>
        </w:rPr>
        <w:t>บันทึกประวัติบุคคลของทางราชการในส่วนที่จำเป็น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วามสำคัญ </w:t>
      </w:r>
      <w:r>
        <w:rPr>
          <w:sz w:val="32"/>
          <w:sz w:val="32"/>
          <w:szCs w:val="32"/>
        </w:rPr>
        <w:t xml:space="preserve">  โดยจัดทำขึ้นต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284" w:firstLine="11"/>
        <w:rPr>
          <w:sz w:val="32"/>
          <w:szCs w:val="32"/>
        </w:rPr>
      </w:pPr>
      <w:r>
        <w:rPr>
          <w:sz w:val="32"/>
          <w:sz w:val="32"/>
          <w:szCs w:val="32"/>
        </w:rPr>
        <w:t>ประกาศ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ังหวัด  เรื่องหลักเกณฑ์และเงื่อนไขเกี่ยวกับการบริหารงานบุคคล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58,388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355 </w:t>
      </w:r>
      <w:r>
        <w:rPr>
          <w:sz w:val="32"/>
          <w:sz w:val="32"/>
          <w:szCs w:val="32"/>
        </w:rPr>
        <w:t>ตามลำดั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ไว้ว่า  “การจัดทำทะเบียนประวัติของข้าราชการ</w:t>
      </w:r>
      <w:r>
        <w:rPr/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พนักงานองค์กรปกครองส่วนท้องถิ่น ลักษณะ รูปแบบ และวิธีปฏิบัติเกี่ยวกับทะเบียนประวัติ วิธี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บันทึกรายการในทะเบียนประวัติ และการจัดทำแฟ้มทะเบียนประวัติ  ให้นำกฎหมายหรือมติคณ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รัฐมนตรี ที่กำหนดไว้สำหรับข้าราชการพลเรือน มาบังคับใช้โดยอนุโลม”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สร  </w:t>
      </w:r>
      <w:r>
        <w:rPr>
          <w:sz w:val="32"/>
          <w:szCs w:val="32"/>
        </w:rPr>
        <w:t>1007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>เรื่อง 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แบบใหม่และแฟ้มประวัติข้าราชการ และ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sz w:val="32"/>
          <w:sz w:val="32"/>
          <w:szCs w:val="32"/>
        </w:rPr>
        <w:t xml:space="preserve">ที่ สร </w:t>
      </w:r>
      <w:r>
        <w:rPr>
          <w:sz w:val="32"/>
          <w:szCs w:val="32"/>
        </w:rPr>
        <w:t>1007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มือการจัดทำ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 xml:space="preserve">แบบใหม่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32"/>
          <w:sz w:val="32"/>
          <w:szCs w:val="32"/>
        </w:rPr>
        <w:t>ระเบียบสำนักนายกรัฐมนตรีว่าด้วยการแก้ไข วัน เดือน ปีเกิด ในทะเบียนประวัติข้าราช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8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ำหนดไว้ว่า “สำหรับราชการส่วนท้องถิ่น องค์กรอิสระตามรัฐธรรมนูญ หน่วยงานอื่นซึ่ง มิได้สังกัดฝ่ายบริหาร อาจนำระเบียบนี้ไปใช้ได้โดยอนุโลม”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/>
      </w:pPr>
      <w:r>
        <w:rPr/>
        <w:t>ความสำคัญของบัตรประวัต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่อตัว</w:t>
      </w:r>
      <w:r>
        <w:rPr>
          <w:b/>
          <w:b/>
          <w:bCs/>
          <w:sz w:val="32"/>
          <w:sz w:val="32"/>
          <w:szCs w:val="32"/>
        </w:rPr>
        <w:t>เจ้าของประวัติ</w:t>
      </w:r>
      <w:r>
        <w:rPr>
          <w:sz w:val="32"/>
          <w:sz w:val="32"/>
          <w:szCs w:val="32"/>
        </w:rPr>
        <w:t xml:space="preserve">ที่จะนำมาใช้ประโยชน์ เช่น </w:t>
      </w:r>
      <w:r>
        <w:rPr>
          <w:sz w:val="32"/>
          <w:sz w:val="32"/>
          <w:szCs w:val="32"/>
        </w:rPr>
        <w:t>เมื่อรับราชการอยู่ ใช้</w:t>
      </w:r>
      <w:r>
        <w:rPr>
          <w:sz w:val="32"/>
          <w:sz w:val="32"/>
          <w:szCs w:val="32"/>
        </w:rPr>
        <w:t>ในการ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 xml:space="preserve">เลื่อนขั้นเงินเดือน การปรับปรุงตำแหน่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อ</w:t>
      </w:r>
      <w:r>
        <w:rPr>
          <w:sz w:val="32"/>
          <w:sz w:val="32"/>
          <w:szCs w:val="32"/>
        </w:rPr>
        <w:t>พระราชทาน</w:t>
      </w:r>
      <w:r>
        <w:rPr>
          <w:sz w:val="32"/>
          <w:sz w:val="32"/>
          <w:szCs w:val="32"/>
        </w:rPr>
        <w:t xml:space="preserve">เครื่องราชอิสริยาภรณ์ </w:t>
      </w:r>
      <w:r>
        <w:rPr>
          <w:sz w:val="32"/>
          <w:sz w:val="32"/>
          <w:szCs w:val="32"/>
        </w:rPr>
        <w:t xml:space="preserve">และภายหลังจากเกษียณอายุราชการ ใช้ในการนับอายุราชการ นับวันทวีคูณ การคำนวนบำเหน็จบำนาญ </w:t>
      </w:r>
      <w:r>
        <w:rPr>
          <w:sz w:val="32"/>
          <w:sz w:val="32"/>
          <w:szCs w:val="32"/>
        </w:rPr>
        <w:t xml:space="preserve">เป็นต้น </w:t>
      </w:r>
    </w:p>
    <w:p>
      <w:pPr>
        <w:pStyle w:val="Normal"/>
        <w:numPr>
          <w:ilvl w:val="0"/>
          <w:numId w:val="3"/>
        </w:numPr>
        <w:ind w:left="660" w:right="-96" w:hanging="360"/>
        <w:rPr>
          <w:sz w:val="32"/>
          <w:szCs w:val="32"/>
        </w:rPr>
      </w:pPr>
      <w:r>
        <w:rPr>
          <w:sz w:val="32"/>
          <w:sz w:val="32"/>
          <w:szCs w:val="32"/>
        </w:rPr>
        <w:t>และเป็นประโยชน์ต่อ</w:t>
      </w:r>
      <w:r>
        <w:rPr>
          <w:b/>
          <w:b/>
          <w:bCs/>
          <w:sz w:val="32"/>
          <w:sz w:val="32"/>
          <w:szCs w:val="32"/>
        </w:rPr>
        <w:t>หน่วย</w:t>
      </w:r>
      <w:r>
        <w:rPr>
          <w:b/>
          <w:b/>
          <w:bCs/>
          <w:sz w:val="32"/>
          <w:sz w:val="32"/>
          <w:szCs w:val="32"/>
        </w:rPr>
        <w:t>งานของรัฐ</w:t>
      </w:r>
      <w:r>
        <w:rPr>
          <w:sz w:val="32"/>
          <w:sz w:val="32"/>
          <w:szCs w:val="32"/>
        </w:rPr>
        <w:t xml:space="preserve"> ในการบริหารงานบุคคล การพัฒนาบุคคลากร </w:t>
      </w:r>
      <w:r>
        <w:rPr>
          <w:sz w:val="32"/>
          <w:sz w:val="32"/>
          <w:szCs w:val="32"/>
        </w:rPr>
        <w:t xml:space="preserve">การวางแผนงานด้านการงบประมาณและการคลัง </w:t>
      </w:r>
      <w:r>
        <w:rPr>
          <w:sz w:val="32"/>
          <w:sz w:val="32"/>
          <w:szCs w:val="32"/>
        </w:rPr>
        <w:t xml:space="preserve">เช่น การบรรจุแต่งตั้ง </w:t>
      </w:r>
      <w:r>
        <w:rPr>
          <w:sz w:val="32"/>
          <w:sz w:val="32"/>
          <w:szCs w:val="32"/>
        </w:rPr>
        <w:t xml:space="preserve">การพิจารณาความดีความชอบ </w:t>
      </w:r>
      <w:r>
        <w:rPr>
          <w:sz w:val="32"/>
          <w:sz w:val="32"/>
          <w:szCs w:val="32"/>
        </w:rPr>
        <w:t>การโอนย้าย การวางแผนกำลังพล</w:t>
      </w:r>
      <w:r>
        <w:rPr>
          <w:sz w:val="32"/>
          <w:sz w:val="32"/>
          <w:szCs w:val="32"/>
        </w:rPr>
        <w:t xml:space="preserve"> การวางแผนงบประมาณประจำปี  การสรรหาบุคลากรที่ความสามารถในแต่ละสายอาชี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เพียงพอและเหมาะสมกับตำแหน่ง การจัดฝึกอบรมเพิ่มความรู้ความสามารถบุคลากรในด้านที่ขาดแคลน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right="-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แฟ้ม</w:t>
      </w:r>
      <w:r>
        <w:rPr>
          <w:b/>
          <w:b/>
          <w:bCs/>
          <w:sz w:val="32"/>
          <w:sz w:val="32"/>
          <w:szCs w:val="32"/>
          <w:u w:val="single"/>
        </w:rPr>
        <w:t>ทะเบียนประวัติ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ป็นแฟ้มที่เก็บบัตรประวัติ และเอกสารที่อ้างอิง เกี่ยวข้อง หรือใช้ยืนยันข้อมูลในบัตรประวัติทั้งหมด    ที่มีความสำคัญ ต้องใช้เอกสารของทางราชการประกอบ เช่นสำเนาหลักฐานการศึกษา ใบเกิด ทะเบียนบ้าน หนังสือสั่งการต่าง ๆ เป็นต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บัตรประวัติมี</w:t>
      </w:r>
      <w:r>
        <w:rPr>
          <w:b/>
          <w:b/>
          <w:bCs/>
          <w:sz w:val="32"/>
          <w:sz w:val="32"/>
          <w:szCs w:val="32"/>
          <w:u w:val="single"/>
        </w:rPr>
        <w:t>การบันทึกข้อมูลสำคัญ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b/>
          <w:b/>
          <w:bCs/>
          <w:sz w:val="32"/>
          <w:sz w:val="32"/>
          <w:szCs w:val="32"/>
          <w:u w:val="single"/>
        </w:rPr>
        <w:t>ส่ว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ส่วนตัว</w:t>
      </w:r>
      <w:r>
        <w:rPr>
          <w:sz w:val="32"/>
          <w:sz w:val="32"/>
          <w:szCs w:val="32"/>
        </w:rPr>
        <w:t xml:space="preserve"> ชื่อสกุล 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 เกิด คู่สมรส บิดามารดา ประวัติการศึกษา การฝึกอบรม การดูงาน สถานที่เกิด สถานที่อยู่ ภาพถ่าย ลาย</w:t>
      </w:r>
      <w:r>
        <w:rPr>
          <w:sz w:val="32"/>
          <w:sz w:val="32"/>
          <w:szCs w:val="32"/>
        </w:rPr>
        <w:t>มือชื่อใต้ภาพถ่าย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การปฏิบัติราชการ</w:t>
      </w:r>
      <w:r>
        <w:rPr>
          <w:sz w:val="32"/>
          <w:sz w:val="32"/>
          <w:szCs w:val="32"/>
        </w:rPr>
        <w:t xml:space="preserve"> หน่วยงานที่สังกัด ตำแหน่ง เลขที่ตำแหน่ง บันทึกการเปลี่ยนแปลงต่าง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ผิดทางวินัย อัตราเงินเดือน บัตรประวัติ 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 w:val="32"/>
          <w:szCs w:val="32"/>
        </w:rPr>
        <w:t>อบ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สีขา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หมือนแบบ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) </w:t>
      </w:r>
      <w:r>
        <w:rPr>
          <w:sz w:val="32"/>
          <w:sz w:val="32"/>
          <w:szCs w:val="32"/>
        </w:rPr>
        <w:t xml:space="preserve">บัตรประวัติ 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สีเขียว </w:t>
      </w:r>
      <w:r>
        <w:rPr>
          <w:sz w:val="32"/>
          <w:sz w:val="32"/>
          <w:szCs w:val="32"/>
        </w:rPr>
        <w:t>และของ</w:t>
      </w:r>
      <w:r>
        <w:rPr>
          <w:sz w:val="32"/>
          <w:sz w:val="32"/>
          <w:szCs w:val="32"/>
        </w:rPr>
        <w:t xml:space="preserve">เทศบาล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สีเหลือง </w:t>
      </w:r>
      <w:r>
        <w:rPr>
          <w:sz w:val="32"/>
          <w:sz w:val="32"/>
          <w:szCs w:val="32"/>
        </w:rPr>
        <w:t xml:space="preserve">ทุกแบบเป็นกระดาษแข็ง หนา </w:t>
      </w:r>
      <w:r>
        <w:rPr>
          <w:sz w:val="32"/>
          <w:szCs w:val="32"/>
        </w:rPr>
        <w:t xml:space="preserve">310 </w:t>
      </w:r>
      <w:r>
        <w:rPr>
          <w:sz w:val="32"/>
          <w:sz w:val="32"/>
          <w:szCs w:val="32"/>
        </w:rPr>
        <w:t>แกรม เพื่อความคงทน</w:t>
      </w:r>
    </w:p>
    <w:p>
      <w:pPr>
        <w:pStyle w:val="Heading5"/>
        <w:rPr/>
      </w:pPr>
      <w:r>
        <w:rPr/>
        <w:t>การจัดทำบัตรประวัติ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ส่วนราชการผู้สั่งบรรจุบุคคลเข้ารับราชการเป็นผู้จัดทำทะเบียนประวัติ 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 xml:space="preserve">ที่ สร </w:t>
      </w:r>
      <w:r>
        <w:rPr>
          <w:rFonts w:cs="Cordia New" w:ascii="Cordia New" w:hAnsi="Cordia New"/>
        </w:rPr>
        <w:t>1007/</w:t>
      </w:r>
      <w:r>
        <w:rPr>
          <w:rFonts w:ascii="Cordia New" w:hAnsi="Cordia New" w:cs="Cordia New"/>
        </w:rPr>
        <w:t xml:space="preserve">ว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ลงวันที่ </w:t>
      </w:r>
      <w:r>
        <w:rPr>
          <w:rFonts w:cs="Cordia New" w:ascii="Cordia New" w:hAnsi="Cordia New"/>
        </w:rPr>
        <w:t xml:space="preserve">28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 xml:space="preserve">2518 </w:t>
      </w:r>
      <w:r>
        <w:rPr>
          <w:rFonts w:ascii="Cordia New" w:hAnsi="Cordia New" w:cs="Cordia New"/>
        </w:rPr>
        <w:t>เรื่อง คู่มือการจัดทำ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 xml:space="preserve">.7 </w:t>
      </w:r>
      <w:r>
        <w:rPr>
          <w:rFonts w:ascii="Cordia New" w:hAnsi="Cordia New" w:cs="Cordia New"/>
        </w:rPr>
        <w:t>แบบใหม่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้องจัดทำ</w:t>
      </w:r>
      <w:r>
        <w:rPr>
          <w:sz w:val="32"/>
          <w:sz w:val="32"/>
          <w:szCs w:val="32"/>
        </w:rPr>
        <w:t>บัตรประวัติให้แล้วเสร็จ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จากวันที่มีคำสั่งบรรจุแต่งตั้ง</w:t>
      </w:r>
      <w:r>
        <w:rPr>
          <w:sz w:val="32"/>
          <w:sz w:val="32"/>
          <w:szCs w:val="32"/>
        </w:rPr>
        <w:t>ให้เข้ารับราชการ</w:t>
      </w:r>
      <w:r>
        <w:rPr>
          <w:sz w:val="32"/>
          <w:sz w:val="32"/>
          <w:szCs w:val="32"/>
        </w:rPr>
        <w:t xml:space="preserve"> และต้อง</w:t>
      </w:r>
      <w:r>
        <w:rPr>
          <w:sz w:val="32"/>
          <w:sz w:val="32"/>
          <w:szCs w:val="32"/>
        </w:rPr>
        <w:t>จัดทำตามจำนวน ดัง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และเทศบาล </w:t>
      </w:r>
      <w:r>
        <w:rPr>
          <w:sz w:val="32"/>
          <w:sz w:val="32"/>
          <w:szCs w:val="32"/>
        </w:rPr>
        <w:t xml:space="preserve">จัดทำ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 w:val="32"/>
          <w:szCs w:val="32"/>
        </w:rPr>
        <w:t>ทุกชุดต้อง</w:t>
      </w:r>
      <w:r>
        <w:rPr>
          <w:sz w:val="32"/>
          <w:sz w:val="32"/>
          <w:szCs w:val="32"/>
        </w:rPr>
        <w:t xml:space="preserve">เหมือนกัน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ที่จัดทำเป็นต้นฉบับทั้งหม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ใช่</w:t>
      </w:r>
      <w:r>
        <w:rPr>
          <w:sz w:val="32"/>
          <w:sz w:val="32"/>
          <w:szCs w:val="32"/>
        </w:rPr>
        <w:t>สำเนา</w:t>
      </w:r>
      <w:r>
        <w:rPr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ชุดแรก</w:t>
      </w:r>
      <w:r>
        <w:rPr>
          <w:sz w:val="32"/>
          <w:sz w:val="32"/>
          <w:szCs w:val="32"/>
        </w:rPr>
        <w:t>เก็บไว้ที่หน่วยงาน</w:t>
      </w:r>
      <w:r>
        <w:rPr>
          <w:sz w:val="32"/>
          <w:sz w:val="32"/>
          <w:szCs w:val="32"/>
        </w:rPr>
        <w:t>ต้</w:t>
      </w:r>
      <w:r>
        <w:rPr>
          <w:sz w:val="32"/>
          <w:sz w:val="32"/>
          <w:szCs w:val="32"/>
        </w:rPr>
        <w:t xml:space="preserve">นสังกัด </w:t>
      </w:r>
      <w:r>
        <w:rPr>
          <w:b/>
          <w:b/>
          <w:bCs/>
          <w:sz w:val="32"/>
          <w:sz w:val="32"/>
          <w:szCs w:val="32"/>
        </w:rPr>
        <w:t xml:space="preserve">ชุด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ให้ท้องถิ่นจังหวัด </w:t>
      </w:r>
      <w:r>
        <w:rPr>
          <w:b/>
          <w:b/>
          <w:bCs/>
          <w:sz w:val="32"/>
          <w:sz w:val="32"/>
          <w:szCs w:val="32"/>
        </w:rPr>
        <w:t xml:space="preserve">ชุด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ให้ สถ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 xml:space="preserve">สำนักงานเลขานุ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,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)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บจ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จำน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ชุดแรกเก็บไว้ที่ต้นสังกัด ชุ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่งให้ สถ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ำนักงานเลขานุ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การบันทึกรายการในบัตรประวัติ มี </w:t>
      </w:r>
      <w:r>
        <w:rPr/>
        <w:t xml:space="preserve">2 </w:t>
      </w:r>
      <w:r>
        <w:rPr/>
        <w:t>ส่วน</w:t>
      </w:r>
    </w:p>
    <w:p>
      <w:pPr>
        <w:pStyle w:val="Normal"/>
        <w:numPr>
          <w:ilvl w:val="0"/>
          <w:numId w:val="2"/>
        </w:numPr>
        <w:ind w:left="780" w:right="-96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เจ้าของประวัติเป็น</w:t>
      </w:r>
      <w:r>
        <w:rPr>
          <w:b/>
          <w:b/>
          <w:bCs/>
          <w:sz w:val="32"/>
          <w:sz w:val="32"/>
          <w:szCs w:val="32"/>
        </w:rPr>
        <w:t>ผู้</w:t>
      </w:r>
      <w:r>
        <w:rPr>
          <w:b/>
          <w:b/>
          <w:bCs/>
          <w:sz w:val="32"/>
          <w:sz w:val="32"/>
          <w:szCs w:val="32"/>
        </w:rPr>
        <w:t>เขียน</w:t>
      </w:r>
      <w:r>
        <w:rPr>
          <w:b/>
          <w:b/>
          <w:bCs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ประกอบด้วย  ตำแหน่ง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 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 วันเกษียณอายุ สถานที่เกิด ที่อยู่ถาวร ชื่อคู่สมรส ชื่อบิดามารด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การศึกษา การฝึก</w:t>
      </w:r>
      <w:r>
        <w:rPr>
          <w:sz w:val="32"/>
          <w:sz w:val="32"/>
          <w:szCs w:val="32"/>
        </w:rPr>
        <w:t>และการ</w:t>
      </w:r>
      <w:r>
        <w:rPr>
          <w:sz w:val="32"/>
          <w:sz w:val="32"/>
          <w:szCs w:val="32"/>
        </w:rPr>
        <w:t>อบรม</w:t>
      </w:r>
    </w:p>
    <w:p>
      <w:pPr>
        <w:pStyle w:val="Normal"/>
        <w:numPr>
          <w:ilvl w:val="0"/>
          <w:numId w:val="2"/>
        </w:numPr>
        <w:ind w:left="780" w:right="-96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พนักงานประวัติเป็นผู้เขียนบันทึก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อบ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ัด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ปลัดเทศบาล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อบด้วย 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 w:val="32"/>
          <w:szCs w:val="32"/>
        </w:rPr>
        <w:t>ต้</w:t>
      </w:r>
      <w:r>
        <w:rPr>
          <w:sz w:val="32"/>
          <w:sz w:val="32"/>
          <w:szCs w:val="32"/>
        </w:rPr>
        <w:t xml:space="preserve">นสังกัด </w:t>
      </w:r>
      <w:r>
        <w:rPr>
          <w:sz w:val="32"/>
          <w:sz w:val="32"/>
          <w:szCs w:val="32"/>
        </w:rPr>
        <w:t xml:space="preserve">อำเภอ จังหวัด </w:t>
      </w:r>
      <w:r>
        <w:rPr>
          <w:sz w:val="32"/>
          <w:sz w:val="32"/>
          <w:szCs w:val="32"/>
        </w:rPr>
        <w:t>ตำแหน่ง เลขที่ตำแหน่ง วันเริ่มรับราชการ บันทึกการเปลี่ยนแป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ผิดทางวินัย ตำแหน่งและอัตราเงินเดือน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บันทึกข้อมูลลงในบัตรประวัติ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ที่บันทึกจะต้องมีความสำคัญ เพราะจะเป็นเอกสารอ้างอิงของทางราชการต่อไปในอนาคต จึงมีความสำคัญมาก ดังนั้น ต้องบันทึกไปตามความเป็นจริง ตามหลักฐานที่มีอยู่จริ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้องเขียนบันทึก  ด้วยปากกาสีดำหรือน้ำเงิน ลายมือตัวบรรจง ชัดเจนและอ่านง่าย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86360</wp:posOffset>
                </wp:positionV>
                <wp:extent cx="622681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บัตรประวัติพนัก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ำเภอ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คกโพธิ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ัตตาน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งค์การบริหารส่วนตำบล…</w:t>
                            </w:r>
                            <w:r>
                              <w:rPr/>
                              <w:t>ป่าบอ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ำนั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่ว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ำนักงานปลัด อบ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บุคลากร 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เลขที่ตำแหน่ง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01-0108-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94.3pt;mso-wrap-distance-left:9.05pt;mso-wrap-distance-right:9.05pt;mso-wrap-distance-top:0pt;mso-wrap-distance-bottom:0pt;margin-top:6.8pt;mso-position-vertical-relative:text;margin-left:-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บัตรประวัติพนัก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อำเภอ…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คกโพธิ์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งหวัด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ัตตาน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งค์การบริหารส่วนตำบล…</w:t>
                      </w:r>
                      <w:r>
                        <w:rPr/>
                        <w:t>ป่าบอน</w:t>
                      </w:r>
                      <w:r>
                        <w:rPr/>
                        <w:t>.</w:t>
                      </w:r>
                      <w:r>
                        <w:rPr/>
                        <w:t>สำนัก</w:t>
                      </w:r>
                      <w:r>
                        <w:rPr/>
                        <w:t>/</w:t>
                      </w:r>
                      <w:r>
                        <w:rPr/>
                        <w:t>ส่วน</w:t>
                      </w:r>
                      <w:r>
                        <w:rPr/>
                        <w:t>.</w:t>
                      </w:r>
                      <w:r>
                        <w:rPr/>
                        <w:t>สำนักงานปลัด อบต</w:t>
                      </w:r>
                      <w:r>
                        <w:rPr/>
                        <w:t>.</w:t>
                      </w:r>
                      <w:r>
                        <w:rPr/>
                        <w:t>..</w:t>
                      </w:r>
                      <w:r>
                        <w:rPr/>
                        <w:t>ตำแหน่ง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บุคลากร </w:t>
                      </w:r>
                      <w:r>
                        <w:rPr/>
                        <w:t>..</w:t>
                      </w:r>
                      <w:r>
                        <w:rPr/>
                        <w:t>เลขที่ตำแหน่ง</w:t>
                      </w:r>
                      <w:r>
                        <w:rPr/>
                        <w:t>..</w:t>
                      </w:r>
                      <w:r>
                        <w:rPr>
                          <w:b/>
                          <w:bCs/>
                          <w:szCs w:val="36"/>
                        </w:rPr>
                        <w:t>01-0108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ให้ใส่ที่ตั้ง </w:t>
      </w:r>
      <w:r>
        <w:rPr>
          <w:b/>
          <w:b/>
          <w:bCs/>
          <w:sz w:val="32"/>
          <w:sz w:val="32"/>
          <w:szCs w:val="32"/>
        </w:rPr>
        <w:t>อำเภอ………  จังหวัด……</w:t>
      </w:r>
      <w:r>
        <w:rPr>
          <w:b/>
          <w:bCs/>
          <w:sz w:val="32"/>
          <w:szCs w:val="32"/>
        </w:rPr>
        <w:t>.…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ิ่มเติมไว้ที่มุมขวาด้านบ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บัตรจริงไม่มีการระบุไว้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ภายถ่าย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นิ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่ายมาแล้ว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</w:t>
      </w:r>
      <w:r>
        <w:rPr>
          <w:b/>
          <w:b/>
          <w:bCs/>
          <w:sz w:val="32"/>
          <w:sz w:val="32"/>
          <w:szCs w:val="32"/>
        </w:rPr>
        <w:t xml:space="preserve">เปลี่ยนใหม่ ทุก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</w:rPr>
        <w:t xml:space="preserve">ใต้ภาพถ่าย  </w:t>
      </w:r>
      <w:r>
        <w:rPr>
          <w:sz w:val="32"/>
          <w:sz w:val="32"/>
          <w:szCs w:val="32"/>
        </w:rPr>
        <w:t xml:space="preserve">ลงลายมือชื่อเจ้าของประวัติกำกับไว้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</w:rPr>
        <w:t xml:space="preserve">ให้เพิ่มเติมเลขประจำตัวประชาชน </w:t>
      </w:r>
      <w:r>
        <w:rPr>
          <w:b/>
          <w:bCs/>
          <w:sz w:val="32"/>
          <w:szCs w:val="32"/>
        </w:rPr>
        <w:t xml:space="preserve">13 </w:t>
      </w:r>
      <w:r>
        <w:rPr>
          <w:b/>
          <w:b/>
          <w:bCs/>
          <w:sz w:val="32"/>
          <w:sz w:val="32"/>
          <w:szCs w:val="32"/>
        </w:rPr>
        <w:t>หลัก</w:t>
      </w:r>
      <w:r>
        <w:rPr>
          <w:sz w:val="32"/>
          <w:sz w:val="32"/>
          <w:szCs w:val="32"/>
        </w:rPr>
        <w:t xml:space="preserve">ไว้ใต้ลายมือชื่อเจ้าของประวัติด้วย ซึ่งในบัตรจริงไม่มีการระบุไว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93345</wp:posOffset>
                </wp:positionV>
                <wp:extent cx="15430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45.5pt;mso-wrap-distance-left:9.05pt;mso-wrap-distance-right:9.05pt;mso-wrap-distance-top:0pt;mso-wrap-distance-bottom:0pt;margin-top:7.35pt;mso-position-vertical-relative:text;margin-left:1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44145</wp:posOffset>
                </wp:positionV>
                <wp:extent cx="15430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ถ่าย พ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ศ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.………</w:t>
                              <w:br/>
                              <w:t>………………………….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ลายมือชื่อเจ้าของ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11.35pt;mso-position-vertical-relative:text;margin-left:1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ถ่าย พ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eastAsia="th-TH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ศ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eastAsia="th-TH"/>
                        </w:rPr>
                        <w:t>.………</w:t>
                        <w:br/>
                        <w:t>………………………….</w:t>
                        <w:br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ลายมือชื่อเจ้าของ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270</wp:posOffset>
                </wp:positionV>
                <wp:extent cx="1524000" cy="750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8"/>
                                <w:szCs w:val="38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8"/>
                                <w:szCs w:val="38"/>
                                <w:lang w:eastAsia="th-TH"/>
                              </w:rPr>
                              <w:t>1-1234-12345-12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9.1pt;mso-wrap-distance-left:9.05pt;mso-wrap-distance-right:9.05pt;mso-wrap-distance-top:0pt;mso-wrap-distance-bottom:0pt;margin-top:0.1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8"/>
                          <w:szCs w:val="38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8"/>
                          <w:szCs w:val="38"/>
                          <w:lang w:eastAsia="th-TH"/>
                        </w:rPr>
                        <w:t>1-1234-12345-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sz w:val="32"/>
          <w:sz w:val="32"/>
          <w:szCs w:val="32"/>
        </w:rPr>
        <w:t xml:space="preserve">คำนำหน้าชื่อ ฐานันดร ยศ </w:t>
      </w:r>
      <w:r>
        <w:rPr>
          <w:b/>
          <w:b/>
          <w:bCs/>
          <w:sz w:val="32"/>
          <w:sz w:val="32"/>
          <w:szCs w:val="32"/>
        </w:rPr>
        <w:t>ชื่อ สกุล</w:t>
      </w:r>
      <w:r>
        <w:rPr>
          <w:sz w:val="32"/>
          <w:sz w:val="32"/>
          <w:szCs w:val="32"/>
        </w:rPr>
        <w:t xml:space="preserve"> ในปัจจุบัน ที่ดำรงอยู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วัน เดือน ปีเก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ความสำคัญมากเพราะจะเป็นวันที่ใช้กำหนดการเกษีย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อายุราชการเพื่อคำนวนการคิดบำเหน็จบำนาญต่อไป  </w:t>
      </w:r>
      <w:r>
        <w:rPr>
          <w:b/>
          <w:b/>
          <w:bCs/>
          <w:sz w:val="32"/>
          <w:sz w:val="32"/>
          <w:szCs w:val="32"/>
        </w:rPr>
        <w:t xml:space="preserve">ให้เขียนคำเต็ม ห้ามย่อ และต้องตรงกับ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 xml:space="preserve">ทะเบียนบ้าน ใบเกิด บัตรประจำตัวประชาชน เช่น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มกราคม </w:t>
      </w:r>
      <w:r>
        <w:rPr>
          <w:b/>
          <w:bCs/>
          <w:sz w:val="32"/>
          <w:szCs w:val="32"/>
        </w:rPr>
        <w:t>2530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ในหัวข้อนี้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 xml:space="preserve">พนักงานประวัติต้องตรวจทานโดยรอบครอบ </w:t>
      </w:r>
      <w:r>
        <w:rPr>
          <w:sz w:val="32"/>
          <w:sz w:val="32"/>
          <w:szCs w:val="32"/>
        </w:rPr>
        <w:t>ให้ถูกต้องและตรงกันในทุกๆ ฉบับ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เกิดที่อำเภอ</w:t>
      </w:r>
      <w:r>
        <w:rPr>
          <w:sz w:val="32"/>
          <w:sz w:val="32"/>
          <w:szCs w:val="32"/>
        </w:rPr>
        <w:t xml:space="preserve"> 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ามใบเก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ที่อยู่ถาวร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มู่ที่…ตำบล…อำเภอ…จังหวัด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เริ่มรับราชการเมื่อ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ป ให้เขียนคำเต็ม ห้ามย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…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คือวันที่เริ่มปฏิบัติงานจริงๆ อาจเป็นวันเดียวกันกับวันสั่งบรรจุก็ได้ หรือหลังจากวันนั้นก็ได้ เพราะอาจ     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มีบางกรณี ผู้ได้รับการบรรจุมารายงานตัวเข้าปฏิบัติงานภายหลังวันที่ได้รับการบรรจุก็มี จึงให้บันทึกวั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เริ่มปฏิบัติงานจริง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>ยกเว้นการบรรจุผู้สอบแข่งขันได้</w:t>
      </w:r>
      <w:r>
        <w:rPr>
          <w:sz w:val="32"/>
          <w:sz w:val="32"/>
          <w:szCs w:val="32"/>
        </w:rPr>
        <w:t xml:space="preserve"> จะต้องเริ่มปฏิบัติราชการในวันเดียวกันกับวันที่สั่งบรรจุ ทั้งนี้ตาม 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8.4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35 </w:t>
      </w:r>
      <w:r>
        <w:rPr>
          <w:sz w:val="32"/>
          <w:sz w:val="32"/>
          <w:szCs w:val="32"/>
        </w:rPr>
        <w:t>กำหนดว่า เมื่อทางราชก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กำหนดเวลาที่จะบรรจุและแต่งตั้งแล้ว ผู้สอบแข่งขันได้ต้องเข้าปฏิบัติหน้าที่ราชการทันที  ถ้าไม่อาจ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ปฏิบัติหน้าที่ตามเวลาที่กำหนดก็จะต้องถูกยกเลิกการขึ้นบัญช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</w:rPr>
        <w:t>กรณีผู้ย้ายโอนมาจากข้าราชการทห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ถือว่าได้รับการบรรจุเข้ารับราชการเป็นข้าราชการทหาร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มื่อใดนั้น โดย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เบียบข้าราชการทห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1 </w:t>
      </w:r>
      <w:r>
        <w:rPr>
          <w:sz w:val="32"/>
          <w:sz w:val="32"/>
          <w:szCs w:val="32"/>
        </w:rPr>
        <w:t>กำหนดว่า</w:t>
      </w:r>
      <w:r>
        <w:rPr>
          <w:b/>
          <w:b/>
          <w:bCs/>
          <w:sz w:val="32"/>
          <w:sz w:val="32"/>
          <w:szCs w:val="32"/>
        </w:rPr>
        <w:t>“ข้าราชการทหาร”</w:t>
      </w:r>
      <w:r>
        <w:rPr>
          <w:sz w:val="32"/>
          <w:sz w:val="32"/>
          <w:szCs w:val="32"/>
        </w:rPr>
        <w:t>หมายความว่า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หารประจำการและข้าราชการกลาโหมพลเรือนที่บรรจุในตำแหน่งอัตราทหาร มิได้รวมถึงนักเรีย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ี่เข้าศึกษาในโรงเรียนของทางราชการทหาร จึงถือได้ว่าได้รับการบรรจุเป็นข้าราชการทหารภายหลั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จากที่ได้สำเร็จการศึกษาจากโรงเรียนนายสิบทหารบกแล้ว ขณะเป็นนักเรียนนายสิบแม้จะได้ขึ้นเป็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หารกองประจำการแล้วก็ตาม ก็มีสภาพเป็นเพียงทหารกองประจำการ มิได้ถือว่าเป็นข้าราชการทห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แต่อย่างใด ตามหนังสือกรมเสมียนตรา กระทรวงกลาโหม ที่ กห </w:t>
      </w:r>
      <w:r>
        <w:rPr>
          <w:sz w:val="32"/>
          <w:szCs w:val="32"/>
        </w:rPr>
        <w:t xml:space="preserve">0201/217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กรกฎาคม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>เรื่อง การการนับวันบรรจุเข้ารับราชการเป็นทหาร</w:t>
      </w:r>
    </w:p>
    <w:p>
      <w:pPr>
        <w:pStyle w:val="Header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6.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เกษียณอาย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ขียนคำเต็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ย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ัวข้อนี้ใช้คำที่ไม่ชัดเจนทำให้มีการตีความและบันทึกหลากหลายม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เข้าใจผิดว่าเป็นวันเกษียณ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ความเห็นว่า</w:t>
      </w:r>
    </w:p>
    <w:p>
      <w:pPr>
        <w:pStyle w:val="Header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</w:rPr>
        <w:t>วันเกษียณอาย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วันที่มีอายุ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ให้บันทึกวันที่เจ้าของบัตรประวัติมีอายุ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บริบูร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ก่อนวันเก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ีเกิดบว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0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ษียณอายุ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9</w:t>
      </w:r>
      <w:r>
        <w:rPr>
          <w:sz w:val="32"/>
          <w:szCs w:val="32"/>
        </w:rPr>
        <w:t xml:space="preserve"> </w:t>
      </w:r>
    </w:p>
    <w:p>
      <w:pPr>
        <w:pStyle w:val="Head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</w:rPr>
        <w:t>วันเกษียณ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1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ำเหน็จบำนาญข้าราช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sz w:val="32"/>
          <w:szCs w:val="32"/>
        </w:rPr>
        <w:t>25) (</w:t>
      </w:r>
      <w:r>
        <w:rPr>
          <w:sz w:val="32"/>
          <w:sz w:val="32"/>
          <w:szCs w:val="32"/>
        </w:rPr>
        <w:t>แก้ไขเพิ่มเติ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1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ข้าราชการซึ่งมีอายุครบหกสิบปีบริบูรณ์แล้วเป็นอันพ้นจาก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ิ้นปีงบประมาณที่ผู้นั้นมีอายุครบหกสิบปีบริบูรณ์” 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09(</w:t>
      </w:r>
      <w:r>
        <w:rPr>
          <w:sz w:val="32"/>
          <w:sz w:val="32"/>
          <w:szCs w:val="32"/>
        </w:rPr>
        <w:t>เกิดในปีงบ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10)</w:t>
      </w:r>
      <w:r>
        <w:rPr>
          <w:sz w:val="32"/>
          <w:sz w:val="32"/>
          <w:szCs w:val="32"/>
        </w:rPr>
        <w:t>จะเกษียณราชการ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7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ั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เห็นได้ว่าในบัตรประวัติจะไม่มีวันเกษียณราชการแต่อย่างใด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ื่อคู่สมรส</w:t>
      </w:r>
      <w:r>
        <w:rPr>
          <w:sz w:val="32"/>
          <w:sz w:val="32"/>
          <w:szCs w:val="32"/>
        </w:rPr>
        <w:t xml:space="preserve">  ชื่อและนามสกุล ตามทะเบียนสมรส  </w:t>
      </w:r>
      <w:r>
        <w:rPr>
          <w:b/>
          <w:b/>
          <w:bCs/>
          <w:sz w:val="32"/>
          <w:sz w:val="32"/>
          <w:szCs w:val="32"/>
        </w:rPr>
        <w:t>สถานที่ประกอบอาชีพ</w:t>
      </w:r>
      <w:r>
        <w:rPr>
          <w:sz w:val="32"/>
          <w:sz w:val="32"/>
          <w:szCs w:val="32"/>
        </w:rPr>
        <w:t xml:space="preserve"> ระบุหน่วยงาน สถานที่ตั้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ชื่อบิดา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มารดา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sz w:val="32"/>
          <w:sz w:val="32"/>
          <w:szCs w:val="32"/>
        </w:rPr>
        <w:t xml:space="preserve"> ดูตามใบเกิด และทะเบียนบ้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3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1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ชื่อ พ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รักชาติ  ไทยเจริ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วัน เดือน ปีเกิด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. 25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508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3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กิดที่อำเภอ…นางรอง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ังหวัด………นครนาย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4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ี่อยู่ถาวร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. 3/2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6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ในเมื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มือง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นครนายก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5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ริ่มรับราชการเมื่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1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5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วันเกษียณอายุ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.24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56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7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ชื่อคู่สมรส ………นางสุดโสภา  ไทยเจริญ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สถานที่ประกอบอาชีพ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โรงพยาบาล 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นครนายก 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มือง 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นครนาย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8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ชื่อบิดา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มารดา ……นายศักดิ์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นางศรี  ไทยเจริญ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ี่อยู่ปัจจุบัน……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3/1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6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ในเมือง 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มืองฯ 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นครนาย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9.   </w:t>
      </w:r>
      <w:r>
        <w:rPr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right="-9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.1  </w:t>
      </w:r>
      <w:r>
        <w:rPr>
          <w:sz w:val="32"/>
          <w:sz w:val="32"/>
          <w:szCs w:val="32"/>
        </w:rPr>
        <w:t>สถานศึกษา  ชื่ออย่างเป็นทางการ</w:t>
      </w:r>
      <w:r>
        <w:rPr>
          <w:b/>
          <w:b/>
          <w:bCs/>
          <w:sz w:val="32"/>
          <w:sz w:val="32"/>
          <w:szCs w:val="32"/>
        </w:rPr>
        <w:t>ควรบันทึกตั้งแต่ระดับประถมศึกษาขึ้นไปจนถึงระดับสูงสุด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.2  </w:t>
      </w:r>
      <w:r>
        <w:rPr>
          <w:sz w:val="32"/>
          <w:sz w:val="32"/>
          <w:szCs w:val="32"/>
        </w:rPr>
        <w:t xml:space="preserve">วุฒิที่ได้รับ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ให้ระบุสาขาหรือวิชาเอกที่เรียนด้วย เพราะจะมีประโยชน์ในการบริหารงานบุคคลแล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ต้องเป็นวุฒิการศึกษาที่ 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ให้การรับรองแล้วเท่านั้น </w:t>
      </w:r>
      <w:r>
        <w:rPr>
          <w:sz w:val="32"/>
          <w:sz w:val="32"/>
          <w:szCs w:val="32"/>
        </w:rPr>
        <w:t xml:space="preserve"> 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0706/2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31 </w:t>
      </w:r>
      <w:r>
        <w:rPr>
          <w:sz w:val="32"/>
          <w:sz w:val="32"/>
          <w:szCs w:val="32"/>
        </w:rPr>
        <w:t>เรื่องการนำวุฒิที่ข้าราชการได้รับเพิ่มขึ้นระหว่างรับราชก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บันทึกลงในทะเบียนประวัติ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.3  </w:t>
      </w:r>
      <w:r>
        <w:rPr>
          <w:sz w:val="32"/>
          <w:sz w:val="32"/>
          <w:szCs w:val="32"/>
        </w:rPr>
        <w:t xml:space="preserve">ตั้งแต่ – 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เริ่มเข้ารับการศึกษา – เดือ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จบการศึกษา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4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39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ที่ได้รั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สาขาวิชาเอ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แต่ – ถึ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ดือน – ป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อนุบาลขอนแก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อำนวย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ธรรมศาสตร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พัฒนบริหารศาสตร์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ิด้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ศาสตร์บัณฑิต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เมืองการปกคร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ประศาสนศาสตร์มหาบัณฑิ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10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25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16-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22-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6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253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 xml:space="preserve">ประวัติการดูงานหรือฝึกอบ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0.1  </w:t>
      </w:r>
      <w:r>
        <w:rPr>
          <w:sz w:val="32"/>
          <w:sz w:val="32"/>
          <w:szCs w:val="32"/>
        </w:rPr>
        <w:t>สถานที่ ชื่อ สถาบัน หน่วยงา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0.2  </w:t>
      </w:r>
      <w:r>
        <w:rPr>
          <w:sz w:val="32"/>
          <w:sz w:val="32"/>
          <w:szCs w:val="32"/>
        </w:rPr>
        <w:t>วุฒิที่ได้รับ  ชื่อหลักสูตรหรือวิชา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0.3  </w:t>
      </w:r>
      <w:r>
        <w:rPr>
          <w:sz w:val="32"/>
          <w:sz w:val="32"/>
          <w:szCs w:val="32"/>
        </w:rPr>
        <w:t xml:space="preserve">ตั้งแต่ – 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 ที่เริ่มเข้ารับการดู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บรม– ที่จบหลักสูต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5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39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  <w:r>
              <w:rPr>
                <w:sz w:val="32"/>
                <w:sz w:val="32"/>
                <w:szCs w:val="32"/>
              </w:rPr>
              <w:t>ประวัติการดูงานหรือฝึกอบร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ดูงานหรือฝึกอบ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ที่ได้รั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แต่ – ถึ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ดือน – ป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การปกครองส่วน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ปลัดอำเภ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นายอำเภ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กครองส่วน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ัดอำเภอ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จ้าพนักงานปกคร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ำเภ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39-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40-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41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บันทึกการเปลี่ยนแปล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ันทึกการเปลี่ยนแปลงที่สำคัญ ๆ ของเจ้าของประวัติ เช่น การแก้ไข วัน เดือน ปีเกิด เปลี่ย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ายงานข้ามสายงาน การเปลี่ยน ตำแหน่ง เป็นต้น ต้องลงเลขคำสั่งและวันที่ ที่อนุมัติตามคำสั่งด้วย และ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งลายมือชื่อของพนักงานประวัติผู้แก้ไขกำกับด้วยทุกครั้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6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2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  <w:r>
              <w:rPr>
                <w:sz w:val="32"/>
                <w:sz w:val="32"/>
                <w:szCs w:val="32"/>
              </w:rPr>
              <w:t>บันทึกการเปลี่ยนแปล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ประวัติ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32"/>
                <w:sz w:val="32"/>
                <w:szCs w:val="32"/>
              </w:rPr>
              <w:t>สอบเปลี่ยนสายงานจากตำแหน่ง 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ัดเก็บรายได้ และบรรจุและแต่งตั้งในตำแหน่งนิติกรตามคำสั่ง ท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ขอนแก่น ที่ </w:t>
            </w:r>
            <w:r>
              <w:rPr>
                <w:sz w:val="32"/>
                <w:szCs w:val="32"/>
              </w:rPr>
              <w:t>12/254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ว</w:t>
            </w:r>
            <w:r>
              <w:rPr>
                <w:sz w:val="32"/>
                <w:szCs w:val="32"/>
              </w:rPr>
              <w:t xml:space="preserve">. 23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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/>
              <w:t>(</w:t>
            </w:r>
            <w:r>
              <w:rPr/>
              <w:t>นายรัก ชาติเจริญ</w:t>
            </w:r>
            <w:r>
              <w:rPr/>
              <w:t xml:space="preserve">) </w:t>
            </w:r>
            <w:r>
              <w:rPr/>
              <w:t>ปลัด ทน</w:t>
            </w:r>
            <w:r>
              <w:rPr/>
              <w:t>.</w:t>
            </w:r>
            <w:r>
              <w:rPr/>
              <w:t>ขอนแก่น ลว</w:t>
            </w:r>
            <w:r>
              <w:rPr/>
              <w:t xml:space="preserve">. 1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254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ความผิดทางวิน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2.1  </w:t>
      </w:r>
      <w:r>
        <w:rPr>
          <w:sz w:val="32"/>
          <w:sz w:val="32"/>
          <w:szCs w:val="32"/>
        </w:rPr>
        <w:t xml:space="preserve">วัน เดือน ปี ที่มีคำสั่งลงโท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2.2  </w:t>
      </w:r>
      <w:r>
        <w:rPr>
          <w:sz w:val="32"/>
          <w:sz w:val="32"/>
          <w:szCs w:val="32"/>
        </w:rPr>
        <w:t>เรื่อง  ความผิดที่ทำให้ถูกลงโทษ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2.3  </w:t>
      </w:r>
      <w:r>
        <w:rPr>
          <w:sz w:val="32"/>
          <w:sz w:val="32"/>
          <w:szCs w:val="32"/>
        </w:rPr>
        <w:t>คำสั่ง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ของหน่วยงานที่ลงโทษ</w:t>
      </w:r>
      <w:r>
        <w:rPr>
          <w:sz w:val="32"/>
          <w:szCs w:val="32"/>
        </w:rPr>
        <w:t>)..</w:t>
      </w: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>../……….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55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  <w:r>
              <w:rPr>
                <w:sz w:val="32"/>
                <w:sz w:val="32"/>
                <w:szCs w:val="32"/>
              </w:rPr>
              <w:t>ความผิดทางวินั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ั่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ปฏิบัติตามระเบียบแบบแผนของทาง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ทั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32"/>
                <w:sz w:val="32"/>
                <w:szCs w:val="32"/>
              </w:rPr>
              <w:t>ท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ราชบุรี ที่ </w:t>
            </w:r>
            <w:r>
              <w:rPr>
                <w:sz w:val="32"/>
                <w:szCs w:val="32"/>
              </w:rPr>
              <w:t xml:space="preserve">12/2539   </w:t>
            </w:r>
            <w:r>
              <w:rPr>
                <w:sz w:val="32"/>
                <w:sz w:val="32"/>
                <w:szCs w:val="32"/>
              </w:rPr>
              <w:t>ลว</w:t>
            </w:r>
            <w:r>
              <w:rPr>
                <w:sz w:val="32"/>
                <w:szCs w:val="32"/>
              </w:rPr>
              <w:t xml:space="preserve">. 28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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/>
              <w:t>(</w:t>
            </w:r>
            <w:r>
              <w:rPr/>
              <w:t>นายรัก ชาติเจริญ</w:t>
            </w:r>
            <w:r>
              <w:rPr/>
              <w:t xml:space="preserve">) </w:t>
            </w:r>
            <w:r>
              <w:rPr/>
              <w:t>ปลัด ทน</w:t>
            </w:r>
            <w:r>
              <w:rPr/>
              <w:t>.</w:t>
            </w:r>
            <w:r>
              <w:rPr/>
              <w:t>ขอนแก่น ลว</w:t>
            </w:r>
            <w:r>
              <w:rPr/>
              <w:t xml:space="preserve">. 12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3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 xml:space="preserve">ตำแหน่งและอัตราเงิน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1  </w:t>
      </w:r>
      <w:r>
        <w:rPr>
          <w:sz w:val="32"/>
          <w:sz w:val="32"/>
          <w:szCs w:val="32"/>
        </w:rPr>
        <w:t xml:space="preserve">วัน เดือน ปี ที่อนุมัติดูตามคำสั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2  </w:t>
      </w:r>
      <w:r>
        <w:rPr>
          <w:sz w:val="32"/>
          <w:sz w:val="32"/>
          <w:szCs w:val="32"/>
        </w:rPr>
        <w:t>ตำแหน่ง ขื่อตำแหน่ง ดูตามคำสั่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3  </w:t>
      </w:r>
      <w:r>
        <w:rPr>
          <w:sz w:val="32"/>
          <w:sz w:val="32"/>
          <w:szCs w:val="32"/>
        </w:rPr>
        <w:t>อัตราเงินเดือน  ระดับ  ขั้น ดูตามคำสั่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4  </w:t>
      </w:r>
      <w:r>
        <w:rPr>
          <w:sz w:val="32"/>
          <w:sz w:val="32"/>
          <w:szCs w:val="32"/>
        </w:rPr>
        <w:t>คำสั่ง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ของหน่วยงานที่สั่ง</w:t>
      </w:r>
      <w:r>
        <w:rPr>
          <w:sz w:val="32"/>
          <w:szCs w:val="32"/>
        </w:rPr>
        <w:t>)..</w:t>
      </w: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>../……….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5  </w:t>
      </w:r>
      <w:r>
        <w:rPr>
          <w:sz w:val="32"/>
          <w:sz w:val="32"/>
          <w:szCs w:val="32"/>
        </w:rPr>
        <w:t>ต้องลงลายมือชื่อของพนักงานประวัติด้วย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3"/>
        <w:gridCol w:w="786"/>
        <w:gridCol w:w="992"/>
        <w:gridCol w:w="2367"/>
        <w:gridCol w:w="1744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  <w:r>
              <w:rPr>
                <w:sz w:val="32"/>
                <w:sz w:val="32"/>
                <w:szCs w:val="32"/>
              </w:rPr>
              <w:t>ตำแหน่งและอัตราเงินเดือน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ประวัติ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0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เจ้าหน้าที่ธุรการ             ทน</w:t>
            </w:r>
            <w:r>
              <w:rPr/>
              <w:t>.</w:t>
            </w:r>
            <w:r>
              <w:rPr/>
              <w:t>ขอนแก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-0211-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,5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บรรจุและแต่งตั้งเป็นพนักงานเทศบาลตามคำสั่ง ทน</w:t>
            </w:r>
            <w:r>
              <w:rPr/>
              <w:t>.</w:t>
            </w:r>
            <w:r>
              <w:rPr/>
              <w:t xml:space="preserve">ขอนแก่น ที่ </w:t>
            </w:r>
            <w:r>
              <w:rPr/>
              <w:t>125/2541</w:t>
            </w:r>
            <w:r>
              <w:rPr/>
              <w:t xml:space="preserve">  </w:t>
            </w:r>
            <w:r>
              <w:rPr/>
              <w:t>ลว</w:t>
            </w:r>
            <w:r>
              <w:rPr/>
              <w:t xml:space="preserve">. 13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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(</w:t>
            </w:r>
            <w:r>
              <w:rPr/>
              <w:t>นายรัก ชาติเจริญ</w:t>
            </w:r>
            <w:r>
              <w:rPr/>
              <w:t xml:space="preserve">) </w:t>
            </w:r>
            <w:r>
              <w:rPr/>
              <w:t>ปลัด ทน</w:t>
            </w:r>
            <w:r>
              <w:rPr/>
              <w:t>.</w:t>
            </w:r>
            <w:r>
              <w:rPr/>
              <w:t xml:space="preserve">ขอนแก่น    </w:t>
            </w:r>
            <w:r>
              <w:rPr/>
              <w:t xml:space="preserve">20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มื่อกรอกข้อมูลใน บัตรประวัติเรียบร้อยแล้ว ให้พนักงานประวัติตรวจทานรายละเอียดให้ ถูกต้อง ชัดเจนตรงกันทุกฉบับอีกครั้ง  ก่อนจะนำส่ง สำนักงานเลขานุการ 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 ,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และ 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ต่อไป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ข้อควรระวัง</w:t>
      </w:r>
      <w:r>
        <w:rPr>
          <w:b/>
          <w:b/>
          <w:bCs/>
          <w:sz w:val="32"/>
          <w:sz w:val="32"/>
          <w:szCs w:val="32"/>
          <w:u w:val="single"/>
        </w:rPr>
        <w:t>ในการเขียนบัตรประวัติ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 xml:space="preserve">   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-       </w:t>
      </w:r>
      <w:r>
        <w:rPr>
          <w:sz w:val="32"/>
          <w:sz w:val="32"/>
          <w:szCs w:val="32"/>
        </w:rPr>
        <w:t>ก่อนเริ่มทำงานวันแรก ให้ทำบัตรประวัติก่อนเลยอย่าปล่อยให้เนิ่นนานจะมีปัญหาภายหลัง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 xml:space="preserve">-       </w:t>
      </w:r>
      <w:r>
        <w:rPr>
          <w:sz w:val="32"/>
          <w:sz w:val="32"/>
          <w:szCs w:val="32"/>
        </w:rPr>
        <w:t>การเขียนต้องบรร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  <w:r>
        <w:rPr>
          <w:sz w:val="32"/>
          <w:sz w:val="32"/>
          <w:szCs w:val="32"/>
        </w:rPr>
        <w:t xml:space="preserve"> สวยงามและอ่านง่าย 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>วัน เดือนปี  ให้เขียนเต็ม อย่าย่อ และให้ใช้ 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 เกิด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นักงานประวัติต้องตรวจทานให้ถูกต้องก่อนลงน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 xml:space="preserve">ประวัติการศึกษา </w:t>
      </w:r>
      <w:r>
        <w:rPr>
          <w:sz w:val="32"/>
          <w:sz w:val="32"/>
          <w:szCs w:val="32"/>
        </w:rPr>
        <w:t>ต้องเป็น</w:t>
      </w:r>
      <w:r>
        <w:rPr>
          <w:sz w:val="32"/>
          <w:sz w:val="32"/>
          <w:szCs w:val="32"/>
        </w:rPr>
        <w:t>วุฒิ</w:t>
      </w:r>
      <w:r>
        <w:rPr>
          <w:sz w:val="32"/>
          <w:sz w:val="32"/>
          <w:szCs w:val="32"/>
        </w:rPr>
        <w:t xml:space="preserve">การศึกษาที่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บร</w:t>
      </w:r>
      <w:r>
        <w:rPr>
          <w:sz w:val="32"/>
          <w:sz w:val="32"/>
          <w:szCs w:val="32"/>
        </w:rPr>
        <w:t>องแล้วเท่า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645" w:firstLine="64"/>
        <w:rPr>
          <w:sz w:val="32"/>
          <w:szCs w:val="32"/>
        </w:rPr>
      </w:pPr>
      <w:r>
        <w:rPr>
          <w:sz w:val="32"/>
          <w:sz w:val="32"/>
          <w:szCs w:val="32"/>
        </w:rPr>
        <w:t>บัตรประวัติ</w:t>
      </w:r>
      <w:r>
        <w:rPr>
          <w:sz w:val="32"/>
          <w:sz w:val="32"/>
          <w:szCs w:val="32"/>
        </w:rPr>
        <w:t xml:space="preserve">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ฉบับ ที่จัดทำ</w:t>
      </w:r>
      <w:r>
        <w:rPr>
          <w:sz w:val="32"/>
          <w:sz w:val="32"/>
          <w:szCs w:val="32"/>
        </w:rPr>
        <w:t xml:space="preserve">ขึ้น ถือว่า </w:t>
      </w:r>
      <w:r>
        <w:rPr>
          <w:b/>
          <w:b/>
          <w:bCs/>
          <w:sz w:val="32"/>
          <w:sz w:val="32"/>
          <w:szCs w:val="32"/>
        </w:rPr>
        <w:t>เป็นต้นฉบับทั้งหม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ใช่</w:t>
      </w:r>
      <w:r>
        <w:rPr>
          <w:sz w:val="32"/>
          <w:sz w:val="32"/>
          <w:szCs w:val="32"/>
        </w:rPr>
        <w:t>สำเน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การปฏิบัติในการขอเพิ่มเติมข้อมูลในบัตรประว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จ้าของบัตรฯ ยื่นคำร้องขอเพิ่มเติมข้อมูลพร้อมหลักฐานประกอบเสนอเรียนหัวหน้าหน่วยงาน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นายกฯ ผ่านตามลำดับขั้นการบังคับบัญ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 นายก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ัวหน้าหน่วยง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นุมัติให้เพิ่มข้อมูลตามที่ขอ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นักงานประว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บันทึกข้อมูลเพิ่มเติมในบัตรประวัติและลงนามกำ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สนอนายกฯ เพื่อทราบด้วย</w:t>
      </w:r>
    </w:p>
    <w:p>
      <w:pPr>
        <w:pStyle w:val="Heading4"/>
        <w:tabs>
          <w:tab w:val="clear" w:pos="720"/>
          <w:tab w:val="left" w:pos="673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rPr/>
      </w:pPr>
      <w:r>
        <w:rPr>
          <w:sz w:val="32"/>
          <w:sz w:val="32"/>
          <w:szCs w:val="32"/>
          <w:u w:val="single"/>
        </w:rPr>
        <w:t xml:space="preserve">การแก้ไขบัตรประวัติ </w:t>
      </w:r>
      <w:r>
        <w:rPr>
          <w:sz w:val="32"/>
          <w:sz w:val="32"/>
          <w:szCs w:val="32"/>
          <w:u w:val="single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มี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ณี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แก้ไขทั่วไป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แ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แก้ไข วัน เดือน ปีเกิด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b/>
          <w:b/>
          <w:bCs/>
          <w:sz w:val="32"/>
          <w:sz w:val="32"/>
          <w:szCs w:val="32"/>
        </w:rPr>
        <w:t>ในการแก้ไขข้อความในบัตรประวัติ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าม</w:t>
      </w:r>
      <w:r>
        <w:rPr>
          <w:sz w:val="32"/>
          <w:sz w:val="32"/>
          <w:szCs w:val="32"/>
        </w:rPr>
        <w:t xml:space="preserve"> ขูด </w:t>
      </w:r>
      <w:r>
        <w:rPr>
          <w:sz w:val="32"/>
          <w:sz w:val="32"/>
          <w:szCs w:val="32"/>
        </w:rPr>
        <w:t>ลบ</w:t>
      </w:r>
      <w:r>
        <w:rPr>
          <w:sz w:val="32"/>
          <w:sz w:val="32"/>
          <w:szCs w:val="32"/>
        </w:rPr>
        <w:t>ด้วยยางลบหรือป้ายด้วยยาลบหมึ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 ใช้วิธี</w:t>
      </w:r>
      <w:r>
        <w:rPr>
          <w:sz w:val="32"/>
          <w:sz w:val="32"/>
          <w:szCs w:val="32"/>
        </w:rPr>
        <w:t>ขีดฆ่า</w:t>
      </w:r>
      <w:r>
        <w:rPr>
          <w:sz w:val="32"/>
          <w:sz w:val="32"/>
          <w:szCs w:val="32"/>
        </w:rPr>
        <w:t>ข้อความ</w:t>
      </w:r>
      <w:r>
        <w:rPr>
          <w:sz w:val="32"/>
          <w:sz w:val="32"/>
          <w:szCs w:val="32"/>
        </w:rPr>
        <w:t>แล้วเขียนใหม่</w:t>
      </w:r>
      <w:r>
        <w:rPr>
          <w:sz w:val="32"/>
          <w:sz w:val="32"/>
          <w:szCs w:val="32"/>
        </w:rPr>
        <w:t>ด้วยปากก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</w:t>
      </w:r>
      <w:r>
        <w:rPr>
          <w:b/>
          <w:b/>
          <w:bCs/>
          <w:sz w:val="32"/>
          <w:sz w:val="32"/>
          <w:szCs w:val="32"/>
        </w:rPr>
        <w:t>ลงนามกำกับ</w:t>
      </w:r>
      <w:r>
        <w:rPr>
          <w:b/>
          <w:b/>
          <w:bCs/>
          <w:sz w:val="32"/>
          <w:sz w:val="32"/>
          <w:szCs w:val="32"/>
        </w:rPr>
        <w:t>โดยผู้ที่แก้ไขและหัวหน้าส่วนราชการผู้ลงนามรับรอบในบัตรประวัติ ทุกครั้งที่มีการแก้ไ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สร  </w:t>
      </w:r>
      <w:r>
        <w:rPr>
          <w:sz w:val="32"/>
          <w:szCs w:val="32"/>
        </w:rPr>
        <w:t>1007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>เรื่อง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แบบใหม่และแฟ้มประวัติข้า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-   </w:t>
      </w:r>
      <w:r>
        <w:rPr>
          <w:b/>
          <w:b/>
          <w:bCs/>
          <w:sz w:val="32"/>
          <w:sz w:val="32"/>
          <w:szCs w:val="32"/>
        </w:rPr>
        <w:t>การแก้ไข</w:t>
      </w:r>
      <w:r>
        <w:rPr>
          <w:b/>
          <w:b/>
          <w:bCs/>
          <w:sz w:val="32"/>
          <w:sz w:val="32"/>
          <w:szCs w:val="32"/>
        </w:rPr>
        <w:t>โดยทั่ว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เอกสารอ้างอิงที่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ชื่อถือได้</w:t>
      </w:r>
      <w:r>
        <w:rPr>
          <w:sz w:val="32"/>
          <w:sz w:val="32"/>
          <w:szCs w:val="32"/>
        </w:rPr>
        <w:t xml:space="preserve"> มาประกอบคำร้องขอแก้ไข ให้เสนอไปตามลำดับขั้นการบังคับบัญชา และให้นายก อบจ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เทศบาล อนุมัติ พนักงานประวัติ จึงแก้ไขลงบันทึกในบัตรประวัติได้ แล้วให้เจ้าของประวัติและผู้บริหารท้องถิ่นลงนามกำกับ ในส่วนที่แก้ไขเพิ่มเติ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ั้นตอนการปฏิบัติในการแก้ไ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จ้าของบัตรฯ ยื่นคำร้องขอแก้ไขข้อมูลพร้อมหลักฐานประกอบเสนอเรียนหัวหน้าหน่วยงาน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นายกฯ ผ่านตามลำดับขั้นการบังคับบัญ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 นายก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ัวหน้าหน่วยง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นุมัติตามที่ขอ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นักงานประว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ก้ไขโดยขีดฆ่าข้อความและเขียนใหม่ในบัตรประวัติและลงนามกำ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จ้าของบัตรลงนามกำกับและเสนอนายกฯ ลงนามกำกับด้วย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-   </w:t>
      </w:r>
      <w:r>
        <w:rPr>
          <w:b/>
          <w:b/>
          <w:bCs/>
          <w:sz w:val="32"/>
          <w:sz w:val="32"/>
          <w:szCs w:val="32"/>
          <w:u w:val="single"/>
        </w:rPr>
        <w:t xml:space="preserve">การแก้ไข </w:t>
      </w:r>
      <w:r>
        <w:rPr>
          <w:b/>
          <w:b/>
          <w:bCs/>
          <w:sz w:val="32"/>
          <w:sz w:val="32"/>
          <w:szCs w:val="32"/>
          <w:u w:val="single"/>
        </w:rPr>
        <w:t>วัน เดือน ปีเกิด</w:t>
      </w:r>
      <w:r>
        <w:rPr>
          <w:sz w:val="32"/>
          <w:sz w:val="32"/>
          <w:szCs w:val="32"/>
        </w:rPr>
        <w:t xml:space="preserve">  มีความสำคัญมากเพราะเกี่ยวเนื่องกับวันเกษียณราชการ </w:t>
      </w:r>
      <w:r>
        <w:rPr>
          <w:sz w:val="32"/>
          <w:sz w:val="32"/>
          <w:szCs w:val="32"/>
        </w:rPr>
        <w:t xml:space="preserve">การแก้ไข </w:t>
      </w:r>
      <w:r>
        <w:rPr>
          <w:sz w:val="32"/>
          <w:sz w:val="32"/>
          <w:szCs w:val="32"/>
        </w:rPr>
        <w:t xml:space="preserve">จะขึ้นกับกฎหมายและระเบียบในการเกษียณราชการและเรื่องบำเหน็จบำนาญ จึงยากกว่ากรณีทั่วไป </w:t>
      </w:r>
      <w:r>
        <w:rPr>
          <w:b/>
          <w:b/>
          <w:bCs/>
          <w:sz w:val="32"/>
          <w:sz w:val="32"/>
          <w:szCs w:val="32"/>
        </w:rPr>
        <w:t>ต้องมีเอกสารอ้างอิง</w:t>
      </w:r>
      <w:r>
        <w:rPr>
          <w:b/>
          <w:b/>
          <w:bCs/>
          <w:sz w:val="32"/>
          <w:sz w:val="32"/>
          <w:szCs w:val="32"/>
        </w:rPr>
        <w:t>ของทางราชการ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b/>
          <w:b/>
          <w:bCs/>
          <w:sz w:val="32"/>
          <w:sz w:val="32"/>
          <w:szCs w:val="32"/>
        </w:rPr>
        <w:t>เ</w:t>
      </w:r>
      <w:r>
        <w:rPr>
          <w:b/>
          <w:b/>
          <w:bCs/>
          <w:sz w:val="32"/>
          <w:sz w:val="32"/>
          <w:szCs w:val="32"/>
        </w:rPr>
        <w:t>ชื่อถือได้</w:t>
      </w:r>
      <w:r>
        <w:rPr>
          <w:sz w:val="32"/>
          <w:sz w:val="32"/>
          <w:szCs w:val="32"/>
        </w:rPr>
        <w:t xml:space="preserve"> เช่น ใบเกิด ทะเบียนบ้านที่ถูกต้อง ชัดเจน ไม่มีรอยขูดลบหรือมีตำหนิมีการแก้ไขที่ไม่ถูกต้อง มาประกอบคำร้องขอแก้ไข เสนอไปตามลำดับขั้นการบังคับบัญชา และเมื่อได้รับอนุมัติจาก</w:t>
      </w:r>
      <w:r>
        <w:rPr>
          <w:b/>
          <w:b/>
          <w:bCs/>
          <w:sz w:val="32"/>
          <w:sz w:val="32"/>
          <w:szCs w:val="32"/>
        </w:rPr>
        <w:t>เจ้าหน้าที่ควบคุมเกษียณอายุ คือผู้ว่าราชการจังห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ระเบียบสำนักนายกรัฐมนตรี ว่าด้วยการแก้ไข วัน เดือน ปีเกิด ในทะเบียนประวัติข้าราช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ำเหน็จบำนาญข้าราชการ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22 ) </w:t>
      </w:r>
      <w:r>
        <w:rPr>
          <w:sz w:val="32"/>
          <w:sz w:val="32"/>
          <w:szCs w:val="32"/>
        </w:rPr>
        <w:t>แล้ว พนักงานประวัติ จึงแก้ไขลงบันทึกในบัตรประวัติได้ แล้วให้เจ้าของประวัติและผู้บริหารท้องถิ่นลงนามกำกับ ในส่วนที่แก้ไขเพิ่มเติ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ั้นตอนการปฏิบัติในการแก้ไข วัน เดือน ปีเกิ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จ้าของบัตรฯ ยื่นคำร้องขอแก้ไขพร้อมหลักฐานประกอบเสนอเรียน</w:t>
      </w:r>
      <w:r>
        <w:rPr>
          <w:b/>
          <w:b/>
          <w:bCs/>
          <w:sz w:val="32"/>
          <w:sz w:val="32"/>
          <w:szCs w:val="32"/>
        </w:rPr>
        <w:t>เจ้าหน้าที่ควบคุมเกษียณอายุ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วจ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ผ่านตามลำดับขั้นการบังคับบัญ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ฯ นายกฯ จนถึง ผวจ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>เจ้าหน้าที่ควบคุมเกษียณอายุ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วจ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อนุมัติตามที่ขอ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นักงานประว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ก้ไขโดยขีดฆ่าข้อความและเขียนใหม่ในบัตรประวัติและลงนามกำ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จ้าของบัตรลงนามกำกับและเสนอนายกฯ ลงนามกำกั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แนวทางปฏิบัติ</w:t>
      </w:r>
      <w:r>
        <w:rPr>
          <w:rFonts w:cs="Angsana New"/>
          <w:b/>
          <w:b/>
          <w:bCs/>
          <w:sz w:val="40"/>
          <w:sz w:val="40"/>
          <w:szCs w:val="40"/>
        </w:rPr>
        <w:t>กรณีบัตรประวัติข้าราชการ</w:t>
      </w:r>
      <w:r>
        <w:rPr>
          <w:rFonts w:cs="Angsana New"/>
          <w:b/>
          <w:bCs/>
          <w:sz w:val="40"/>
          <w:szCs w:val="40"/>
        </w:rPr>
        <w:t>/</w:t>
      </w:r>
      <w:r>
        <w:rPr>
          <w:rFonts w:cs="Angsana New"/>
          <w:b/>
          <w:b/>
          <w:bCs/>
          <w:sz w:val="40"/>
          <w:sz w:val="40"/>
          <w:szCs w:val="40"/>
        </w:rPr>
        <w:t>พนักงาน</w:t>
      </w:r>
      <w:r>
        <w:rPr>
          <w:rFonts w:eastAsia="CordiaUPC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อปท</w:t>
      </w:r>
      <w:r>
        <w:rPr>
          <w:rFonts w:cs="Angsana New"/>
          <w:b/>
          <w:bCs/>
          <w:sz w:val="40"/>
          <w:szCs w:val="40"/>
        </w:rPr>
        <w:t xml:space="preserve">. </w:t>
      </w:r>
      <w:r>
        <w:rPr>
          <w:rFonts w:cs="Angsana New"/>
          <w:b/>
          <w:b/>
          <w:bCs/>
          <w:sz w:val="40"/>
          <w:sz w:val="40"/>
          <w:szCs w:val="40"/>
        </w:rPr>
        <w:t>ชำรุดสูญหาย</w:t>
      </w:r>
    </w:p>
    <w:p>
      <w:pPr>
        <w:pStyle w:val="Normal"/>
        <w:spacing w:lineRule="auto" w:line="360"/>
        <w:rPr>
          <w:rFonts w:cs="Angsana New"/>
          <w:b/>
          <w:b/>
          <w:bCs/>
          <w:sz w:val="8"/>
          <w:szCs w:val="8"/>
        </w:rPr>
      </w:pPr>
      <w:r>
        <w:rPr>
          <w:rFonts w:cs="Angsana New"/>
          <w:b/>
          <w:bCs/>
          <w:sz w:val="8"/>
          <w:szCs w:val="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ดำเนินการ</w:t>
      </w:r>
      <w:r>
        <w:rPr>
          <w:sz w:val="32"/>
          <w:sz w:val="32"/>
          <w:szCs w:val="32"/>
        </w:rPr>
        <w:t xml:space="preserve">บัตรประวัติชำรุดสูญหาย </w:t>
      </w:r>
      <w:r>
        <w:rPr>
          <w:sz w:val="32"/>
          <w:sz w:val="32"/>
          <w:szCs w:val="32"/>
        </w:rPr>
        <w:t xml:space="preserve">แบ่ง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รณี 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ตรประวัติ</w:t>
      </w:r>
      <w:r>
        <w:rPr>
          <w:sz w:val="32"/>
          <w:sz w:val="32"/>
          <w:szCs w:val="32"/>
        </w:rPr>
        <w:t>ชำรุด</w:t>
      </w:r>
      <w:r>
        <w:rPr>
          <w:sz w:val="32"/>
          <w:sz w:val="32"/>
          <w:szCs w:val="32"/>
        </w:rPr>
        <w:t>เสียหาย</w:t>
      </w:r>
      <w:r>
        <w:rPr>
          <w:sz w:val="32"/>
          <w:sz w:val="32"/>
          <w:szCs w:val="32"/>
        </w:rPr>
        <w:t>บางส่ว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บัตรประวัติสูญ</w:t>
      </w:r>
      <w:r>
        <w:rPr>
          <w:sz w:val="32"/>
          <w:sz w:val="32"/>
          <w:szCs w:val="32"/>
        </w:rPr>
        <w:t>หายทั้ง</w:t>
      </w:r>
      <w:r>
        <w:rPr>
          <w:sz w:val="32"/>
          <w:sz w:val="32"/>
          <w:szCs w:val="32"/>
        </w:rPr>
        <w:t>ฉบับ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บัตรประวัติ</w:t>
      </w:r>
      <w:r>
        <w:rPr>
          <w:b/>
          <w:b/>
          <w:bCs/>
          <w:sz w:val="32"/>
          <w:sz w:val="32"/>
          <w:szCs w:val="32"/>
          <w:u w:val="single"/>
        </w:rPr>
        <w:t>ชำรุด</w:t>
      </w:r>
      <w:r>
        <w:rPr>
          <w:b/>
          <w:b/>
          <w:bCs/>
          <w:sz w:val="32"/>
          <w:sz w:val="32"/>
          <w:szCs w:val="32"/>
          <w:u w:val="single"/>
        </w:rPr>
        <w:t>เสียหาย</w:t>
      </w:r>
      <w:r>
        <w:rPr>
          <w:b/>
          <w:b/>
          <w:bCs/>
          <w:sz w:val="32"/>
          <w:sz w:val="32"/>
          <w:szCs w:val="32"/>
          <w:u w:val="single"/>
        </w:rPr>
        <w:t>บางส่วน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พนักงานประว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อป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ตรวจสอบในส่วนที่ชำรุดเสียหาย</w:t>
      </w:r>
      <w:r>
        <w:rPr>
          <w:sz w:val="32"/>
          <w:sz w:val="32"/>
          <w:szCs w:val="32"/>
        </w:rPr>
        <w:t xml:space="preserve">แล้ว  </w:t>
      </w:r>
      <w:r>
        <w:rPr>
          <w:sz w:val="32"/>
          <w:sz w:val="32"/>
          <w:szCs w:val="32"/>
        </w:rPr>
        <w:t>ทำบันทึกรายงาน</w:t>
      </w:r>
      <w:r>
        <w:rPr>
          <w:sz w:val="32"/>
          <w:sz w:val="32"/>
          <w:szCs w:val="32"/>
        </w:rPr>
        <w:t>ความเสียหายให้</w:t>
      </w:r>
      <w:r>
        <w:rPr>
          <w:sz w:val="32"/>
          <w:sz w:val="32"/>
          <w:szCs w:val="32"/>
        </w:rPr>
        <w:t>ผู้บริหาร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>ทราบ</w:t>
      </w:r>
      <w:r>
        <w:rPr>
          <w:sz w:val="32"/>
          <w:sz w:val="32"/>
          <w:szCs w:val="32"/>
        </w:rPr>
        <w:t xml:space="preserve"> แล้วดำเนินการ ดั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พนักงานประวัติ ตรวจสอบหาสำเนาเอกสารหรือภาพถ่ายเอกสารซึ่งอาจมีอยู่ก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ของประวัติหรือหน่วยงานที่เคยใช้</w:t>
      </w:r>
      <w:r>
        <w:rPr>
          <w:sz w:val="32"/>
          <w:sz w:val="32"/>
          <w:szCs w:val="32"/>
        </w:rPr>
        <w:t>สำเนา</w:t>
      </w:r>
      <w:r>
        <w:rPr>
          <w:sz w:val="32"/>
          <w:sz w:val="32"/>
          <w:szCs w:val="32"/>
        </w:rPr>
        <w:t>บัตรประวัติในการดำเนินการ เช่น การสมัครสอบเลื่อนระดับ การขอ</w:t>
      </w:r>
      <w:r>
        <w:rPr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 xml:space="preserve">เครื่องราชฯ </w:t>
      </w:r>
      <w:r>
        <w:rPr>
          <w:sz w:val="32"/>
          <w:sz w:val="32"/>
          <w:szCs w:val="32"/>
        </w:rPr>
        <w:t>เป็นต้น เมื่อ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ให้พนักงานประวัติ </w:t>
      </w:r>
      <w:r>
        <w:rPr>
          <w:sz w:val="32"/>
          <w:sz w:val="32"/>
          <w:szCs w:val="32"/>
        </w:rPr>
        <w:t>บันทึกขอตรวจสอบข้อมูลที่</w:t>
      </w:r>
      <w:r>
        <w:rPr>
          <w:sz w:val="32"/>
          <w:sz w:val="32"/>
          <w:szCs w:val="32"/>
        </w:rPr>
        <w:t>รวบรวมมา</w:t>
      </w:r>
      <w:r>
        <w:rPr>
          <w:sz w:val="32"/>
          <w:sz w:val="32"/>
          <w:szCs w:val="32"/>
        </w:rPr>
        <w:t xml:space="preserve"> ไปยัง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ท้องถิ่นจังหวัดและ ส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คัดลอกเฉพาะในส่วนที่ชำรุดเสีย</w:t>
      </w:r>
      <w:r>
        <w:rPr>
          <w:sz w:val="32"/>
          <w:sz w:val="32"/>
          <w:szCs w:val="32"/>
        </w:rPr>
        <w:t>หาย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เมื่อไม่สามารถค้นหาสำเนา เอกสาร หรือภาพถ่ายบัตรประวัติ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</w:t>
      </w:r>
      <w:r>
        <w:rPr>
          <w:sz w:val="32"/>
          <w:sz w:val="32"/>
          <w:szCs w:val="32"/>
        </w:rPr>
        <w:t>ให้พนักงานประวัติ ทำบันทึกขอคัดลอกบัตรประวัติในส่วนที่ชำรุดจากบัตรประวัติชุดที่นำส่งไปเก็บรักษาไว้ ณ สำนักงานท้องถิ่นจังหวัด</w:t>
      </w:r>
      <w:r>
        <w:rPr>
          <w:sz w:val="32"/>
          <w:sz w:val="32"/>
          <w:szCs w:val="32"/>
        </w:rPr>
        <w:t xml:space="preserve"> เมื่อ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ให้พนักงานประวัติ </w:t>
      </w:r>
      <w:r>
        <w:rPr>
          <w:sz w:val="32"/>
          <w:sz w:val="32"/>
          <w:szCs w:val="32"/>
        </w:rPr>
        <w:t>บันทึกขอตรวจสอบข้อมูลที่</w:t>
      </w:r>
      <w:r>
        <w:rPr>
          <w:sz w:val="32"/>
          <w:sz w:val="32"/>
          <w:szCs w:val="32"/>
        </w:rPr>
        <w:t>รวบรวมได้</w:t>
      </w:r>
      <w:r>
        <w:rPr>
          <w:sz w:val="32"/>
          <w:sz w:val="32"/>
          <w:szCs w:val="32"/>
        </w:rPr>
        <w:t xml:space="preserve"> ไปยัง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คัดลอกเฉพาะในส่วนที่ชำรุดเสีย</w:t>
      </w:r>
      <w:r>
        <w:rPr>
          <w:sz w:val="32"/>
          <w:sz w:val="32"/>
          <w:szCs w:val="32"/>
        </w:rPr>
        <w:t>หาย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เมื่อสำนักงานท้องถิ่นจังหวัดไม่มีบัตรประวัติที่ชำรุดและไม่สามารถหาได้จากที่อื่นใด</w:t>
      </w:r>
      <w:r>
        <w:rPr>
          <w:sz w:val="32"/>
          <w:sz w:val="32"/>
          <w:szCs w:val="32"/>
        </w:rPr>
        <w:t xml:space="preserve">ตามข้อ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ให้ขอคัดลอกไปยัง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ทำบันทึกขอคัดลอกบัตรประวัติในส่วนที่ชำรุดจากบัตรประวัติชุดที่นำส่งไปเก็บรักษาไว้ที่ ส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คัดลอกเฉพาะในส่วนที่ชำรุดเสีย</w:t>
      </w:r>
      <w:r>
        <w:rPr>
          <w:sz w:val="32"/>
          <w:sz w:val="32"/>
          <w:szCs w:val="32"/>
        </w:rPr>
        <w:t>หาย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กรณี บัตรประวัติชำรุดเสียหายบางส่วน </w:t>
      </w:r>
      <w:r>
        <w:rPr>
          <w:sz w:val="32"/>
          <w:sz w:val="32"/>
          <w:szCs w:val="32"/>
        </w:rPr>
        <w:t>เมื่อผู้บริหาร</w:t>
      </w:r>
      <w:r>
        <w:rPr>
          <w:sz w:val="32"/>
          <w:sz w:val="32"/>
          <w:szCs w:val="32"/>
        </w:rPr>
        <w:t xml:space="preserve">ท้องถิ่น </w:t>
      </w:r>
      <w:r>
        <w:rPr>
          <w:sz w:val="32"/>
          <w:sz w:val="32"/>
          <w:szCs w:val="32"/>
        </w:rPr>
        <w:t>อนุมัติการ</w:t>
      </w:r>
      <w:r>
        <w:rPr>
          <w:sz w:val="32"/>
          <w:sz w:val="32"/>
          <w:szCs w:val="32"/>
        </w:rPr>
        <w:t>ให้บันทึก</w:t>
      </w:r>
      <w:r>
        <w:rPr>
          <w:sz w:val="32"/>
          <w:sz w:val="32"/>
          <w:szCs w:val="32"/>
        </w:rPr>
        <w:t>บัตรประวัติ</w:t>
      </w:r>
      <w:r>
        <w:rPr>
          <w:sz w:val="32"/>
          <w:sz w:val="32"/>
          <w:szCs w:val="32"/>
        </w:rPr>
        <w:t>ส่วนที่เสียหาย</w:t>
      </w:r>
      <w:r>
        <w:rPr>
          <w:sz w:val="32"/>
          <w:sz w:val="32"/>
          <w:szCs w:val="32"/>
        </w:rPr>
        <w:t>ขึ้นใหม่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พนักงานประวัติทำการบันทึกส่วนที่เสียหายลงในบัตรประวัติ แล้วให้เจ้าของประวัติและผู้บริหารท้องถิ่นลงนามกำกับ ในส่วนที่เพิ่มเติมขึ้นใหม่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  <w:u w:val="single"/>
        </w:rPr>
        <w:t>บัตรประวัติสูญ</w:t>
      </w:r>
      <w:r>
        <w:rPr>
          <w:b/>
          <w:b/>
          <w:bCs/>
          <w:sz w:val="32"/>
          <w:sz w:val="32"/>
          <w:szCs w:val="32"/>
          <w:u w:val="single"/>
        </w:rPr>
        <w:t>หายทั้งฉบับ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นักงานประว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อป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ตรวจสอบ</w:t>
      </w:r>
      <w:r>
        <w:rPr>
          <w:sz w:val="32"/>
          <w:sz w:val="32"/>
          <w:szCs w:val="32"/>
        </w:rPr>
        <w:t xml:space="preserve">บัตรประวัติที่สูญหายแล้ว  </w:t>
      </w:r>
      <w:r>
        <w:rPr>
          <w:sz w:val="32"/>
          <w:sz w:val="32"/>
          <w:szCs w:val="32"/>
        </w:rPr>
        <w:t>ทำบันทึกรายงาน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ผู้บริหาร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>ทราบ</w:t>
      </w:r>
      <w:r>
        <w:rPr>
          <w:sz w:val="32"/>
          <w:sz w:val="32"/>
          <w:szCs w:val="32"/>
        </w:rPr>
        <w:t xml:space="preserve"> แล้วดำเนินการ ดังนี้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   2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ดำเนินการแจ้งความต่อเจ้าพนักงานตามกฎหมาย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แสดงถึงสาเหตุและ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พฤติการณ์ที่เอกสารสูญหาย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ให้มีรายงานประจำวันรับแจ้งความของพนักงานสอบสวนเป็นหลักฐาน</w:t>
      </w:r>
      <w:r>
        <w:rPr>
          <w:sz w:val="32"/>
          <w:sz w:val="32"/>
          <w:szCs w:val="32"/>
        </w:rPr>
        <w:t>ประกอบในการดำเนินการ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 xml:space="preserve">      2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ประวัติ ตรวจสอบหาสำเนาเอกสารหรือภาพถ่ายเอกสารซึ่งอาจมีอยู่กับเจ้าของประวัติหรือหน่วยงานที่เคยใช้</w:t>
      </w:r>
      <w:r>
        <w:rPr>
          <w:sz w:val="32"/>
          <w:sz w:val="32"/>
          <w:szCs w:val="32"/>
        </w:rPr>
        <w:t>สำเนา</w:t>
      </w:r>
      <w:r>
        <w:rPr>
          <w:sz w:val="32"/>
          <w:sz w:val="32"/>
          <w:szCs w:val="32"/>
        </w:rPr>
        <w:t xml:space="preserve">บัตรประวัติในการดำเนินการ เช่น การสมัครสอบเลื่อนระดับ การขอเครื่องราชฯ </w:t>
      </w:r>
      <w:r>
        <w:rPr>
          <w:sz w:val="32"/>
          <w:sz w:val="32"/>
          <w:szCs w:val="32"/>
        </w:rPr>
        <w:t>เป็นต้น เมื่อ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 xml:space="preserve">มีอยู่ได้แล้ว ให้พนักงานประวัติ </w:t>
      </w:r>
      <w:r>
        <w:rPr>
          <w:sz w:val="32"/>
          <w:sz w:val="32"/>
          <w:szCs w:val="32"/>
        </w:rPr>
        <w:t>บันทึกขอตรวจสอบข้อมูลที่</w:t>
      </w:r>
      <w:r>
        <w:rPr>
          <w:sz w:val="32"/>
          <w:sz w:val="32"/>
          <w:szCs w:val="32"/>
        </w:rPr>
        <w:t>รวบรวมนั้น</w:t>
      </w:r>
      <w:r>
        <w:rPr>
          <w:sz w:val="32"/>
          <w:sz w:val="32"/>
          <w:szCs w:val="32"/>
        </w:rPr>
        <w:t xml:space="preserve"> ไปยัง 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ท้องถิ่นจังหวัดและ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>จัดทำบัตรประวัติขึ้นใหม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ม่สามารถค้นหาสำเนา เอกสาร หรือภาพถ่ายบัตรประวัติ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</w:t>
      </w:r>
      <w:r>
        <w:rPr>
          <w:sz w:val="32"/>
          <w:sz w:val="32"/>
          <w:szCs w:val="32"/>
        </w:rPr>
        <w:t>ให้พนักงานประวัติทำบันทึกขอคัดลอกบัตรประวัติจากบัตรประวัติชุดที่นำส่งไปเก็บรักษาไว้ ณ สำนักงานท้องถิ่นจังหวัด</w:t>
      </w:r>
      <w:r>
        <w:rPr>
          <w:sz w:val="32"/>
          <w:sz w:val="32"/>
          <w:szCs w:val="32"/>
        </w:rPr>
        <w:t xml:space="preserve"> ให้พนักงานประวัติ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บันทึกขอตรวจสอบข้อมูล ไปยัง ส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>จัดทำบัตรประวัติขึ้นใหม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0" w:firstLine="1860"/>
        <w:rPr/>
      </w:pPr>
      <w:r>
        <w:rPr>
          <w:sz w:val="32"/>
          <w:sz w:val="32"/>
          <w:szCs w:val="32"/>
        </w:rPr>
        <w:t>เมื่อสำนักงานท้องถิ่นจังหวัดไม่มีบัตรประวัติที่</w:t>
      </w:r>
      <w:r>
        <w:rPr>
          <w:sz w:val="32"/>
          <w:sz w:val="32"/>
          <w:szCs w:val="32"/>
        </w:rPr>
        <w:t>สูญหาย</w:t>
      </w:r>
      <w:r>
        <w:rPr>
          <w:sz w:val="32"/>
          <w:sz w:val="32"/>
          <w:szCs w:val="32"/>
        </w:rPr>
        <w:t>และไม่สามารถหาได้จากที่อื่นใด</w:t>
      </w:r>
      <w:r>
        <w:rPr>
          <w:sz w:val="32"/>
          <w:sz w:val="32"/>
          <w:szCs w:val="32"/>
        </w:rPr>
        <w:t xml:space="preserve">ตามข้อ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ให้ขอคัดลอกไปยัง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ทำบันทึกขอคัดลอกบัตรประวัติ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ชุดที่นำส่งไปเก็บรักษาไว้ที่ ส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>จัดทำบัตรประวัติขึ้นใหม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กรณี บัตรประวัติสูญหายทั้งฉบับ </w:t>
      </w:r>
      <w:r>
        <w:rPr>
          <w:sz w:val="32"/>
          <w:sz w:val="32"/>
          <w:szCs w:val="32"/>
        </w:rPr>
        <w:t>เมื่อผู้บริหา</w:t>
      </w:r>
      <w:r>
        <w:rPr>
          <w:sz w:val="32"/>
          <w:sz w:val="32"/>
          <w:szCs w:val="32"/>
        </w:rPr>
        <w:t xml:space="preserve">รท้องถิ่น </w:t>
      </w:r>
      <w:r>
        <w:rPr>
          <w:sz w:val="32"/>
          <w:sz w:val="32"/>
          <w:szCs w:val="32"/>
        </w:rPr>
        <w:t xml:space="preserve">อนุมัติการจัดทำบัตรประวัติขึ้นใหม่ </w:t>
      </w:r>
      <w:r>
        <w:rPr>
          <w:sz w:val="32"/>
          <w:sz w:val="32"/>
          <w:szCs w:val="32"/>
        </w:rPr>
        <w:t xml:space="preserve">ให้พนักงานประวัติจัดทำบัตรประวัติขึ้นใหม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ือเป็นต้นฉบ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มีใจความถูกต้อง</w:t>
      </w:r>
      <w:r>
        <w:rPr>
          <w:sz w:val="32"/>
          <w:sz w:val="32"/>
          <w:szCs w:val="32"/>
        </w:rPr>
        <w:t>ตรง</w:t>
      </w:r>
      <w:r>
        <w:rPr>
          <w:sz w:val="32"/>
          <w:sz w:val="32"/>
          <w:szCs w:val="32"/>
        </w:rPr>
        <w:t xml:space="preserve">กัน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 w:val="32"/>
          <w:szCs w:val="32"/>
        </w:rPr>
        <w:t xml:space="preserve">ให้เจ้าของประวัติและผู้บริหารท้องถิ่นลงนามกำกับทุกชุด </w:t>
      </w:r>
      <w:r>
        <w:rPr>
          <w:sz w:val="32"/>
          <w:sz w:val="32"/>
          <w:szCs w:val="32"/>
        </w:rPr>
        <w:t>โดย 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ก็บรักษาไว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</w:t>
      </w:r>
      <w:r>
        <w:rPr>
          <w:sz w:val="32"/>
          <w:sz w:val="32"/>
          <w:szCs w:val="32"/>
        </w:rPr>
        <w:t>ที่เหลือ</w:t>
      </w:r>
      <w:r>
        <w:rPr>
          <w:sz w:val="32"/>
          <w:sz w:val="32"/>
          <w:szCs w:val="32"/>
        </w:rPr>
        <w:t xml:space="preserve">ส่งไปเก็บที่สำนักงานท้องถิ่นจังหวั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 และ สถ</w:t>
      </w:r>
      <w:r>
        <w:rPr>
          <w:sz w:val="32"/>
          <w:szCs w:val="32"/>
        </w:rPr>
        <w:t xml:space="preserve">. 1 </w:t>
      </w:r>
      <w:r>
        <w:rPr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 xml:space="preserve">0706/2/4002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533 </w:t>
      </w:r>
      <w:r>
        <w:rPr>
          <w:sz w:val="32"/>
          <w:sz w:val="32"/>
          <w:szCs w:val="32"/>
        </w:rPr>
        <w:t>เรื่อง  แนวทางในการจัดทำ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หลัก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หาสำเนาจากสำเนาที่มีอยู่ในส่วนราชกา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หาสำเนาจากชุดที่เก็บไว้ที่สำนักงานท้องถิ่นจังหวัด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าสำเนาจากชุดที่เก็บไว้ที่ สถ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6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จัดทำแฟ้มประวัติส่วนบุคค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เนื่องจากเอกสารทะเบียนประวัติมีความจำเป็นต่ออาชีพข้าราชการดังที่กล่าวมาแล้ว  แต่เอกสารดังกล่าวเป็นของทางราชการไม่สามารถครอบครองเป็นของตนเองได้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ากประส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การณ์ในการรับราชการของผู้บรรยาย พบว่ามีข้าราชการจำนวนมากที่ประสบปัญหาเมื่อเกษียณอายุราชการแล้ว มีความจำเป็นต้อง ใช้เอกสารที่เก็บไว้ในแฟ้มทะเบียนประวัติแต่พบว่าเอกสารสูญหาย อาจเป็นด้วยการโยกย้ายหลายครั้ง การรับ ราชการยาวนานกว่า</w:t>
      </w:r>
      <w:r>
        <w:rPr>
          <w:sz w:val="32"/>
          <w:szCs w:val="32"/>
        </w:rPr>
        <w:t xml:space="preserve">20-30 </w:t>
      </w:r>
      <w:r>
        <w:rPr>
          <w:sz w:val="32"/>
          <w:sz w:val="32"/>
          <w:szCs w:val="32"/>
        </w:rPr>
        <w:t xml:space="preserve">ปี เกิดการชำรุดเสียหาย หรือเกิดไฟไหม้ที่เก็บเอกสาร  และการที่จะค้นหาตามสำนักงานท้องถิ่นจังหวัดหรือที่กรมฯ อาจได้เอกสารหลักฐานไม่ครบหรือหาไม่เจอ เนื่องจากปริมาณเอกสารมีมากมาย เป็นต้น 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ดังนั้น เพื่อเป็นการแก้ไขปัญหาเหล่านี้ </w:t>
      </w:r>
      <w:r>
        <w:rPr>
          <w:b/>
          <w:b/>
          <w:bCs/>
          <w:sz w:val="32"/>
          <w:sz w:val="32"/>
          <w:szCs w:val="32"/>
          <w:u w:val="single"/>
        </w:rPr>
        <w:t>ข้อแนะนำของผู้บรรยายให้ข้าราชการทุกท่านจัดตั้งแฟ้มส่วนบุคคลของตนเองขึ้น ใช้เก็บสำเนาเอกสารทุกอย่างที่มีความสำคัญกับตัวเอง</w:t>
      </w:r>
      <w:r>
        <w:rPr>
          <w:sz w:val="32"/>
          <w:sz w:val="32"/>
          <w:szCs w:val="32"/>
        </w:rPr>
        <w:t xml:space="preserve"> เช่น สำเนาบัตรประวัติ สำเนาหนังสือสั่งบรรจุ สั่งเลื่อนขั้น โยกย้าย สำเนาราชกิจจาฯ ที่เกี่ยวเนื่องกับกฎอัยการศึกเพื่อนับวันรับราชการทวีคูณ เป็นต้น เมื่อโยกย้ายไปทำงานที่อื่นก็สามารถนำติดตัวไปได้ เพราะเป็นเอกสารส่วนบุคคล เป็นแฟ้มเอกสารส่วนตัวที่ใช้สำรองได้หาเกิดปัญหาดังที่กล่าวมา</w:t>
      </w:r>
    </w:p>
    <w:sectPr>
      <w:type w:val="nextPage"/>
      <w:pgSz w:w="11906" w:h="16838"/>
      <w:pgMar w:left="1280" w:right="866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00"/>
        </w:tabs>
        <w:ind w:left="5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00"/>
        </w:tabs>
        <w:ind w:left="11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60"/>
        </w:tabs>
        <w:ind w:left="12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80"/>
        </w:tabs>
        <w:ind w:left="145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60"/>
        </w:tabs>
        <w:ind w:left="660" w:hanging="375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8"/>
      <w:szCs w:val="28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pBdr>
        <w:bottom w:val="single" w:sz="12" w:space="1" w:color="000000"/>
      </w:pBdr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9:00Z</dcterms:created>
  <dc:creator>nkc</dc:creator>
  <dc:description/>
  <dc:language>en-US</dc:language>
  <cp:lastModifiedBy>Acer</cp:lastModifiedBy>
  <dcterms:modified xsi:type="dcterms:W3CDTF">2019-03-28T07:49:00Z</dcterms:modified>
  <cp:revision>2</cp:revision>
  <dc:subject/>
  <dc:title>คู่มือการปฏิบัติงาน</dc:title>
</cp:coreProperties>
</file>