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ความพึงพอใจในการให้บริการ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2520" w:leader="none"/>
          <w:tab w:val="left" w:pos="28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>สำรว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เขาพระงาม อำเภอเมืองลพบุ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ลักษณะเป็นการวิจัยเชิงสำรว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ึ่งสามารถสรุปผลการวิจัย ดังต่อไปนี้</w:t>
      </w:r>
    </w:p>
    <w:p>
      <w:pPr>
        <w:pStyle w:val="Heading7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ความพึงพอใจใน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พระงาม 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นี้มีวัตถุประสงค์ที่สำคัญ เพื่อศึกษา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แผนชุมชนตำบลเขาพระง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ิทธิคนพิการและสูงอาย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ัดแยกขยะที่ต้นท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ดำเนินงานศูนย์ช่วยเหลือประชาชนตำบลเขาพระง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ด้านควา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ึงพอใจของผู้ปกครองต่อการจัดการศึกษาโรงเรียนอนุบาลเทศบาลตำบลเขาพระง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 ได้แก่ 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่วยงานรัฐ  หน่วยงาน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ดำเนินการเก็บรวบรว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>3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่มแบบชั้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tratified  Random Sampl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ที่ใช้ในการวิจัย ได้แก่ แบบสอบถามความพึงพอใจในการให้บริการ ซึ่งดำเนินการเก็บรวบรวมข้อมูลโดยการลงพื้นที่เก็บข้อมูลกับกลุ่มผู้ใช้บริการตามกิจกรรมและภารกิจ การวิเคราะห์ข้อมูลและสถิติที่ใช้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ถี่ ร้อยละ ค่าเฉลี่ย ส่วนเบี่ยงเบนมาตร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ศึกษาความพึงพอใจใน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รุป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ความพึงพอใจในการให้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1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พิจารณาในรายโครงการพบว่า ส่วนใหญ่มีความพึงพอใจต่องานด้านความพึงพอใจของผู้ปกครองต่อการจัดการศึกษาโรงเรียนอนุบาลเทศบาลตำบลเขาพระงาม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งานด้านสิทธิคนพิการและสูงอายุ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ด้านการจัดทำแผนชุมชนตำบลเขาพระงาม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จัดทำแผนชุมชนตำบล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7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br/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ชีพ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2.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ผลการประเมินความพึงพอใจต่องานด้านการจัดทำแผนชุมชนตำบลเขาพระ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พิจารณาในรายด้านพบว่า ส่วนใหญ่มีความพึงพอใจใน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ด้านช่องทาง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ผลการปฏิบัติงาน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2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ิทธิคนพิการและ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68.1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56 –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2.07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>1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>ส่ว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ต่องานด้านสิทธิคนพิการและ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67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ด้านสถานที่และสิ่งอำนวยความสะดวก 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00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ัดแยกขยะที่ต้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4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ชีพ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8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ผลการประเมินความพึงพอใจต่องานด้านการคัดแยกขยะที่ต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12 </w:t>
      </w:r>
      <w:r>
        <w:rPr>
          <w:rFonts w:ascii="TH SarabunPSK" w:hAnsi="TH SarabunPSK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การปฏิบัติงาน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58)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1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ห้บริการ อยู่ในระดับมากที่สุด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20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ดำเนินงานศูนย์ช่วยเหลือประชาช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0.8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>ส่วนผล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งานด้าน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ูนย์ช่วยเหลือประชาชนตำบลเขาพระ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62)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2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พิจารณาในรายด้านพบว่า ส่วนใหญ่มีความพึงพอใจใน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ด้านผลการปฏิบัติงาน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64)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2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่องทาง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00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โรงเรียนอนุบาลเทศบาลตำบล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5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9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2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1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ผล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งานด้าน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ของผู้ปกครองต่อการจัดการศึกษาโรงเรียนอนุบาลเทศบาลตำบลเขาพระ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พิจารณาในรายด้านพบว่า ส่วนใหญ่มีความพึงพอใจในด้านช่องทางกา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67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ด้านสถานที่และ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การปฏิบัติงาน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ห้บริการ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2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วามพึงพอใจที่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ห็นศักยภาพและความสามารถในการให้บริการแก่ผู้รับบริการ และจะเป็นข้อมูลสารสนเทศที่สำคัญในการพัฒนาคุณภาพการให้บริการ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inuous Improv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จัดทำแผนชุมชนตำบลเขาพระ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ิทธิคนพิการและ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จัดการศึกษาโรงเรียนอนุบาลเทศบาลตำบล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ความพึงพอใจที่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ลำดับสุดท้าย ดังนั้น การพัฒนา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อย่างต่อเนื่องเป็นส่วนที่ทำให้ประชาชนผู้รับบริการเกิดความพึงพอใจเพิ่มขึ้น ผู้ให้บริการเป็นส่วนสำคัญที่สุดที่ส่งผลต่อคุณภาพของบริการ เพราะผู้ให้บริการมีปฏิสัมพันธ์ต่อผู้รับบริการโดยตรง ดังนั้น องค์กรปกครองส่วนท้องถิ่นควรให้ความสำคัญในการบริหารบุคลากรให้เป็นผู้ที่มีลักษณะที่เหมาะสมในการให้บริการ ดังนี้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ที่ถูกต้องในการให้บริการ การบริการที่ทำให้ผู้รับบริการประทับใจนั้นต้องมาจากจิตใจและทัศนคติของผู้ให้บริการที่ต้องรับรู้ว่าผู้รับบริการคือจุดมุ่งหมายของการทำงานของตน ผู้รับบริการเป็นบุคคลที่สำคัญทีสุด ต้องอำนวยความสะดวกและช่วยเหลือให้เต็มความสามาร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ูกฝังวัฒนธรรม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ระหนักว่าผู้รับบริการเป็นบุคคลที่สำคัญที่สุด หัวหน้างาน ต้องตรวจตราการปฏิบัติงานของเจ้าหน้าที่ในการให้บริการอย่างเข้มงว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ประเมินการทำงานของเจ้าหน้าที่ และ ผลการประเมินเป็นส่วนหนึ่งของการพิจารณาความดีความ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พัฒนาผู้ที่ไม่สามารถบริการได้ตามมาตรฐาน และหากไม่สามารถปรับปรุงตนเอ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ย้ายไปทำงานในส่วนสนับสนุนที่ไม่ต้องติดต่อกับผู้รับบริการ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มีมิตรไมตรี การอำนวยความสะดวกให้แก่ผู้รับบริการนั้น จะต้องอยู่บนพื้นฐานของความเป็นมิตร ยิ้มแย้มแจ่มใส เพราะผู้รับบริการเมื่อเข้ามายังสำนักงาน ย่อมไม่มีความคุ้นเคย ห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มีผู้ใดเอาใจใส่ ก็จะเกิดความรู้สึกเคว้งคว้างไม่ทราบว่าตนควรจะติดต่อกับผู้ใด ณ จุดใด ความมีมิตรไมตรีของผู้ให้บริการย่อมทำให้ผู้รับบริการมีความอบอุ่นใจ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พนักงานต้อนรับ เช่น เมื่อผู้รับบริการมายัง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บริการ บุคลากร จะเดินมาถามถึงปัญหาและความต้องการ อธิบายถึงขั้นตอนการดำเนินงานให้เกิดความเข้าใจ พาผู้รับบริการไปยังจุดเริ่มต้นให้บริการในแต่ละกรณี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ผู้ให้บริการจะต้องมีความรู้ในงานของตนอย่างถ่องแท้ เพื่อที่จะให้บริการได้ถูกต้อง สามารถใช้ ความรู้ที่มีช่วยแก้ไขปัญหาให้แก่ผู้รับบริกา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ให้บุคลากร จัดให้มีการอบรมให้ความรู้แก่บุคลากรอย่างต่อเนื่อง มีการทดสอบวัดผลว่าบุคคลมีความรู้จริงในศาสตร์ที่ได้รับมอบหมายให้ทำหน้าที่ มีนโยบายให้การเลื่อนตำแหน่งเป็นไปเฉพาะในสายงานนั้นๆ ทำให้มีความชำนาญและรู้ลึกในงาน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ุภาพ ผู้ให้บริการควรมีกิริยามารยาท มีความสุภาพอ่อนน้อม ยกย่องให้เกียรติผู้รับบริการ การพัฒนาบุคลิกภาพของผู้ให้บริการในด้านนี้ อาจทำได้โดยการจัดอบรมเชิงปฏิบัต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น้นให้เกิดความสุภาพและมนุษยสัมพันธ์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ต็มอกเต็มใจช่วยเหลือ การมีจิตใจใฝ่บริการ </w:t>
      </w:r>
      <w:r>
        <w:rPr>
          <w:rFonts w:cs="TH SarabunPSK" w:ascii="TH SarabunPSK" w:hAnsi="TH SarabunPSK"/>
          <w:sz w:val="32"/>
          <w:szCs w:val="32"/>
        </w:rPr>
        <w:t xml:space="preserve">(Service Mind) </w:t>
      </w:r>
      <w:r>
        <w:rPr>
          <w:rFonts w:ascii="TH SarabunPSK" w:hAnsi="TH SarabunPSK" w:cs="TH SarabunPSK"/>
          <w:sz w:val="32"/>
          <w:sz w:val="32"/>
          <w:szCs w:val="32"/>
        </w:rPr>
        <w:t>ที่เต็มใจ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ิตวิญญาณของผู้ให้บริการที่ดี และช่วยให้ผู้รับบริการรู้สึกประทับใจเมื่อมารับบริการ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้องมีความเสมอภาคในการให้บริการแก่ผู้รับบริการอย่างเท่าเทียมกัน ไม่ว่าผู้รับบริการนั้นจะมีฐานะ ชาติตระกูล การศึกษา หรือสถานะทางสังคมในระดับใด 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ก็ควรที่จะให้บริการในมาตรฐานเดียวกันโดยไม่มีความเหลื่อมล้ำ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มาตรฐานของกระบวนการให้บริการ เช่น ถ้อยคำที่ใช้พูดกับผู้รับบริการ ให้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กับผู้รับบริการทุกคนเหมือนๆ 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4.2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ประเมินความพึงพอใจที่มีต่อการให้บริ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เขาพระ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ัดแยกขยะที่ต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ดำเนินงานศูนย์ช่วยเหลือประชาชนตำบล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ความพึงพอใจที่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และ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สุดท้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ถานที่และสภาพแวดล้อมที่เหมาะสม เป็นปัจจัยสำคัญประการหนึ่งที่จะช่วยให้ผู้รับบริการได้รับความสะดวกสบ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 ภูมิทัศน์และอุปกรณ์อำนวยความสะดวก จัดภูมิทัศน์ให้มีความสะอาดเป็นระเบียบเรียบร้อย มีความสวยงาม จัดให้มีที่นั่งอย่างเพียงพอ แผนผังจุดบริการตาม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ชื่อห้องจัดเตรียมวัสดุสำนักงานที่จำเป็น</w:t>
      </w:r>
    </w:p>
    <w:p>
      <w:pPr>
        <w:pStyle w:val="Normal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ศูนย์ข้อมูลและคลังข้อมูล รวมเอกสารที่เป็นข้อมูลและองค์ความรู้ต่าง ๆ ให้เป็นระเบียบสะดวกแก่การค้นหาเพื่อให้สามารถให้บริการได้อย่างรวดเร็ว จัดระเบียบให้บุคลากรสามารถเข้าถึงความรู้ต่างๆ ได้ง่ายและเอกสารไม่สูญห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การให้บริการ กระบวนการให้บริการเป็นสิ่งสำคัญที่ส่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ุณภาพ บริการขององค์กรปกครองส่วนท้องถิ่น และการอำนวยความสะดวกให้แก่ผู้รับบริการ ดังนั้น กระบวนการการให้บริการจะต้องเอื้อให้เกิดความถูกต้องแม่นยำ รวดเร็ว ทำให้ผู้รับบริการสามารถเข้าถึงบริการได้ง่าย มีความชัดเจนของข้อมูลต่าง ๆ เกี่ยวกับการบริการที่สื่อให้ผู้รับริการได้รับทราบ มีการติดตามผลการปฏิบัติงานและมีการสำรวจความพึงพอใจของผู้รับบริการในด้านต่าง ๆ เพื่อปรับปรุงบริการอย่างเหมาะสม ดังนี้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ในการให้บริการ สิ่งที่ผู้รับบริการต้องการเมื่อมารับบริการ คือ การได้รับบริการที่รวดเร็ว ตรงเวลา ดังนั้น องค์กรปกครองส่วนท้องถิ่น จึงควรคิดค้นวิธีการลดขั้นตอนในการทำงานเพื่อสามารถให้บริการได้รวดเร็ว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การให้บริการจัดให้มีผู้ให้บริการอย่างเพียงพอ วางผังการไหลเวียนของงานให้ง่าย งานไหลเวียนเร็วไม่มีจุดที่เป็นคอขวด</w:t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แม่นยำ การอำนวยความสะดวกและแก้ปัญหาให้แก่ผู้รับบริการ นอกจากจะ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ทำด้วยความรวดเร็วแล้ว ยังต้องมีความถูกต้องแม่นย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ิดพล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มีขั้นตอนเป็นข้อกำหนดที่ชัดเจน มีคู่มือประกอบว่าการทำงานแต่ละอย่างต้องใช้เอกสารอะไรบ้าง การดำเนินงานมีขั้นตอนเป็นลำดับอย่างไร มีกระบวนการกลั่นกรอง ตรวจสอบเพื่อให้เกิดความถูกต้องใช้ระบบสารสนเทศช่วยจัดการข้อมูลและช่วยเตือนเมื่อถึงกำหนดเวลา มีการบันทึก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และเวลาการรับคำขอและรับเรื่องทุกขั้นตอน มีใบแสดงการรับคำขอให้กับผู้ยื่นคำขอและเวลาแล้วเสร็จ</w:t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เข้าถึงได้ง่ายความสามารถเข้าถึงและใช้บริการได้ง่ายเป็นส่วนหนึ่งที่จะทำให้ผู้รับบริการได้รับความสะดวกสบาย ดังนั้นจุดที่ให้บริการควรจะมีการกระจายให้ทั่วถึงหรือให้ผู้รับบริการสามารถใช้บริการผ่านระบบเครือข่ายอินเตอร์เน็ตได้</w:t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ชัดเจนของข้อมูลต่าง ๆ เกี่ยวกับการบริการ ณ จุดบริการ ผู้รับบริการจำนวนมากมักจะไม่มีความรู้เกี่ยวกับขั้นตอนการให้บริการขององค์กรปกครองส่วนท้องถิ่น ตลอดจนไม่ทราบว่าต้องจัดเตรียมเอกสารหลักฐานอะไรบ้างในการติดต่อกับองค์กรปกครองส่วนท้องถิ่น ในกรณีต่าง ๆ ดังนั้น การประชาสัมพันธ์และให้ข้อมูลที่ชัดเจนถึงเป็นปัจจัยหนึ่งที่ช่วยให้ผู้รับบริการได้รับความสะดวกมากขึ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ประกาศตามที่ต่าง ๆ เพื่อประชาสัมพันธ์ให้ผู้รับบริการหรือหมายเลขโทรศัพท์ในการติดต่อสอบถาม จัดทำป้ายชื่อเจ้าหน้าที่ผู้รับผิดชอบ ใช้สื่อต่าง ๆ เช่น ป้าย แผ่นพ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ถบบันทึกเสียงและรูปภาพในการประชาสัมพันธ์การใช้บริการให้ทราบทั่วกัน จัดเตรียมแบบฟอร์มต่าง ๆ ไว้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เพรียง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ตลอดเวลา ควรจัดให้มีการบริการตลอดเวลาระหว่างการเปิด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มีการหยุดพักเที่ยง เพื่อสามารถให้บริการได้อย่างต่อเนื่อง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ช่องทางการติดต่อที่สะดวกจัดให้มีช่องทางการติดต่อที่ผู้รับบริการสามารถติดต่อกับองค์กรปกครองส่วนท้องถิ่นได้โดยง่าย เช่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บริการสามารถติดต่อได้ตลอดเวลา กล่องรับเรื่องราวร้องทุกข์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Style14">
    <w:name w:val="หัวกระดาษ อักขระ"/>
    <w:qFormat/>
    <w:rPr>
      <w:rFonts w:ascii="Calibri" w:hAnsi="Calibri" w:eastAsia="Calibri" w:cs="Angsana New"/>
      <w:lang w:val="en-US"/>
    </w:rPr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4:00Z</dcterms:created>
  <dc:creator>Acer</dc:creator>
  <dc:description/>
  <dc:language>en-US</dc:language>
  <cp:lastModifiedBy>Acer</cp:lastModifiedBy>
  <dcterms:modified xsi:type="dcterms:W3CDTF">2019-03-28T07:04:00Z</dcterms:modified>
  <cp:revision>2</cp:revision>
  <dc:subject/>
  <dc:title/>
</cp:coreProperties>
</file>