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ความพึงพอใจของเทศบาลตำบลเขาพระงาม อำเภอเมืองลพบุรี จังหวัดลพบุ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ได้ดำเนินการประเมิน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โดยนำเสนอผลการประเมิน ดังรายละเอียด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ประเมินความพึงพอใจที่มีต่องานบริการในภาพรวม</w:t>
      </w:r>
    </w:p>
    <w:p>
      <w:pPr>
        <w:pStyle w:val="Normal"/>
        <w:ind w:left="1560" w:hanging="8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ที่มีต่องานด้านการจัดทำแผนชุมชนตำบลเขาพระง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ที่มีต่องานด้านสิทธิคนพิการและสูงอายุ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ที่มีต่องานด้านการคัดแยกขยะที่ต้นทาง</w:t>
      </w:r>
    </w:p>
    <w:p>
      <w:pPr>
        <w:pStyle w:val="Normal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ที่มีต่องานด้านดำเนินงานศูนย์ช่วยเหลือประชาชนตำบลเขาพระงาม</w:t>
      </w:r>
    </w:p>
    <w:p>
      <w:pPr>
        <w:pStyle w:val="Normal"/>
        <w:ind w:left="1418" w:hanging="698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ที่มีต่อ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ความพึงพอใจของผู้ปกครองต่อ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โรงเรียนอนุบาลเทศบาลตำบลเขาพระงาม</w:t>
      </w:r>
    </w:p>
    <w:p>
      <w:pPr>
        <w:pStyle w:val="Normal"/>
        <w:ind w:left="1418" w:hanging="69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บริการในภาพ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 ในภาพ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51"/>
        <w:gridCol w:w="850"/>
        <w:gridCol w:w="1089"/>
        <w:gridCol w:w="900"/>
      </w:tblGrid>
      <w:tr>
        <w:trPr>
          <w:trHeight w:val="372" w:hRule="atLeast"/>
        </w:trPr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พึงพอใจต่อโครงการในภาพรวม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จัดทำแผนชุมชนตำบลเขาพระง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65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สิทธิคนพิการและสูงอาย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คัดแยกขยะที่ต้นทา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12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ดำเนินงานศูนย์ช่วยเหลือประชาชนตำบลเขาพระงา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42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ความพึงพอใจของผู้ปกครองต่อ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โรงเรียนอนุบาลเทศบาลตำบลเขาพระงา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3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.1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มีความพึงพอใจในการให้บริการของเทศบาลตำบลเขาพระงาม อำเภอเมือง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ลพบุร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6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1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โครงการพบว่า ส่วนใหญ่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งานด้านความพึงพอใจของผู้ปกครองต่อการจัดการศึกษาโรงเรียนอนุบาลเทศบาลตำบลเขาพระ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9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3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ด้านสิทธิคนพิการและสูงอา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9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8.00 </w:t>
      </w:r>
      <w:r>
        <w:rPr>
          <w:rFonts w:ascii="TH SarabunPSK" w:hAnsi="TH SarabunPSK" w:cs="TH SarabunPSK"/>
          <w:sz w:val="32"/>
          <w:sz w:val="32"/>
          <w:szCs w:val="32"/>
        </w:rPr>
        <w:t>และงานด้านการจัดทำแผนชุมชนตำบลเขาพระ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4.6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การจัดทำแผนชุมชนตำบลเขาพระง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ทั่วไปงานด้านการจัดทำแผนชุมชนตำบลเขาพระงาม ประกอบด้วย เพศ อายุ อาชีพ และ ประเภทผู้รับ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495327223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.74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9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26 –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56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41 – 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16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56 – 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7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7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ธุรกิจ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8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ราย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ิสร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65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5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26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ีย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ผู้รับบริการ    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7.74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2.2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1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5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26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1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4.5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ชีพรับจ้าง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2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อาชีพค้าขายรา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อิสระ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0.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ชีพแม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่อ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1.29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การจัดทำแผนชุมชนตำบลเขาพระง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ดงผลการประเมิน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ให้บริการงานด้านการจัดทำแผนชุมชนตำบลเขาพระง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พรวม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51"/>
        <w:gridCol w:w="850"/>
        <w:gridCol w:w="1089"/>
        <w:gridCol w:w="900"/>
      </w:tblGrid>
      <w:tr>
        <w:trPr>
          <w:trHeight w:val="372" w:hRule="atLeast"/>
        </w:trPr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" w:name="_Hlk495327409"/>
            <w:bookmarkEnd w:id="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การจัดทำแผนชุมชนตำบลเขาพระงา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00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80</w:t>
            </w:r>
          </w:p>
        </w:tc>
      </w:tr>
      <w:tr>
        <w:trPr>
          <w:trHeight w:val="40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2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ปฏิบัติ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4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.65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มีความพึงพอใจต่องานด้านการจัดทำแผนชุมชนตำบลเขาพระ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7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94.6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ด้านพบว่า ส่วนใหญ่มี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8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6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.00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ผล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4.44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การจัดทำแผนชุมชนตำบลเขาพระงา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ความพึงพอใจที่มีต่องานด้านการจัดทำแผนชุมชนตำ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าพระ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51"/>
        <w:gridCol w:w="679"/>
        <w:gridCol w:w="990"/>
        <w:gridCol w:w="810"/>
      </w:tblGrid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495327687"/>
            <w:bookmarkEnd w:id="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การจัดทำแผนชุมชนตำบลเขาพระงา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ด้วยความครบถ้วน ถูกต้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มีความสะดวกรวดเร็ว เป็นไปตามเวลาที่กำหนดไว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7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ในแต่ละขั้นตอนมีระยะเวลาที่เหมาะส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าศข่าว หรือ ประชาสัมพันธ์ ผ่านช่องทางต่างๆ ชัดเจน  เหมาะสม เข้าใจ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42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ประสานงาน ติดต่อ ที่สะดวก และหลากหลาย เช่น โทรศัพท์ อินเทอร์เน็ต คณะกรรมการหมู่บ้าน เป็น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80</w:t>
            </w:r>
          </w:p>
        </w:tc>
      </w:tr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ด้านการจัดทำแผนชุมชนตำบลเขาพระง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หน่วยเคลื่อนที่เพื่อให้บริการนอกสถา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ทราบและเข้าใจในการดำเนิน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แต่งกายเรียบร้อย และ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สุภา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กันเอง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กระตือรือร้น เอาใจใส่ และมีความพร้อมในการให้บริการ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คำนึงถึงความปลอดภัยของผู้ใช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สามารถตอบคำถาม ชี้แจงหรือสงสัย ให้คำแนะนำช่วยแก้ปัญหาได้อย่างถูกต้อง น่าเชื่อถ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05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ด้วยความซื่อสัตย์ สุจริต ไม่รับสิ่งของตอบแทนหรือสินบน และไม่หาประโยชน์ในทางมิชอ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บริการ สะดวกในการ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 เช่น ที่จอดรถ ที่นั่งรอรับบริการ มีความเพียงพ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87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มีความสะอาดเป็นระเบียบ  เรียบร้อย สะดวกต่อการใช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0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 ข้อความบอกจุดให้บริการ และป้ายประชาสัมพันธ์ มีความชัดเจน เข้าใจง่า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.20</w:t>
            </w:r>
          </w:p>
        </w:tc>
      </w:tr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ด้านการจัดทำแผนชุมชนตำบลเขาพระง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รงตามความต้องการของประชาช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42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ด้วยความโปร่งใ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05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 แก้ไข ในกรณีที่ผลการดำเนินงานมีความบกพร่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มีประโยชน์ คุ้มค่า ต่อประชาชนส่วนรว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4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.44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8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ห้บริการด้วยความครบถ้วน ถูกต้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9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8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ลงมาได้แก่ การให้บริการมีความสะดวกรวดเร็ว เป็นไปตามเวลา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8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6.87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ห้บริการในแต่ละขั้นตอนมีระยะเวลาที่เหมา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8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.0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มี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ข่าว หรือ ประชาสัมพันธ์ ผ่านช่องทางต่างๆ ชัดเจน เหมาะสม เข้าใจง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5.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มีช่องทางการประสานงาน ติดต่อ ที่สะดวก และหลากหลาย เช่น โทรศัพท์  อินเทอร์เน็ต คณะกรรมการหมู่บ้าน เป็นต้น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ให้ประชาชนทราบและเข้าใจในการดำเนิน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4.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ออกหน่วยเคลื่อนที่เพื่อให้บริการนอกสถา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6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3.3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ผู้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6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แต่งกายเรียบร้อย และเหมาะส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ให้บริการด้วยความซื่อสัตย์ สุจริต ไม่รับสิ่งของตอบแทนหรือสินบน และไม่หาประโยชน์ในทาง มิ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ได้แก่ เจ้าหน้าที่มีความรู้ ความสามารถในการให้บริการ สามารถตอบคำถาม ชี้แจงหรือสงสัย ให้คำแนะนำช่วยแก้ปัญหาได้อย่างถูกต้อง 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.05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ให้บริการด้วยความสุภาพ และเป็นกันเ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ำนึงถึงความปลอดภัยของผู้ใช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6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3.3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7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4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 เช่น ที่จอดรถ ที่นั่งรอรับบริการ มีความเพียงพ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8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6.87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สถานที่ตั้งข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บริการ สะดวกในการเดินทางมา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4.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มีความสะอาดเป็นระเบียบ  เรียบร้อย สะดวกต่อการใช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6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2.8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7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4.4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รงตามความต้องการของประชาชน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มีประโยชน์ คุ้มค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ประชาชน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5.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ป็นไปด้วยความโปร่งใ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7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.05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ับปรุง แก้ไข ในกรณีที่ผลการดำเนินงานมีความบกพร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6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8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สิทธิคนพิการและสูงอายุ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11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ทั่วไปด้านการให้บริการงานด้านสิทธิคนพิการและสูงอายุ ประกอบด้วย เพศ อายุ อาชีพ และ ประเภทผู้รับ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495329624"/>
            <w:bookmarkEnd w:id="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90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10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41 – 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1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56 – 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07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ราย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ิสร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8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3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ีย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79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ผู้รับบริการ    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เป็นเพศหญิง จำนวน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8.1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1.9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56 – 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2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ระหว่าง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1.2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cs="TH SarabunPSK"/>
          <w:sz w:val="32"/>
          <w:sz w:val="32"/>
          <w:szCs w:val="32"/>
        </w:rPr>
        <w:t>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7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ได้แก่ อาชีพแม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่อ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3.79 </w:t>
      </w:r>
      <w:r>
        <w:rPr>
          <w:rFonts w:ascii="TH SarabunPSK" w:hAnsi="TH SarabunPSK" w:cs="TH SarabunPSK"/>
          <w:sz w:val="32"/>
          <w:sz w:val="32"/>
          <w:szCs w:val="32"/>
        </w:rPr>
        <w:t>และอาชีพค้าขายรา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อิสระ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.4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สิทธิคนพิการและสูงอายุ</w:t>
      </w:r>
    </w:p>
    <w:p>
      <w:pPr>
        <w:pStyle w:val="Normal"/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ดงผลการประเมิน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ิทธิคนพิการและสูงอาย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พรวม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51"/>
        <w:gridCol w:w="850"/>
        <w:gridCol w:w="1089"/>
        <w:gridCol w:w="900"/>
      </w:tblGrid>
      <w:tr>
        <w:trPr>
          <w:trHeight w:val="372" w:hRule="atLeast"/>
        </w:trPr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4" w:name="_Hlk495329995"/>
            <w:bookmarkEnd w:id="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สิทธิคนพิการและสูงอาย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67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37</w:t>
            </w:r>
          </w:p>
        </w:tc>
      </w:tr>
      <w:tr>
        <w:trPr>
          <w:trHeight w:val="40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ปฏิบัติ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มีความพึงพอใจต่องานด้านสิทธิคนพิการและสูงอา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ภาพรวม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98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ด้านพบว่า ส่วนใหญ่มี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20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ช่องทาง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สิทธิคนพิการและสูงอายุ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ความพึงพอใจที่มีต่องานด้านสิทธิคนพิการและสูงอายุ ในแต่ละด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51"/>
        <w:gridCol w:w="679"/>
        <w:gridCol w:w="990"/>
        <w:gridCol w:w="810"/>
      </w:tblGrid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5" w:name="_Hlk495330456"/>
            <w:bookmarkEnd w:id="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สิทธิคนพิการและสูงอาย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ด้วยความครบถ้วน ถูกต้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มีความสะดวกรวดเร็ว เป็นไปตามเวลาที่กำหนดไว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ในแต่ละขั้นตอนมีระยะเวลาที่เหมาะส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จัดโครงการมีความเหมาะส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6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าศข่าว หรือ ประชาสัมพันธ์ ผ่านช่องทางต่างๆ ชัดเจน  เหมาะสม เข้าใจ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ประสานงาน ติดต่อ  ที่สะดวก และหลากหลาย เช่น โทรศัพท์  อินเทอร์เน็ต  คณะกรรมการหมู่บ้าน  เป็น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หน่วยเคลื่อนที่เพื่อให้บริการนอกสถา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4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ทราบและเข้าใจในการดำเนิน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จ้าหน้าที่แต่งกายเรียบร้อย และ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สุภาพ และเป็นกันเอง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ด้วยความกระตือรือร้น เอาใจใส่ และมีความพร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ให้บริการ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</w:tr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ด้านสิทธิคนพิการและสูง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คำนึงถึงความปลอดภัยของผู้ใช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สามารถตอบคำถาม ชี้แจงหรือสงสัย ให้คำแนะนำช่วยแก้ปัญหาได้อย่างถูกต้อง น่าเชื่อถ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ด้วยความซื่อสัตย์ สุจริต ไม่รับสิ่งของตอบแทนหรือสินบน และไม่หาประโยชน์ในทางมิชอ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สะดวกในการเดินทางมารับ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 เช่น ที่จอดรถ ห้องน้ำ โทรศัพท์สาธารณะที่นั่งรอรับบริการ มีความเพียงพ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อุปกรณ์เป็นระเบียบเรียบร้อยและง่ายต่อการใช้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25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ที่เพียงพอและเหมาะสมต่อผู้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รงตามความต้องการของประชาช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ด้วยความโปร่งใ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 แก้ไข ในกรณีที่ผลการดำเนินงานมีความบกพร่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42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มีประโยชน์ คุ้มค่า ต่อประชาชนส่วนรว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ในการจัดโครงการมีความเหมา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9.8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มีการให้บริการด้วยความครบถ้วน ถูกต้อง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ในแต่ละขั้นตอนมีระยะเวลาที่เหมา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9.20 </w:t>
      </w:r>
      <w:r>
        <w:rPr>
          <w:rFonts w:ascii="TH SarabunPSK" w:hAnsi="TH SarabunPSK" w:cs="TH SarabunPSK"/>
          <w:sz w:val="32"/>
          <w:sz w:val="32"/>
          <w:szCs w:val="32"/>
        </w:rPr>
        <w:t>และขั้นตอนการให้บริการไม่ยุ่งยากซับซ้อนและมีความคล่องตั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มีความสะดวกรวดเร็ว เป็นไปตามเวลาที่กำหนดไว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9.2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8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ออกหน่วยเคลื่อนที่เพื่อให้บริการนอกสถา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ให้ประชาชนทราบและเข้าใจในการดำเนิน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4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ข่าว หรือ ประชาสัมพันธ์ ผ่านช่องทางต่างๆ ชัดเจน เหมาะสม เข้าใจง่าย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ช่องทางการประสานงาน ติดต่อ  ที่สะดวก และหลากหลาย เช่น โทรศัพท์  อินเทอร์เน็ต  คณะกรรมการหมู่บ้าน  เป็นต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8.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ผู้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ม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8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8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ในเรื่อง </w:t>
      </w:r>
      <w:r>
        <w:rPr>
          <w:rFonts w:ascii="TH SarabunPSK" w:hAnsi="TH SarabunPSK" w:cs="TH SarabunPSK"/>
          <w:sz w:val="28"/>
          <w:sz w:val="28"/>
          <w:szCs w:val="32"/>
        </w:rPr>
        <w:t>เจ้าหน้าที่ให้บริการด้วยความสุภาพ และเป็นกันเอง</w:t>
      </w:r>
      <w:r>
        <w:rPr>
          <w:rFonts w:cs="TH SarabunPSK" w:ascii="TH SarabunPSK" w:hAnsi="TH SarabunPSK"/>
          <w:sz w:val="28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ให้บริการด้วยความซื่อสัตย์ สุจริต ไม่รับสิ่งของตอบแทนหรือสินบน และไม่หาประโยชน์ในทางมิ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8.2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ได้แก่ เจ้าหน้าที่มีความรู้ ความสามารถในการให้บริการ สามารถตอบคำถาม ชี้แจงหรือสงสัย ให้คำแนะนำช่วยแก้ปัญหาได้อย่างถูกต้อง 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44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จ้าหน้าที่ให้บริการด้วยความกระตือรือร้น เอาใจใส่ และมีความพร้อมใน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ำนึงถึงความปลอดภัยของผู้ใช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8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7.2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ม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 เช่น ที่จอดรถ ห้องน้ำ โทรศัพท์สาธารณะที่นั่งรอรับบริการ มีความเพียงพ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9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9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ที่เพียงพอและเหมาะสมต่อผู้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อย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9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ะดวกในการเดินทางมารับ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8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7.2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มีประโยชน์ คุ้มค่า ต่อประชาชน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ป็นไปด้วยความโปร่งใ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9.20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ับปรุง แก้ไข ในกรณีที่ผลการดำเนินงานมีความบกพร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8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6.4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การคัดแยกขยะที่ต้นทาง</w:t>
      </w:r>
    </w:p>
    <w:p>
      <w:pPr>
        <w:pStyle w:val="Normal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080" w:hanging="108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ทั่วไปด้านการให้บริการงานด้านการคัดแยกขยะที่ต้นทาง ประกอบด้วย เพศ อายุ อาชีพ และ ประเภทผู้รับบริการ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6" w:name="_Hlk495331288"/>
            <w:bookmarkEnd w:id="6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59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26 –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3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41 – 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44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56 – 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ราย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ิสร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8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89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ีย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07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ผู้รับบริการ    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เป็นเพศหญิง จำนวน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7.4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2.59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1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4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9.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ระหว่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6 – 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93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ชีพรับจ้างทั่วไป จำนว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8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ว่างงาน จำนวน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5.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ชีพแม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่อ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4.0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การคัดแยกขยะที่ต้นทาง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108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ดงผลการประเมิน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คัดแยกขยะที่ต้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ในภาพรวม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51"/>
        <w:gridCol w:w="850"/>
        <w:gridCol w:w="1089"/>
        <w:gridCol w:w="900"/>
      </w:tblGrid>
      <w:tr>
        <w:trPr>
          <w:trHeight w:val="372" w:hRule="atLeast"/>
        </w:trPr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7" w:name="_Hlk495331578"/>
            <w:bookmarkEnd w:id="7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การคัดแยกขยะที่ต้นทา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40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20</w:t>
            </w:r>
          </w:p>
        </w:tc>
      </w:tr>
      <w:tr>
        <w:trPr>
          <w:trHeight w:val="40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2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ปฏิบัติ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.1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มีความพึงพอใจต่องานด้านการคัดแยกขยะที่ต้น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5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91.1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ด้าน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6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เจ้าหน้าที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2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3" w:hanging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การคัดแยกขยะที่ต้นทาง</w:t>
      </w:r>
    </w:p>
    <w:p>
      <w:pPr>
        <w:pStyle w:val="Normal"/>
        <w:ind w:left="993" w:hanging="27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19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ความพึงพอใจที่มีต่องานด้านการคัดแยกขยะที่ต้นทาง ในแต่ละด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51"/>
        <w:gridCol w:w="679"/>
        <w:gridCol w:w="990"/>
        <w:gridCol w:w="810"/>
      </w:tblGrid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8" w:name="_Hlk495331669"/>
            <w:bookmarkEnd w:id="8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การคัดแยกขยะที่ต้นทา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ด้วยความครบถ้วน ถูกต้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มีความสะดวกรวดเร็ว เป็นไปตามเวลาที่กำหนดไว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ในแต่ละขั้นตอนมีระยะเวลาที่เหมาะส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4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จัดโครงการมีความเหมาะส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4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.4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าศข่าว หรือ ประชาสัมพันธ์ ผ่านช่องทางต่างๆ ชัดเจน เหมาะสม เข้าใจ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ประสานงาน ติดต่อ ที่สะดวก และหลากหลาย เช่น โทรศัพท์ อินเทอร์เน็ต คณะกรรมการหมู่บ้าน เป็น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หน่วยเคลื่อนที่เพื่อให้บริการนอกสถา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44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ทราบและเข้าใจในการดำเนิน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แต่งกายเรียบร้อย และ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4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สุภาพ และเป็นกันเอง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00</w:t>
            </w:r>
          </w:p>
        </w:tc>
      </w:tr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ด้านการคัดแยกขยะที่ต้นท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กระตือรือร้น เอาใจใส่ และมีความพร้อมในการให้บริการ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6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คำนึงถึงความปลอดภัยของผู้ใช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4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สามารถตอบคำถาม ชี้แจงหรือสงสัย ให้คำแนะนำช่วยแก้ปัญหาได้อย่างถูกต้อง น่าเชื่อถ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0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ด้วยความซื่อสัตย์ สุจริต ไม่รับสิ่งของตอบแทนหรือสินบน และไม่หาประโยชน์ในทางมิชอ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4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โครงการ สะดวกในการเดินทางมารับ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สื่อสารในการดำเนินงานมีประสิทธิภาพ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ป้องกันอันตรายที่เพียงพอและเหมาะสมต่อผู้ปฏิบัติงานและผู้รับ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อุปกรณ์เป็นระเบียบเรียบร้อยและง่ายต่อการใช้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เครื่องมือ  เครื่องใช้ ยานพาหนะ ฯลฯ มีความเหมาะสมเพียงพอและทันสมัย ต่อการปฏิบัติ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รงตามความต้องการของประชาช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ด้วยความโปร่งใ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4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 แก้ไข ในกรณีที่ผลการดำเนินงานมีความบกพร่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มีประโยชน์ คุ้มค่า ต่อประชาชนส่วนรว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4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.64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5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ออกหน่วยเคลื่อนที่เพื่อให้บริการนอกสถา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2.4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มีการให้บริการด้วยความครบถ้วน ถูกต้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มีความสะดวกรวดเร็ว เป็นไปตามเวลาที่กำหนดไว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1.64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ถี่ในการจัดโครงการมีความเหมา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0.44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6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ข่าว หรือ ประชาสัมพันธ์ ผ่านช่องทางต่างๆ ชัดเจน เหมาะสม เข้าใจง่าย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ช่องทางการประสานงาน ติดต่อ  ที่สะดวก และหลากหลาย เช่น โทรศัพท์  อินเทอร์เน็ต  คณะกรรมการหมู่บ้าน  เป็นต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มีมีการประชาสัมพันธ์ให้ประชาชนทราบและเข้าใจในการดำเนิน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1.64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ออกหน่วยเคลื่อนที่เพื่อให้บริการนอกสถา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0.4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ผู้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5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ในเรื่อง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จ้าหน้าที่ให้บริการด้วยความสุภาพ และเป็นกันเ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มากที่สุด 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3.0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ได้แก่ เจ้าหน้าที่คำนึงถึงความปลอดภัยของผู้ใช้บริกา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28"/>
          <w:sz w:val="28"/>
          <w:szCs w:val="32"/>
        </w:rPr>
        <w:t>เจ้าหน้าที่ให้บริการด้วยความซื่อสัตย์ สุจริต ไม่รับสิ่งของตอบแทน หรือสินบน และไม่หาประโยชน์ในทางมิ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2.4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28"/>
          <w:sz w:val="28"/>
          <w:szCs w:val="32"/>
        </w:rPr>
        <w:t>เจ้าหน้าที่มีความรู้ ความสามารถในการให้บริการ สามารถตอบคำถาม ชี้แจงหรือสงสัย ให้คำแนะนำช่วยแก้ปัญหาได้อย่างถูกต้อง 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5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0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สื่อสารในการดำเนินงานมี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.64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ป้องกันอันตรายที่เพียงพอและเหมาะสมต่อผู้ปฏิบัติงานและผู้รับ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เครื่องมือ  เครื่องใช้ ยานพาหนะ ฯลฯ มีความเหมาะสมเพียงพอและทันสมัย ต่อการปฏิบัติงาน อย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เก็บอุปกรณ์เป็นระเบียบเรียบร้อยและง่ายต่อการใช้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2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0.4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6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รรมโครงการเป็นไปด้วยความโปร่งใส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ประโยชน์ คุ้มค่า ต่อประชาชน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รงตามความต้องการของประชาชน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 แก้ไข ในกรณีที่ผลการดำเนินงานมีความบกพร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0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ดำเนินงานศูนย์ช่วยเหลือประชาชนตำบลเขาพระงาม</w:t>
      </w:r>
    </w:p>
    <w:p>
      <w:pPr>
        <w:pStyle w:val="Normal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ทั่วไปด้านการให้บริการงานด้านดำเนินงานศูนย์ช่วยเหลือประชาชนตำบลเขาพระงาม ประกอบด้วย เพศ อายุ อาชีพ และ ประเภทผู้รับ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9" w:name="_Hlk495332442"/>
            <w:bookmarkEnd w:id="9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87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29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03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56 – 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9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ธุรกิจ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4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ราย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ิสร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43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09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ีย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0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ผู้รับบริการ    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0.8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9.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2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56 – 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7.68 </w:t>
      </w:r>
      <w:r>
        <w:rPr>
          <w:rFonts w:ascii="TH SarabunPSK" w:hAnsi="TH SarabunPSK" w:cs="TH SarabunPSK"/>
          <w:sz w:val="32"/>
          <w:sz w:val="32"/>
          <w:szCs w:val="32"/>
        </w:rPr>
        <w:t>และอ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>26 - 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.29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ค้าขายรา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อิสระ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0.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อาชีพรับจ้างทั่วไป จำนวน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.09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ธุรกิจ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3.0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41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งานด้านดำเนินงานศูนย์ช่วยเหลือประชาชนตำบลเขาพระงาม</w:t>
      </w:r>
    </w:p>
    <w:p>
      <w:pPr>
        <w:pStyle w:val="Normal"/>
        <w:ind w:left="1134" w:hanging="41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276" w:hanging="127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ดงผลการประเมิน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ดำเนินงานศูนย์ช่วยเหลือประชาชนตำบลเขาพระง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พรวม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51"/>
        <w:gridCol w:w="850"/>
        <w:gridCol w:w="1089"/>
        <w:gridCol w:w="900"/>
      </w:tblGrid>
      <w:tr>
        <w:trPr>
          <w:trHeight w:val="372" w:hRule="atLeast"/>
        </w:trPr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bookmarkStart w:id="10" w:name="_Hlk495332670"/>
            <w:bookmarkEnd w:id="1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ดำเนินงานศูนย์ช่วยเหลือประชาชนตำบลเขาพระงา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0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0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33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ดำเนินงานศูนย์ช่วยเหลือประชาชนตำบลเขาพระงา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0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ปฏิบัติ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.4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มีความพึงพอใจต่อด้านการให้บริการงานด้านดำเนินงานศูนย์ช่วยเหลือประชาชนตำบลเขาพระ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6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92.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ด้านพบว่า ส่วนใหญ่มี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จ้าหน้าที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3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2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งานด้านดำเนินงานศูนย์ช่วยเหลือประชาชนตำบลเขาพระงาม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276" w:hanging="1276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ความพึงพอใจที่มีต่องานด้านดำเนินงานศูนย์ช่วยเหลือประชาชนตำบลเขาพระงาม  ในแต่ละด้าน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51"/>
        <w:gridCol w:w="679"/>
        <w:gridCol w:w="990"/>
        <w:gridCol w:w="810"/>
      </w:tblGrid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bookmarkStart w:id="11" w:name="_Hlk495333049"/>
            <w:bookmarkEnd w:id="1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ดำเนินงานศูนย์ช่วยเหลือประชาชนตำบลเขาพระงา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ด้วยความครบถ้วน ถูกต้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มีความสะดวกรวดเร็ว และทันเวล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เป็นไปตามลำดับก่อนหลัง มีความเสมอภาคเท่าเทียมกัน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ดำเนินงานศูนย์ช่วยเหลือประชาชนตำบลเขาพระงา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จ้งระยะเวลาที่ใช้ในการดำเนินการในแต่ละเรื่องอย่างชัดเ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6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.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าศข่าว หรือ ประชาสัมพันธ์ ผ่านช่องทางต่างๆ ชัดเจน เหมาะสม เข้าใจ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ประสานงาน ติดต่อ  ที่สะดวก และหลากหลาย เช่น โทรศัพท์  อินเทอร์เน็ต  คณะกรรมการหมู่บ้าน  เป็น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งานเคลื่อนที่เพื่อให้บริการนอกสถา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00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ทราบและเข้าใจในการดำเนิน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.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จ้าหน้าที่แต่งกายเรียบร้อย และ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สุภาพ และเป็นกันเอง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ด้วยความกระตือรือร้น เอาใจใส่ และมีความพร้อมในกา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6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การด้วยความถูกต้อง แม่นยำ และรวดเร็ว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สามารถตอบคำถาม ชี้แจงหรือสงสัย ให้คำแนะนำช่วยแก้ปัญหาได้อย่างถูกต้อง น่าเชื่อถ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00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ด้วยความซื่อสัตย์ สุจริต ไม่รับสิ่งของตอบแทน หรือสินบน และไม่หาประโยชน์ในทางมิชอ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6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ของหน่วยงาน สะดวกในการเดินทางมารับ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0</w:t>
            </w:r>
          </w:p>
        </w:tc>
      </w:tr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ดำเนินงานศูนย์ช่วยเหลือประชาชนตำบลเขาพระงา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 เช่น ที่จอดรถ ห้องน้ำ โทรศัพท์สาธารณะที่นั่งรอรับบริการ มีความเพียงพ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 ข้อความที่แสดงถึงขั้นตอนการให้บริการ มีความชัดเจน เข้าใจง่า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อกสารประกอบการพิจารณาที่เหมาะสม ชัดเ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4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ัวอย่างการกรอกแบบฟอร์มที่ชัดเ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4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.6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รงตามความต้องการของประชาช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ิจกรรมโครงการเป็นไปด้วยความโปร่งใ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05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 แก้ไข ในกรณีที่ผลการดำเนินงานมีความบกพร่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โยชน์ คุ้มค่า ต่อประชาชนส่วนรว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.8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6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จ้งระยะเวลาที่ใช้ในการดำเนินการในแต่ละเรื่องอย่างชัดเ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6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3.6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มีการให้บริการด้วยความครบถ้วน ถูกต้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มีความสะดวกรวดเร็ว และทันเวล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เป็นไปตามลำดับก่อนหลัง มีความเสมอภาคเท่าเทียม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1.64 </w:t>
      </w:r>
      <w:r>
        <w:rPr>
          <w:rFonts w:ascii="TH SarabunPSK" w:hAnsi="TH SarabunPSK" w:cs="TH SarabunPSK"/>
          <w:sz w:val="32"/>
          <w:sz w:val="32"/>
          <w:szCs w:val="32"/>
        </w:rPr>
        <w:t>และขั้นตอนการให้บริการไม่ยุ่งยากซับซ้อนและมีความคล่องตั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5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0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6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2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เคลื่อนที่เพื่อให้บริการนอกสถา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3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28"/>
          <w:sz w:val="28"/>
          <w:szCs w:val="32"/>
        </w:rPr>
        <w:t>การประกาศข่าว หรือ ประชาสัมพันธ์ ผ่านช่องทางต่างๆ ชัดเจน เหมาะสม เข้าใจง่าย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ช่องทางการประสานงาน ติดต่อ  ที่สะดวก และหลากหลาย เช่น โทรศัพท์  อินเทอร์เน็ต  คณะกรรมการหมู่บ้าน  เป็นต้น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ให้ประชาชนทราบและเข้าใจในการดำเนิน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1.6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ผู้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6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3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ในเรื่อง </w:t>
      </w:r>
      <w:r>
        <w:rPr>
          <w:rFonts w:ascii="TH SarabunPSK" w:hAnsi="TH SarabunPSK" w:cs="TH SarabunPSK"/>
          <w:sz w:val="28"/>
          <w:sz w:val="28"/>
          <w:szCs w:val="32"/>
        </w:rPr>
        <w:t>เจ้าหน้าที่แต่งกายเรียบร้อย และเหมาะสม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ให้บริการด้วยความสุภาพ และเป็นกันเ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7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4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28"/>
          <w:sz w:val="28"/>
          <w:szCs w:val="32"/>
        </w:rPr>
        <w:t>เจ้าหน้าที่ให้บริการด้วยความกระตือรือร้น เอาใจใส่ และมีความพร้อมใน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ให้บริการด้วยความซื่อสัตย์ สุจริต ไม่รับสิ่งของตอบแทน หรือสินบน และไม่หาประโยชน์ในทางมิ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4.6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.60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มีความรู้ ความสามารถในการให้บริการ สามารถตอบคำถาม ชี้แจงหรือสงสัย ให้คำแนะนำช่วยแก้ปัญหาได้อย่างถูกต้อง 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ม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6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 เช่น ที่จอดรถ ห้องน้ำ โทรศัพท์สาธารณะ ที่นั่งรอรับบริการ มีความเพียงพ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เอกสารประกอบการพิจารณาที่เหมาะสม ชัดเ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ตัวอย่างการกรอกแบบฟอร์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 อย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หน่วยงาน สะดวกในการเดินทางมารับ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55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1.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6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ตรงกับความต้องการของ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7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4.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ป็นไปด้วยความโปร่งใ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7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.05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ปรับปรุง แก้ไข ในกรณีที่ผลการดำเนินงานมีความบกพร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6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3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 งานด้านความพึงพอใจของ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จัดการศึกษาโรงเรียนอนุบาลเทศบาลตำบลเขาพระงาม</w:t>
      </w:r>
    </w:p>
    <w:p>
      <w:pPr>
        <w:pStyle w:val="Normal"/>
        <w:ind w:left="720" w:hanging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1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4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ทั่วไป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ความพึงพอใจของผู้ปกครองต่อการจัดการศึกษาโรงเรียนอนุบาลเทศบาลตำบลเขาพระงาม ประกอบด้วย เพศ อายุ อาชีพ และ ประเภทผู้รับ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2" w:name="_Hlk495333500"/>
            <w:bookmarkEnd w:id="1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43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26 –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58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41 – 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07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56 – 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74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ธุรกิจ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78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27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ราย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ิสร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13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ผู้รับบริการ    </w:t>
            </w:r>
          </w:p>
          <w:p>
            <w:pPr>
              <w:pStyle w:val="Normal"/>
              <w:ind w:firstLine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26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4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เป็นเพศหญิง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9.5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 จำนว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0.4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1 –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5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.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ระหว่าง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br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35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ค้าขายรา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อิสระ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9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อาชีพผู้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ธุรกิจ 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4.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ชีพ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1.7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รับบริการ ประกอบด้วย ประชาชน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8.26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1.7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41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ความพึงพอใจของผู้ปกครองต่อ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ศึกษาโรงเรียนอนุบาลเทศบาลตำบลเขาพระงาม</w:t>
      </w:r>
    </w:p>
    <w:p>
      <w:pPr>
        <w:pStyle w:val="Normal"/>
        <w:ind w:left="1134" w:hanging="41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ดงผลการประเมินความพึงพอใจที่มีต่อ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ความพึงพอใจของผู้ปกครองต่อ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โรงเรียนอนุบาลเทศบาลตำบลเขาพระงา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ภาพรวม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51"/>
        <w:gridCol w:w="850"/>
        <w:gridCol w:w="1089"/>
        <w:gridCol w:w="900"/>
      </w:tblGrid>
      <w:tr>
        <w:trPr>
          <w:trHeight w:val="372" w:hRule="atLeast"/>
        </w:trPr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bookmarkStart w:id="13" w:name="_Hlk495333813"/>
            <w:bookmarkEnd w:id="1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ความพึงพอใจของผู้ปกครองต่อการจัดการศึกษาโรงเรียนอนุบาลเทศบาลตำบลเขาพระงา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67</w:t>
            </w:r>
          </w:p>
        </w:tc>
      </w:tr>
      <w:tr>
        <w:trPr>
          <w:trHeight w:val="31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</w:tr>
      <w:tr>
        <w:trPr>
          <w:trHeight w:val="408" w:hRule="atLeast"/>
        </w:trPr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4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ปฏิบัติ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5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มีความพึงพอใจต่อ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ความพึงพอใจของผู้ปกครองต่อ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โรงเรียนอนุบาลเทศบาลตำบลเขาพระ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98.3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ด้านพบว่า ส่วนใหญ่มี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ระบวน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จ้าหน้าที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2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41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ที่มีต่อ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ความพึงพอใจของผู้ปกครองต่อ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ศึกษาโรงเรียนอนุบาลเทศบาลตำบลเขาพระงาม</w:t>
      </w:r>
    </w:p>
    <w:p>
      <w:pPr>
        <w:pStyle w:val="Normal"/>
        <w:ind w:left="1134" w:hanging="41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276" w:hanging="127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ความพึงพอใจที่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่อ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ความพึงพอใจของผู้ปกครองต่อการจัดการศึกษาโรงเรียนอนุบาลเทศบาลตำบลเขาพระง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51"/>
        <w:gridCol w:w="679"/>
        <w:gridCol w:w="990"/>
        <w:gridCol w:w="810"/>
      </w:tblGrid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bookmarkStart w:id="14" w:name="_Hlk495333893"/>
            <w:bookmarkEnd w:id="1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ความพึงพอใจของผู้ปกครองต่อการจัดการศึกษาโรงเรียนอนุบาลเทศบาลตำบลเขาพระงา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ขั้นตอนการให้บริการไม่ยุ่งยากซับซ้อน</w:t>
            </w:r>
            <w:r>
              <w:rPr>
                <w:rFonts w:cs="TH SarabunPSK" w:ascii="TH SarabunPSK" w:hAnsi="TH SarabunPSK"/>
                <w:sz w:val="28"/>
                <w:szCs w:val="32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มีความคล่อง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22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ด้วยความครบถ้วน ถูกต้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มีความสะดวกรวดเร็ว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วลาที่กำหนดไว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6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ในแต่ละขั้นตอนมี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หมาะส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ประกาศข่าว หรือ ประชาสัมพันธ์ ผ่านช่องทางต่างๆ ชัดเจน เหมาะสม เข้าใจ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ประสานงาน ติดต่อ ที่สะดวก และหลากหลาย เช่น โทรศัพท์ อินเทอร์เน็ต คณะกรรมการหมู่บ้าน เป็น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80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ทราบและเข้าใจในการดำเนิน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37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67</w:t>
            </w:r>
          </w:p>
        </w:tc>
      </w:tr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ความพึงพอใจของผู้ปกครองต่อการจัดการศึกษาโรงเรียนอนุบาลเทศบาลตำบลเขาพระง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จ้าหน้าที่แต่งกายเรียบร้อย และ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0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เจ้าหน้าที่ให้บริการด้วยความสุภาพ และเป็นกันเอง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จ้าหน้าที่ให้บริการด้วยความกระตือรือร้น เอาใจใส่ และมีความพร้อมในการให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จ้าหน้าที่บริการด้วยความถูกต้อง แม่นยำ และรวดเร็ว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6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จ้าหน้าที่มีความรู้ ความสามารถในการให้บริการ สามารถตอบคำถาม ชี้แจงหรือสงสัย ให้คำแนะนำช่วยแก้ปัญหาได้อย่างถูกต้อง น่าเชื่อถ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60</w:t>
            </w:r>
          </w:p>
        </w:tc>
      </w:tr>
      <w:tr>
        <w:trPr/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จ้าหน้าที่ให้บริการด้วยความซื่อสัตย์ สุจริต ไม่รับสิ่งของตอบแทน หรือสินบน และไม่หาประโยชน์ในทางมิชอ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3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ถานที่ตั้งของหน่วยงาน สะดวกในการเดินทาง</w:t>
            </w:r>
            <w:r>
              <w:rPr>
                <w:rFonts w:cs="TH SarabunPSK" w:ascii="TH SarabunPSK" w:hAnsi="TH SarabunPSK"/>
                <w:sz w:val="28"/>
                <w:szCs w:val="32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ับ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6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 เช่น ที่จอดรถ ที่นั่งรอรับบริการ มีความเพียงพ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มีความสะอาดเป็นระเบียบ เรียบร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ต่อการใช้บร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 ข้อความบอกจุดให้บริการ และป้ายประชาสัมพันธ์ มีความชัดเจน เข้าใจง่า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8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ัวอย่างการกรอกแบบฟอร์มที่ชัดเ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6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44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รงตามความต้องการของประชาช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6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ด้วยความโปร่งใ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20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 แก้ไข ในกรณีที่ผลการดำเนินงานมีความบกพร่อ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80</w:t>
            </w:r>
          </w:p>
        </w:tc>
      </w:tr>
      <w:tr>
        <w:trPr>
          <w:trHeight w:val="497" w:hRule="atLeast"/>
        </w:trPr>
        <w:tc>
          <w:tcPr>
            <w:tcW w:w="4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ความพึงพอใจของผู้ปกครองต่อการจัดการศึกษาโรงเรียนอนุบาลเทศบาลตำบลเขาพระง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มีประโยชน์ คุ้มค่า ต่อประชาชนส่วนรว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6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.44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ในแต่ละขั้นตอนมีระยะเวลาที่เหมาะส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9.8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การให้บริการมีความสะดวกรวดเร็ว เป็นไปตามเวลาที่กำหนดไว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9.60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ให้บริการด้วยความครบถ้วน ถูก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8.8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มี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มีช่องทางการประสานงาน ติดต่อ ที่สะดวก และหลากหลาย เช่น โทรศัพท์ อินเทอร์เน็ต คณะกรรมการหมู่บ้าน เป็นต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9.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28"/>
          <w:sz w:val="28"/>
          <w:szCs w:val="32"/>
        </w:rPr>
        <w:t>การประกาศข่าว หรือ ประชาสัมพันธ์ ผ่านช่องทางต่างๆ ชัดเจน เหมาะสม เข้าใจง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8.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ให้ประชาชนทราบและเข้าใจในการดำเนิน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8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7.3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ผู้ให้บริการ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8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ในเรื่อง </w:t>
      </w:r>
      <w:r>
        <w:rPr>
          <w:rFonts w:ascii="TH SarabunPSK" w:hAnsi="TH SarabunPSK" w:cs="TH SarabunPSK"/>
          <w:sz w:val="28"/>
          <w:sz w:val="28"/>
          <w:szCs w:val="32"/>
        </w:rPr>
        <w:t>เจ้าหน้าที่ให้บริการด้วยความกระตือรือร้น เอาใจใส่ และมีความพร้อมในการให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9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ได้แก่ </w:t>
      </w:r>
      <w:r>
        <w:rPr>
          <w:rFonts w:ascii="TH SarabunPSK" w:hAnsi="TH SarabunPSK" w:cs="TH SarabunPSK"/>
          <w:sz w:val="28"/>
          <w:sz w:val="28"/>
          <w:szCs w:val="32"/>
        </w:rPr>
        <w:t>เจ้าหน้าที่แต่งกายเรียบร้อย และเหมา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9.0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จ้าหน้าที่ให้บริการด้วยความสุภาพ และเป็นกันเ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8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ถานที่และสิ่งอำนวยความสะดวก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พรวม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4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พิจารณาในรายข้อพบว่า ส่วนใหญ่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ใน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ข้อความบอกจุดให้บริการ และป้ายประชาสัมพันธ์ มีความชัดเ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ใจง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8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มีตัวอย่างการกรอกแบบฟอร์มที่ชัดเจน อย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 เช่น ที่จอดรถ ที่นั่งรอรับบริการ มีความเพียงพอ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มีความสะอาดเป็นระเบียบ เรียบร้อย สะดวกต่อการใช้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2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44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านผลการปฏิบัติงาน ประชาชนส่วนใหญ่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9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4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มื่อพิจารณาในรายข้อพบว่า ส่วนใหญ่มีความพึงพอใจ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 แก้ไข ในกรณีที่ผลการดำเนินงานมีความบกพร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โครงการมีประโยชน์ คุ้มค่า ของ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67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กิจกรรมโครงการเป็นไปด้วยความโปร่งใ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4.9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8.20</w:t>
      </w:r>
    </w:p>
    <w:sectPr>
      <w:type w:val="nextPage"/>
      <w:pgSz w:w="11906" w:h="16838"/>
      <w:pgMar w:left="2160" w:right="1440" w:gutter="0" w:header="0" w:top="2160" w:footer="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4:00Z</dcterms:created>
  <dc:creator>Personal</dc:creator>
  <dc:description/>
  <cp:keywords/>
  <dc:language>en-US</dc:language>
  <cp:lastModifiedBy>Acer</cp:lastModifiedBy>
  <cp:lastPrinted>2017-10-16T10:11:00Z</cp:lastPrinted>
  <dcterms:modified xsi:type="dcterms:W3CDTF">2019-03-28T07:01:00Z</dcterms:modified>
  <cp:revision>384</cp:revision>
  <dc:subject/>
  <dc:title>แบบประเมิน</dc:title>
</cp:coreProperties>
</file>