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72"/>
          <w:u w:val="single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72"/>
          <w:u w:val="single"/>
        </w:rPr>
        <w:t>วิสัยทัศน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8"/>
          <w:szCs w:val="88"/>
        </w:rPr>
      </w:pPr>
      <w:r>
        <w:rPr>
          <w:rFonts w:ascii="TH SarabunIT๙" w:hAnsi="TH SarabunIT๙" w:cs="TH SarabunIT๙"/>
          <w:b/>
          <w:b/>
          <w:bCs/>
          <w:sz w:val="88"/>
          <w:sz w:val="88"/>
          <w:szCs w:val="88"/>
        </w:rPr>
        <w:t>เป็นศูนย์กลางการพัฒนาและบริ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72"/>
        </w:rPr>
      </w:pPr>
      <w:r>
        <w:rPr>
          <w:rFonts w:cs="TH SarabunIT๙" w:ascii="TH SarabunIT๙" w:hAnsi="TH SarabunIT๙"/>
          <w:b/>
          <w:bCs/>
          <w:sz w:val="5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72"/>
          <w:u w:val="single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72"/>
          <w:u w:val="single"/>
        </w:rPr>
        <w:t xml:space="preserve">พันธกิจ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72"/>
          <w:u w:val="single"/>
        </w:rPr>
        <w:t>อบต</w:t>
      </w:r>
      <w:r>
        <w:rPr>
          <w:rFonts w:cs="TH SarabunIT๙" w:ascii="TH SarabunIT๙" w:hAnsi="TH SarabunIT๙"/>
          <w:b/>
          <w:bCs/>
          <w:sz w:val="52"/>
          <w:szCs w:val="7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72"/>
          <w:u w:val="single"/>
        </w:rPr>
        <w:t>ไกรนอ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ารพัฒนาด้านการคมนาค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ารพัฒนาด้าน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ารพัฒนาด้านสังค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ารพัฒนาด้านแหล่งน้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ารพัฒนาด้านการส่งเสริมสุข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ารพัฒนาด้านความปลอดภัยในชีวิตและทรัพย์ส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ารพัฒนาด้านการเมืองการบริห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ารพัฒนาด้านเศรษฐกิ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ารพัฒนาด้านทรัพยากรธรรมชาติและสิ่งแวดล้อม</w:t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ารพัฒนาด้านพลังแผ่นดินเอาชนะยาเสพติด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45:00Z</dcterms:created>
  <dc:creator>Windows User</dc:creator>
  <dc:description/>
  <dc:language>en-US</dc:language>
  <cp:lastModifiedBy>Windows User</cp:lastModifiedBy>
  <dcterms:modified xsi:type="dcterms:W3CDTF">2019-07-09T03:45:00Z</dcterms:modified>
  <cp:revision>2</cp:revision>
  <dc:subject/>
  <dc:title/>
</cp:coreProperties>
</file>