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640840</wp:posOffset>
            </wp:positionH>
            <wp:positionV relativeFrom="margin">
              <wp:posOffset>3468370</wp:posOffset>
            </wp:positionV>
            <wp:extent cx="2562225" cy="251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เทศบาลตำบลบ้านกล้วย</w:t>
      </w:r>
    </w:p>
    <w:p>
      <w:pPr>
        <w:pStyle w:val="Heading3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ำเภอเมืองสุโขทัย  จังหวัดสุโขท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135255</wp:posOffset>
                </wp:positionV>
                <wp:extent cx="1028700" cy="57213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2.45pt;margin-top:10.65pt;width:80.95pt;height:4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เทศบาลตำบลบ้านกล้ว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ี้  จัดทำขึ้นเพื่อเป็นเครื่องมือในการ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ของหน่วยงานต่างๆในพื้นที่การดำเนินงาน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้วย ซึ่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แผนการดำเนินงาน          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 ประจำปีงบประมาณนั้น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เทศบาลตำบลบ้านกล้ว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ยังเป็นเครื่องมือสำคัญในการบริหารงานเพื่อกำหนดทิศทาง เป้าหมาย แนวทางการปฏิบัติงานให้เป็นไปอย่างเหมาะสม       เป็นระบบ  เกิดการประสานงานที่ดี การดำเนินงานมีความต่อเนื่อง  ง่ายต่อการควบคุม ซึ่งจะสามารถ           นำองค์กรไปสู่จุดมุ่งหมายที่กำหนดไว้ได้อย่างสะดวกและเกิดผลดีอีกทั้งสามารถใช้ในการติดตาม                  และประเมินผลงานให้เป็นไปอย่างมีประสิทธิภาพเกิดประสิทธิผล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้วย  หวังเป็นอย่างยิ่งว่า  แผนการดำเนินงานเทศบาลตำบลบ้านกล้ว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ประโยชน์ในการบูรณา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หน่วยงานต่างๆ             ในพื้นที่การดำเนินงานของเทศบาลตำบลบ้านกล้วย และสามารถตอบสนองความต้องการตลอดจน         เป็นประโยชน์ ในการแก้ปัญหาของประชาชนในเขตเทศบาลตำบลบ้านกล้วย และพัฒนาคุณภาพชีว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้ว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71755</wp:posOffset>
                </wp:positionV>
                <wp:extent cx="942975" cy="68580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5.65pt;width:74.2pt;height:53.9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  <w:tab/>
        <w:tab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 ศาสนา 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 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ความเข้มแข็งของชุมช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และการแก้ปัญหาความยาก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และ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6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ระบบสาธารณูปโภค</w:t>
      </w:r>
      <w:r>
        <w:rPr>
          <w:rFonts w:cs="TH SarabunIT๙" w:ascii="TH SarabunIT๙" w:hAnsi="TH SarabunIT๙"/>
          <w:sz w:val="32"/>
          <w:szCs w:val="32"/>
        </w:rPr>
        <w:tab/>
        <w:t>32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ธารณูป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ทรัพยากรธรรมชาติสิ่งแวดล้อม 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ภาครัฐที่ดี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9685</wp:posOffset>
                </wp:positionV>
                <wp:extent cx="3005455" cy="1718310"/>
                <wp:effectExtent l="5715" t="5080" r="812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718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1.55pt;width:236.6pt;height:135.2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60"/>
          <w:szCs w:val="160"/>
        </w:rPr>
        <w:t>1</w:t>
      </w:r>
    </w:p>
    <w:p>
      <w:pPr>
        <w:pStyle w:val="Normal"/>
        <w:ind w:left="25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-179705</wp:posOffset>
                </wp:positionV>
                <wp:extent cx="1028700" cy="652145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2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-14.15pt;width:80.95pt;height:51.3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องค์กรปกครองส่วน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 จัดทำแผนการดำเนินงาน ซึ่งเป็นแผนการดำเนินงานขององค์กรปกครองส่วนท้องถิ่นที่แสดงถึงรายละเอียด  แผนงาน โครงการพัฒนาและกิจกรรมที่ดำเนินการจริงทั้งหมด ในพื้นที่ขององค์กรปกครองส่วนท้องถิ่น ประจำปีงบประมาณนั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ในการบริหารงานเพื่อกำหนดทิศทาง 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ให้เป็นไปอย่างเหมาะสมเป็นระบบ เกิดการประสานงานที่ดี การดำเนินงานมีความต่อเนื่อง ง่ายต่อการควบคุม ซึ่งจะสามารถนำองค์กรไปสู่จุดมุ่งหมายที่กำหนดไว้ได้อย่างสะดวกและเกิดผลดีอีกทั้งสามารถใช้ในการติดตามและประเมินผลงานให้เป็นไปอย่างมีประสิทธิภาพเกิดประสิทธิผลสูงสุด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  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มีจุดมุ่งหมายเพื่อแสดงให้ทราบถึงรายละเอียดต่างๆ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จะดำเนินการจริงทั้งหมด ในพื้นที่ของเทศบาลตำบลบ้านกล้ว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ารประสานงานและบูรณาการ การทำงานกับหน่วยงานที่เกี่ยวข้องเพื่อใช้เป็นแนวทางการดำเนินงานให้เกิดความชัดเจนในการปฏิบัติมากขึ้น ซึ่งทำให้เกิดประโยชน์ 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่ายต่อ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เกิดประสิทธิผลสูงสุดต่อ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เป็นเครื่องมือในการติดตามการดำเนินงาน และการประเมินผล ซึ่งแผนการดำเนินงานมีลักษณะ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ฯ และมีลักษณะเป็น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tion Pla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 หลังจากที่ได้จัดทำงบประมาณรายจ่ายประจำปี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และแสดงถึงการดำเนินการ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่จะดำเนินงานในเขตพื้นที่ขององค์กรปกครองส่วนท้องถิ่น 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ดำเนิน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จัดทำแผนพัฒนาเทศบาลตำบลบ้านกล้วย รวบรวม 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    เสนอคณะกรรมการพัฒนาเทศบาลตำบลบ้านกล้วย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ตำบลบ้านกล้วย พิจารณาร่างแผนการดำเนินงาน      แล้วเสนอผู้บริหารท้องถิ่นประกาศเป็นแผนการดำเนินงาน ทั้งนี้ ให้ปิดประกาศแผนการดำเนินงานภายใน   สิบห้าวันนับแต่วันที่ประกาศเพื่อให้ประชาชนในท้องถิ่นทราบโดยทั่วกัน และต้องปิดประกาศไว้อย่างน้อย      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และหน่วยงานอื่นๆ ที่ต้องดำเนินการในพื้นที่       องค์กรปกครองส่วนท้องถิ่นในปีงบประมาณ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ถึงความชัดเจนในการนำ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ปสู่การปฏิบัติ เพื่อให้การพัฒนาท้องถิ่นเป็นไปตามยุทธศาสตร์การพัฒนา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ถึงความสอดคล้องกับ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ตามโครงก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สานงานกับหน่วยงานอื่นๆ ทั้งส่วนภูมิภาคและ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ติดตามและประเมินผลการดำเนิน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เทศบาลตำบลบ้านกล้วย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ใ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ก่อให้เกิดประโยชน์ต่างๆ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รลุจุดมุ่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(Attention  Objective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ทุกครั้งมีความมุ่งหมายเพื่อให้องค์กรบรรลุจุดมุ่งหมายที่ตั้งไว้  การกำหนดจุดมุ่งหมายจึงเป็นสิ่งแรกของการวางแผน หากมีการกำหนดจุดมุ่งหมายที่มีความชัดเจน  ก็จะช่วยให้การบริหารงานเป็นไปตามแผนงานที่วา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และประสบผลสำเร็จ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หย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Economical  Opera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ที่มีความเกี่ยวข้องกับการใช้สติปัญญา  เพื่อคิดวิธีการให้องค์กรบรรลุถึงจุดมุ่งหมายอย่างมีประสิทธิภาพ  ทำให้การดำเนิน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สานงานในฝ่ายต่างๆ มีความต่อเนื่อง  ซึ่งถือว่าเป็นการใช้ทรัพยากรต่างๆ อย่างคุ้มค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นก่อให้เกิดการประหยัดแก่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ความไม่แน่น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Reduction  of  Uncertainty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ป็นการช่วยลดความไม่แน่นอนในอนาคตลง กล่าวคือ การวางแผนเป็นงานที่เกี่ยวข้องกับการคาดการณ์ในอนาคต  ซึ่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ที่มีประสิทธิภาพมาจากการวิเคราะห์ข้อเท็จจริงที่ปรากฏขึ้น  ข้อมูลต่างๆ ที่มีอยู่  ประกอบกับสภาพสิ่งแวดล้อมขององค์กร ทำให้สามารถคาดคะเนเหตุการณ์ในอนาคตและหาแนวทางพัฒนาหรือ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ากสิ่งที่ผ่านม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กณฑ์ในการควบค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Basis  of  Control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ช่วยให้ผู้บริหารได้กำหนดหลักเกณฑ์ในการควบคุม  เพราะการวางแผนและการควบคุมเป็นสิ่งที่แยกกันไม่ออก  เป็นสิ่งที่ต้องดำเนินการคู่กัน  กล่าวคือ  ถ้าไม่มีการวางแผนก็ไม่สามารถมีการควบคุมได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ให้เกิดนวัตกรรมและการสร้างสรรค์ </w:t>
      </w:r>
      <w:r>
        <w:rPr>
          <w:rFonts w:cs="TH SarabunIT๙" w:ascii="TH SarabunIT๙" w:hAnsi="TH SarabunIT๙"/>
          <w:b/>
          <w:bCs/>
          <w:sz w:val="32"/>
          <w:szCs w:val="32"/>
        </w:rPr>
        <w:t>(Encourages Innovation and Creativity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ป็นพื้นฐานการตัดสินใจและเป็นสิ่งที่ช่วยให้เกิดแนวความคิดใหม่ๆ  และความคิดสร้างสรรค์  ทั้งนี้เนื่องจากมีตั้งคณะบุคคลเพื่อดำเนินการวางแผน  ซึ่งเป็นการระดมความคิด ปัญหา ของคณะผู้ทำงาน  ทำให้มาการนำเสนอแนวคิดใหม่ๆ และความคิดสร้างสรรค์  ที่จะสามารถ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แก่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แรงจูงใจ  </w:t>
      </w:r>
      <w:r>
        <w:rPr>
          <w:rFonts w:cs="TH SarabunIT๙" w:ascii="TH SarabunIT๙" w:hAnsi="TH SarabunIT๙"/>
          <w:b/>
          <w:bCs/>
          <w:sz w:val="32"/>
          <w:szCs w:val="32"/>
        </w:rPr>
        <w:t>(Improves  Motiva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วางแผนที่ดีจะบ่งชี้ให้เห็นถึงความร่วมแรงร่วมใจในการทำงานของผู้บริหาร  และยังเป็นการสร้างแรงจูงใจให้เกิดขึ้นใ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ด้วย  เพราะบุคลากรภายในองค์กรสามารถรู้ถึงความคาดหวังขององค์กรล่วงหน้าว่า  มีความมุ่งหวังอะไรบ้าง  นอกจากนี้  การวางแผนยังเป็นเครื่องมือการฝึกและพัฒนาแรงจูงใจที่ดี  สำหรับ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แข่งขัน  </w:t>
      </w:r>
      <w:r>
        <w:rPr>
          <w:rFonts w:cs="TH SarabunIT๙" w:ascii="TH SarabunIT๙" w:hAnsi="TH SarabunIT๙"/>
          <w:b/>
          <w:bCs/>
          <w:sz w:val="32"/>
          <w:szCs w:val="32"/>
        </w:rPr>
        <w:t>(Improves  Competitive  Strength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ภาพทำให้องค์กรมีการแข่งขันมากกว่าองค์กรที่ไม่มีการวางแผน หรือองค์กรที่มี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มีประสิทธิภาพ ทั้งนี้เพราะการวางแผนนั้นมีความเกี่ยวข้องกับการขยายขอบข่ายของการทำงาน  เปลี่ยนแปลงวิธีการทำงาน  ปรับปรุงสิ่งต่างๆ  ให้ทันต่อการเปลี่ยนแปลงที่จะเกิดขึ้น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ให้เกิดการประสานงานที่ดี  </w:t>
      </w:r>
      <w:r>
        <w:rPr>
          <w:rFonts w:cs="TH SarabunIT๙" w:ascii="TH SarabunIT๙" w:hAnsi="TH SarabunIT๙"/>
          <w:b/>
          <w:bCs/>
          <w:sz w:val="32"/>
          <w:szCs w:val="32"/>
        </w:rPr>
        <w:t>(Better  Coordina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ได้สร้างความมั่นใจในเรื่องเอกภาพที่จะบรรลุจุดมุ่งหมายขององค์กร  ทำให้กิจกรรมต่างๆ  ที่จัดวางไว้ไปในทิศทางเดียวกัน  มีการจัดประสานงานในฝ่ายต่างๆ  ขององค์กร  เพื่อหลีกเลี่ยงความซ้ำซ้อนในการ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158115</wp:posOffset>
                </wp:positionV>
                <wp:extent cx="4441825" cy="1818640"/>
                <wp:effectExtent l="5715" t="5080" r="812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8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12.45pt;width:349.7pt;height:1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กล้วย อำเภอเมือง</w:t>
      </w:r>
      <w:r>
        <w:rPr>
          <w:rFonts w:ascii="TH SarabunIT๙" w:hAnsi="TH SarabunIT๙" w:cs="TH SarabunIT๙"/>
          <w:sz w:val="36"/>
          <w:sz w:val="36"/>
          <w:szCs w:val="36"/>
        </w:rPr>
        <w:t>สุโขทั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ังหวัดสุโขทัย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32385</wp:posOffset>
                </wp:positionV>
                <wp:extent cx="5652770" cy="202946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20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2.55pt;width:445.05pt;height:159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1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 ศาสนา  วัฒนธรรม  ประเพณีและนันทนา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งานการศึกษาทุกระดับทั้งในและนอก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 งานด้านการกีฬา  นันทนาการและการแก้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งานด้านการศาสนา  ศิลปวัฒนธรรม  ประเพณี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239395</wp:posOffset>
                </wp:positionV>
                <wp:extent cx="5120640" cy="214376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1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1pt;margin-top:18.85pt;width:403.15pt;height:16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2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วามเข้มแข็งของชุมชน  ระบบเศรษฐกิจและการแก้ปัญหาความยาก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ระบวนการเรียนรู้  และ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ประกอบอาชีพ การรวมกลุ่มสร้างรายได้  การกระตุ้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แก้ไขปัญหาความยากจน</w:t>
      </w:r>
    </w:p>
    <w:p>
      <w:pPr>
        <w:pStyle w:val="Normal"/>
        <w:ind w:left="1440" w:hanging="7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สนับสนุนสินค้า  </w:t>
      </w:r>
      <w:r>
        <w:rPr>
          <w:rFonts w:cs="TH SarabunIT๙" w:ascii="TH SarabunIT๙" w:hAnsi="TH SarabunIT๙"/>
          <w:sz w:val="32"/>
          <w:szCs w:val="32"/>
        </w:rPr>
        <w:t xml:space="preserve">OTOP  </w:t>
      </w:r>
      <w:r>
        <w:rPr>
          <w:rFonts w:ascii="TH SarabunIT๙" w:hAnsi="TH SarabunIT๙" w:cs="TH SarabunIT๙"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06375</wp:posOffset>
                </wp:positionV>
                <wp:extent cx="5057140" cy="203581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6.25pt;width:398.15pt;height:16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และคุณภาพชีวิ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 ด้านการพัฒนาสังคมและคุณภาพชีวิต</w:t>
      </w:r>
    </w:p>
    <w:p>
      <w:pPr>
        <w:pStyle w:val="Normal"/>
        <w:ind w:left="1985" w:hanging="198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งานด้านการป้องกันและรักษาความปลอดภัยในชีวิต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ของประชาชนและ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7840</wp:posOffset>
                </wp:positionH>
                <wp:positionV relativeFrom="paragraph">
                  <wp:posOffset>29210</wp:posOffset>
                </wp:positionV>
                <wp:extent cx="5071745" cy="199898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19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2pt;margin-top:2.3pt;width:399.3pt;height:157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4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ระบบสาธารณูปโภค  และสาธารณูป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บำรุงรักษา  ถนน  สะพาน  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บำรุงรักษา  ระบบสาธารณูปโภคและ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จราจรและความปลอดภัยบนท้องถ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251460</wp:posOffset>
                </wp:positionV>
                <wp:extent cx="5375275" cy="1956435"/>
                <wp:effectExtent l="5715" t="5715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19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19.8pt;width:423.2pt;height:15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5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แหล่งน้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 ปรับปรุง  บำรุงรักษา  พัฒนาแหล่งน้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  ปรับปรุง  บำรุงรักษา  ฝาย  พนังกั้นน้ำ  บ่อน้ำตื้น  บ่อโยก  บ่อบาดา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 บำรุงรักษา  จัดหาครุภัณฑ์  ภาชนะกักเก็บ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1915</wp:posOffset>
                </wp:positionV>
                <wp:extent cx="5152390" cy="1938655"/>
                <wp:effectExtent l="5080" t="5715" r="819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19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6.45pt;width:405.65pt;height:152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6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ทรัพยากรธรรมชาติสิ่งแวดล้อม  และ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 การอนุรักษ์ทรัพยากรธรรมชาติและ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ูมิทัศน์และ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 กำจัดขยะมูลฝอยสิ่งปฏิกูลและจัดการระบบน้ำ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2130</wp:posOffset>
                </wp:positionH>
                <wp:positionV relativeFrom="paragraph">
                  <wp:posOffset>176530</wp:posOffset>
                </wp:positionV>
                <wp:extent cx="5307330" cy="218503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21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pt;margin-top:13.9pt;width:417.85pt;height:17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จัดการภาครัฐที่ด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กับ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สนับสนุนการพัฒนาบุคลาก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ประสิทธิภาพการบริหารงาน  อาคารสถานที่  เครื่องมือ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  วัสดุอุปกรณ์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41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1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Symbol" w:hAnsi="Symbol" w:eastAsia="Cordia New" w:cs="TH SarabunPSK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0:00Z</dcterms:created>
  <dc:creator>powell</dc:creator>
  <dc:description/>
  <cp:keywords/>
  <dc:language>en-US</dc:language>
  <cp:lastModifiedBy>USER</cp:lastModifiedBy>
  <cp:lastPrinted>2018-10-08T13:46:00Z</cp:lastPrinted>
  <dcterms:modified xsi:type="dcterms:W3CDTF">2018-10-09T07:44:00Z</dcterms:modified>
  <cp:revision>9</cp:revision>
  <dc:subject/>
  <dc:title>บทนำ</dc:title>
</cp:coreProperties>
</file>