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1905</wp:posOffset>
            </wp:positionV>
            <wp:extent cx="98552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ก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รายงาน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  สภาเทศบาลตำบลก้อ ได้ประชุมสภาสมัยสามัญ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vanish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อาศัยอำนาจตามพระราชบัญญัติเทศบา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49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ฉบับที่แก้ไขเพิ่มเติมจนถึงปัจจุบัน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4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ชุม 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6 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ภาเทศบาลตำบลก้อ กำหนด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พฤศจิก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พฤศจิก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ภาเทศบาลตำบลก้อ ได้ประชุมสภาเทศบาลตำบลก้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รียบร้อยแล้ว จึงขอปิดประกาศประชาสัมพันธ์รายงาน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ั่วไปได้รับ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05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5835</wp:posOffset>
            </wp:positionH>
            <wp:positionV relativeFrom="paragraph">
              <wp:posOffset>6350</wp:posOffset>
            </wp:positionV>
            <wp:extent cx="1289050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61" t="11148" r="5573" b="6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พ็ญนภา  ปาสายอ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สภาเทศบาลตำบลก้อ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71987362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9"/>
        <w:jc w:val="center"/>
        <w:rPr/>
      </w:pPr>
      <w:bookmarkStart w:id="1" w:name="_Hlk71987362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เทศบาลตำบลก้อ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7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52"/>
        <w:gridCol w:w="323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71977209"/>
            <w:bookmarkEnd w:id="2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นภา  ปาสายอ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ก้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ัช  มูลใ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ก้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พงษ์  เคลื่อนแก้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ก้อ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ญาภรณ์  ทาฝั้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ิวัฒน์  สุชั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ชติกา  วงศ์แหว้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ยุทธ    มาล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คร   ทาเล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ำพรรณ์   นนท์สุภ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รินท้า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มาต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ฐมน  ทาเล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8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40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เชียงยศ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ก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ญะ  สุยะมั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ก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ะออ  อู่ทรัพย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ก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าน  หม่นส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ตำบลก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หญิงเบญจมาศ วันหล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ตำบลก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ตรีชัยยุทธ  คุณาพรสุจริ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ตำบลก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มรรัตน์ พิพิธเสถียรกุล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ัทรวดี  เจตน์จิรันตน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ภัสรดา  ดงคำฟ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ขสวัฏดิ์  นันศ์ป้อ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าวิณี  แต้ค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์ยาน์ อิ่นต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หมาบริการ</w:t>
            </w:r>
          </w:p>
        </w:tc>
      </w:tr>
    </w:tbl>
    <w:p>
      <w:pPr>
        <w:pStyle w:val="Style19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ตำบลก้อ มาครบองค์ประชุมแล้ว นายสิทธิพงษ์  เคลื่อนแก้ว เลขานุการสภาเทศบาลตำบลก้อ เชิญนางสาวเพ็ญนภา  ปาสายออ ประธานสภาฯ กล่าวสวัสดีสมาชิกสภาฯ ทุกท่าน เข้าที่ประชุมและกล่าวเปิดการประชุม</w:t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Heading"/>
        <w:ind w:left="1134" w:hanging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  สภาเทศบาลตำบลก้อ ได้มีกำหน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ำหน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0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ได้เชิญสมาชิกสภาเทศบาลตำบลก้อมาประชุมในครั้ง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ในการประชุมในวันนี้มีเรื่องให้ที่ประชุมสภาพิจารณาดังนี้</w:t>
      </w:r>
    </w:p>
    <w:p>
      <w:pPr>
        <w:pStyle w:val="Heading"/>
        <w:ind w:left="113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การคัดเลือ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ก้อเพื่อร่วมเป็นคณะกรรมการบริการกองทุนหลักประกันสุขภาพระดับท้องถิ่นหรือพื้นที่ เทศบาลตำบลก้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1134" w:hanging="0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รายงา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ลการติดตามและประเมินผลแผนพัฒนาท้องถิ่นของเทศบาลตำบลก้อ ปี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2561-256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องปีงบประมาณ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2565</w:t>
      </w:r>
    </w:p>
    <w:p>
      <w:pPr>
        <w:pStyle w:val="Heading"/>
        <w:ind w:left="1134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 ร่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เบียบสภาเทศบา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ว่าด้วย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</w:t>
      </w:r>
    </w:p>
    <w:p>
      <w:pPr>
        <w:pStyle w:val="Heading"/>
        <w:ind w:left="1134" w:hanging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ลขานุการสภาเทศบาลตำบลก้อ ได้จัดทำรายงานการประชุมสภาครั้งที่แล้ว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มีสมาชิกสภาท่านใดได้ตรวจสอบและมีความต้องการให้แก้ไขเพิ่มเติมในรายงานการประชุมหรือไม่ หากไม่มีขอมติที่ประชุม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ในวาระนี้หรือไม่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ตำบลก้อเพื่อร่วมเป็นคณะกรรมการบริการกองทุนหลักประกันสุขภาพระดับท้องถิ่นหรือพื้นที่ เทศบาลตำบลก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spacing w:before="24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หลักประกันสุขภาพแห่งชาติ ได้มีคำสั่งแต่งตั้งคณะกรรมการกองทุนหลักประกันสุขภาพระดับท้องถิ่นหรือพื้นที่ เทศบาลตำบลก้อ และบัดนี้ คณะกรรมการกองทุนหลักประกันสุขภาพระดับท้องถิ่นหรือพื้นที่เทศบาลตำบลก้อ ได้ครบวาระการดำรงตำแหน่งของคณะกรรมการกองทุน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ระดับท้องถิ่นหรือพื้นที่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การปฏิบัติตามประกาศเกี่ยวกับหลักเกณฑ์การดำเนินงานและบริหารจัดการกองทุนหลักประ</w:t>
      </w:r>
      <w:r>
        <w:rPr>
          <w:rFonts w:ascii="TH SarabunIT๙" w:hAnsi="TH SarabunIT๙" w:cs="TH SarabunIT๙"/>
          <w:sz w:val="32"/>
          <w:sz w:val="32"/>
          <w:szCs w:val="32"/>
        </w:rPr>
        <w:t>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้องถิ่นหรือพื้นที่เทศบาลตำบลก้อ จึงต้องดำเนินการจัดให้มีการคัดเลือกบุคคลเพื่อคัดเลือกเป็นคณะกรรมการบริหารกองทุนหลักประกันสุขภาพระดับท้องถิ่นหรือพื้นที่เทศบาลตำบลก้อ แทนคณะกรรมการกองทุนชุดเดิม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 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กองทุนหลักประกันสุขภาพระดับท้องถิ่นหรือพื้นที่เทศบาลตำบลก้อ 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มายังประธานสภาเทศบาลตำบลก้อ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ภาเทศบาลตำบลก้อ จัดประชุมเพื่อคัดเลือกและมอบหมายให้สมาชิกสภาเทศบาลตำบลก้อ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ร่วมเป็นคณะกรรมการบริหารกองทุนหลักประกันสุขภาพระดับท้องถิ่นหรือพื้นที่ เทศบาลตำบลก้อ ตามประกาศคณะกรรมการกองทุนหลักประกันสุขภาพแห่งชาติ  พร้อมทั้งแจ้งให้กองทุนหลักประกันสุขภาพฯ เทศบาลตำบลก้อทราบ เพื่อ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ในส่วนที่เกี่ยวข้องต่อไป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ท่านใดมีข้อซักถามหรือว่ามีข้อสงสัยหรือไม่ หากไม่มีท่านใดซักถามแล้ว ขอให้ที่ประชุมเสนอชื่อสมาชิกสภาเทศบาลตำบลก้อทีละคน และขอผู้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จะได้ลงมติให้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และมอบหมายให้สมาชิกสภาเทศบาลตำบลก้อ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ร่วมเป็นคณะกรรมการบริหารกองทุนหลักประกันสุขภาพระดับท้องถิ่นหรือพื้นที่ 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เสนอได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นัช มูลใจ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นายวีระยุทธ ม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คร ทาเล่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 xml:space="preserve"> 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โชติกา วงค์แหว้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ีญาภรณ์  ทาฝั้น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นายสิทธิพงษ์ เคลื่อนแก้ว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ยุทธ มาลา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พรรณ์ นนท์สุภี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ได้เสนอชื่อเพิ่มแล้ว ขอให้ที่ประชุมลงมติว่าเห็นชอบให้บุคคลที่ถูกเสนอชื่อนี้ ร่วม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องทุนหลักประกันสุขภาพระดับท้องถิ่นหรือพื้นที่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ที่ประชุมลงม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ปาสายอ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ัช  มูล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เทศบาลตำบลก้อ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เคลื่อ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มาชิกสภาเทศบาลตำบลก้อ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ญาภรณ์  ทา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ิวัฒน์  สุช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ชติกา  วงค์แหว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ยุทธ  มา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คร  ทาเล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รรณ์  นนท์สุภ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มน  ทาเล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ยงาน</w:t>
      </w:r>
      <w:r>
        <w:rPr>
          <w:rFonts w:ascii="TH SarabunIT๙" w:hAnsi="TH SarabunIT๙" w:cs="TH SarabunIT๙"/>
          <w:b/>
          <w:b/>
          <w:bCs/>
          <w:szCs w:val="32"/>
        </w:rPr>
        <w:t>ผลการติดตามและประเมินผลแผนพัฒนาท้องถิ่นของเทศบาลตำบลก้อ ปี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2561-2565 </w:t>
      </w:r>
      <w:r>
        <w:rPr>
          <w:rFonts w:ascii="TH SarabunIT๙" w:hAnsi="TH SarabunIT๙" w:cs="TH SarabunIT๙"/>
          <w:b/>
          <w:b/>
          <w:bCs/>
          <w:szCs w:val="32"/>
        </w:rPr>
        <w:t>ของ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2565</w:t>
      </w:r>
    </w:p>
    <w:p>
      <w:pPr>
        <w:pStyle w:val="Normal"/>
        <w:autoSpaceDE w:val="false"/>
        <w:ind w:left="1134" w:hanging="1134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ุดม  เชียงยศ นายกเทศมนตรีตำบลก้อ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ก้อ และสมาชิกสภาเทศบาลตำบลก้อ ทุกท่าน ตาม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ั้น</w:t>
      </w:r>
    </w:p>
    <w:p>
      <w:pPr>
        <w:pStyle w:val="Normal"/>
        <w:autoSpaceDE w:val="false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และประเมินผล</w:t>
      </w:r>
      <w:r>
        <w:rPr>
          <w:rFonts w:ascii="TH SarabunIT๙" w:hAnsi="TH SarabunIT๙" w:cs="TH SarabunIT๙"/>
          <w:szCs w:val="32"/>
        </w:rPr>
        <w:t xml:space="preserve">แผนพัฒนาท้องถิ่นของเทศบาล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ชุมติดตามและประเมินผล</w:t>
      </w:r>
      <w:r>
        <w:rPr>
          <w:rFonts w:ascii="TH SarabunIT๙" w:hAnsi="TH SarabunIT๙" w:cs="TH SarabunIT๙"/>
          <w:szCs w:val="32"/>
        </w:rPr>
        <w:t xml:space="preserve">แผนพัฒนาท้องถิ่นของเทศบาล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และเทศบาลตำบลก้อ ได้ส่งรายงานผลการติดตามและประเมินผลแผนพัฒนาท้องถิ่นฯ มาเพื่อเสนอรายงานต่อสภาเทศบาลตำบลก้อ ตาม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รายละเอียดตามที่ได้นำส่งให้กับสมาชิกสภาทุกท่านแล้วนั้น เพื่อเป็นการนำเสนอรายงานผลการติดตามและประเมินผลแผนพัฒนาท้องถิ่น ของเทศบาลตำบลก้อ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นางลภัสรดา  ดงคำฟู ผู้อำนวยการกองยุทธศาสตร์และงบประมาณ เป็นผู้นำเสนอต่อที่ประชุมให้ได้รับทราบและขอความเห็นจากสภาเทศบาลตำบลก้อตามระเบียบฯต่อไป</w:t>
      </w:r>
    </w:p>
    <w:p>
      <w:pPr>
        <w:pStyle w:val="Normal"/>
        <w:ind w:left="1134" w:hanging="113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ลภัสรดา ดงคำฟู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และสมาชิกสภาเทศบาลตำบลก้อ ต่อไปขอนำเสนอ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ิดตามและประเมินผลแผ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ของเทศบาลตำบลก้อ ประจำ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 ข้อสังเกตและข้อเสนอแ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ยุทธศาสตร์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ยุทธศาสตร์การพัฒนา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๑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ยุทธศาสตร์ ได้  ๕  คะแนนเต็ม  โดยมีการดำเนินการครบทุกขั้นตอ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ยุทธศาสตร์ขององค์กรปกครองส่วนท้องถิ่น  โดยมีการดำเนินการครบทุกขั้นตอ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๒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แผนยุทธศาสตร์ ได้  ๕  คะแนนเต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คุณภาพแผนยุทธศาสตร์การพัฒนา ได้  ๑๐๐  คะแนนเต็ม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ตามแผนยุทธศาสตร์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๒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ตามยุทธศาสตร์การพัฒนา 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z w:val="32"/>
          <w:szCs w:val="32"/>
        </w:rPr>
        <w:t>52.8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ยุทธศาสตร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๓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  ๕  คะแนนเต็ม  โดยมีการดำเนินการครบทุกขั้นตอ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แผ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ติดตามและประเมินผลโครงการสำหรับแผนพัฒนา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สอดคล้องของยุทธศาสตร์และโครงการ ได้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๔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ตามแผน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้องถิ่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ำเนินงานขององค์กรปกครองส่วนท้องถิ่นตามยุทธศาสตร์การพัฒนา 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เทศ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2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๕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52.8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357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กระทบหรือความเสียหายที่เกิด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หรือความเสียหายจาก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  ๖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หรือความเสียหายจากการดำเนินโครงการ  ได้  ๕  คะแนนเต็ม  เนื่องจากไม่มีผลกระทบ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ภายนอ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โอกาสในการพัฒนา  คือ  มีองค์กรภาครัฐ    อยู่ใกล้พื้นที่  ประชาชนสามารถติดต่อได้สะดวก  มีเส้นทางคมนาคมสะดวก  มีระบบบริการพื้นฐานจากหน่วยงานเอกชนและรัฐวิสาห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นับสนุนจากรัฐบาล  แต่ยังมีอุปสรรคจากสภาพแวดล้อมภายนอก  คืออยู่ไกลจากจังหวัด  บริการทางภาครัฐหลายอย่างยังเข้าไม่ถึง  ทำให้ไม่ได้รับความสะดวกในการติดต่อกับจังหวัด  การพัฒนาบริเวณคาบเกี่ยวยังไม่สามารถดำเนินการได้  การจราจรของถนบางสายมีรถเป็นจำนวนมากทำให้เกิดอุบัติเหตุบ่อยครั้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ภาพแวดล้อ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มีจุดแข็งในการพัฒนา คือ ประชาชน  ผู้นำชุมชน มีความพร้อมที่จะให้ความร่วมมือ ชุมชนเข้มแข็งได้รับการบริการสาธารณะด้านโครงสร้างพื้นฐานครบถ้วน  ยึดยึดมั่นในขนบธรรมเนียมประเพณีและวัฒนธรรมท้องถิ่น มีสิ่งแวดล้อมที่ดี  อากาศบริสุทธิ์  ไม่มีมลพิษ แต่ก็มีจุดอ่อน  คือ คนในวัยทำงาน  คนหนุ่มสาวอพยพไปหางานทำใน</w:t>
      </w:r>
      <w:r>
        <w:rPr>
          <w:rFonts w:ascii="TH SarabunIT๙" w:hAnsi="TH SarabunIT๙" w:cs="TH SarabunIT๙"/>
          <w:sz w:val="32"/>
          <w:sz w:val="32"/>
          <w:szCs w:val="32"/>
        </w:rPr>
        <w:t>ตัวจังหวัด แ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ชาชนประกอบอาชีพทางการเกษตรเพียงอย่างเดียวทำให้ขาด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นอกภาค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ชุมชนที่อยู่ห่างไกลตัว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แพง  ขาดแหล่งเก็บกักน้ำเพื่อการอุปโภค  บริโภคและเพื่อการเกษตรไม่เพียงพอ  ไม่มีโรงงานโรงงานหรือบริษัทใหญ่ๆ เพื่อจ้างคนในท้องถิ่น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ิดตามและประเมินผลแผนพัฒนาของเทศบาล  คณะกรรมการติดตามและประเมินผลแผนพัฒนาเทศบาลตำบลก้อ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เทศบาลตำบลก้อ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การประเมินผลในเชิงปริมาณ  โดยใช้แบบติดตามและประเมินผลแบบ  ๑ – 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ู่มื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ติดตามและประเมินคุณภาพแผนพัฒนาโดยมีรายละเอียดในการติดตามและประเมินผล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ตำบลก้อ อำเภอลี้ จังหวัดลำพู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 คณะกรรมการ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มีการจัดตั้ง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การจัดประชุมคณะกรรมการพัฒนาเทศบาลเพื่อ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ีการจัดตั้ง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มีการจัดประชุมคณะกรรมการสนับสนุนการจัดทำแผน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มีคณะกรรมการพัฒนาเทศบา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 การจัดทำแผนพัฒนาเทศบา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มีการรวมรวมข้อมูลและปัญหาสำคัญของเทศบา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มีการวิเคราะห์ศักยภาพของ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ีการกำหนดวิสัยทัศน์และภารกิจหลักการพัฒนาเทศบา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มีการกำหนดวิสัยทัศน์และภารกิจหลักการพัฒนาเทศบา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 มีการกำหนดเป้าหมายการพัฒนา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ผลการดำเนินงานขององค์กรปกครองส่วนท้องถิ่นตามยุทธศาสตร์               การพัฒน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ภายใต้แผนยุทธศาสตร์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  เทศบาลตำบลก้อ อำเภอลี้ จังหวัดลำพู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ระย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37"/>
        <w:gridCol w:w="1385"/>
        <w:gridCol w:w="1561"/>
        <w:gridCol w:w="159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้องถิ่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ไปปฏิบัต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โครงการที่ดำเนินการตามแผนฯ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ังเมื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 สาธารณูปโภค สาธารณูป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7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 เกษตรสีเขีย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 คุณภาพชีวิต ลดความเหลื่อมล้ำทางสังค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1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วัฒนธรรมชุมชนและการท่องเที่ย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6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ระบบสาธารณสุขและการเสริมสร้างสุขภาพประชาชนบนภูมิปัญญาท้องถิ่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และเทคโนโลย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29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.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รายงานผลการดำเนินงานโครงการ ปีงบประมาณ พ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ตามยุทธศาสตร์การพัฒนาท้องถิ่น เทศบาลตำบลก้อ อำเภอลี้ จังหวัดลำพู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01"/>
        <w:gridCol w:w="1797"/>
      </w:tblGrid>
      <w:tr>
        <w:trPr>
          <w:trHeight w:val="375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ผังเมือง โครงสร้างพื้นฐาน สาธารณูปโภค สาธารณูปการ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ครงการก่อสร้างถนนคอนกรีตเสริมเหล็กห้วยหนองต่อม หมู่ที่ </w:t>
            </w:r>
            <w:r>
              <w:rPr>
                <w:rFonts w:cs="TH SarabunIT๙" w:ascii="TH SarabunIT๙" w:hAnsi="TH SarabunIT๙"/>
                <w:szCs w:val="32"/>
              </w:rPr>
              <w:t>4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ตำบลก้อ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5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แก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ลำเหมืองลุ่มคอนกรีตเสริมเหล็ก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างระบายน้ำคอนกรีตเสริมเหล็กบ้านก้อหน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ปรับปรุงเสียงตามสายภายในหมู่บ้านบ้านก้อหนอ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75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รัฐวิสาหกิจ โครงการขยายเขต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ุ่ง 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ไฟฟ้าโรงไฟฟ้าเขื่อนภูมิพล จังหวัดต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รัฐวิสาหกิจ สมทบโครงการขยายเขต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ุ่ง 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บริหารที่ด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รัฐวิสาหกิจ สมทบโครงการขยายเขตไฟฟ้าสาธารณ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ก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ุ่ง 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บริหารที่ด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035.32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ที่ดินและสิ่งก่อสร้างเทศบาล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ินคลุ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2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อาคารสำนักงานเทศบาล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งวัล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การบริหารที่ด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ก้อหน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8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อาคารอเนกประสงค์พร้อมครุภัณฑ์คอมพิวเตอร์บ้านก้อท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 งบกองทุนพัฒนาไฟฟ้าโรงไฟฟ้าเขื่อนภูมิพล จังหวัดต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ลูกรัง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ต้นป๋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บริการเครื่องจักรดำเนินการขุดลอกตะกอนดินและถากถางวัชพืชกีดขวางทางน้ำพร้อมขนทิ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0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ขุดดินระบายน้ำและขุดลอกตะกอนดินภายในรางระบายบ้านก้อจอ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เสียงตามสายภายใน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ไฟฟ้าสาธารณะภายใน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65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ระบบประปาหมู่บ้า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52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เกลี่ยลานจอดรถหน้าอาคารสำนักงานป้องกันบรรเทาสาธารณภัยและถนนทางเข้าสำนักงานเทศบาลตำบลก้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00.00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การขาดแคลนน้ำบาดาลขนาดใหญ่ เทศบาลตำบลก้อ และบ้านก้อหน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บาดาลลำป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ฯ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ุงปรับสภาพแวดล้อมศูนย์พัฒนาเด็กเล็กบ้านก้อจัดสร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970,304.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39"/>
        <w:gridCol w:w="1985"/>
      </w:tblGrid>
      <w:tr>
        <w:trPr>
          <w:trHeight w:val="375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สร้างความเข้มแข็งด้านเศรษฐกิจ เกษตรสีเขียว</w:t>
            </w:r>
          </w:p>
        </w:tc>
      </w:tr>
      <w:tr>
        <w:trPr>
          <w:trHeight w:val="37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ทอผ้าพื้นเมืองผู้สูงอายุบ้านก้อทุ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ลุ่มวิสาหกิจชุมชนกลุ่มแม่บ้านเกษตรกรบ้านก้อทุ่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อาชีพปลาย่างรมค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อาชีพแปรรูปและถนอม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ลุ่มวิสาหกิจชุมชน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ผ้านวมด้วยมือตำบลก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ทำเกษต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กรีนฟาร์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ระบบอบแห้งพลังงานแสงอาทิตย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ลุ่มวิสาหกิจชุมชน กลุ่มพัฒนาอาชีพผู้สูงอายุบ้านก้อทุ่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ส่งเสริมการอนุรักษ์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ธนาคารป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จังหวัดลำพู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กระจายน้ำบาดาลเพื่อการเกษตรในพื้นที่ตำบลก้อ พื้นที่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บาดาลลำป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น้ำฯ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ารจักสานเส้นพลาสต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ร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ฏลำป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ภัฏลำปา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ระดับเศรษฐกิจและสังคมรายตำบลแบบบูรณาการ การพัฒนาเพิ่มมูลค่าผลิตภัณฑ์จากกล้วยน้ำว้าและฟักทองตำบล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พัฒนาผลิตภัณฑ์ จากสารสกัดเหง้าขมิ้นและผลิตภัณฑ์จากผ้าฝ้ายและการพัฒนาการบริหารการผลิตกรณีศึกษากลุ่มวิสาหกิจชุมชนกลุ่มพัฒนาอาชีพผู้สูงอายุบ้านก้อทุ่ง สำหรับตลาดกลุ่มลูกค้าผู้สูงวัย ภายใต้บริบทการแพร่ระบาดของโรคติดเชื้อไวรัสโคโรนา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2019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ชียงใหม่</w:t>
            </w:r>
          </w:p>
        </w:tc>
      </w:tr>
      <w:tr>
        <w:trPr>
          <w:trHeight w:val="375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09"/>
        <w:gridCol w:w="1656"/>
      </w:tblGrid>
      <w:tr>
        <w:trPr>
          <w:trHeight w:val="37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 คุณภาพชีวิต ลดความเหลื่อมล้ำทางสังคม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98,8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96,6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การลดอุบัติเหตุบนท้องถน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98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เสวนาเสริมสร้างความสามัคคีปรองดองสมานฉันท์ในพื้นที่ตำบลก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32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ด็กผู้ด้อยโอกาส ที่อยู่ในพื้นที่ห่างไก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819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และส่งเสริมอาชีพผู้สูง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32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้อมแผนอุบัติเหตุหมู่และระงับอัคคีภัยบนท้องถน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32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ักซ้อมการอพยพกรณีฉุกเฉินในสถานศึกษ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ป้องกันและแก้ไขปัญหายาเสพติดในสถานศึกษ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บ้านพักอาศัยแก่ผู้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รชุมชนตำบล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,2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ที่อยู่อาศัยแก่ผู้สูงอายุด้อยโอกาส เทศบาลตำบลก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4,415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้านสบายเพื่อตา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หะ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่งกาชาดอำเภอลี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การควบคุมการบริโภคยาสูบ เครื่องดื่ม แอลกอฮอล์และลดอุบัติเหตุ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การดูแลผู้สูงอายุเทศบาลตำบลก้อแบบครบวงจ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ำบลก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ชีวิตและส่งเสริมอาชีพผู้สูงอายุ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บริหารจัดการประสานงานป้องกันและแก้ไขปัญหายาเสพติดตำบลก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ต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,533,228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49"/>
        <w:gridCol w:w="1685"/>
      </w:tblGrid>
      <w:tr>
        <w:trPr>
          <w:trHeight w:val="37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ทรัพยากรธรรมชาติและสิ่งแวดล้อม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ขับรถขยะมูลฝอยและสิ่งปฏิกู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การกำจัดขยะและสิ่งปฏิกู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บ้านก้อแซนท์บ็อค กิจกรรมก่อสร้างฝ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ะลอ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แม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82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ไฟป่าและหมอกควันในพื้นที่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388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ป้องกันและแก้ไขปัญหาไฟป่าและหมอกควันในพื้นที่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ลี้ จังหวัดลำพู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การไฟฟ้าฝ่ายผลิตแห่ง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7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ำพูนเมืองน่าเยือน บ้านเฮือนน่าอยู่ ส่งเสริมการท่องเที่ยวใน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32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ชุมชนปลอดการเผา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้อ อำเภอลี้ จังหวัดลำพ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1,902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85"/>
        <w:gridCol w:w="1658"/>
      </w:tblGrid>
      <w:tr>
        <w:trPr>
          <w:trHeight w:val="37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วัฒ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ธรรมชุมชนและการท่องเท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ประชุมผู้ปกครอ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โครงการเผยแพร่งานวิชาการเด็กปฐมวัย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เยี่ยมบ้านเด็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จัดส่งนักกีฬาเข้าร่วมการแข่งขันกีฬาเยาวชน ประชาชน อำเภอลี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ไม่ใช้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พาน้องวัฒนธรร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,16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74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โครงการอาหารกลางวัน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34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ุดหนุน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ก้อจัดสร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,075.6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หนุนอาหารกลางวัน โรงเรียนบ้านก้อจัดสร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2,25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ุดหนุน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ก้อจัดสร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24.74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่อเทียนพรรษ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32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ปี๋ใหม่เมืองตำบลก้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ิลปวัฒนธรรม ศาสนา และอนุรักษ์ฟื้นฟูขนบธรรมเนียมประเพณีภูมิปัญญาท้องถิ่น บ้านก้อทุ่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82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สลีทัน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วัดก้อ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สรงน้ำพระธาตุสลีเวียง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วัดก้อทุ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เพณีลอยกระทงตำบลก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เป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ัดหญ้าสองข้างทางพัฒนาและรักษาสภาพแวดล้อมแหล่งท่องเที่ย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ัฒนาการและการเรียนรู้เด็กปฐมวัยตำบลก้อ อำเภอลี้ จังหวัดลำพ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660,504.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1"/>
        <w:gridCol w:w="1685"/>
      </w:tblGrid>
      <w:tr>
        <w:trPr>
          <w:trHeight w:val="37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และการเสริมสร้างสุขภาพประชาชนบนภูมิปัญญาท้องถิ่น</w:t>
            </w:r>
          </w:p>
        </w:tc>
      </w:tr>
      <w:tr>
        <w:trPr>
          <w:trHeight w:val="375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ผู้ปฏิบัติงานบริการด้านการแพทย์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,0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จัดซื้อทรายอะเบทเพื่อควบคุมป้องกันโรคไข้เลือด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พระราชด้านสาธารณสุขให้แก่คณะกรรมการหมู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ัตว์ปลอดโรคคนปลอดภัยโรคพิษสุนัขบ้า เทศบาลตำบลก้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2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จัดซื้อทรายอะเบทเพื่อควบคุมป้องกันโรคไข้เลือด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,800.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ครงการร่วมกันจัดตั้งศูนย์พักคอยและแยกกักตัวใน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ควิ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150.00</w:t>
            </w:r>
          </w:p>
        </w:tc>
      </w:tr>
      <w:tr>
        <w:trPr>
          <w:trHeight w:val="375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8,982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81"/>
        <w:gridCol w:w="1894"/>
      </w:tblGrid>
      <w:tr>
        <w:trPr>
          <w:trHeight w:val="375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ธ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ศาสตร์การพัฒนาด้านการบริหารจัดการและเทคโนโลยี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บิกจ่า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แม่บ้านทำความสะอาดสำนักงานเทศบาลตำบลก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หน้าที่สารสนเทศและ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2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ด้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ปฏิบัติงานด้าน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ด้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ปฏิบัติงาน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บริการผู้ปฏิบัติงานด้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ำรวจความพึงพอใจของผู้รับบริการของเทศบาลตำบลก้อ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พิ่มประสิทธิภาพในการปฏิบัติงานและเสริมสร้าง คุณธรรม จริยธรรมสำหรับผู้บริหาร สมาชิกสภา พนักงานเทศบาล และพนักงานจ้าง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ผลการดำเนินงานประจำปีของ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82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วิจัยชุมชนเชิงชาติพันธุ์วรรณาแบบเร่งด่ว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RECAP)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 xml:space="preserve">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สส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ประชาสัมพันธ์ประชาสัมพันธ์ผลการเข้าร่วมโครงการรางวัลพระปกเกล้า 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8.0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ว็บไซต์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ก็บภาษีเคลื่อนที่และประชาสัมพันธ์การชำระภาษีเพื่อเพิ่มประสิทธิภาพการจักเก็บรายได้ของเทศบาลตำบลก้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ด้านการเงินและบัญช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ณะกรรมการจัดซื้อจัดจ้า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ประสิทธิภาพด้านการเงิน การคลัง บัญชีและพัสด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02,810.00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277,731.1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การดำเนินงานตาม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,277,73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ามล้านสองแสนเจ็ดหมื่นเจ็ดพันเจ็ดร้อยสามสิบเอ็ดบาทสิบ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ของการนำแผนไป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แผนพัฒนาท้องถิ่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9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นำไปปฏิบัติ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.87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งานด้านโครงสร้างพื้นฐาน  เนื่องจากบางโครงการต้องใช้งบประมาณจำนวนมาก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ความสามารถในการดำเนินงานบางด้าน เช่น ด้านประปา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สียงตามสาย ด้านช่าง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่วมมือจากภาคประชาชนเท่าที่ควร เช่น ประชาชนยังไม่เข้าใจถึงแนวทาง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ความรู้เกี่ยวกั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างด้านการป้องกันและบรรเทาสาธารณภัย  เนื่องจากภารกิจขององค์กรปกครองส่วนท้องถิ่นมีเพิ่มมาก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เกิดจากภัยธรรมชาติที่ไม่สามารถควบคุมได้ ทำให้การดำเนินการบางโครงการเป็นไปด้วยความล่าช้า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สาธารณภัยในหมู่บ้านประชาชนไม่ให้ความสนใจที่จะร่วมกันแก้ไข ให้องค์กรปกครองส่วนท้องถิ่นเป็นผู้รับผิดชอบและแก้ไขให้แต่ฝ่ายเดี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หน่วยงานในพื้นที่ยังไม่เข้าใจระบบขั้นตอนการทำงาน ของ  องค์กร ทำให้การทำงานร่วมกันไม่มีประสิทธิภาพเท่าที่คว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ตามปัญหาและความต้องการของประชาชนครบทุกด้าน แต่ไม่สามารถนำไปสู่การปฏิบัติได้ครบถ้วน มีข้อจำกัดด้านงบประมาณและอำนาจหน้าที่ เช่น กฎ ระเบียบและ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เทศบาลตำบลก้อ จัดประชุม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บริหารติด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กาศผลการติดตามและประเมินผลแผนพัฒนาท้องถิ่นให้ประชาชนในท้องถิ่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ที่กำหนดเอาไว้ในแผน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ถัดไป หากได้นำแผนพัฒนาบรรจุ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ว่ามีแผนงานการประสานแผนพัฒนาท้องถิ่น หน่วยงานที่เกี่ยวข้องที่ให้การ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เร่งรัดการดำเนิน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ให้บรรลุวัตถุประสงค์ที่กำหนดไว้ในแผนพัฒนาได้  และทำให้ประชาชนพึงพอใจใน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ก้ไขปัญหาให้กับประชาชนได้ตามความต้องการสูงสุด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ิดตามและประเมินผลแผนพัฒนาท้องถิ่น เทศบาลตำบลก้อ ได้มีข้อเสนอแนะในการจัดทำแผนพัฒนาท้องถิ่น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แผนงานโครงการที่จะประสานแผนพัฒนา การขอรับการจัดสรรงบประมาณสนับสนุน จะต้องพร้อมด้านข้อมูล ด้านเอกสารประกอบ เช่น ปร</w:t>
      </w:r>
      <w:r>
        <w:rPr>
          <w:rFonts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ันตามกำหนดการจัดส่งโครงการของกรมหรือว่าหน่วยงานที่เกี่ยวข้อง หากดำเนินการจัดส่งแผนงานโครงการไม่ทันอาจทำให้โครงการนั้นตก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นปีต่อไปขอให้เทศบาลตำบลก้อจัดสรรงบประมาณการศึกษาให้กับเด็กนักเรียนที่มีผลการเรียนดี เรียนเก่ง เพื่อเป็นการสนับสนุนการศึกษาและแบ่งเบาภาระให้กับครอบครัวของเด็กนัก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วางแผนว่าการพัฒนาจะหยุดดำเนินการเมื่อใด และวางแผนว่าหากไม่ประสบผลสำเร็จจะทำอย่างไรให้ยั่งยืน ทำให้ไม่กระทบต่อการดำเนินชีวิต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การแพร่ระบาดของ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รปกครองส่วนท้องถิ่นไม่ได้รับการจัดสรรงบประมาณตามที่ประมาณการรายรับไว้ ทำให้บางกิจกรรมโครงการไม่สามารถดำเนิน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ไม่มีเครื่องจักรกล เครื่องมือเครื่องใช้สำหรับงานพัฒนาด้านโครงสร้างพื้นฐ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สานงานภาคีเครือข่าย หน่วยงาน ทุกส่วน ร่วม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การประชุมประชาคมกับประชาชนโดยตรงร่วมกับหน่วยงานอื่นร่วม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ควรมีการจัดทำที่มีการบูรณาการร่วมกันหรือพร้อมๆกัน หากทำก่อนของท้องถิ่นก็ต้องประสานให้ชุมชนนำแผ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มาบูรณาการร่วมกันเพื่อให้เป็นไปใน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ที่บรรจุไว้ในแผนงานแต่ไม่มีงบประมาณควรนำแผนงานประสานหน่วยงานที่เกี่ยวข้องสนับสนุนเพื่อให้ประชาชนได้รับการแก้ไขปัญหาด้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ทุกอย่างที่เกี่ยวข้องและไม่เกี่ยวข้องให้มากที่สุด เพื่อให้การจัดทำแผนพัฒนาให้ครอบคลุม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จาก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ไปดำเนินการแล้ว สามารถนำไปต่อยอดและดำเนินการต่อไปได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แต่ละด้านทำให้คุณภาพชีวิตของประชาชนดียิ่งขึ้น ปัญหาและความต้องการของประชาชนได้รับการแก้ไข การป้องกันมิให้เกิดปัญหาที่คาดว่าจะเกิดขึ้นในชุมชนลดลงและหม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รุปภาพ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แต่ละยุทศาสตร์ที่บรรจุไว้สามารถดำเนินการได้ต่อไป และบรรลุตามเป้าหมายโครงการประชาชนได้รับ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ในแต่ละด้านเป็นกรอบและแนวทางในการพัฒนาที่ครอบคลุมสามารถดำเนินการได้เมื่อมีความพร้อมในด้านงบประมาณ สถานการณ์ที่เหมาะสม เร่งด่วนและไม่เร่งด่วน ประชาชนพึงพอใจในการต่อการจัดบริการสาธารณะ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สมาชิกท่านอื่นอีกหรือไม่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ยากเรียนถามท่านประธานถึงคณะผู้บริหารและเจ้าหน้าที่ว่าคณะกรรมการติดตามและประเมินผลแผนพัฒนาท้องถิ่นได้มีการคัดเลือกมาจากไหนใครเป็นคนคัดเลือก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อบเกี่ยวกับคณะกรรมการติดตามและประเมินผลแผนพัฒนาท้องถิ่น ของเทศบาลตำบลก้อ ซึ่งมีการคัดเลือกตัวแทนสมาชิกสภาเทศบาลตำบลก้อ เมื่อคราวที่ได้รับการเลือกตั้งและมีการคัดเลือกในที่ประชุมสภามา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 แต่งตั้งคณะกรรมการติดตามและประเมินผลแผนพัฒนาท้องถิ่น ประกอบด้วย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ให้คณะกรรมการเลือกกรรมการหนึ่งคนทำหน้าที่ประธานคณะกรรมการ และกรรมการหนึ่งคนทำหน้าที่เลขานุการของคณะกรรมการ ซึ่งประธานสภาได้รับเลือกเป็นประธานคณะกรรมการติดตามและประเมินผลแผนพัฒนาท้องถิ่นของเทศบาลตำบลก้อ และมีสมาชิกสภา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คือนางสาวโชติกา วงค์แหว้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งรำพรรณ์ นนท์สุภี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 ซึ่งที่ประชุมสภาเป็นคนเสนอชื่อคัดเลือกมา เป็นคณะกรรมการส่วนอื่นขอคณะผู้บริหารเป็นคนชี้แจง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เชียงยศ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รรมการท่านอื่นผมขอให้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งบประมาณเป็นคนตอบคำถามให้กับสมาชิกสภาได้รับทราบ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ลภัสรดา ดงคำฟู 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ยุทธศาสตร์และ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ในการแต่งตั้งคณะกรรมการติดตามและประเมินผลแผนพัฒนาท้องถิ่นของเทศบาลตำบลก้อ ซึ่งมีการเปลี่ยนแปลงคือท่านปลัดเทศบาลที่ย้ายมาใหม่และคณะกรรมการที่เหลือเป็นคณะกรรมการชุดเดิมที่แต่ละหน่วยงาน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 แต่งตั้งคณะกรรมการติดตามและประเมินผลแผนพัฒนาท้องถิ่น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ขอขอบคุณเจ้าหน้าที่ที่ได้ตอบข้อสงสัยบางทีสมาชิกก็หลงลืมไปบ้างว่าคณะกรรมการมาจากไหนบ้าง และฝากประธานสภาเรียนถามนายกเทศมนตรีในเอกสารรายงานแผนพัฒนาท้องถิ่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ผลการดำเนินงาน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เรื่อง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ผังเมือง โครงสร้างพื้นฐาน สาธารณูปโภค สาธารณูป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การใช้เงินรางวัล ตอนที่ประชุมคราวที่แล้วท่านนายกชี้แจงไว้ว่าเงินรางวัลเหลือแสนกว่าบาท จึงขอทราบรายละเอียด และการขุดลอกรางระบาย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ำไมต้องแยกออกจากโครงการที่แก้ไขปัญหาภัยพิบัติกรณี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ตอบข้อสงสัยท่านสมาชิกสภา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ุดม เชียงยศ นายกเทศมนตรี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นำเรียนให้สมาชิกสภาได้รับทราบ ตามที่สอบถาม เรื่อง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ด้านผังเมือง โครงสร้างพื้นฐาน สาธารณูปโภค สาธารณูป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แจ้งท่านสมาชิกสภาว่าเงินรางวัลที่เหลือหนึ่งแสนกว่าบาท แต่ที่เทศบาลตำบลก้อ จะขยายเขตไฟฟ้า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ิ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ก้อหนองไปบ้านก้อทุ่ง คือเทศบาลตำบลก้อ ได้รับงบประมาณจากกองทุนพัฒนาไฟฟ้ารอบโรงไฟฟ้าจากเขื่อนภูมิพล จังหวัดตาก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นำมาทำโครงการสองแสนบาท และได้ใช้งบประมาณเงินรางวัลสมทบอีกแค่นิดเดียว และทำให้ประหยัดงบประมาณของเทศบาล และขอแจ้งรายละเอียดต่างๆ เป็นเอกสารภายหลัง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ตำบลก้อ ท่านใดมีข้อสงสัยหรือข้อซักถามเกี่ยวกับรายงานการติดตามและประเมินผลแผนพัฒนาท้องถิ่น ของเทศบาลตำบลก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าลตำบลก้อ ได้ดำเนินการตามระเบียบกระทรวงมหาดไทยว่าด้วยการจัดทำแผนพัฒนาของ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หากไม่มีท่านใดเสนอแล้ว ถือว่าที่ประชุมสภา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่าด้วย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เรื่องต่อไป ขอให้นายกเทศมนตรีตำบลก้อ เป็นผู้นำเสนอต่อที่ประชุมสภาได้รับทราบหลักและเหตุผลของการ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 เชียงยศ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และสมาชิกสภาเทศบาลตำบลก้อ ต่อไปขอนำเสนอหลักการและเหตุผล แห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่าด้วย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ระเบียบ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ประชาสัมพันธ์สร้างความรับรู้ความเข้าใจ ในการมีส่วนร่วมของประชาชน โดยการเข้าชื่อเสนอข้อบัญญัติท้องถิ่น เมื่อสภาเทศบาลตำบลก้อเห็นชอบแล้ว จะได้ประกาศให้ประชาชนได้รับทราบโดยทั่วกัน ต่อไป</w:t>
      </w:r>
    </w:p>
    <w:p>
      <w:pPr>
        <w:pStyle w:val="Default"/>
        <w:ind w:left="1134" w:hanging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่านใดมีเรื่องสอบถามเกี่ยวกับ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ภา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่าด้วย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ชิญสอบถามได้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ฝากถึงผู้บริหารอยากทราบว่าญัต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แจ้งเพื่อทราบหรือให้ที่ประชุมรับและลงม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างคณะผู้บริหารและเจ้าหน้าที่ที่เกี่ยวข้องตอบข้อซักถามของสมาชิกสภา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อมรรัตน์ พิพิธเสถียรกุล หัวหน้า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และสมาชิกสภาทุกท่าน สำหรับญัตตินี้ต้องขอให้ที่ประชุมสภาเทศบาลตำบลก้อ  ลงมติเห็นชอบเพราะเป็นระเบียบ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สมาชิกท่านอื่นอีกหรือไม่ หากไม่มีใครเสนอแล้ว 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ปาสายอ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ัช  มูล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เทศบาลตำบลก้อ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เคลื่อ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มาชิกสภาเทศบาลตำบลก้อ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ญาภรณ์  ทา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ิวัฒน์  สุช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ชติกา  วงค์แหว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ยุทธ  มา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คร  ทาเล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รรณ์  นนท์สุภ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มน  ทาเล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7198848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 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มีเรื่องที่จะเสนอให้ที่ประชุมทราบ หรือมีข้อซักถามในวาระอื่นๆ นี้หรือไม่ เชิญเสนอได้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ที่ร้อยตรีชัยยุทธ  คุณาพรสุจริต ปลัดเทศบาลตำบลก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และสมาชิกสภาเทศบาลตำบลก้อ ทุกท่าน ต่อไปขอนำเรียนให้ทุกท่านได้รับทราบเกี่ยวกับ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บังคับ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มนตรีว่าการกระทรวงมหาดไทยได้ลงนามใน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กฎหมายว่าด้วยการเข้าชื่อเสนอข้อบัญญัติท้องถิ่นและการปฏิบัติหน้าที่ของสภาท้องถิ่นในปัจจุบัน ซึ่งเจ้าหน้าที่ได้นำสำเนา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ห้กับสมาชิกสภาเทศบาลตำบลก้อ แล้วนั้น เพื่อใช้ในการปฏิบัติหน้าที่ของสภาต่อไป 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ประธานสภาจะชี้แจงเรื่องระเบียบกองทุนฟื้นฟูสิ่งแวดล้อ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ฝายแกนดินซีเมนต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นัช มูลใจ รอง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ขอชี้แจงรายละเอียดระเบียบกองทุนฟื้นฟูสิ่งแวดล้อ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ฝายแกนดินซีเมนต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ทนฟื้นฟูจัดตั้งเพื่อส่งเสริมการมีส่วนร่วมของกองทุนฟื้นฟูสิ่งแวดล้อม สร้างฝายแกนดินซีเมนต์ตำบลก้อในการจัดการบำรุงรักษา การอนุรักษ์ และการใช้ประโยชน์อย่างยั่งยืนจากการสร้างฝาย ให้สอดคล้องกับสถานการณ์ปัจจุบันและเพื่อให้สิ่งแวดล้อมความเป็นระเบียบเรียบร้อย สะอาดและสวยงาม ไม่อันตรายต่อนักท่องเที่ยวและผู้ทำการเกษตรดังนั้นกองทุนได้แต่งตั้งคณะกรรมการตำแหน่งต่างๆ ในเอกสารที่แจกให้กับสมาชิกสภาเพื่อดำเนินงานกองทุนฟื้นฟูในด้านกิจกรรมต่างๆ ต่อไป</w:t>
      </w:r>
    </w:p>
    <w:p>
      <w:pPr>
        <w:pStyle w:val="Style19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ละฝากอึกเรื่องขอขอบคุณสมาชิกสภาทุกท่านคณะผู้บริหารและเจ้าหน้าที่ทุกคนที่ช่วยกันร่วมงานทอดกฐินสามัคคีทั้งสามวัดโดยผ่านไปด้วยดีขอขอบคุณทุกคนที่ช่วยกันจนงานสำเร็จลุล่วงไปด้วยดี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ปรึกษาในวาระอื่นอีกไหม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ถึงนายกเทศมนตรีและคณะผู้บริหาร เรื่องแรก เรื่องเดิมๆ ที่ผมเคยเรียนสอบถามไปทางท่านนายกและท่านรับปากจะทำให้แต่ตอนนี้ก็เหมือนเดิมคือเรื่องแทงค์น้ำ เรื่องถนนเรื่องรางระบายน้ำแจ้งเรื่องเข้ามาแล้วตั้งแต่เดือน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คยพูดเคยสอบถามรความคืบหน้าก็หลายรอบตอนที่ประชุมสภา แต่คำตอบของท่านยังไม่ชัดเจนครั้งนี้ผมคงขอสอบถามและเรียนถามเป็นครั้งสุดท้ายจริงๆ เพราะมันก็หลายรอบหลายครั้งบางทีผมพูดจนสมาชิกบางท่านรำคาญหรือเปล่าไม่รู้แต่มันเป็นเรื่องจริงที่ผมต้องพูดต้องถาม มันเป็นเรื่องจริงที่ควรได้รับการแก้ไขเพราะมันเป็นความเดือดร้อนของประชาชนรอบนี้ผมขอคำตอบชัดๆ จากท่านนายกว่าจะแก้ไขปัญหาเดือดร้อนของพี่น้องประชาชนไหมหรือท่านมีเหตุผลอะไรขอนายกชี้แจงให้พี่น้องสมาชิกสภาเป็นพยานว่าท่านจะแก้ไขปัญหาเรื่องแทงค์น้ำ เรื่องถนน เรื่องรางระบายน้ำหรือไม่</w:t>
      </w:r>
    </w:p>
    <w:p>
      <w:pPr>
        <w:pStyle w:val="Style19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เรื่องถนนที่เทลูกรั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่าทำไมต้องได้บ้านเดียวซึ่งถนนการเกษตรทุกหมู่บ้านเสียหายทุกหมู่บ้านขอนายกชี้แจงด้วย</w:t>
      </w:r>
    </w:p>
    <w:p>
      <w:pPr>
        <w:pStyle w:val="Style19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กิ่งย้ายจากถนนสายเอกเข้าไปในเขตชุมชนไม่ทราบว่าเรื่องไปถึงไหนแล้วเมื่อไหร่จะดำเนินการเพราะคิดว่าทุกหมู่บ้านได้ตรวจสอบจุดที่จะย้ายไปเรียบร้อยแล้วขอนายกชี้แจงและให้ข้อมูลด้วยครับ</w:t>
      </w:r>
    </w:p>
    <w:p>
      <w:pPr>
        <w:pStyle w:val="Style19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อยากทราบและเรียนถามไปทางท่านนายกว่าท่านพอจะให้ข้อมูลในงบประมาณอุดหนุนเฉพาะกิจที่จัดสรรให้เทศบาลก้อว่าใน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ารดำเนินการในช่วงไหนเดือนไหน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ช่วยชี้แจงและให้ข้อมูลในที่ประชุมให้เพื่อนสมาชิกสภาได้ทราบข้อมูลด้วย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ร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และคณะผู้บริหารตอบข้อซักถามของสมาชิกสภา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เชียงยศ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ขอตอบ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มันเลยช่วงอุทกภัยแล้วช่วงที่ผู้ว่าราชการจังหวัดลำพูนประกาศพื้นที่ประสบภัย อุทกภัยเราทำไม่ทันต้องรอช่วงเดือนธันว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ปใช้งบภัยแล้งจะได้งบเยอะกว่าใน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นนที่ทำหมู่หนึ่ง ถนนที่ส่งไปสองสายคือสายแพะย่าเอื้อยและถนนสายห้วยต้นป๋อเป็นงบประมาณเหลือจ่ายจากกรม เขาต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เหลือโครงการเดียว เลยได้ทำแต่ถนนสายห้วยต้นป๋อ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ย้ายไฟกิ่ง ทางการไฟฟ้าส่วนภูมิภาคอำเภอลี้ ได้ประมาณราคาให้แล้ว เหลือแค่ย้ายที่ไม่ได้ซ่อมอุปกรณ์อะไรแสนกว่าบาท ทางผู้บริหารได้ปรึกษากันว่ามันไม่คุ้มค่า และจะหาทางแก้ปัญหาด้วยวิธีอื่น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งินอุหนุนเฉพาะกิจงบประมาณน่าจะเข้ามาเดือนมกราคม หากได้รับงบประมาณอุดหนุนแล้ว จะได้มาปรึกษากันอีกที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ปรึกษาหารืออีกไหม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โชติกา วงค์แหว้น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ฝากเรียนถามนายกเรื่องถนนสายห้วยต้นป๋อที่ทำใหม่เขาเอาลูกลังไปเทใช้รถไถไปปรับเกลี่ย แต่ไม่บดอัดทำให้ถนนมันลื่นทำให้คนที่สัญจรโดยรถมอเตอร์ไซค์ลื่นล้มเป็นจำนวนมากล่าสุด ภรรยาท่านนายกมอเตอร์ไซค์ล้มอยากให้นายกช่วยจัดการด้วย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และคณะผู้บริหารตอบข้อซักถามของสมาชิกสภา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ุดม เชียงยศ นายกเทศมนตรี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ขอตอบข้อซักถามของสมาชิกสภาเรื่องถนนสายห้วยต้นป๋อ ตอนนี้ผู้รับเหมายังไม่ได้ส่งงานเดี๋ยวแจ้งให้ช่างประสานงานกับผู้รับเหมา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ปรึกษาหารืออีกไหม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ีชา รินท้าว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ฝากประธานสภาถึงนายกเรื่องน้ำโครงการพระราชดำริตอนนี้ที่เชื่อมมาแท้ง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ลูกลอย ตัวตัดอัตโนมัติไม่ตัด ทำให้น้ำไหลทิ้งล้นแท้งค์น้ำไหลตลอดเวลา อยากให้นายกให้คนที่รับผิดชอบเข้าไปแก้ไข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เชียงยศ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เรื่องน้ำโครงการพระราชดำริผมรับเรื่องไว้เดียวให้กองช่างแจ้งผู้รับเหมาลงพื้นที่แก้ไข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ซักถามหรือไม่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ฝากถึงนายกเทศมนตรีเรื่องแทงค์น้ำที่ดินสไลน์จะของบภัยแล้งไม่รู้จะได้หรือเปล่าไม่รู้อยากให้นายกให้ความสำคัญหางบมาซ่อมให้ก่อนซ่อมพอป้องกันไม่ให้มันเสียหายเยอะไปกว่านี้ทาง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ท่านนายกเห็นใจมาซ่อมให้พี่น้องประชาชนบ้านก้อจอกด้วย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ประธานก็ได้ทราบเรื่องแทงค์น้ำมาหลายสมัยประชุมแล้วอยากให้นายกหางบประมาณหรือมีงบประมาณที่เหลือมาซ่อมแซมให้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ป็นเรื่องเร่งด่วน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เชียงยศ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ผมรับเรื่องถ้าค่าใช้จ่ายไม่กี่หมื่นบาทเดี๋ยวให้ช่างเร่งดำเนินการให้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นัฐมน ทาเล่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อยากช่วยพูดเรื่องแทงค์น้ำอยากให้นายกเห็นใจความเดือดร้อนของประชาชน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วยช่วยหางบมาซ่อมแซมด่วน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ฝากถึงนายกขอให้จัดการเรื่องโครงสร้างพื้นฐานให้ครบ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ถ้ามีความเดือดร้อนอยากให้ได้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ขอความเห็นใจท่านนายกไม่ใช่ไปลงแต่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ดียวขอเห็นความทุกร้อนของหมู่อื่นด้วย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ปรึกษาหารืออีก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เชียงยศ นายกเทศมนต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ผมส่งเรื่องความเดือดร้อนทุกหมู่บ้านแต่โครงการที่เราส่งโดนตัดตอนที่ก้อทุ่งทำมันช่วงสาธารณะภัยมันเสียหายมากเราก็ดูเหมือนว่าได้งบเยอะถ้าเป็นงบเทศบาลผมจะจัดสรรให้ครบ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รื่องแทงค์น้ำถ้าสมาชิกจะใช้ไม้ยูคาอย่างที่เคยคุยกันไว้สามารถที่จะทำได้ผมรับปากว่าจะดำเนินการให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ประธานสภาฯ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มาชิกท่านใดมีเรื่องปรึกษาหารือ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ไ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ม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ีระยุทธ มาลา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ที่เคารพฝากสอบถามถึงนายกเทศมนตรีเรื่องโครงสร้างพื้นฐานของก้อหน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ทำเมื่อไหร่เรื่องถนนการเกษตรไปทางแพะย่าเอื้อยที่แจ้งของบซ่อมแซมนายกก็ตกลงจะไปซ่อมให้เขาตอนนี้ช่วงเก็บเกี่ยวข้าวโพดสัญจรไม่ได้ชาวบ้านได้ขอรถไถของนายอุทิศ เปี้ยฝั้น ไปดันทำถนนชั่วคราวผมบอกชาวบ้านว่าจะขอใบอนุโมทนาบัตรให้ เรื่องเครื่องเสียงในห้องประชุมผมว่าใช้ลำโพงล้อลากดีกว่าเพราะว่าเครื่องเสียงในห้องประชุมใช้ไม่ได้เลยเสียงบปรับปรุงไปสองสามแสน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และคณะผู้บริหารตอบข้อ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ของ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 เชียงยศ นายกเทศมนต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ก้อ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โครงสร้างพื้นฐานก้อหน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หมาตีแบบอยู่ข้างนอกภายในอาทิตย์นี้น่าจะลงพื้นที่ ส่วนถนนแพะย่าเอื้อยมันโดนตัดไปโครงการนี้เลยไม่ได้ทำเดี๋ยวจะเอาโครงการเดิมส่งไปขอที่กรมต่อเขาจะประกาศผลเดือนหน้าว่าโครงการเราจะผ่านไหมถ้าได้จริงเราจะใส่ท่อให้เลย เรื่องเครื่องเสียงภายในห้องประชุมหมอบหมายให้นายเปรมชัย จันสุ ดูแลเปลี่ยนถ่านซาร์ตดูแลความเรียบร้อย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เห็นด้วยในหารซ่อมเครื่องเสียงสมาชิกท่านใดมีเรื่องปรึกษาหารือหรือมีข้อซักถามอีกหรือไม่ หากไม่มีขอปิดประชุมสภาเทศบาลตำบลก้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ขอบคุณทุกท่านที่มาประชุมในวันนี้</w:t>
      </w:r>
    </w:p>
    <w:p>
      <w:pPr>
        <w:pStyle w:val="Style19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7715</wp:posOffset>
            </wp:positionH>
            <wp:positionV relativeFrom="paragraph">
              <wp:posOffset>110490</wp:posOffset>
            </wp:positionV>
            <wp:extent cx="814070" cy="23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จด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Style19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ิทธิพงษ์  เคลื่อ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ก้อ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170180</wp:posOffset>
            </wp:positionV>
            <wp:extent cx="1087120" cy="270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ญาภรณ์  ทาฝ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5955</wp:posOffset>
            </wp:positionH>
            <wp:positionV relativeFrom="paragraph">
              <wp:posOffset>-80645</wp:posOffset>
            </wp:positionV>
            <wp:extent cx="1230630" cy="344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รรณ์  นนท์สุภ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7845</wp:posOffset>
            </wp:positionH>
            <wp:positionV relativeFrom="paragraph">
              <wp:posOffset>80645</wp:posOffset>
            </wp:positionV>
            <wp:extent cx="1094740" cy="37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ยุทธ  มา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Style19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ภาเทศบาลตำบลก้อ ได้มีมติรับรองรายงานการประชุมสภาเทศบาลตำบลก้อ สมัยสามัญ สมัย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14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...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คราวประชุมสภาเทศบาลตำบลก้อ สมัย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1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29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้ว จึงลงลายมือชื่อไว้เป็นหลักฐาน</w:t>
      </w:r>
    </w:p>
    <w:p>
      <w:pPr>
        <w:pStyle w:val="Style19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5955</wp:posOffset>
            </wp:positionH>
            <wp:positionV relativeFrom="paragraph">
              <wp:posOffset>45085</wp:posOffset>
            </wp:positionV>
            <wp:extent cx="1289050" cy="514985"/>
            <wp:effectExtent l="0" t="0" r="0" b="0"/>
            <wp:wrapNone/>
            <wp:docPr id="7" name="ลายมือ แหม่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ลายมือ แหม่ม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61" t="11148" r="5573" b="6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รับรองรายงานการประชุม</w:t>
      </w:r>
    </w:p>
    <w:p>
      <w:pPr>
        <w:pStyle w:val="Style19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เพ็ญนภา ปาสายออ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สภาเทศบาลตำบลก้อ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40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418" w:leader="none"/>
        <w:tab w:val="left" w:pos="4395" w:leader="none"/>
      </w:tabs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  <w:lang w:val="en-US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sz w:val="32"/>
      <w:szCs w:val="32"/>
      <w:lang w:bidi="th-TH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character" w:styleId="Style9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character" w:styleId="Style10">
    <w:name w:val="เนื้อความ อักขระ"/>
    <w:qFormat/>
    <w:rPr>
      <w:rFonts w:ascii="BrowalliaUPC" w:hAnsi="BrowalliaUPC" w:eastAsia="Cordia New" w:cs="Angsana New"/>
      <w:sz w:val="28"/>
      <w:lang w:val="en-US"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21">
    <w:name w:val="หัวเรื่อง 2 อักขระ"/>
    <w:qFormat/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ngsana New"/>
      <w:b/>
      <w:bCs/>
      <w:sz w:val="26"/>
      <w:szCs w:val="26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 w:val="22"/>
      <w:szCs w:val="25"/>
      <w:lang w:val="en-US"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4">
    <w:name w:val="[ใส่ชื่ออบต]"/>
    <w:qFormat/>
    <w:rPr>
      <w:rFonts w:ascii="Angsana New" w:hAnsi="Angsana New" w:cs="Angsana New"/>
      <w:sz w:val="32"/>
      <w:szCs w:val="32"/>
      <w:lang w:bidi="th-TH"/>
    </w:rPr>
  </w:style>
  <w:style w:type="character" w:styleId="Style15">
    <w:name w:val="ชื่อเรื่องรอง อักขระ"/>
    <w:qFormat/>
    <w:rPr>
      <w:rFonts w:ascii="Times New Roman" w:hAnsi="Times New Roman" w:eastAsia="Times New Roman" w:cs="Angsana New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Spelle">
    <w:name w:val="spell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58cl">
    <w:name w:val="_58cl"/>
    <w:basedOn w:val="Style7"/>
    <w:qFormat/>
    <w:rPr/>
  </w:style>
  <w:style w:type="character" w:styleId="58cm">
    <w:name w:val="_58cm"/>
    <w:basedOn w:val="Style7"/>
    <w:qFormat/>
    <w:rPr/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jc w:val="left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5:00Z</dcterms:created>
  <dc:creator>AOD</dc:creator>
  <dc:description/>
  <dc:language>en-US</dc:language>
  <cp:lastModifiedBy>Pcom</cp:lastModifiedBy>
  <cp:lastPrinted>2022-12-05T15:56:00Z</cp:lastPrinted>
  <dcterms:modified xsi:type="dcterms:W3CDTF">2022-12-05T08:56:00Z</dcterms:modified>
  <cp:revision>9</cp:revision>
  <dc:subject/>
  <dc:title/>
</cp:coreProperties>
</file>