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1F4E79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F4E79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1F4E79"/>
          <w:sz w:val="40"/>
          <w:szCs w:val="40"/>
        </w:rPr>
        <w:t>1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1F4E79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1F4E7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20497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985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ภาพทั่วไปและข้อมูลพื้นฐ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61.4pt;height:32.5pt;mso-wrap-distance-left:9.05pt;mso-wrap-distance-right:9.05pt;mso-wrap-distance-top:0pt;mso-wrap-distance-bottom:0pt;margin-top:11.8pt;mso-position-vertical-relative:text;margin-left:144.95pt;mso-position-horizontal:center;mso-position-horizontal-relative:margin">
                <v:fill type="gradient" angle="-180" color2="#92B9E4"/>
                <v:textbox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985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ภาพทั่วไปและข้อมูลพื้นฐ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กายภาพ </w:t>
      </w:r>
    </w:p>
    <w:p>
      <w:pPr>
        <w:pStyle w:val="Style21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 ตั้งอยู่ห่างจากที่ว่าการอำเภอลี้ทางทิศตะวันตกเฉียงใต้  ระยะทาง ๓๙  กิโลเมตร และห่างจากจังหวัดลำพูน ระยะทาง  ๑๔๔  กิโลเมตร  เป็นพื้นที่ที่ตั้งอยู่ไกลที่สุดของอำเภอลี้และจังหวัดลำพูน  การติดต่อสื่อสารการเดินทางหลักคือ ถนนลาดยาง ทางหลวงแผ่นดินหมายเลข ๑๐๘๗  เส้นทางสายลี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าต้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้อ ระยะทางจากที่ว่าการอำเภอลี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 รวมระยะทาง  ๓๙  กิโลเมตร  โดยมีรถยนต์โดยสารรับจ้างไม่ประจำทาง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และเวลาที่ออกจากจุดจอดที่ไม่แน่นอน ส่วนใหญ่จะออกให้บริการจากตำบลก้อในช่วงเช้า 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ดียวกัน  ค่าโดยสารประมาณคนละ  ๗๐  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ยกฐานะจากสภาตำบลก้อ  เป็นองค์การบริหารส่วนตำบล เมื่อวันที่  ๑๔  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ตามพระราชบัญญัติสภาตำบลและองค์การบริหารส่วนตำบล  ๒๕๓๗  โดยประกาศในพระราชกิจจานุเบกษา  เมื่อวันที่  ๑๑  สิงหาคม  ๒๕๔๒ </w:t>
      </w:r>
    </w:p>
    <w:p>
      <w:pPr>
        <w:pStyle w:val="Normal"/>
        <w:ind w:right="-1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ยกฐานะจากองค์การบริหารส่วนตำบลก้อ เป็นเทศบาลตำบลก้อ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สมาชิกสภาเทศบาลตำบลก้อ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โดยมีคณะผู้บริหารเทศบาล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มาจากการเลือกตั้งโดยตร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ักยภาพในตำบล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ักยภาพและทุนทางสังคมของตำบลก้อ บอกถึงการกระจายทุนที่ปรากฏในตำบล ที่เป็นบุคคล กลุ่มบุคคล องค์กร ที่บ่งบอกถึงวิวัฒนาการ ในการแก้ไขปัญหา ทั้งทางด้าน เศรษฐกิจ สังคม การเมือง  มาเป็นลำดับ กระบวนการ วิธีการทำงาน ที่ประสบผลสำเร็จ ล้มเหลว จนเป็นบทเรียนให้อนุชนรุ่นหลังได้ศึกษาเรียนรู้ และพัฒนาต่อยอด แต่ที่ผ่านมาการดำเนินการส่วนมากเป็นการบอกเล่า และการดำเนินการตามนโยบาย ข้องสั่งการของภาครัฐ ซึ่งเป็นกรอบแนวทางที่กำหนดให้องค์กรในพื้นที่ต้องดำเนินการเช่นเดียวกันทั่วประเทศ ทำให้การพัฒนาต่อยอด ในการพัฒนาและแก้ไขปัญหาของชุมชนจึงไม่สอดคล้องกับบริบท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ย่างแท้จริง ส่งผลกระทบต่อชีวิตความเป็นอยู่ของชุมชนทั้งด้านการเมือง เศรษฐกิจ สังคม ส่งผลกระทบต่อความเข้มแข็งของชุมช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before="0" w:after="60"/>
        <w:ind w:righ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ักยภาพของเทศบาลตำบลก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ind w:right="-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ชุมพร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ะโ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ก้อ</w:t>
      </w:r>
    </w:p>
    <w:p>
      <w:pPr>
        <w:pStyle w:val="Normal"/>
        <w:tabs>
          <w:tab w:val="left" w:pos="720" w:leader="none"/>
        </w:tabs>
        <w:spacing w:lineRule="auto" w:line="240"/>
        <w:ind w:right="-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พิชญ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ยะมั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ก้อ</w:t>
      </w:r>
    </w:p>
    <w:p>
      <w:pPr>
        <w:pStyle w:val="Normal"/>
        <w:spacing w:lineRule="auto" w:line="240"/>
        <w:ind w:right="-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นุกู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ุ่นหนุ่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ก้อ</w:t>
      </w:r>
    </w:p>
    <w:p>
      <w:pPr>
        <w:pStyle w:val="Normal"/>
        <w:spacing w:lineRule="auto" w:line="240"/>
        <w:ind w:right="-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จีรวัฒน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ตชะอิ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นายกเทศมนตรีตำบลก้อ</w:t>
      </w:r>
    </w:p>
    <w:p>
      <w:pPr>
        <w:pStyle w:val="Normal"/>
        <w:spacing w:lineRule="auto" w:line="240"/>
        <w:ind w:right="-14" w:hanging="0"/>
        <w:rPr>
          <w:rFonts w:ascii="TH SarabunIT๙" w:hAnsi="TH SarabunIT๙" w:eastAsia="Times New Roman" w:cs="TH SarabunIT๙"/>
          <w:sz w:val="2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</w:rPr>
        <w:t>พยนต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นน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ึกษานายกเทศมนตรีตำบลก้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right="-14" w:hanging="0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สร้างคณะผู้บริห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581025</wp:posOffset>
                </wp:positionV>
                <wp:extent cx="0" cy="1260475"/>
                <wp:effectExtent l="9525" t="0" r="9525" b="0"/>
                <wp:wrapNone/>
                <wp:docPr id="2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5.75pt" to="229.4pt,144.95pt" ID="ตัวเชื่อมต่อตรง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1234440</wp:posOffset>
                </wp:positionV>
                <wp:extent cx="1600200" cy="0"/>
                <wp:effectExtent l="0" t="9525" r="0" b="9525"/>
                <wp:wrapNone/>
                <wp:docPr id="3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97.2pt" to="294.05pt,97.2pt" ID="ตัวเชื่อมต่อตรง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209550</wp:posOffset>
                </wp:positionV>
                <wp:extent cx="1403350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10.5pt;height:31.3pt;mso-wrap-distance-left:9.05pt;mso-wrap-distance-right:9.05pt;mso-wrap-distance-top:0pt;mso-wrap-distance-bottom:0pt;margin-top:16.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เทศมนตร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1030605</wp:posOffset>
                </wp:positionV>
                <wp:extent cx="1403350" cy="397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10.5pt;height:31.3pt;mso-wrap-distance-left:9.05pt;mso-wrap-distance-right:9.05pt;mso-wrap-distance-top:0pt;mso-wrap-distance-bottom:0pt;margin-top:81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เทศ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1030605</wp:posOffset>
                </wp:positionV>
                <wp:extent cx="1403350" cy="397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10.5pt;height:31.3pt;mso-wrap-distance-left:9.05pt;mso-wrap-distance-right:9.05pt;mso-wrap-distance-top:0pt;mso-wrap-distance-bottom:0pt;margin-top:81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เทศมนตร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196850</wp:posOffset>
                </wp:positionV>
                <wp:extent cx="1403350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นายก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10.5pt;height:31.3pt;mso-wrap-distance-left:9.05pt;mso-wrap-distance-right:9.05pt;mso-wrap-distance-top:0pt;mso-wrap-distance-bottom:0pt;margin-top:15.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นายก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139065</wp:posOffset>
                </wp:positionV>
                <wp:extent cx="1403350" cy="397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10.5pt;height:31.3pt;mso-wrap-distance-left:9.05pt;mso-wrap-distance-right:9.05pt;mso-wrap-distance-top:0pt;mso-wrap-distance-bottom:0pt;margin-top:10.9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80590</wp:posOffset>
                </wp:positionH>
                <wp:positionV relativeFrom="paragraph">
                  <wp:posOffset>66040</wp:posOffset>
                </wp:positionV>
                <wp:extent cx="1600200" cy="0"/>
                <wp:effectExtent l="0" t="9525" r="0" b="9525"/>
                <wp:wrapNone/>
                <wp:docPr id="9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5.2pt" to="297.65pt,5.2pt" ID="ตัวเชื่อมต่อตรง 9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ทศบาลตำบลก้อ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มหานิล              ประธานสภาเทศบาล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    ยวนสี                รองประธานสภาเทศบาล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ฐมน  ทาเล่             เลขานุการสภาเทศบาล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ัญญา  วันหลี     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ุ่งธิวา  ชัยลังกา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พ็ญนภา  ปาสายออ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ีชา  เปี้ยฝั้น       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ัชนี   เอื้องมณี      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สว   มาติ            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สภณ  มาติ          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ีชา  รินท้าว                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ญเรียม  วงค์สุพิน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1310" w:right="-694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ส่วนราชการ เทศบาลตำบลก้อ</w:t>
      </w:r>
    </w:p>
    <w:p>
      <w:pPr>
        <w:pStyle w:val="Normal"/>
        <w:ind w:left="43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31115</wp:posOffset>
                </wp:positionV>
                <wp:extent cx="2218055" cy="529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ดเทศบาลตำบ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41.7pt;mso-wrap-distance-left:9.05pt;mso-wrap-distance-right:9.05pt;mso-wrap-distance-top:0pt;mso-wrap-distance-bottom:0pt;margin-top:2.45pt;mso-position-vertical-relative:text;margin-left:285.2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ดเทศบาลตำบล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2495</wp:posOffset>
                </wp:positionH>
                <wp:positionV relativeFrom="paragraph">
                  <wp:posOffset>9525</wp:posOffset>
                </wp:positionV>
                <wp:extent cx="635" cy="258445"/>
                <wp:effectExtent l="0" t="0" r="0" b="0"/>
                <wp:wrapNone/>
                <wp:docPr id="11" name="ลูกศรเชื่อมต่อแบบตรง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8" stroked="t" o:allowincell="f" style="position:absolute;margin-left:371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265</wp:posOffset>
                </wp:positionH>
                <wp:positionV relativeFrom="paragraph">
                  <wp:posOffset>233680</wp:posOffset>
                </wp:positionV>
                <wp:extent cx="2218055" cy="529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ดเทศบาลตำบ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41.7pt;mso-wrap-distance-left:9.05pt;mso-wrap-distance-right:9.05pt;mso-wrap-distance-top:0pt;mso-wrap-distance-bottom:0pt;margin-top:18.4pt;mso-position-vertical-relative:text;margin-left:286.9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ดเทศบาลตำบล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3130</wp:posOffset>
                </wp:positionH>
                <wp:positionV relativeFrom="paragraph">
                  <wp:posOffset>198120</wp:posOffset>
                </wp:positionV>
                <wp:extent cx="635" cy="172085"/>
                <wp:effectExtent l="0" t="0" r="0" b="0"/>
                <wp:wrapNone/>
                <wp:docPr id="13" name="ลูกศรเชื่อมต่อแบบตรง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6" stroked="t" o:allowincell="f" style="position:absolute;margin-left:371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795</wp:posOffset>
                </wp:positionH>
                <wp:positionV relativeFrom="paragraph">
                  <wp:posOffset>122555</wp:posOffset>
                </wp:positionV>
                <wp:extent cx="7648575" cy="0"/>
                <wp:effectExtent l="0" t="9525" r="0" b="9525"/>
                <wp:wrapNone/>
                <wp:docPr id="14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65pt" to="673.05pt,9.65pt" ID="ตัวเชื่อมต่อตรง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ragraph">
                  <wp:posOffset>132080</wp:posOffset>
                </wp:positionV>
                <wp:extent cx="635" cy="226060"/>
                <wp:effectExtent l="0" t="0" r="0" b="0"/>
                <wp:wrapNone/>
                <wp:docPr id="15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69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32080</wp:posOffset>
                </wp:positionV>
                <wp:extent cx="635" cy="226060"/>
                <wp:effectExtent l="0" t="0" r="0" b="0"/>
                <wp:wrapNone/>
                <wp:docPr id="16" name="ลูกศรเชื่อมต่อแบบตรง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2" stroked="t" o:allowincell="f" style="position:absolute;margin-left:279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132080</wp:posOffset>
                </wp:positionV>
                <wp:extent cx="635" cy="226060"/>
                <wp:effectExtent l="0" t="0" r="0" b="0"/>
                <wp:wrapNone/>
                <wp:docPr id="17" name="ลูกศรเชื่อมต่อแบบตรง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3" stroked="t" o:allowincell="f" style="position:absolute;margin-left:460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0590</wp:posOffset>
                </wp:positionH>
                <wp:positionV relativeFrom="paragraph">
                  <wp:posOffset>122555</wp:posOffset>
                </wp:positionV>
                <wp:extent cx="635" cy="166370"/>
                <wp:effectExtent l="0" t="0" r="0" b="0"/>
                <wp:wrapNone/>
                <wp:docPr id="18" name="ลูกศรเชื่อมต่อแบบตรง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5" stroked="t" o:allowincell="f" style="position:absolute;margin-left:671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2480</wp:posOffset>
                </wp:positionH>
                <wp:positionV relativeFrom="paragraph">
                  <wp:posOffset>87630</wp:posOffset>
                </wp:positionV>
                <wp:extent cx="635" cy="2797175"/>
                <wp:effectExtent l="0" t="0" r="0" b="0"/>
                <wp:wrapNone/>
                <wp:docPr id="19" name="ลูกศรเชื่อมต่อแบบตรง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4" stroked="t" o:allowincell="f" style="position:absolute;margin-left:562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055</wp:posOffset>
                </wp:positionH>
                <wp:positionV relativeFrom="paragraph">
                  <wp:posOffset>95250</wp:posOffset>
                </wp:positionV>
                <wp:extent cx="2720975" cy="3340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รักษาความสง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263.05pt;mso-wrap-distance-left:9.05pt;mso-wrap-distance-right:9.05pt;mso-wrap-distance-top:0pt;mso-wrap-distance-bottom:0pt;margin-top:7.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รักษาความสง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2203450" cy="33407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เก็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ผนที่ภาษี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ะเบ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พาณิชย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63.0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ดเก็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ผนที่ภาษีและ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ะเบ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พาณิชย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635</wp:posOffset>
                </wp:positionH>
                <wp:positionV relativeFrom="paragraph">
                  <wp:posOffset>95250</wp:posOffset>
                </wp:positionV>
                <wp:extent cx="2169160" cy="21291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วิศว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ปัตย์กรรม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7.65pt;mso-wrap-distance-left:9.05pt;mso-wrap-distance-right:9.05pt;mso-wrap-distance-top:0pt;mso-wrap-distance-bottom:0pt;margin-top:7.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วิศวกรร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ปัตย์กรรม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9320</wp:posOffset>
                </wp:positionH>
                <wp:positionV relativeFrom="paragraph">
                  <wp:posOffset>26035</wp:posOffset>
                </wp:positionV>
                <wp:extent cx="2346325" cy="2198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และสังคม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วัสดิการและเยาว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173.1pt;mso-wrap-distance-left:9.05pt;mso-wrap-distance-right:9.05pt;mso-wrap-distance-top:0pt;mso-wrap-distance-bottom:0pt;margin-top:2.0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และสังคม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วัสดิการสังคม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วัสดิการและเยาวช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5640</wp:posOffset>
                </wp:positionH>
                <wp:positionV relativeFrom="paragraph">
                  <wp:posOffset>217170</wp:posOffset>
                </wp:positionV>
                <wp:extent cx="2973705" cy="18129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ชาการและ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42.75pt;mso-wrap-distance-left:9.05pt;mso-wrap-distance-right:9.05pt;mso-wrap-distance-top:0pt;mso-wrap-distance-bottom:0pt;margin-top:17.1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ชาการและแผนงา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วิชาการและแผน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ิชาการและ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การและเผยแพร่วิชา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บ่งโครงสร้างการบริหารงานออก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 กับอีก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อง ทั้งหมด  ๕  ส่วนราชการ  พนักงานส่วนท้องถิ่น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ลูกจ้างประ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พนักงานจ้าง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รวมทั้งสิ้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080" w:leader="none"/>
        </w:tabs>
        <w:spacing w:lineRule="auto" w:line="240"/>
        <w:ind w:left="108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ตำบลก้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360" w:right="-11" w:firstLine="3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ของพนักงานและลูกจ้าง รองจากนายกเทศมนต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/>
        <w:ind w:left="1800" w:right="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บ่งโครงสร้างส่วนราชการ  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2160" w:right="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  มีบุคลากร  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3054" w:leader="none"/>
        </w:tabs>
        <w:spacing w:lineRule="auto" w:line="240"/>
        <w:ind w:left="3196" w:right="0" w:hanging="22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3054" w:leader="none"/>
        </w:tabs>
        <w:spacing w:lineRule="auto" w:line="240"/>
        <w:ind w:left="3196" w:right="0" w:hanging="22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ปฏิบัติ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3054" w:leader="none"/>
        </w:tabs>
        <w:spacing w:lineRule="auto" w:line="240"/>
        <w:ind w:left="3196" w:right="0" w:hanging="220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3054" w:leader="none"/>
        </w:tabs>
        <w:spacing w:lineRule="auto" w:line="240"/>
        <w:ind w:left="1440" w:right="0" w:hanging="4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้องกันและบรรเทาสาธารณภัย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3054" w:leader="none"/>
        </w:tabs>
        <w:spacing w:lineRule="auto" w:line="240"/>
        <w:ind w:left="1440" w:right="0" w:hanging="4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1560" w:leader="none"/>
        </w:tabs>
        <w:spacing w:lineRule="auto" w:line="240"/>
        <w:ind w:left="1440" w:right="0" w:hanging="4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 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1560" w:leader="none"/>
        </w:tabs>
        <w:spacing w:lineRule="auto" w:line="240"/>
        <w:ind w:left="1440" w:right="0" w:hanging="4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  <w:tab w:val="left" w:pos="1560" w:leader="none"/>
        </w:tabs>
        <w:spacing w:lineRule="auto" w:line="240"/>
        <w:ind w:left="1440" w:right="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</w:tabs>
        <w:ind w:left="3196" w:right="-1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2160" w:right="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มีบุคลากร  ดังนี้</w:t>
      </w:r>
    </w:p>
    <w:p>
      <w:pPr>
        <w:pStyle w:val="Normal"/>
        <w:ind w:left="2880" w:right="-11" w:hanging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right="-11" w:hanging="1890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 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right="-11" w:hanging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right="-11" w:hanging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2880" w:right="-11" w:hanging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 ปฎ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right="-11" w:hanging="18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 น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2160" w:right="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   มีบุคลากร  ดังนี้</w:t>
      </w:r>
    </w:p>
    <w:p>
      <w:pPr>
        <w:pStyle w:val="Normal"/>
        <w:ind w:left="720" w:right="-11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right="-11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27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7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2160" w:right="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   มีบุคลากร  ดังนี้</w:t>
      </w:r>
    </w:p>
    <w:p>
      <w:pPr>
        <w:pStyle w:val="Normal"/>
        <w:ind w:left="720" w:right="-11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27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1"/>
        </w:numPr>
        <w:spacing w:lineRule="auto" w:line="240"/>
        <w:ind w:left="1380" w:right="0" w:hanging="3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วิชาการและแผนงาน มีบุคลาก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วิชาการและแผ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5.2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5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ภารกิจการบริหารงาน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เทศบาลตำบล  และราชการที่มิได้กำหนดให้เป็นหน้าที่ของกอง หรือส่วนราชการใดในเทศบาลตำบลโดยเฉพาะรวมทั้งกำ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ร่งรัดการปฏิบัติราชการของส่วนราชการในเทศบาลตำบล ให้เป็นไปตามนโยบาย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การปฏิบัติราชการของเทศบาล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่งภารกิจภายในออกเป็น  ๑๐  งาน  คือ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บริหารทั่วไป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กิจการสภา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การเจ้าหน้าที่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ทะเบียนราษฎ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ป้องกันและควบคุมโรคติดต่อ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สุขาภิบาลและอนามัย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ป้องกันและบรรเทาสาธารณภัย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รักษาความสงบ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การศึกษาปฐมวัย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ส่งเสริมการเกษตร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องคลัง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ความรับผิดชอบเกี่ยวกับการจ่าย การรับ การนำส่งเงิน การเก็บรักษาเงินและเอกสารทางการเงิน การตรวจสอบใบสำคัญ ฎีกางานเกี่ยวกับเงินเดือน ค่าจ้าง ค่าตอบแทน บำเหน็จ บำนาญ เงินอื่นๆ งานเกี่ยวกับ การจัดทำงบประมาณ ฐานะทางการเงิน และการจัดสรรเงินต่างๆ การจัดทำบัญชีทุกประเภท ทะเบียนคุมเงิน รายได้และรายจ่ายอื่นๆ การควบคุมการเบิกจ่าย งานทำงบทดลองประจำเดือนประจำปี งานเกี่ยวกับการพัสดุของ เทศบาลตำบล และงานอื่นๆ ที่เกี่ยวข้องและที่ได้รับมอบหม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บ่งภารกิจภายในออก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ผนที่ภาษีและทะเบียนทรัพย์ส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พาณิชย์ 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องช่าง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ความรับผิดชอบเกี่ยวกับการสำรวจ ออกแบบ การจัดทำข้อมูลทางด้านวิศวกรมการจัดเก็บและทดสอบคุณภาพวัสดุ งานออกแบบและเขียนแบบ การตรวจสอบการก่อสร้าง งานการควบคุมอาคารตามระเบียบ กฎหมาย งานแผนการปฏิบัติงานก่อสร้างและซ่อมบำรุง งานควบคุมการก่อสร้างและซ่อมบำรุง งานแผนงาน ด้านวิศวกรรมเครื่องจักรกล การรวบรวมประวัติติดตามควบคุมการปฏิบัติ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บ่งภารกิจภายในออก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และงานสถาปัตย์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ูปโภค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วัสดิการ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การสังคมสงเคราะห์ การส่งเสริมสวัสดิการเด็กและเยาวชนการพัฒนาชุมชน การจัดระเบียบชุมชนหนาแน่นและชุมชนแออัด การจัดให้มีและสนับสนุนกิจกรรมศูนย์เยาวชน การส่งเสริมงานประเพณีท้องถิ่นและงานสาธารณะ การให้คำปรึกษา แนะนำให้ตรวจสอบเกี่ยวกับงานสวัสดิการสังคมและงานอื่นๆ ที่เกี่ยวข้องหรือได้รับมอบหม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บ่งภารกิจภายในออก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เด็กและเยาวช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autoSpaceDE w:val="false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วิชาการและแผนงาน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ความรับผิดชอบ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ดูแลควบคุมและรับผิดชอบการปฏิบัติงานในหน้าที่ของงานวิเคราะห์นโยบายและแผนและงานจัดทำงบประมาณ งานรวบรวมวิเคราะห์และให้บริการข้อมูลสถิติที่นำเป็นต้องนำมาใช้ในการวางแผน และการประเมินผลตามแผนทุกระดับ งานจัดเตรียมเอกสารที่ใช้ประกอบการพิจารณาวางแผนของเทศบาลและหน่วยงานหรือองค์กรที่เกี่ยวข้อง งานวิเคราะห์ความเหมาะสมของโครงการเพื่อสนองหน่วยงานหรือองค์กรที่เกี่ยวข้อง งานอื่นที่เกี่ยวข้องหรือตามที่ได้รับมอบหม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บ่งภารกิจภายในออก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เผยแพร่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ท่องเที่ยว</w:t>
      </w:r>
    </w:p>
    <w:p>
      <w:pPr>
        <w:pStyle w:val="24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24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4"/>
        <w:ind w:right="-1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205220" cy="8022590"/>
            <wp:effectExtent l="0" t="0" r="0" b="0"/>
            <wp:docPr id="25" name="รูปภาพ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้อ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้อจอก หมู่ที่ ๓  ตำบลก้อ  อำเภอลี้  จังหวัดลำพูน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1975" cy="7430135"/>
            <wp:effectExtent l="0" t="0" r="0" b="0"/>
            <wp:docPr id="2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บริเวณแม่น้ำปิง กั้นเขตระหว่าง อำเภอดอยเต่า จังหวัดเชียงใหม่กับ อำเภอลี้ จังหวัดลำพูน และอำเภอสามเงา จังหวัดตาก บริเวณพิกัด </w:t>
      </w:r>
      <w:r>
        <w:rPr>
          <w:rFonts w:cs="TH SarabunIT๙" w:ascii="TH SarabunIT๙" w:hAnsi="TH SarabunIT๙"/>
          <w:sz w:val="32"/>
          <w:szCs w:val="32"/>
        </w:rPr>
        <w:t>MV 67066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หน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ร่องน้ำลึกห้วยอมเลาะ ซึ่งเป็นเส้นแบ่งเขตระหว่างตำบลโปงทุ่ง อำเภอดอยเต่า กับตำบลแม่ลาน อำเภอลี้ ไปทางทิศตะวันออก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อมเลาะ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136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9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อมเลาะ ซึ่งเป็นเส้นแบ่งเขตระหว่างตำบลโปงทุ่ง อำเภอดอยเต่า กับตำบลแม่ลาน  อำเภอลี้  ไปทางทิศใต้  ถึงหลักเขต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อมแปกบ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186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1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อมแปกบก ซึ่งเป็นเส้นแบ่งเขตระหว่างตำบลโปงทุ่ง อำเภอดอยเต่า กับตำบลแม่ลาน อำเภอลี้ ไปทางทิศตะวันออ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ปุงหมู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246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8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ปุงหมู ซึ่งเป็นเส้นแบ่งเขตระหว่างตำบลโปงทุ่ง อำเภอดอยเต่า กับตำบลแม่ลาน อำเภอลี้ ไปทางทิศตะวันออ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ห้อมแส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376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88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ห้อมแสน ซึ่งเป็นเส้นแบ่งเขตระหว่างตำบลโปงทุ่ง อำเภอดอยเต่า กับตำบลแม่ลาน อำเภอลี้ ไปทางทิศตะวันออ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นบ่อบอ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526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48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บ่อบอน ซึ่งเป็นเส้นแบ่งเขตระหว่างตำบลโปงทุ่ง อำเภอดอยเต่า กับตำบลแม่ลาน อำเภอลี้ ไปทางทิศตะวันออ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เป้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636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เป้า ซึ่งเป็นเส้นแบ่งเขตระหว่างตำบลโปงทุ่ง อำเภอดอยเต่า กับตำบลแม่ลาน อำเภอลี้ ไปทางทิศตะวันออก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ป่าเตา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886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8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ป่าเตา ซึ่งเป็นเส้นแบ่งเขตระหว่างตำบลโปงทุ่ง อำเภอดอยเต่า กับตำบลแม่ลาน อำเภอลี้ ไปทางทิศ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ห้วยไม้หา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135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ไม้หาง ซึ่งเป็นเส้นแบ่งเขตระหว่างตำบลโปงทุ่ง อำเภอดอยเต่า กับตำบลแม่ลาน อำเภอลี้ ไปทางทิศ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ดอยงา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2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1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ดอยงาม ซึ่งเป็นเส้นแบ่งเขตระหว่างตำบลโปงทุ่ง อำเภอดอยเต่า กับตำบลแม่ลาน อำเภอลี้ ไปทางทิศตะวันออ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ผาตู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44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9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ผาตูม ซึ่งเป็นเส้นแบ่งเขตระหว่างตำบลโปงทุ่ง อำเภอดอยเต่า กับตำบลแม่ลาน อำเภอลี้ ไปทางทิศตะวันออก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ตรงบริเวณ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10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กตะวันออ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66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0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แนวเขตตำบลแม่ลาน อำเภอลี้ และตำบลนาทราย อำเภอลี้ไปทางทิศตะวันออก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แม่ห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84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09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ตะวันอ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แม่หาด ซึ่งเป็นเส้นแบ่งเขตระหว่าง ตำบลนาทราย อำเภอลี้ และตำบลแม่พริก อำเภอแม่พริก ไปทางทิศ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ดอยกิ่วอี ฮอ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9035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ดอยกิ่วอีฮอง ซึ่งเป็นเส้นแบ่งเขตระหว่าง ตำบลนาทราย อำเภอลี้ และตำบลแม่พริก อำเภอแม่พริก ไปทางทิศตะวันต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ดอยกิ่วน้อย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834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7,3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ดอยกิ่วน้อย ซึ่งเป็นเส้นแบ่งเขตระหว่าง ตำบลนาทราย อำเภอลี้ และตำบลแม่พริก อำเภอแม่พริก ไปทางทิศ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ม่วงเจ็ดต้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9064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ม่วงเจ็ดต้น ซึ่งเป็นเส้นแบ่งเขตระหว่าง ตำบลนาทราย อำเภอลี้ และตำบลแม่พริก อำเภอแม่พริก ไปทางทิศ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ดอยผาไข่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9073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5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ดอยผาไข่ ซึ่งเป็นเส้นแบ่งเขตระหว่าง ตำบลนาทราย อำเภอลี้ และตำบลแม่พริก อำเภอแม่พริก ไปทางทิศตะวันต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ผาม่ว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903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0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ผาม่วง ซึ่งเป็นเส้นแบ่งเขตระหว่าง ตำบลนาทราย อำเภอลี้ และตำบลแม่พริก อำเภอแม่พริก ไปทางทิศตะวันต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น้ำแม่ก้อ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753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0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ทิศ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น้ำแม่ก้อ ซึ่งเป็นเส้นแบ่งเขตระหว่างตำบลบ้านนา อำเภอสามเงา ไปทางทิศตะวันตกเฉียงเหนือ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แม่ก้อน้อย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8063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9,6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แม่ก้อน้อย ซึ่งเป็นเส้นแบ่งเขตระหว่างตำบลบ้านนา อำเภอสามเงา ไปทางทิศตะวันตก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ดอยผาแด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813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0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ดอยผาแดง ซึ่งเป็นเส้นแบ่งเขตระหว่างตำบลบ้านนา อำเภอสามเงา ไปทางทิศตะวันต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ขุนห้วยบว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353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5,4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ขุนห้วยบวก ซึ่งเป็นเส้นแบ่งเขตระหว่างตำบลบ้านนา อำเภอสามเงา ไปทางทิศตะวันตก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ดอยผารี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7033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9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สันดอยผารี ซึ่งเป็นเส้นแบ่งเขตระหว่างตำบลบ้านนา อำเภอสามเงา ไปทางทิศตะวันตกเฉียงใต้ ถึง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ริเวณแม่น้ำปิ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6752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4,9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ทิศตะวันต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้นเลียบตามกึ่งกลางแม่น้ำปิง ซึ่งเป็นเส้นแบ่งเขตระหว่างตำบลบ้านนา อำเภอสามเงา ไปทางทิศเหนือ จนบรรจบกับหลักเขต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MV 6706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 </w:t>
      </w:r>
      <w:r>
        <w:rPr>
          <w:rFonts w:cs="TH SarabunIT๙" w:ascii="TH SarabunIT๙" w:hAnsi="TH SarabunIT๙"/>
          <w:sz w:val="32"/>
          <w:szCs w:val="32"/>
        </w:rPr>
        <w:t xml:space="preserve">54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1" w:firstLine="27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720" w:right="-11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  ๕๓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๒๑  ตารางกิโลเมตร  หรือประมาณ  ๓๓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๕๐  ไร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1.2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มีสภาพพื้นที่เป็นที่ราบเชิงเขา  มีลักษณะคล้ายกับกระทะ ตั้งอยู่ในเขตอุทยานแห่งชาติแม่ปิง พื้นที่ล้อมรอบไปด้วยภูเขา  และป่าไม้  </w:t>
      </w:r>
    </w:p>
    <w:p>
      <w:pPr>
        <w:pStyle w:val="Normal"/>
        <w:ind w:left="720" w:right="-11" w:firstLine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มีสภาพภูมิอากาศที่ดี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ฤดูร้อน ฤดูฝน ฤดูหนาว และในช่วงฤดูแล้งตั้งแต่เดือนธันวาคม ถึงเดือนพฤษภาคม ของทุกปี ลักษณะอากาศของประเทศไทยจะมีความแห้งแล้ง ลมกระโชกแรง ประกอบกับอุณหภูมิผิวดินที่สูงขึ้นจากสภาวะโลกร้อน ทำให้เอื้อต่อการเกิดไฟป่าได้ง่าย การเกิดไฟป่าในแต่ละครั้งก่อให้เกิดอันตรายต่อมนุษย์และสัตว์เลี้ยง เกิดความเสียหายต่อผลผลิตทางการเกษตร สภาพอากาศแห้งแล้งทำให้ไฟป่าและสภาวะหมอกควันเป็นพิษต่อร่างกาย ทรัพยากรธรรมชาติถูกทำลาย รวมถึงภาวการณ์ขาดแคลนน้ำอุปโภค บริโภคในช่วงฤดูแล้ง ซึ่งเป็นสาเหตุหนึ่งทำให้เกิดการสูญเสียทางเศรษฐกิจและสังคมอย่างมาก มีสภาพความแห้งแล้งเป็นประจำทุกป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อากาศ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 ช่วงระยะเวลาตั้งแต่เดือนมีนาคม – เดือนมิถุนายน อุณหภูมิเฉลี่ยประมาณ ๒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๔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 ช่วงระยะเวลาตั้งแต่เดือนกรกฎาคม – เดือนตุลาคม อุณหภูมิเฉลี่ยประมาณ 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๘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ช่วง ระยะเวลาตั้งแต่เดือนพฤศจิกายน – เดือนกุมภาพันธ์ อุณหภูมิเฉลี่ยประมาณ 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ก้อ ทั้งที่อยู่อาศัยและพื้นที่ทำการเกษตร ดินมีสภาพเป็นดินเหนียวปนทราย  หน้าดินถูกชะล้างเนื่องจากความชื้นของพื้นที่ และลักษณะของพื้นที่มีความลาดเชิงเขา ทำให้เกิดน้ำไหลหลากชะล้างหน้าดิน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ก้อ มีสภาพดินที่สมบูรณ์เหมาะแก่การเพาะปลูก เป็นที่ราบระหว่างภูเขาอุดมสมบูรณ์ไปด้วยทรัพยากรธรรมชาติ แต่ขาดแคลนน้ำใช้ในการเกษตรในฤดูแล้ง มีแหล่งวัตถุดิบและแรงงานจำนวนมากที่สนับสนุนด้านอุตสาหกรรม  เกษตรกรรม   และการพัฒนาอุตสาหกรรมครัวเรือนประเภทหัตถกรรม  เช่น การถนอมอาหาร   การตีเหล็ก   กลุ่มอาชีพ ซึ่งมีฝีมืออยู่ในขั้นดีหลายแห่ง การแปรรูปผลผลิตทางการเกษตร ฯลฯ  มีระบบโทรศัพท์เคลื่อนที่ที่ครอบคลุมทั้งตำบลสามารถติดต่อสื่อสารกันได้อย่างสะดวกรวดเร็ว   เป็นตำบลที่มีศิลปวัฒนธรรมเป็นเอกลักษณ์  และเผยแพร่ให้คนได้รู้จัก  ชุมชนมีความสงบ  วิถีชีวิตที่เรียบง่าย  ยึดมั่นในจารีตประเพณีและวัฒนธรรมท้องถิ่น  ในทางด้านการศึกษาเด็กในโรงเรียนเข้าเรียนและศึกษาต่อภาคบังคับในอัตราที่สูงมากขึ้นไม่น้อยกว่าร้อยละ ๘๐  ด้านการรักษาความปลอดภัยในชีวิตและทรัพย์สินของประชาชนมีการวางแผนป้องกันและควบคุมไว้อย่างมีประสิทธิภาพ 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ปพ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ำรวจบ้าน  รวมถึงการบริการขั้นพื้นฐานด้านสาธารณสุขทำให้ไม่เกิดโรคติดต่อได้ง่ายอัตราการเพิ่มประชากรต่ำ อัตราการตายของแม่และเด็กอยู่ในขั้นต่ำ  ไม่มีปัญหาเรื่องชุมชนแออัดหรือแหล่งเสื่อมโทรม ประชาชนส่วนใหญ่มีความสามัคคีกันและให้ความร่วมมือกับทางราชการเป็นอย่างดี มีความขัดแย้งกันน้อย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ก้อก้อ มีน้ำสำหรับใช้ในการอุปโภค บริโภค มีแหล่งน้ำจากน้ำธรรมชาติ น้ำฝน น้ำประปาประจำหมู่บ้าน และน้ำประปาภูเ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ก้อหลว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ี่สำคัญดัง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น้ำปิ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น้ำ ลำห้ว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แม่ก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11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ึง หนอง และอื่น ๆ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น้ำตื้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โยธ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ปาภูเข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่างเก็บ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8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252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ปาหมู่บ้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ป่าไม้ในเขตเทศบาล โดยภาพรวมถือได้ว่าเป็นป่าเบญจพรรณ เป็นป่าไม้ที่อุดมสมบูรณ์มีไม้หลายประเภท เช่น ไม้สัก ไม้เต็ง ไม้รัง ไม้ประดู่ ไม้แดง และไม้มีค่าอื่นๆ รวมทั้งของป่าต่าง ๆ เช่น หวาย น้ำผึ้ง เป็นต้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การเมือง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  ตั้งอยู่ในพื้นที่ตำบลก้อ   อำเภอลี้  จังหวัดลำพูน   ห่างจากที่ว่าการอำเภอลี้  รวมระยะทาง  ๓๙  กิโลเมตร  มีอาณาเขตติดต่อ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เขตอำเภอดอยเต่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เขตอำเภอแม่พริ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อำเภอเถ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เขตอำเภออมก๋อ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1"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รับผิดชอบของเทศบาลตำบลก้อ ประกอบด้วย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 ดังนี้</w:t>
      </w:r>
    </w:p>
    <w:p>
      <w:pPr>
        <w:pStyle w:val="Normal"/>
        <w:ind w:left="1080" w:right="-11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้านก้อทุ่ง  เป็นชุมชนดั่งเดิมตั้งอยู่เหนือสุดของลำน้ำห้วยแม่ก้อ</w:t>
      </w:r>
    </w:p>
    <w:p>
      <w:pPr>
        <w:pStyle w:val="Normal"/>
        <w:ind w:left="720" w:right="-1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หมู่ที่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๔ เป็นชุมชนที่อพยพจากปากลำห้วยแม่ก้อ  ซึ่งถูกนำท่วมจาการสร้างเขื่อนภูมิพล  จังหวัดตาก ซึ่งราชการได้จัดสรรที่ดินที่ทำกินใหม่ โดยอพยพมาตั้งถิ่นฐ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๐๖ 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รือแพ  ซึ่งประกอบประมงรับจ้าง  ค้าขายให้แก่นักท่องเที่ยวที่แล่นเรือท่องเที่ยวระหว่างดอยเต่า จังหวัดเชียงใหม่ ไปยังหน้าเขื่อนภูมิพล  จังหวัดตาก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ือกตั้ง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้อ เป็นเทศบาลตำบลก้อ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สมาชิกสภาเทศบาลตำบลก้อ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โดยมีคณะผู้บริหารเทศบาล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มาจากการเลือกตั้งโดยตร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คณะกรรมการการเลือกตั้งประจำจังหวัดลำพู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ได้มีประกาศให้ผู้บริหารท้องถิ่นและสมาชิกสภาท้องถิ่น ของเทศบาลตำบลก้อ ให้ดำรงตำแหน่ง เมื่อ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 ๒๕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 ๒๕๕๙ ซึ่งตามข้อเท็จจริงตามประกาศดังกล่าวผู้บริหารท้องถิ่นและสมาชิกสภาท้องถิ่นต้องถึงกำหนดครบวาระการดำรงตำแหน่ง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ยายน ๒๕๕๙ แต่เนื่องจากได้มีคำสั่งคณะรักษาความสงบแห่งชาติที่ ๑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๗ ให้ผู้ดำรงตำแหน่งดังกล่าว ยังคงอยู่ในตำแหน่งเพื่อปฏิบัติหน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ชากร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  มีหมู่บ้านที่อยู่ในความรับผิดชอบจำนวน  ๔  หมู่บ้านและ ๑ ชุมชนเรือนแพที่รวมเป็นหมู่ที่ ๔   ประกอบด้วย</w:t>
      </w:r>
    </w:p>
    <w:p>
      <w:pPr>
        <w:pStyle w:val="Normal"/>
        <w:ind w:right="-11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91"/>
        <w:gridCol w:w="2532"/>
        <w:gridCol w:w="1530"/>
        <w:gridCol w:w="1530"/>
        <w:gridCol w:w="1620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ทั้งสิ้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>
          <w:trHeight w:val="17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้อทุ่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้อหน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้อจอ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้อท่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9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5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1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8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6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1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8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2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3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7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93</w:t>
            </w:r>
          </w:p>
        </w:tc>
      </w:tr>
      <w:tr>
        <w:trPr>
          <w:trHeight w:val="2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,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ข้อมูลจากสำนักบริหารงานทะเบียน 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ลี้ 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1 </w:t>
      </w:r>
      <w:r>
        <w:rPr>
          <w:rFonts w:ascii="TH SarabunIT๙" w:hAnsi="TH SarabunIT๙" w:cs="TH SarabunIT๙"/>
          <w:sz w:val="28"/>
          <w:sz w:val="28"/>
        </w:rPr>
        <w:t xml:space="preserve">มกราคม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ะชากร แยกรายละเอียด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 หมู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ก้อทุ่ง ตำบลก้อ อำเภอลี้ จังหวัดลำพูน ของ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แยกตามเกณฑ์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ทำ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ขึ้นทะเบียน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เข้ารับการเกณฑ์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ะชากร แยกรายละเอียด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 หมู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ก้อหนอง ตำบลก้อ อำเภอลี้ จังหวัดลำพูน ของ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แยกตามเกณฑ์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ทำ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ขึ้นทะเบียน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เข้ารับการเกณฑ์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ะชากร แยกรายละเอียด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 หมู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ก้อจอก ตำบลก้อ อำเภอลี้ จังหวัดลำพูน ของเดือนพฤษภาคม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แยกตามเกณฑ์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ทำ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ขึ้นทะเบียน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เข้ารับการเกณฑ์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ประชากร แยกรายละเอียด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 หมู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ก้อท่า ตำบลก้อ อำเภอลี้ จังหวัดลำพูน ของ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แยกตามเกณฑ์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ทำ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ที่มีสิทธิ์เลือกตั้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ขึ้นทะเบียน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ต้องเข้ารับการเกณฑ์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ภาพทางสังคม 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แห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ประชาชน  จำนวน  ๔  แห่ง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ก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ก้อหนอง 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ก้อจอก  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ก้อท่า  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รม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144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ตำรว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4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right="-1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มแพทย์ฉุกเฉินเทศบาลตำบลก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้องกันและบรรเทาสาธารณภัยประจำ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การระบาดของยาเสพติดในพื้นที่ตำบลก้อ มีเส้นทางการขนส่งและลำเล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 คือ ทางบก และทางน้ำ พื้นที่ตำบลก้อมีเส้นทางการคมนาคมขนส่งอยู่สองเส้นทาง ถนนสายก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ี้ และลำน้ำปิงระหว่าง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มีการบริหารจัดการส่งเสริมสนับสนุนกิจกรรมบริการสังคมและการสงเคราะห์ผู้ยากไร้ เด็ก เยาวชน คนพิการ และผู้ด้อยโอกาส การจัดหาจัดทำและซ่อมแซมที่อยู่อาศัยสำหรับผู้ด้อยโอกาส การสนับสนุนเบี้ยยังชีพการผู้สูงอายุ ผู้พิการ ชรา และผู้ติดเชื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สูงอายุ ที่ได้รับสนับสนุนเบี้ยยังชีพตำบลก้อ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สูงอาย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ทุ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จ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ท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พิการ ที่ได้รับสนับสนุนเบี้ยยังชีพตำบลก้อ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พิ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ทุ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จ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ท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ติดเชื้อ ที่ได้รับสนับสนุนเบี้ยยังชีพตำบลก้อ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ติดเชื้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ทุ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จ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ท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บบบริการพื้นฐา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numPr>
          <w:ilvl w:val="1"/>
          <w:numId w:val="14"/>
        </w:numPr>
        <w:spacing w:lineRule="auto" w:line="240"/>
        <w:ind w:left="252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 สายเถ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ี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้อ  ทางหลวงแผ่นดิน  ซึ่งเป็นเส้นทางสายหลักที่ใช้ติดต่อกับจังหวัดและอำเภอ</w:t>
      </w:r>
    </w:p>
    <w:p>
      <w:pPr>
        <w:pStyle w:val="Normal"/>
        <w:numPr>
          <w:ilvl w:val="1"/>
          <w:numId w:val="14"/>
        </w:numPr>
        <w:spacing w:lineRule="auto" w:line="240"/>
        <w:ind w:left="252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ลี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ล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้อ  ทางหลวงส่วนท้องถิ่น</w:t>
      </w:r>
    </w:p>
    <w:p>
      <w:pPr>
        <w:pStyle w:val="Normal"/>
        <w:numPr>
          <w:ilvl w:val="1"/>
          <w:numId w:val="14"/>
        </w:numPr>
        <w:spacing w:lineRule="auto" w:line="240"/>
        <w:ind w:left="252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ที่ใช้ติดต่อเชื่อมระหว่างหมู่บ้านต่าง ๆ  ได้แก่</w:t>
      </w:r>
    </w:p>
    <w:p>
      <w:pPr>
        <w:pStyle w:val="Normal"/>
        <w:spacing w:lineRule="auto" w:line="240"/>
        <w:ind w:left="216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  บ้านก้อทุ่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ก้อ</w:t>
      </w:r>
    </w:p>
    <w:p>
      <w:pPr>
        <w:pStyle w:val="Normal"/>
        <w:spacing w:lineRule="auto" w:line="240"/>
        <w:ind w:left="216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 บ้านก้อท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ก่งก้อ</w:t>
      </w:r>
    </w:p>
    <w:p>
      <w:pPr>
        <w:pStyle w:val="Normal"/>
        <w:ind w:left="2520" w:right="-11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ลูกรั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ind w:left="2520" w:right="-11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ลาดย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ind w:left="2520" w:right="-11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คอนกรีต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ind w:left="2520" w:right="-11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ะพ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left="2520" w:right="-11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.2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ก้อ มีไฟฟ้าใช้จำนวน ๔ หมู่บ้าน  ร้อยละ 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หมู่บ้านมีไฟฟ้าใช้อีกร้อยละ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รับการขยายเขตไฟฟ้า เนื่องจากมีครัวเรือนขยายเพิ่มขึ้นในแต่ละหมู่บ้าน  และอีก ๑ ชุมชนเรือนแพที่ยังไม่มีไฟฟ้าใช้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ชุมชนเรือนแพใช้ไฟฟ้าพลังงานแสงอาทิตย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.3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ปาภูเข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่างเก็บ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ปาหมู่บ้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.4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left="720" w:right="-11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ิดตั้งเสาโทรศัพท์เคลื่อนที่ </w:t>
      </w:r>
      <w:r>
        <w:rPr>
          <w:rFonts w:eastAsia="Angsana New" w:cs="TH SarabunIT๙" w:ascii="TH SarabunIT๙" w:hAnsi="TH SarabunIT๙"/>
          <w:sz w:val="32"/>
          <w:szCs w:val="32"/>
        </w:rPr>
        <w:t>AIS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า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ิดตั้งเสาโทรศัพท์เคลื่อนที่ </w:t>
      </w:r>
      <w:r>
        <w:rPr>
          <w:rFonts w:eastAsia="Angsana New" w:cs="TH SarabunIT๙" w:ascii="TH SarabunIT๙" w:hAnsi="TH SarabunIT๙"/>
          <w:sz w:val="32"/>
          <w:szCs w:val="32"/>
        </w:rPr>
        <w:t>DTAC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า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ิดตั้งเสาโทรศัพท์เคลื่อ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RUEMOVE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5.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ทำการไปรษณีย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บบเศรษฐกิจ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47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ส่งเสริมอาชีพเกษตรก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6.2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ุมชนเรือนแพ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7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ทำปลาย่างรมควันบ้านก้อท่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โ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กระบ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ุ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ไก่สามสาย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สัญญาอินเตอร์เน็ตตำบล </w:t>
      </w:r>
      <w:r>
        <w:rPr>
          <w:rFonts w:cs="TH SarabunIT๙" w:ascii="TH SarabunIT๙" w:hAnsi="TH SarabunIT๙"/>
          <w:sz w:val="32"/>
          <w:szCs w:val="32"/>
        </w:rPr>
        <w:t>(wifi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ระบบการแพทย์ฉุกเฉิน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ขตพื้นที่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หล่งท่องเที่ยวที่สำคัญ คือ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ยานแห่งชาติแม่ปิง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ก้อหลวง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ก้อน้อย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รือนแพแก่งก้อ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ยางวี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จุดชมวิวผาแด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11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ธาตุผาไข่อินแขวน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อุมแป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ค้างคาวฮ่อมแสน </w:t>
      </w:r>
    </w:p>
    <w:p>
      <w:pPr>
        <w:pStyle w:val="Normal"/>
        <w:ind w:right="-11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จุดชมวิวดอยกะตึก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ส่งเสริมอาชีพอุตสาหกรรมครัวเรือ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Heading5"/>
        <w:spacing w:before="0" w:after="60"/>
        <w:ind w:left="720" w:right="-11" w:firstLine="720"/>
        <w:rPr>
          <w:rFonts w:ascii="TH SarabunIT๙" w:hAnsi="TH SarabunIT๙" w:eastAsia="Angsana New" w:cs="TH SarabunIT๙"/>
          <w:i w:val="false"/>
          <w:i w:val="false"/>
          <w:iCs w:val="false"/>
          <w:sz w:val="28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28"/>
          <w:sz w:val="28"/>
          <w:szCs w:val="32"/>
        </w:rPr>
        <w:t>๑</w:t>
      </w:r>
      <w:r>
        <w:rPr>
          <w:rFonts w:eastAsia="Angsana New" w:cs="TH SarabunIT๙" w:ascii="TH SarabunIT๙" w:hAnsi="TH SarabunIT๙"/>
          <w:i w:val="false"/>
          <w:iCs w:val="false"/>
          <w:sz w:val="28"/>
          <w:szCs w:val="32"/>
        </w:rPr>
        <w:t>.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28"/>
          <w:sz w:val="28"/>
          <w:szCs w:val="32"/>
        </w:rPr>
        <w:t>ประเภทกลุ่มเงินทุน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องทุนหมู่บ้านและชุมชนเมือ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ล้าน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เศรษฐกิจชุมช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 กข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จ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</w:t>
      </w:r>
    </w:p>
    <w:p>
      <w:pPr>
        <w:pStyle w:val="Normal"/>
        <w:ind w:left="720" w:right="-11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พัฒนาบทบาทสตรีตำบลก้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</w:t>
      </w:r>
    </w:p>
    <w:p>
      <w:pPr>
        <w:pStyle w:val="Heading6"/>
        <w:ind w:left="720" w:right="-11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กลุ่มออมทรัพย์</w: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ออมทรัพย์เพื่อการผลิต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Heading6"/>
        <w:spacing w:before="0" w:after="60"/>
        <w:ind w:left="720" w:right="-1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กลุ่มอาชีพเสริมเพิ่มรายได้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ไม้แช่อ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ดเย็บเสื้อผ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ทำหน่อไม้อั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4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เห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ีมี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ป็นแรงงานในตำบลก้อ เป็นประชาชนผู้ใช้แรงงานในพื้นที่ตำบลก้อ และมีแรงงานจากภายนอกมารับจ้างขายแรงงานตามฤดูกาล เช่น ฤดูการเพาะปลูก และเก็บเกี่ยวผลผลิตทางการเกษตร ไม่มีแรงงานต่างด้าวที่ผิดกฎหมา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7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ศรษฐกิจพอเพียง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กรในเขตเทศบาลตำบลก้อ ส่วนใหญ่ประกอบอาชีพเกษตรกรรม และการประมงพื้นบ้าน  ด้านการปลูกพืช  เลี้ยงสัตว์ พืชที่ปลูกมี ประเภทไม้ผล ได้แก่ ลำไย รายได้ของครอบครัวที่เป็นรายได้หลัก ก็ได้จากการขายผลผลิตด้านการเกษตรกรรม ประชากรมีรายได้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>75,543.</w:t>
      </w:r>
      <w:r>
        <w:rPr>
          <w:rFonts w:cs="TH SarabunIT๙" w:ascii="TH SarabunIT๙" w:hAnsi="TH SarabunIT๙"/>
          <w:spacing w:val="-4"/>
          <w:sz w:val="32"/>
          <w:szCs w:val="32"/>
        </w:rPr>
        <w:t>7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ind w:left="720" w:right="-11" w:firstLine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right="-1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้อการใช้ที่ดินส่วนใหญ่ใช้ในการเพาะปลูก ไร่ข้าวโพด ไร่มันสำปะหลัง ถั่ว และใช้เป็นที่อยู่อาศัย สำหรับพื้นที่เชิงเขาซึ่งติดเขตอนุรักษ์ฯ จะมีปัญหาในเรื่องเอกสารสิทธิ์</w:t>
      </w:r>
    </w:p>
    <w:p>
      <w:pPr>
        <w:pStyle w:val="Normal"/>
        <w:ind w:left="720" w:right="-11" w:firstLine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left="720" w:right="-11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2520" w:leader="none"/>
        </w:tabs>
        <w:ind w:left="144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น้ำปิ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144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น้ำ ลำห้ว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แม่ก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1440" w:right="-11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ึง หนอง และอื่น ๆ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144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144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น้ำตื้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ind w:left="1440" w:right="-1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โยธ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5" w:leader="none"/>
          <w:tab w:val="left" w:pos="25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ศาสนา ประเพณี วัฒนธรรม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บันและองค์กรศาสน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ก้อ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มีประเพณีที่ดีงามสืบทอดต่อกันมาตั้งแต่อดีตจนถึงปัจจุบัน ดังนี้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รงน้ำวัดบ้านเก่า 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รงน้ำพระพุทธบาทยางว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รงน้ำพระพุทธบาทผา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รงน้ำพระธาตุทันใจ วัดก้อยื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รงน้ำพระธาตุสหลีเวียงก้อ วัด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ปี๋ใหม่เมือง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ทำบุญหัวฝาย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ก้อ มีศูนย์ผญ๋าภูมิปัญญาชุมชน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เริ่มต้นจากการรวมตัวของกลุ่มชุมชนบ้านก้อทุ่ง มีโรงเรียนบ้านก้อทุ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สาธารณะประโยชน์ซึ่งเป็นทุนทางสังคม และมีอยู่ที่ตั้งอยู่ในเขตชุมชนบ้านก้อทุ่ง ประชาชนเล็งเห็นความสำคัญของทุนทางสังคม จึงได้มีการรวมตัวกันทั้งเด็กเยาวชน ประชาชนและผู้สูงอายุ ใช้เป็นศูนย์รวมองค์ความรู้ด้านต่างๆ เพื่อให้เกิดประโยชน์คนในชุมชน โดยมีการสนับสนุนกิจกรรมภายในศูนย์ผญ๋าภูมิปัญญาชุมชนบ้านก้อทุ่ง ดังนี้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อผ้าพื้นเมือง บ้านก้อทุ่ง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สบู่สมุนไพรบ้านก้อทุ่ง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ฮักสมุนไพรตำบลก้อ โดย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ด้านแพทย์แผนโบร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อตำแ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ยาหมอเมืองโดยมีพระจารย์มั่น ศิริปัญโญ เจ้าอาวาสวัดก้อทุ่ง เป็นที่ปรึกษาเกี่ยวกับภูมิปัญญาด้านสมุนไพร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มรมผู้สูงอายุบ้านก้อทุ่ง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ตามอัธยาศัยตำบลก้อ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วดแผนไทยบ้านก้อทุ่ง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ผู้สูงอายุบ้านก้อทุ่ง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ลุ่มอาชีพ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ind w:left="72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ผู้สูงอายุตำบลก้อ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9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รัพยากรธรรมชาติ </w:t>
      </w:r>
    </w:p>
    <w:p>
      <w:pPr>
        <w:pStyle w:val="Normal"/>
        <w:spacing w:lineRule="atLeast" w:line="218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แวดล้อมมีทั้งสิ่งที่มีชีวิตและไม่มีชีวิตเกิดจากการกระทำของมนุษย์หรือมีอยู่ตามธรรมชาติ เช่น อากาศ ดิน หิน แร่ธาตุ น้ำ ห้วย หนอง คลอง บึง ทะเลสาบ ทะเล มหาสมุทร พืชพรรณสัตว์ต่าง ๆ ภาชนะเครื่องใช้ต่าง ๆ ฯลฯ สิ่งแวดล้อมดังกล่าวจะมีการเปลี่ยนแปลงอยู่เสมอ โดยเฉพาะมนุษย์เป็นตัวการสำคัญยิ่งที่ทำให้สิ่งแวดล้อมเปลี่ยนแปลงทั้งในทางเสริมสร้างและทำลาย จะเห็นว่า ความหมายของทรัพยากรธรรมชาติและสิ่งแวดล้อม มีความสัมพันธ์กันอย่างใกล้ชิด ต่างกันที่สิ่งแวดล้อมนั้นรวมทุกสิ่งทุกอย่างที่ปรากฏอยู่รอบตัวเรา ส่วนทรัพยากรธรรมชาติเน้นสิ่งที่อำนวยประโยชน์แก่มนุษย์มากกว่าสิ่งอื่นประเภทข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shd w:fill="FFFDF8" w:val="clear"/>
        </w:rPr>
        <w:t xml:space="preserve"> มนุษย์เป็นตัวการสร้าง และทำลายสิ่งแวดล้อมมากกว่าธรรมชาติ ความสำคัญของทรัพยากรและสิ่งแวดล้อม เทศบาลตำบลก้อ ในฐานะองค์กรปกครองส่วนท้องถิ่น ได้ตระหนักและให้ความสำคัญเกี่ยวกับอนุรักษ์ทรัพยากรธรรมชาติและสิ่งแวดล้อม แหล่งน้ำ ป่าและต้นไม้ เพื่อให้มีความอุดมสมบูรณ์ เป็นแหล่งเรียนรู้และเป็นแหล่งอาหาร สำหรับประชาชนผู้ที่อาศัยอยู่ใกล้ชิดกับผืนป่า ผืนน้ำ การใช้ชีวิตตามหลักปรัชญาเศรษฐกิจพอเพียง เทศบาลตำบลก้อ จึงได้ให้การสนับสนุนการป้องกันและแก้ไขปัญหาด้านทรัพยากรธรรมชาติและสิ่งแวดล้อมให้ยั่งยืนตลอดไป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184" w:before="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Conservation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hd w:fill="FFFFFF" w:val="clear"/>
        <w:spacing w:lineRule="atLeast" w:line="184" w:before="0" w:after="200"/>
        <w:ind w:right="-11" w:firstLine="36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 คือ ปรัชญาของการจัดการทรัพยากรและสิ่งแวดล้อมในทิศทางที่ไม่ทำให้เกิดความเสื่อมโทรม  ความสูญเสีย  หรือหมดสิ้นไป 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รักษ์ทรัพยากรธรรมชาติและสิ่งแวดล้อมสามารถกระทำได้หลายวิธี ทั้งทางตรงและทางอ้อม ดังนี้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โดยทางตร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ฏิบัติได้ในระดับบุคคล องค์กร และระดับประเทศ ที่สำคัญ คือ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ใช้อย่างประหย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คือ การใช้เท่าที่มีความจำเป็น เพื่อให้มีทรัพยากรไว้ใช้ได้นานและเกิดประโยชน์อย่างคุ้มค่ามากที่สุด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กลับมาใช้ซ้ำอี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สิ่งของบางอย่างเมื่อมีการใช้แล้วครั้งหนึ่งสามารถที่จะนำมาใช้ซ้ำได้อีก เช่น ถุงพลาสติก กระดาษ เป็นต้น หรือสามารถที่จะนำมาใช้ได้ใหม่โดยผ่านกระบวนการต่างๆ เช่น การนำกระดาษที่ใช้แล้วไปผ่านกระบวนการต่างๆ เพื่อทำเป็นกระดาษแข็ง เป็นต้น ซึ่งเป็นการลดปริมาณการใช้ทรัพยากรและการทำลายสิ่งแวดล้อมได้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ูรณซ่อมแซ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สิ่งของบางอย่างเมื่อใช้เป็นเวลานานอาจเกิดการชำรุดได้ เพราะฉะนั้นถ้ามีการบูรณะซ่อมแซม ทำให้สามารถยืดอายุการใช้งานต่อไปได้อีก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ำบัดและการฟื้นฟ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เป็นวิธีการที่จะช่วยลดความเสื่อมโทรมของทรัพยากรด้วยการบำบัดก่อน เช่น การบำบัดน้ำเสียจากบ้านเรือนหรือโรงงานอุตสาหกรรม เป็นต้น ก่อนที่จะปล่อยลงสู่แหล่งน้ำสาธารณะ ส่วนการฟื้นฟูเป็นการรื้อฟื้นธรรมชาติให้กลับสู่สภาพเดิม เช่น การปลูกป่าชายเลน เพื่อฟื้นฟูความ  สมดุลของป่าชายเลนให้กลับมาอุดมสมบูรณ์ เป็นต้น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ใช้สิ่งอื่นทดแท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เป็นวิธีการที่จะช่วยให้มีการใช้ทรัพยากรธรรมชาติน้อยลงและไม่ทำลายสิ่งแวดล้อม เช่น การใช้ถุงผ้าแทนถุงพลาสติก การใช้ใบตองแทนโฟม การใช้พลังงานแสงแดดแทนแร่เชื้อเพลิง การใช้ปุ๋ยชีวภาพแทนปุ๋ยเคมี เป็นต้น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ฝ้าระวังดูแลและป้องกัน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วิธีการที่จะไม่ให้ทรัพยากรธรรมชาติและสิ่งแวดล้อมถูกทำลาย เช่น การเฝ้าระวังการทิ้งขยะ สิ่งปฏิกูลลงแม่น้ำ คูคลอง การจัดทำแนวป้องกันไฟป่า เป็นต้น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โดยทางอ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สามารถทำได้หลายวิธี ดังนี้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คุณภาพ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โดนสนับสนุนการศึกษาด้านการอนุรักษ์ทรัพ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ธรรมชาติและสิ่งแวดล้อมที่ถูกต้องตามหลักวิชา ซึ่งสามารถทำได้ทุกระดับอายุ ทั้งในระบบโรงเรียนและสถาบันการศึกษาต่างๆ และนอกระบบโรงเรียนผ่านสื่อสารมวลชนต่างๆ เพื่อให้ประชาชนเกิดความตระหนักถึงความสำคัญและความจำเป็นในการอนุรักษ์ เกิดความรักความหวงแหน และให้ความร่วมมืออย่างจริงจัง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ใช้มาตรการทางสังคมและ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การจัดตั้งกลุ่ม ชุมชน ชมรม สมาคม เพื่อการอนุรักษ์ทรัพยากรธรรมชาติและสิ่งแวดล้อมต่างๆ ตลอดจนการให้ความร่วมมือทั้งทางด้านพลังกาย พลังใจ พลังความคิด ด้วยจิตสำนึกในความมีคุณค่าของสิ่งแวดล้อมและทรัพยากรที่มีต่อตัวเรา เช่น กลุ่มชมรมอนุรักษ์ทรัพยากรธรรมชาติและสิ่งแวดล้อมของนักเรียน นักศึกษา ในโรงเรียนและสถาบันการศึกษาต่างๆ มูลนิธิคุ้มครองสัตว์ป่าและพรรณพืชแห่งประเทศไทย มูลนิธิสืบ นาคะเสถียร มูลนิธิโลกสีเขียว เป็นต้น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ให้ประชาชนในท้องถิ่นได้มีส่วนร่วมในการอนุรักษ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ช่วยกันดูแลรักษาให้คงสภาพเดิม ไม่ให้เกิดความเสื่อมโทรม เพื่อประโยชน์ในการดำรงชีวิตในท้องถิ่นของตน การประสานงานเพื่อสร้างความรู้ความเข้าใจ และความตระหนักระหว่างหน่วยงานของรัฐ องค์กรปกครองส่วนท้องถิ่นกับประชาชน ให้มีบทบาทห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นการปกป้อง คุ้มครอง ฟื้นฟูการใช้ทรัพยากรอย่างคุ้มค่าและเกิดประโยชน์สูงสุด</w:t>
      </w:r>
    </w:p>
    <w:p>
      <w:pPr>
        <w:pStyle w:val="Normal"/>
        <w:shd w:fill="FFFFFF" w:val="clear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การศึกษาวิจัย ค้นหาวิธีการและพัฒนา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มาใช้ในการจัดการกับทรัพยากรธรรมชาติและสิ่งแวดล้อมให้เกิดประโยชน์สูงสุด เช่น การใช้ความรู้ทางเทคโนโลยีสารสนเทศมาจัดการวางแผนพัฒนา การพัฒนาอุปกรณ์เครื่องมือเครื่องใช้ให้มีการประหยัดพลังงานมากขึ้น การค้นคว้าวิจัยวิธีการจัดการ การปรับปรุง พัฒนาสิ่งแวดล้อมให้มีประสิทธิภาพและยั่งยืน เป็นต้น</w:t>
      </w:r>
    </w:p>
    <w:p>
      <w:pPr>
        <w:pStyle w:val="Normal"/>
        <w:shd w:fill="FFFFFF" w:val="clear"/>
        <w:ind w:right="-11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)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นโยบายและวางแนวทางของรัฐ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ในการอนุรักษ์และพัฒนาสิ่งแวดล้อมทั้งในระยะสันและระยะยาว เพื่อเป็นหลักการให้หน่วยงานและเจ้าหน้าที่ของรัฐที่เกี่ยวข้องยึดถือและนำไปปฏิบัติ รวมทั้งการเผยแพร่ข่าวสารด้านการอนุรักษ์ทรัพยากรธรรมชาติและสิ่งแวดล้อม ทั้งทางตรงและทางอ้อม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ดำเนินงานด้านแหล่งน้ำ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    </w:t>
        <w:tab/>
      </w:r>
      <w:r>
        <w:rPr>
          <w:rFonts w:ascii="TH SarabunIT๙" w:hAnsi="TH SarabunIT๙" w:eastAsia="Angsana New" w:cs="TH SarabunIT๙"/>
        </w:rPr>
        <w:t>แหล่งน้ำเพื่อการอุปโภคบริโภคและเพื่อการเกษตร  ตลอดจนการบำรุงรักษาดูแลและปรับปรุง ซ่อมแซมแหล่งน้ำต่าง ๆ เพื่อสนองความต้องการของประชาชนได้รับการก่อสร้างและปรับปรุงเป็นบางส่วนแล้ว เพื่อเป็นการบรรเทาความเดือนร้อนของประชาชนได้ในระดับหนึ่ง โดยในภาพรวมของบประมาณที่มีอยู่อย่างจำกัด ทำให้สระน้ำ  ประปา  เหมือง  ฝาย  บ่อบาดาล ฯลฯ  การพัฒนาจึงยังไม่ครบถ้วนเพียงพอ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right="-11"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ป่าไม้ในเขตเทศบาล โดยภาพรวมถือได้ว่าเป็นป่าเบญจพรรณ เป็นป่าไม้ที่อุดมสมบูรณ์มีไม้หลายประเภท เช่น ไม้สัก ไม้เต็ง ไม้รัง ไม้ประดู่ ไม้แดง และไม้มีค่าอื่นๆ รวมทั้งของป่าต่าง ๆ เช่น หวาย น้ำผึ้ง เป็นต้น</w:t>
      </w:r>
    </w:p>
    <w:p>
      <w:pPr>
        <w:pStyle w:val="Normal"/>
        <w:ind w:right="-11"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9.3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ภูเขา</w:t>
      </w:r>
    </w:p>
    <w:p>
      <w:pPr>
        <w:pStyle w:val="Normal"/>
        <w:ind w:right="-1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ส่วนใหญ่ใช้ในการเพาะปลูก ไร่ข้าวโพด ไร่มันสำปะหลัง ถั่ว และใช้เป็นที่อยู่อาศัย สำหรับพื้นที่เชิงเขาซึ่งติดเขตอนุรักษ์ฯ จะมีปัญหาในเรื่องเอกสารสิทธิ์ พื้นที่ตำบลก้อ มีภูเขาล้อมรอบเต็มพื้นที่</w:t>
      </w:r>
    </w:p>
    <w:p>
      <w:pPr>
        <w:pStyle w:val="Normal"/>
        <w:ind w:right="-11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ดำเนินงาน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ทุกหมู่บ้านมีป่าชุมชนหรือมีป่าชุมชนที่ใช้ร่วมกับหมู่บ้านใกล้เคียง โดยมีกฎของชุมชนไว้ใช้บังคับกำกับดูแล แต่ก็ยังไม่สามารถหยุดการบุกทำลายและเผาป่าได้ ซึ่งการทำแนวกันไฟและอุปกรณ์ดับไฟถือว่าเป็นสิ่งจำเป็นอย่างยิ่งที่จะต้องจัดหาเตรียมความพร้อมในการพัฒนาและปรับปรุง ตลอดจนการทิ้งขยะ การเผาขยะไม่เป็นที่เป็นทางจะต้องมีระบบกำจัดที่ถูกวิธี  พร้อมทั้งจะต้องรณรงค์การปลูกต้นไม้ทดแทนด้วย โดยเฉพาะไม้โตเร็วและพืชคลุมดิน  ซึ่งจะทำให้ดินมีความชุ่มชื้นอุดมสมบูรณ์อย่างรวดเร็วยิ่งขึ้นควบคู่กับการการปลูกจิตสำนึกให้ประชาชนให้รักและหวงแหนธรรมชาติและสิ่งแวดล้อมของท้องถิ่นด้วย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0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ื่น ๆ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ำบลก้อ การทำการเกษตร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การเกษตรได้หนเดียว คื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ราษฎรต้องอาศัยน้ำฝน 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หลังไม่ได้ทำการเกษตร เพราะไม่มีแหล่งน้ำเพื่อที่จะทำการเกษตรได้ในช่วงฤดูแล้ง ระบบชลประทานเหมืองฝายไม่มี ทำให้ราษฎรขาดรายได้ไม่มีงานทำเป็นช่องว่างทำให้ขาดโอกาส จากที่ดินทำกินได้รับจัดสรรครัวเรือนละแปลงประมาณ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ความลาดช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อยู่อาศัย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1F4E79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1F4E79"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1F4E79"/>
          <w:sz w:val="48"/>
          <w:szCs w:val="48"/>
        </w:rPr>
        <w:t>2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1F4E79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1F4E79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67765</wp:posOffset>
                </wp:positionH>
                <wp:positionV relativeFrom="paragraph">
                  <wp:posOffset>27940</wp:posOffset>
                </wp:positionV>
                <wp:extent cx="3550920" cy="5822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82295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985" w:leader="none"/>
                                <w:tab w:val="left" w:pos="2410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ยุทธศาสตร์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279.6pt;height:45.85pt;mso-wrap-distance-left:9.05pt;mso-wrap-distance-right:9.05pt;mso-wrap-distance-top:0pt;mso-wrap-distance-bottom:0pt;margin-top:2.2pt;mso-position-vertical-relative:text;margin-left:91.95pt;mso-position-horizontal-relative:margin">
                <v:textbox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985" w:leader="none"/>
                          <w:tab w:val="left" w:pos="2410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ยุทธศาสตร์องค์กรปกครองส่วนท้องถิ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1F4E79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1F4E79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795</wp:posOffset>
                </wp:positionH>
                <wp:positionV relativeFrom="paragraph">
                  <wp:posOffset>25400</wp:posOffset>
                </wp:positionV>
                <wp:extent cx="2064385" cy="337185"/>
                <wp:effectExtent l="0" t="0" r="19050" b="1905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56235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แผนยุทธศาสตร์ชาติ 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164.05pt;height:28.05pt;mso-wrap-distance-left:9.05pt;mso-wrap-distance-right:9.05pt;mso-wrap-distance-top:0pt;mso-wrap-distance-bottom:0pt;margin-top:2pt;mso-position-vertical-relative:text;margin-left:30.8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แผนยุทธศาสตร์ชาติ 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ของเทศบาลจะต้องมีความสัมพันธ์ระหว่างแผนยุทธศาสตร์ชาติ 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 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๒๕๗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540</wp:posOffset>
            </wp:positionH>
            <wp:positionV relativeFrom="paragraph">
              <wp:posOffset>151765</wp:posOffset>
            </wp:positionV>
            <wp:extent cx="6053455" cy="2687955"/>
            <wp:effectExtent l="0" t="0" r="0" b="0"/>
            <wp:wrapNone/>
            <wp:docPr id="2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9845</wp:posOffset>
            </wp:positionH>
            <wp:positionV relativeFrom="paragraph">
              <wp:posOffset>233045</wp:posOffset>
            </wp:positionV>
            <wp:extent cx="5786120" cy="3193415"/>
            <wp:effectExtent l="0" t="0" r="0" b="0"/>
            <wp:wrapNone/>
            <wp:docPr id="3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ได้มีมติเมื่อวันที่ ๓๐ มิถุนายน ๒๕๕๘ เห็นชอบให้มีการจัด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มีอำนาจหน้าที่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๒๕๖๐ เป็นต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ยุทธศาสตร์ชาติได้แต่งตั้งคณะอนุกรรมการ๒ คณะ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จัดทำแผนปฏิบัติการตามแนวทางการปฏิรูปประเทศ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sz w:val="32"/>
          <w:szCs w:val="32"/>
        </w:rPr>
        <w:t xml:space="preserve">(Roadmap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ชาติระยะ ๒๐ ปี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ร่างกรอบยุทธศาสตร์ชาติตามมติที่ประชุม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ำ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หน่วยงานต่างๆ จะได้นาแผนพัฒนาเศรษฐกิจและสังคมแห่งชาติ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ภาพแวดล้อม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ำ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ในช่วงต้นศตวรรษที่ ๒๑ 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IT๙" w:ascii="TH SarabunIT๙" w:hAnsi="TH SarabunIT๙"/>
          <w:sz w:val="32"/>
          <w:szCs w:val="32"/>
        </w:rPr>
        <w:t xml:space="preserve">(digital divide)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๒๐ ปีข้างหน้าสภาพแวดล้อมทั้งภายในและภายนอกประเทศจะมีการเปลี่ยนแปลงอย่างมีนัยสำคัญในทุกมิติ เงื่อนไขภายนอกที่สำคัญต่อการพัฒนาประเทศไทยในอนาคต ได้แก่ กระแสโลกาภิวัฒ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๑๐ ปีข้างหน้าจะยังคงได้รับผลกระทบจากปัจจัยสำคัญหลายประการทั้งปัญหาต่อเนื่องจากวิกฤติการณ์ทางเศรษฐกิจโลกในช่วงปี ๒๕๕๑ – ๒๕๕๒ และวิกฤติการณ์ในกลุ่มประเทศยูโรโซ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พัฒนาเศรษฐกิจรูปแบบใหม่ๆ ซึ่งภายใต้เงื่อนไขดังกล่าว เศรษฐกิจโลกในช่วง ๑๐ ปีข้างหน้ามีแนวโน้มที่จะขยายตัวต่ำกว่าเฉลี่ย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ช่วง ๕ ปีก่อนวิกฤติเศรษฐกิจ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๔๖ – ๒๕๕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ตลาดโลกขยายตัวช้า แต่ประเทศต่างๆ ขย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๑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 ปี ข้างหน้านี้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ขนาดของตลาดในประเทศขยายตัวช้าลง เงื่อนไขดังกล่าวเป็น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ด้านความมั่นคงของโลกก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ก้าวเข้าสู่ช่วงเปลี่ยนผ่านที่สำคัญจากการปรับดุลอำนาจของสหรัฐฯ เพื่อพยายามคงบทบาท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ลกและเพื่อค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๒๕๖๐ – ปี ๒๕๗๙ 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ำ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ีเขียวมาใช้ก็จะมีส่วนสำ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ยังมีข้อจำกัดและความเสี่ยงสำ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๒๕๓๑ และได้ขยับสูงขึ้นมาอยู่ในกลุ่มบนของกลุ่มประเทศระดับรายได้ปานกลางตั้งแต่ปี ๒๕๕๓ และล่าสุดในปี ๒๕๕๗ รายได้ประชาชาติต่อหัวเพิ่มขึ้นเป็น 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๒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๓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้านคนจากประชากรวัยแรงงาน ๓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ล้านคน อัตราการว่างงานเฉลี่ยไม่ถึงร้อยละ ๑ ปัญหาความยากจนจึงลดลงตามลำดับจาก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ในปี ๒๕๕๐ เป็น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ในปี ๒๕๕๖ 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ประสบการณ์ในช่วงวิกฤตเศรษฐกิจและการเงินในปี ๒๕๔๐ – ๒๕๔๑ 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า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า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่ำ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ำ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ดำเนินการไปแล้วไม่ถูก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ห้เกิดประโยชน์เชิงเศรษฐกิจและสังคมได้อย่างคุ้มค่า การพัฒนานวัตกรรมมีน้อย สา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ำ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ำคัญขณะที่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ปัจจัยและเงื่อนไขภายในประเทศที่จะส่งผลต่ออนาคตการพัฒนาประเทศไทยที่สำคัญ ได้แก่ การเปลี่ยนแปลงโครงสร้างประชากรสู่สังคมผู้สูงอายุอย่างสมบูรณ์ ในระยะเวลา ๒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นี้ไป จะมีนัยยะที่สำ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าในมิติต่างๆ ก็มีนัยยะต่อการสร้างความสามัคคี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สำคัญเงื่อนไข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ที่เกิดจากสภาพภูมิอากาศผันผวนรุนแรง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ธุรกิจ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ปีต่อจากนี้ไป 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และการเรียนรู้ ซึ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ที่จะต้องอาศัยความร่วมมือจากทุกภาคส่ว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่วมกันอย่างเป็นเอกภาพมีการจัดลำดับความสำ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ำ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ภาคส่วนต่างๆ เพื่อให้ขับเคลื่อนการพัฒนาประเทศไปสู่เป้าหมายที่กำหนดไว้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จำเป็นต้องกำ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รวมทั้งความเสี่ยงของประเทศ จะนำไปสู่การกำหนดตำ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และระดมทรัพยากรอย่างมีประสิทธิภาพในการขับเคลื่อนการพัฒนาไปในทิศทางที่สอดคล้องกัน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ำคัญกับนโยบายพรรคการเมืองหรือนโยบายของรัฐบาลซึ่งเมื่อมีการเปลี่ยนรัฐบาลก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และเพื่อเป็นการกำ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ำ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ำ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ะสำคัญของยุทธศาสตร์ชาติซึ่งคณะกรรมการจัดทำยุทธศาสตร์ชา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ำ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ิสัยทัศน์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ำ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160</wp:posOffset>
            </wp:positionH>
            <wp:positionV relativeFrom="paragraph">
              <wp:posOffset>99695</wp:posOffset>
            </wp:positionV>
            <wp:extent cx="6005830" cy="4265930"/>
            <wp:effectExtent l="0" t="0" r="0" b="0"/>
            <wp:wrapNone/>
            <wp:docPr id="3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116840</wp:posOffset>
            </wp:positionH>
            <wp:positionV relativeFrom="paragraph">
              <wp:posOffset>141605</wp:posOffset>
            </wp:positionV>
            <wp:extent cx="6436995" cy="3518535"/>
            <wp:effectExtent l="0" t="0" r="0" b="0"/>
            <wp:wrapNone/>
            <wp:docPr id="3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11430</wp:posOffset>
            </wp:positionH>
            <wp:positionV relativeFrom="paragraph">
              <wp:posOffset>161290</wp:posOffset>
            </wp:positionV>
            <wp:extent cx="6301105" cy="2930525"/>
            <wp:effectExtent l="0" t="0" r="0" b="0"/>
            <wp:wrapNone/>
            <wp:docPr id="3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ุทธศาสตร์ชาติ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ที่จะบรรลุวิสัยทัศน์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ทศไทยพัฒนาไปสู่อนาคต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และ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 โดยมีสาระ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แต่ละยุทธศาสตร์ สรุปได้ ดังนี้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ยุทธศาสตร์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ำคัญ อาทิ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ริมสร้างศักยภาพการผนึ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 ซึ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right="-11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right="-11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right="-11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ให้ความสำคัญ อาทิ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ำคัญ อาทิ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ยุทธศาสตร์ด้านการปรับสมดุลและ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ลไกการขับเคลื่อนกระบวนการพัฒนา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ปัจจัยความสำเร็จของยุทธศาสตร์ชาติ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าระของ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สัยทัศน์ระยะยาวที่ชัดเจน มีการกำ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ะบบและ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ำ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ลไก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ลไกที่สอด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3351530" cy="348615"/>
                <wp:effectExtent l="0" t="0" r="19050" b="1905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67665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แผนพัฒนาเศรษฐกิจและสังคมแห่งชาติ 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265.4pt;height:28.95pt;mso-wrap-distance-left:9.05pt;mso-wrap-distance-right:9.05pt;mso-wrap-distance-top:0pt;mso-wrap-distance-bottom:0pt;margin-top:0.45pt;mso-position-vertical-relative:text;margin-left:13.1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แผนพัฒนาเศรษฐกิจและสังคมแห่งชาติ 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นการจัดทำแผนพัฒนาสามปีขององค์การปกครองส่วนท้องถิ่นนั้น  จะต้อง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ิ้นสุดลงและการจัดทำแผนพัฒนาเศรษฐกิจและสังคมแห่งชาติ  ฉบับที่ 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</w:t>
      </w:r>
    </w:p>
    <w:p>
      <w:pPr>
        <w:pStyle w:val="Normal"/>
        <w:autoSpaceDE w:val="false"/>
        <w:ind w:right="-1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ก้อ   มีความสอดคล้องกับทิศทางแผนพัฒนาเศรษฐกิจและสังคมแห่งชาติ ฉบับที่ ๑๒ เทศบาล 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เทศบาล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ยุกต์ใช้หลักปรัชญาของเศรษฐกิจพอเพียง 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สัยทัศน์และเป้าหมาย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รอบวิสัยทัศน์แผนพัฒนาฯ ฉบับที่ ๑๒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้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>(Country Strategic Position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ขึ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   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(Trading and Service N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เป้าหมาย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sz w:val="32"/>
          <w:szCs w:val="32"/>
        </w:rPr>
        <w:t xml:space="preserve">(GDP Per Cap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sz w:val="32"/>
          <w:szCs w:val="32"/>
        </w:rPr>
        <w:t xml:space="preserve">(GNP Per Capita) </w:t>
      </w:r>
      <w:r>
        <w:rPr>
          <w:rFonts w:ascii="TH SarabunIT๙" w:hAnsi="TH SarabunIT๙" w:cs="TH SarabunIT๙"/>
          <w:sz w:val="32"/>
          <w:sz w:val="32"/>
          <w:szCs w:val="32"/>
        </w:rPr>
        <w:t>ณ สิ้นแผนพัฒนาฯ ฉบับที่ ๑๒ ในปี ๒๕๔๖ เพิ่มขึ้นเป็น ๓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๕๑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๕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 ๓๐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๙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๕๙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ต่อปี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่อปี</w:t>
      </w:r>
    </w:p>
    <w:p>
      <w:pPr>
        <w:pStyle w:val="Normal"/>
        <w:autoSpaceDE w:val="false"/>
        <w:ind w:right="-1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Socio-Economic Secu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ลดความเหลื่อมล้ำในสังค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บริหารราชการแผ่นดินที่มีประสิทธิภาพ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autoSpaceDE w:val="false"/>
        <w:ind w:left="144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ส่งเสริมด้านการวิจัยและพัฒนา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ผลิตภาพแรงงาน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ปรับโครงสร้างการผลิต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้า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้ำ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้า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้า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right="-1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</w:p>
    <w:p>
      <w:pPr>
        <w:pStyle w:val="Normal"/>
        <w:autoSpaceDE w:val="false"/>
        <w:ind w:right="-1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right="-1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า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  <w:sz w:val="32"/>
          <w:szCs w:val="32"/>
        </w:rPr>
        <w:t xml:space="preserve">(Medical Service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  <w:sz w:val="32"/>
          <w:szCs w:val="32"/>
        </w:rPr>
        <w:t xml:space="preserve">(Wellness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  <w:sz w:val="32"/>
          <w:szCs w:val="32"/>
        </w:rPr>
        <w:t xml:space="preserve">(Product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(Academic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้ำ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  <w:sz w:val="32"/>
          <w:szCs w:val="32"/>
        </w:rPr>
        <w:t xml:space="preserve">(Health in All Policie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สร้างสภาพแวดล้อมและนวัตกรรมที่เอื้อต่อการดารงชีพในสังคมสูง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ปรับปรุงสภาพแวดล้อมและความจ้า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ลดความเหลื่อมล้าทางสังคม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ยกระดับรายได้และสร้างโอกาส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right="-11"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ูปแบบสวัสดิการพื้นฐานที่จ้าเป็นและเหมาะสมตาม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Customized Welfa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  <w:sz w:val="32"/>
          <w:szCs w:val="32"/>
        </w:rPr>
        <w:t>(Cost Sharing)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สร้างความเสมอภาคในการเข้าถึงทรัพยากร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ำ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เข้าถึงกระบวนการยุติธรรมอย่าง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า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รองรับการเชื่อมโยงภูมิภาคและความเป็นเมือง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ลงทุนด้านโครงสร้างพื้นฐานและสิ่งอานวยความสะดวกขอ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left="720" w:right="-11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ด้านการขนส่งและโลจิสติกส์เชื่อมโยงกับเพื่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Green Logistics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้า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้า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พื้นที่ เช่น คณะกรรมการลุ่ม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ผู้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ำแร่มาใช้ประโยชน์ คำนึงถึง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่งเสริมการบริโภคที่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ระบบหมุนเวียนวัสดุที่ใช้แล้ว ที่มีประสิทธิภาพ ขับเคลื่อนสู่ </w:t>
      </w:r>
      <w:r>
        <w:rPr>
          <w:rFonts w:cs="TH SarabunIT๙" w:ascii="TH SarabunIT๙" w:hAnsi="TH SarabunIT๙"/>
          <w:sz w:val="32"/>
          <w:szCs w:val="32"/>
        </w:rPr>
        <w:t xml:space="preserve">Zero Waste Society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่งเสริมการผลิต การลงทุน และการสร้างงาน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Green Supply Chain/Green Value Chain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้า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right="-11"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จัดการมลพิษและรักษาคุณภาพ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้าดับแรก โดยส่งเสริมให้เกิดกลไกการคัดแยกขยะเพื่อน้ำกลับมาใช้ใหม่ให้มากที่สุ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พัฒนาความร่วมมือด้านสิ่งแวดล้อม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ักดันการจัดท้า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ำ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Resilience City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้า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บริหารราชการแผ่นดินที่มีประสิทธิภาพ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สร้าง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พัฒนาบุคลาก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สร้างรูปแบบการพัฒนา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สร้างระบบตรวจสอบ ติดตามและประเมินผล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างรากฐานให้คนไทยเป็นคนที่สมบูรณ์ มีคุณธรรมจริยธรรม มีระเบียบ วินัย ค่านิยมที่ดี มีจิตสาธารณะ และมีความสุข โดยมีสุขภาวะและสุขภาพที่ดี ครอบครัวอบอุ่น ตลอดจน เป็นคนเก่งที่มีทักษะความรู้ความสามารถและพัฒนาตนเองได้ต่อเนื่องตลอดชีวิต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นไทยมีความมั่นคงทางเศรษฐกิจและสังคม ได้รับความเป็นธรรมใน การเข้าถึงทรัพยากรและบริการทางสังคมที่มีคุณภาพ ผู้ด้อยโอกาสได้รับการพัฒนาศักยภาพ รวมทั้งชุมชนมี ความเข้มแข็งพึ่งพาตนเองได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ศรษฐกิจเข้มแข็ง แข่งขันได้ มีเสถียรภาพ และมีความยั่งยืน สร้างความเข้มแข็งของฐานการผลิตและบริการเดิมและขยายฐานใหม่โดยการใช้นวัตกรรมที่เข้มข้นมากขึ้น สร้างความเข้มแข็งของเศรษฐกิจฐานราก และสร้างความมั่นคงทางพลังงาน อาหาร แล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กษาและฟื้นฟูทรัพยากรธรรมชาติและคุณภาพสิ่งแวดล้อมให้สามารถ สนับสนุนการเติบโตที่เป็นมิตรกับสิ่งแวดล้อมและการมีคุณภาพชีวิตที่ดีของประชา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แผ่นดินมีประสิทธิภาพ โปร่งใส ทันสมัย และมี การท างานเชิงบูรณาการของภาคีการพัฒนา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กระจายความเจริญไปสู่ภูมิภาค โดยการพัฒนาภาคและเมือง เพื่อรองรับการพัฒนายกระดับฐานการผลิตและบริการเดิมและขยายฐานการผลิตและบริการใหม่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ักดันให้ประเทศไทยมีความเชื่อมโยงกับประเทศต่างๆ ทั้งในระดับ อนุภูมิภาค ภูมิภาค และนานาชาติได้อย่างสมบูรณ์และมีประสิทธิภาพ รวมทั้งให้ประเทศไทยมีบทบาท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สร้างสรรค์ในด้านการค้า การบริการ และการลงทุนภายใต้กรอบความร่วมมือต่างๆ ทั้งในระดับอนุภูมิภาค ภูมิภาค และโลก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รว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ดังกล่าว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ป้าหมายรวมการพัฒนาของ แผนพัฒนาฯ ฉบับที่ ๑๒ ประกอบด้วย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คุณ ลักษณะเป็นคนไทยที่สมบูรณ์ มีวินัย มีทัศนคติและ พฤติกรรมตามบรรทัดฐานที่ดีของสังคม มีความเป็นพลเมืองตื่นรู้ มีความสามารถในการปรับตัวได้อย่างรู้ เท่าทันสถานการณ์ มีความรับผิดชอบ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่อส่วนรวม มีสุขภาพกายและใจที่ดี มีความเจริญ งอกงามทางจิตวิญญาณ มีวิถีชีวิตที่พอเพียง และมีความเป็นไทย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รายได้และความยากจนลดลง เศรษฐกิจฐานราก มีความเข้มแข็ง ประชาชนทุกคนมีโอกาสในการเข้าถึงทรัพยากร การประกอบอาชีพ และบริการทางสังคมที่มี คุณภาพอย่างทั่วถึงและเป็นธรรม กลุ่มที่มีราย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ร้อยละ ๔๐ มีรายได้เพิ่มขึ้นอย่างน้อยร้อยละ ๑๕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มีความเข้มแข็งและแข่งขันได้โครงสร้างเศรษฐกิจปรับสู่ เศรษฐกิจฐานบริการและดิจิทัล มีผู้ประกอบการรุ่นใหม่และเป็นสังคมผู้ประกอบการ ผู้ประกอบการขนาด กลางและขนาดเล็กที่เข้มแข็งสามารถใช้นวัตกรรมและเทคโนโลยีดิจิทัลในการสร้างสรรค์คุณค่าสินค้าและ บริการ มีระบบการผลิตและให้บริการจากฐานรายได้เดิมที่มีมูลค่าเพิ่มสูงขึ้น และมีการลงทุนในการผลิตและ บริการฐานความรู้ชั้นสูงใหม่ๆ ที่เป็นมิตรกับสิ่งแวดล้อมและชุมชน รวมทั้งกระจายฐานการผลิตและการ ให้บริการสู่ภูมิภาคเพื่อ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ศรษฐกิจไทยมีเสถียรภาพและมีอัตราการขยายตัวเฉลี่ยร้อยละ ๕ ต่อปี และมีปัจจัยสนับสนุน อาทิ ระบบโลจิสติกส์ พลังงาน และการลงทุนวิจัยและพัฒนาที่เอื้อต่อการ ขยายตัวของภาคการผลิตและบร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ทางธรรมชาติและคุณภาพสิ่งแวดล้อมสามารถสนับสนุนการเติบโตที่ เป็นมิตรกับสิ่งแวดล้อม มีความมั่นคงทางอาหาร พลังงาน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เพิ่มพื้นที่ป่าไม้ให้ได้ร้อยละ ๔๐ ของ พื้นที่ประเทศเพื่อรักษาความสมดุลของระบบนิเวศ ลดการปล่อยก๊าซเรือนกระจกในภาคพลังงานและขนส่ง ไม่น้อยกว่าร้อยละ ๗ ภายในปี ๒๕๖๓ เทียบกับการปล่อยในกรณีปกติ มีปริมาณหรือสัดส่วนของขยะมูลฝอยที่ ได้รับการจัดการอย่างถูกหลักสุขาภิบาลเพิ่มขึ้น และรักษาคุณภาพ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อากาศในพื้นที่วิกฤตให้อยู่ ในเกณฑ์มาตรฐ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คงในเอกราชและอธิปไตย สังคมปลอด ภัย สามัคคี สร้างภาพลักษณ์ดี และเพิ่มความเชื่อมั่นของนานาชาติต่อประเทศไทย ความขัดแย้งทางอุดมการณ์และ ความคิดในสังคมลดลง ปัญหาอาชญากรรมลดลง ปริมาณความสูญเสียจากภัยโจรสลัดและการลักลอบขนส่ง สินค้าและค้ามนุษย์ลดลง มีความพร้อมที่ปกป้องประชาชนจากการก่อการร้ายและภัยพิบัติทางธรรมชาติ ประเทศไทยมีส่วนร่ว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รรทัดฐานระหว่างประเทศ เกิดความเชื่อมโยงการขนส่ง โลจิสติกส์ ห่วงโซ่มูลค่า เป็นหุ้นส่วน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อนุภูมิภาค ภูมิภาค และโลก และอัตราการเติบโตของมูลค่า การลงทุนและการส่งออกของไทยในอนุภูมิภาค ภูมิภาค และอาเซียนสูงขึ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ริหารจัดการภาครัฐที่มีประสิทธิภาพ ทันสมัย โปร่งใส ตรวจสอบได้ 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มีส่วนร่วมจากประชาชน บทบาทภาครัฐในการให้บริการซึ่งภาคเอกชน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ทนได้ดีกว่าลดลง เพิ่มการใช้ระบบดิจิทัลในการให้บริการ ปัญหาคอร์รัปชั่นลดลง และการบริหาร จัดการขององค์กรปกครองส่วนท้องถิ่นมีอิสระมากขึ้น โดยอันดับประสิทธิภาพภาครัฐที่จัดทำโดยสถาบัน การจัดการนานาชาติและอันดับความยากง่าย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ธุรกิจในประเทศดีขึ้น การใช้จ่ายภาครัฐและระบบ งบประมาณมีประสิทธิภาพสูง ฐานภาษีกว้างขึ้น และดัชนีการรับรู้การทุจริตดีขึ้น รวมถึงมีบุคลากรภาครัฐที่มี ความรู้ความสามารถและปรับตัวได้ทันกับยุคดิจิทัลเพิ่มขึ้น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4634865" cy="4464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446405"/>
                        </a:xfrm>
                        <a:prstGeom prst="rect"/>
                        <a:solidFill>
                          <a:srgbClr val="ED7D3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ยุทธศาสตร์การพัฒนาประเทศ ยุทธศาสตร์ในแผนพัฒนาฯ 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364.95pt;height:35.15pt;mso-wrap-distance-left:0pt;mso-wrap-distance-right:9.05pt;mso-wrap-distance-top:0pt;mso-wrap-distance-bottom:0pt;margin-top:1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ยุทธศาสตร์การพัฒนาประเทศ ยุทธศาสตร์ในแผนพัฒนาฯ 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ประเทศ ยุทธศาสตร์ในแผนพัฒนาฯ ฉบับที่ ๑๒ มีทั้งหมด ๑๐ ยุทธศาสตร์ โดยมี ๖ ยุทธศาสตร์ตามกรอบ 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ีก ๔ ยุทธศาสตร์ที่เป็นปัจจัยสนับสนุน 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๑ การเสริมสร้างและพัฒนาศักยภาพทุนมนุษย์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นมนุษย์ของประเทศไทยยังมีปัญหาใน ด้านคุณภาพคนในแต่ละช่วงวัย โดยผลลัพธ์ทางการศึกษาของเด็กวัยเรียนค่อนข้าง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ความรู้และ ทักษะของแรงงานไม่ตรงกับตลาดงาน ในขณะที่คนไทย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ไม่น้อยยังไม่สามารถคัดกรองและเลือกรับ ๑๒ วัฒนธรรมได้อย่างเหมาะสม ซึ่งส่งผลต่อวิกฤตค่านิยม ทัศนคติ และพฤติกรร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 การพัฒนาใน ระยะต่อไปจึง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วางรากฐานการพัฒนาคนให้มีความสมบูรณ์ เพื่อให้คนไทยมีทัศนคติ และพฤติกรรมตามบรรทัดฐานที่ดีของสังคม ได้รับการศึกษาที่มีคุณภาพสูงตามมาตรฐานสากล และสามารถ เรียนรู้ด้วยตนเองอย่างต่อเนื่อง มีสุขภาวะที่ดีขึ้น คนทุกช่วงวัยมีทักษะ ความรู้ และความสามารถเพิ่มขึ้น รวมทั้งสถาบันทางสังคมมีความเข้มแข็งและมีส่วนร่วมในการพัฒนาประเทศเพิ่มขึ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ค่านิยมคนไทยให้มีคุณธรรม จริยธรรม มีวินัย จิตสาธารณะ และพฤติกรรมที่พึงประสงค์ อาทิ ส่งเสริมให้มีกิจกรรมการเรียนการสอนทั้งใน และนอกห้องเรียนที่สอดแทรกคุณธรรม จริยธรรม ความมีระเบียบวินัย และจิต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 คนให้มีทักษะ ความรู้ และความสามารถ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คุณค่า อาทิ ส่งเสริมเด็กปฐมวัยให้มีการพัฒนา ทักษะทางสมองและทางสังคมที่เหมาะสม เด็กวัยเรียนและวัยรุ่นมีทักษะการคิดวิเคราะห์อย่างเป็น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และการเรียนรู้ตลอดชีวิต อาทิ ปรับระบบบริหารจัดการสถานศึกษาขนาดเล็ก ให้มีการจัดทรัพยากรร่วมกันให้มีขนาด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ที่เหมาะสม ปรับปรุงแหล่งเรียนรู้ในชุมชนให้เป็นแหล่ง เรียนรู้เชิงสร้างสรรค์และม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ปัจจัยเสี่ยงด้านสุขภาพและให้ทุกภาคส่ว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ผลกระทบต่อสุขภาพ อาทิ ส่งเสริมให้มีกิจกรรมทางสุขภาพและโภชนาการที่เหมาะสมกับวัย ปรับปรุงมาตรการทางกฎหมายและ ภาษีในการควบคุมผลิตภัณฑ์ที่ส่งผลเสียต่อ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ระบบสุขภาพ ภาครัฐและปรับระบบการเงินการคลังด้านสุขภาพ อาทิ ปรับระบบบริหารจัดการทรัพยากรร่วมกันระหว่าง สถานพยาบาลทุกสังกัดในเขตพื้นที่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ดูแลและสร้างสภาพแวดล้อมที่เหมาะสมกับ สังคมสูงวัย อาทิ ผลักดันให้มีกฎหมายการดูแลผู้สูงอายุระยะยาว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สถาบันทางสังคมมีส่วน ร่วมพัฒนาประเทศอย่างเข้มแข็ง อาทิ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ดูแลครอบครัวที่เปราะบาง และส่งเสริม สถาบันการศึกษาให้เป็นแหล่งบริการความรู้ทางวิชาการที่ทุกคนเข้าถึ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ยุทธศาสตร์การสร้างความเป็นธรรมและลดความเหลื่อม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สังค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ในช่วงที่ผ่าน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ไทยก้าวหน้าไปหลายด้าน แต่การแก้ปัญหา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ความเป็นธรรม ในสังคมไทยมีความคืบหน้าช้า ทั้งเรื่องความแตกต่างของรายได้ระหว่างกลุ่มประชากร ความแตกต่างของ คุณภาพการบริการภาครัฐ รวมทั้ง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การเข้าถึงกระบวนการยุติธรรมและเทคโนโลยีของกลุ่ม ผู้ด้อยโอกาสและกลุ่มที่อยู่ในพื้นที่ห่างไกล ดังนั้น การพัฒนาในระยะต่อไป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ุ่งลดปัญหาความ 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ายได้ของกลุ่มคนที่มีฐานะทางเศรษฐกิจสังคมที่แตกต่างกัน แก้ไขปัญหาความยากจน เพิ่ม โอกาสการเข้าถึงบริการพื้นฐานทางสังคมของภาครัฐ รวมทั้งเพิ่มศักยภาพชุมชนและเศรษฐกิจฐานรากให้มี ความเข้มแข็ง เพื่อให้ชุมชนพึ่งพาตนเองและได้รับส่วนแบ่งผลประโยชน์ทางเศรษฐกิจมากขึ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โอกาสให้กับกลุ่มเป้าหมาย ประชากรร้อยละ ๔๐ ที่มีราย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สามารถเข้าถึงบริการที่มีคุณภาพของรัฐและมีอาชีพ อาทิ ขยายโอกาส การเข้าถึงการศึกษาที่มีคุณภาพให้แก่เด็กและเยาวชนที่ด้อยโอกาสทางการศึกษาอย่างต่อเนื่อง โดยให้การดูแล นักเรียนที่ครอบคลุมตั้งแต่การสร้างรายได้ของครัวเรือน สนับสนุนค่าเดินทางไปยังสถานศึกษา ให้ทุนการศึกษา ต่อ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การให้บริการภาครัฐทั้งด้านการศึกษา สาธารณสุข และสวัสดิการที่มีคุณภาพให้ ครอบคลุมและทั่วถึง อาทิ บริหารจัดการการให้บริการสาธารณสุขที่มีคุณภาพให้ครอบคลุมทุกพื้นที่ ผ่านการ พัฒนาระบบส่งต่อผู้ป่วยทั้งในระดับจังหวัด ภาค และระดับประเทศให้มีประสิทธิภาพมากขึ้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ชุมชน การพัฒนาเศรษฐกิจชุมชนและการสร้างความเข้มแข็งการเงินฐานรากตามหลัก ๑๓ ปรัชญาของเศรษฐกิจพอเพียง เพื่อให้ชุมชนสามารถพึ่งพาตนเองได้ มีสิทธิในการจัดการทุนที่ดินและทรัพยากร ภายในชุมชน อาทิ สนับสนุนการให้ความรู้ในการบริหารจัดการทางการเงินแก่ชุมชนและครัวเรือน การปรับ องค์กรการเงินของชุมชน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ป็นสถาบันการเงินใน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ั้งการให้กู้ยืมและ การออม และจัดตั้งโครงข่ายการเงินฐานรากโดยมีธนาคารออมสินและธนาคารเพื่อการเกษตรและสหกรณ์เป็น แม่ข่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ไทยขยายตัว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ศักยภาพอย่างต่อเนื่องเป็นเวลาหลายปี ทั้งจากผลกระทบของเศรษฐกิจโลกซบเซา แล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ภายในประเทศเองที่เป็นอุปสรรคต่อการเพิ่มผลิตภาพและขีดความสามารถในการแข่งขัน รวมทั้ง ฐานเศรษฐกิจภายในประเทศขยายตัวช้า การพัฒนา ๕ ปีต่อจากนี้ไป จึงเน้นให้เศรษฐกิจเติบโตได้ตามศักยภาพและมีเสถียรภาพ ภาคส่งออกมีการพัฒนาจนสามารถขยายตัวและ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ขับเคลื่อนเศรษฐกิจไทย ผลิตภาพการ ผลิตของประเทศเพิ่มขึ้น การลงทุนภาครัฐและเอกชนมีการขยายตัวอย่างต่อเนื่องและมาจากความร่วมมือกัน มากขึ้น ประชาชนและผู้ประกอบการเข้าสู่ระบบภาษีมากขึ้น และประเทศไทยมีขีดความสามารถในการแข่งขัน ทางเศรษฐกิจสูงขึ้น นอกจากนี้ ยังเน้นให้เศรษฐกิจรายสาขามีการเติบโตอย่างเข้มแข็ง ภาคการเกษตรเน้น เกษตรกรรมยั่งยืนและให้เกษตรกรมีรายได้เพิ่มขึ้น มีการพัฒนาเมืองอุตสาหกรรมนิเวศ การท่องเที่ยวสามารถ ท ารายได้และแข่งขันได้มากขึ้น วิสาหกิจขนาดกลางและขนาดย่อมมีบทบาทต่อระบบเศรษฐกิจมากขึ้น ภาค การเงินมีประสิทธิภาพเพิ่มขึ้น โดยมีแนวทาง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เศรษฐกิจ ส่วนรวม ทั้งในด้านการคลัง อาทิ เพิ่มประสิทธิภาพการจัดแผนงานโครงการ การจัดสรรงบประมาณ การ บริหาร และการตรวจสอบกระบวนการงบประมาณ และด้านการเงิน อาทิ เพิ่มประสิทธิภาพของระบบการเงิน และสถาบันการเงินทั้งในตลาดเงินและตลาดทุนให้สามารถสนับสนุนการขยายตัวทางเศรษฐกิ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 เสริมสร้างและพัฒนาขีดความสามารถในการแข่งขันของภาคการผลิตและบริการ มุ่งเน้นการสร้างความ เชื่อมโยงของห่วงโซ่มูลค่าระหว่างภาคเกษตร อุตสาหกรรม บริการ และการค้าการลงทุน เพื่อยกระดับ ศักยภาพในการแข่งขันของประเทศ โดยยกระดับการผลิตสินค้าเกษตรและอาหารเข้าสู่ระบบมาตรฐาน ต่อ ยอดความเข้มแข็งของอุตสาหกรรมที่มีศักยภาพปัจจุบันเพื่อยกระดับไปสู่อุตสาหกรรมที่ใช้เทคโนโลยีขั้นสูง วาง อนาคตรากฐานการพัฒนาอุตสาหกรรม เสริมสร้างขีดความสามารถการแข่งขันในเชิงธุรกิจของภาคบริการ ปรับปรุงแก้ไขกฎหมายและกฎระเบียบเพื่อส่งเสริมการค้าที่เป็นธรรม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ด้านการค้าการ ลงทุ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ภาพ ทรัพยากรธรรมชาติและสิ่งแวดล้อ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เป็นจุดอ่อ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การรักษาฐานการผลิตและการให้บริการ รวมทั้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ของคนไทย ซึ่งปัญหาดังกล่าวเกิดจากการลดลงของพื้นที่ป่าไม้ ทรัพยากรดินเสื่อมโทรม ความ หลากหลายทางชีวภาพถูกคุกคาม ความเสี่ยงในการขาดแคลนทรัพยาก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ปัญหาสิ่งแวดล้อมเพิ่ม สูงขึ้นตามการขยายตัวของเศรษฐกิจและชุมชนเมือง การเปลี่ยนแปลงสภาพภูมิอากาศและภัยพิบัติทาง ธรรมชาติมีความผันผวนและรุนแรงมากขึ้น และข้อตกลงระหว่างประเทศเกี่ยวกับการเปลี่ยนแปลงสภาพ ภูมิอากาศทวีความเข้มข้น ซึ่งจะส่งผลต่อแนวทางการพัฒนาประเทศในอนาคต ๑๔ ดังนั้น การพัฒนาในระยะต่อไปจึงมุ่งเน้นการรักษาและฟื้นฟูฐานทรัพยากรธรรมชาติ การสร้างความมั่นคงด้า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บริหารจัดการทรัพยาก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 การสร้างคุณภาพ สิ่งแวดล้อมที่ดี ลดมลพิษ และลดผลกระทบต่อสุขภาพของประชาชนและระบบนิเวศ การเพิ่มประสิทธิภาพการ ลดก๊าซเรือนกระจกและขีดความสามารถในการปรับตัวต่อการเปลี่ยนแปลงสภาพภูมิอากาศ และการเพิ่ม ประสิทธิภาพการบริหารจัดการเพื่อลดความเสี่ยงจากภัยพิบัติ และลดความสูญเสียในชีวิตและทรัพย์สินที่เกิด จากสาธารณภั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ฟื้นฟูทรัพยากรธรรมชาติ สร้าง สมดุลของการอนุรักษ์และใช้ประโยชน์อย่างยั่งยืนและเป็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 ทรัพยาก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มั่นคง สมดุล และ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วิกฤต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 ผลิตและการบริโภค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ลดการปล่อยก๊าซเรือนกระจก และเพิ่มขีด ความสามารถในการปรับตัวต่อ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เพื่อลดความเสี่ยงด้านภัย พิบั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บริหารจัดการและกลไกแก้ไขปัญหาความขัดแย้งด้านทรัพยากรธรรมชาติและ 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แสโลกาภิวัตน์และความก้าวหน้าทางเทคโนโลยีในปัจจุบัน มีแนวโน้มส่งผลกระทบต่อความ มั่นคงและเสถียรภาพของประเทศไทยในหลายมิติ ทั้งภัยคุกคามภายนอก ในเรื่องการขยายอิทธิพลและการเพิ่ม บทบาทของประเทศมหา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ภูมิภาคต่างๆ ของโลก อาชญากรรมข้ามชาติและการก่อการร้าย และภัย คุกคามภายในประเทศ ได้แก่ ความเห็นต่างทางความคิดและอุดมการณ์ของคนในชาติ การสร้างสถานการณ์ใน จังหวัดชายแดนภาคใต้ และการคุกคามทางเศรษฐกิจ โดยอาชญากรรมคอมพิวเตอร์ ดังนั้น การพัฒนาใน ระย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จึงเน้นในเรื่องการปกป้องและเชิดชูสถาบัน พระมหากษัตริย์ให้เป็นสถาบันหลักของประเทศ สังคมมีความสมานฉันท์ ประชาชนมีส่วนร่วมป้องกันแก้ไข ปัญหาความมั่นคง ประชาชนในจังหวัดชายแดนภาคใต้มีความปลอดภัยในชีวิตและทรัพย์สิน มีโอกาสใน การศึกษาและการประกอบอาชีพที่สร้างรายได้เพิ่มขึ้น ประเทศไทยมีความสัมพันธ์และความร่วมมือด้านความ มั่นคงกับนานาประเทศในการป้องกันภัยคุกคามในรูปแบบต่างๆ ควบคู่ไปกับการรักษาผลประโยชน์ของชาติมี ความพร้อมต่อการรับมือภัยคุกคามทั้งภัยคุกคามทางทหารและภัยคุกคามอื่นๆ และแผนงานด้านความมั่นคงมี การบูรณาการสอดคล้องกับนโยบายการพัฒนาเศรษฐกิจ สังคม ทรัพยากรธรรมชาติและสิ่งแวดล้อ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 เพื่อให้เกิด ความสงบในสังคมและธ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ไว้ซึ่งสถาบันหลักขอ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สริมสร้างศักยภาพการป้องกันประเทศ เพื่อเตรียมความพร้อมในการรับมือภัยคุกคามทั้งการทหารและภัยคุกคาม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วามร่วมมือกับ ต่างประเทศด้านความมั่นคง เพื่อบูรณาการความร่วมมือกับมิตรประเทศเพื่อผลประโยชน์ทางเศรษฐกิจ สังคม และการป้องกันภัยคุกคามข้า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และผลประโยชน์ของชาติทางทะเลเพื่อคงไว้ซึ่ง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ธิปไตยและสิทธิอธิปไตยในเขตทะเ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มั่นคงเพื่อการพัฒนา เพื่อให้เกิด ความสอดคล้องกันระหว่างแผนงานที่เกี่ยวข้องกับความมั่นคงการพัฒนาภายใต้การมีส่วนร่วมของภาค ประชาชน ๑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๖ ยุทธศาสตร์การบริหารจัดการในภาครัฐ การป้องกันการทุจริตประพฤติมิชอบ และ ธรรมาภิบาลในสังคมไท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จัดการในภาครัฐที่ขาดประสิทธิภาพเป็นอุปสรรค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การ พัฒนาประเทศมาอย่างต่อเนื่อง ทั้งการให้บริการประชาชนยังไม่ได้มาตรฐานสากล การบังคับใช้กฎหมายที่ขาด ประสิทธิภาพ การบริหารจัดการและการให้บริการของท้องถิ่นขาดความโปร่งใส ระบบและกระบวนการ ยุติธรรมไม่สามารถ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ยุติธรรมได้อย่างเสมอภาคและเป็นธรรม รวมทั้งการทุจริตประพฤติมิชอบใน สังคมไทย การพัฒนาระยะต่อไปจึงต้องเร่งปฏิรูปการบริหารจัดการภาครัฐให้เกิดผลสัมฤทธิ์อย่าง จริงจัง โดยมุ่งเน้นในเรื่องการลดสัดส่วนค่าใช้จ่ายด้านบุคลากร และเพิ่มประสิทธิภาพการบริหารจัดการและ การให้บริการของภาครัฐ รวมทั้งประสิทธิภาพการประกอบธุรกิจของประเทศ การเพิ่มประสิทธิภาพการบริหาร จัดการที่ดีขององค์กรปกครองส่วนท้องถิ่น การปรับคะแนนดัชนีการรับรู้การทุจริตให้อยู่ในระดับที่ดีขึ้น และ การลด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กับผู้มิได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ครงสร้างหน่วยงาน บทบาท ภารกิจ และคุณภาพบุคลากรภาครัฐ ให้มีความโปร่งใส ทันสมัย คล่องตัว มีขนาดที่เหมาะสม เกิดความคุ้มค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ระบวนการงบประมาณ และสร้างกลไกในการติดตามตรวจสอบการเงินการคลังภาครัฐ เพื่อให้ การจัดสรรและการใช้จ่าย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ยกระดับการให้บริการสาธารณะให้ได้ มาตรฐานสากล เพื่อให้ประชาชนและภาคธุรกิจได้รับบริการที่มีคุณภาพ ได้มาตรฐา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 ตรงตามความต้อ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บริหารจัดการให้แก่องค์กรปกครองส่วนท้องถิ่น เพื่อให้ ประชาชนได้รับการบริการอย่างมีประสิทธิภาพและทั่ว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ละประพฤติมิ ชอบ เพื่อให้สังคมไทยมีวินัย โปร่งใส และยุติ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ฎหมายและกระบวนการยุติธรรมให้มีความ ทันสมัย เป็นธรรม และสอดคล้องกับข้อบังคับสากลหรือข้อตกลงระหว่างประเทศ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ฐานและระบบโลจิสติกส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การพัฒนา โครงสร้างพื้นฐานและระบบโลจิสติกส์ของประเทศประสบปัญหาด้านความต่อเนื่องในการดำเนินการ และ ปัญหาเชิงปริมาณ คุณภาพ และการบริหารจัดการการให้บริการที่สอดคล้องกับมาตรฐานสากล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 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การสนับสนุนการพัฒนาประเทศให้มีประสิทธิภาพ การพัฒนาในระยะต่อไปจึงมุ่งเน้นในเรื่องการลดความเข้มของการใช้พลังงานและลด ต้นทุนโลจิสติกส์ของประเทศ การพัฒนาระบบขนส่งทางรางและทา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ปริมาณการเดินทางด้วยระบบ ขนส่งสาธารณะในเขตเมือง และขยายขีดสามารถในการรองรับปริมาณผู้โดยสารของท่าอากาศยานใน กรุงเทพมหานครและท่าอากาศยานในภูมิภาค การเพิ่มความสามารถในการแข่งขันด้านโลจิสติกส์และการ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ทางการค้า การพัฒนาด้านพลังงานเพื่อเพิ่มสัดส่วนการใช้พลังงานทดแทนต่อปริมาณการ ใช้พลังงานขั้นสุดท้าย และลดการพึ่งพาก๊าซธรรมชาติในการผลิตไฟฟ้า การพัฒนาเศรษฐกิจดิจิทัล และการ พัฒนาด้าน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ด้านขนส่ง อาทิ พัฒนาระบบรถไฟให้เป็นโครงข่ายหลักในการเดินทางและขนส่งของประเทศ พัฒนาโครงข่ายถนน พัฒนา ระบบขนส่งทางอากาศ และพัฒนาระบบขนส่งทา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พัฒนาระบบขนส่ง อาทิ การ พัฒนาอุตสาหกรรมต่อเนื่องที่เกิดจากการลงทุนด้านโครงสร้างพื้นฐาน และพัฒนาการบริหารจัดการในสาขา ๑๖ 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์ อาทิ พัฒนาและยกระดับมาตรฐานระบบการบริหารจัดการโลจิสติกส์และโซ่ อุปทานให้ได้มาตรฐานสากล และพัฒนาและยกระดับมาตรฐา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ทางการ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ด้านพลังงาน อาทิ จัดหาพลังงานให้เพียงพอและสร้างความมั่นคงในการผลิตพลังงาน เพิ่มศักยภาพการบริหาร จัดการ การผลิต และการใช้พลังงานทดแทนและพลังงา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ดิจิทัล อาทิ พัฒนาและ ปรับปรุงโครงสร้างพื้นฐานโทรคมนาคมของประเทศให้ทั่วถึงและมีประสิทธิภาพ และส่งเสริมการใช้เทคโนโลยี ดิจิทัลในการสร้างมูลค่าเพิ่มทางธุรกิ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 อาทิ พัฒนาระบบ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ให้ ครอบคลุมและทั่วถึง และการบริหารจัดการการ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และการสร้างนวัตกรร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เศรษฐกิจของประเทศไทยในช่วงระยะเวลาที่ผ่านมา อาศัยการเพิ่มประสิทธิภาพจากปัจจัยความได้เปรียบด้าน แรงงาน ทรัพยากรธรรมชาติ และ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ทคโนโลยี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รูปจากต่างประเทศมากกว่าการสะสมองค์ความรู้ เพื่อพัฒนาเทคโนโลยีของตนเ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แบ่งผลประโยชน์ทางด้านเทคโนโลยีซึ่งมีมูลค่าเพิ่มสูงตกอยู่กับ ประเทศผู้เป็นเจ้าของเทคโนโลยี อีกทั้งการลงทุนด้านการวิจัยและพัฒนายังไม่เพียงพอที่จะขับเคลื่อนประเทศสู่ สังคมนวัตกรรมได้ การพัฒนาจึงเน้นในเรื่องการเพิ่มความเข้มแข็งด้านวิทยาศาสตร์และเทคโนโลยีของ ประเทศ และการเพิ่มความสามารถในการประยุกต์ใช้วิทยาศาสตร์เทคโนโลยีและนวัตกรรมเพื่อยกระดับ ความสามารถการแข่งขันของภาคการผลิตและบริการ และคุณภาพชีวิตของประชาช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ส่งเสริมการลงทุนวิจัยและพัฒนาและ ผลักดันสู่การใช้ประโยชน์ในเชิงพาณิชย์และเชิงสังคม อาทิ ลงทุนวิจัยและพัฒนากลุ่มเทคโนโลยีที่ประเทศไทย มีศักยภาพพัฒนาได้เอง และกลุ่มเทคโนโลยี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พัฒนาแบบก้าวกระโดด ลงทุนวิจัยและพัฒนาเทคโนโลยี และนวัตกรรมทางสังคมเพื่อ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กระดับคุณภาพชีวิต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ผู้ประกอบการให้เป็นผู้ประกอบการทางเทคโนโลยี อาทิ ส่งเสริมผู้ประกอบการให้มีบทบาทหลักด้านนวัตกรรม เทคโนโลยีและ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ทิศทางการพัฒนานวัตกรรม ส่งเสริมการสร้างสรรค์นวัตกรรมด้านการออกแบบและ การจัดการธุรกิจที่ผสานการใช้เทคโนโลยีให้แพร่หลายในกลุ่มผู้ประกอบการธุรกิจของไทย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สภาวะแวดล้อมของการพัฒนาวิทยาศาสตร์ เทคโนโลยี วิจัย และนวัตกรรม ด้านบุคลากรวิจัย อาทิ การเร่งการ ผลิตบุคลากรสายวิทยาศาสตร์และเทคโนโลยีที่มีคุณภาพและสอดคล้องกับความต้องการโดยเฉพาะในสาขา </w:t>
      </w:r>
      <w:r>
        <w:rPr>
          <w:rFonts w:cs="TH SarabunIT๙" w:ascii="TH SarabunIT๙" w:hAnsi="TH SarabunIT๙"/>
          <w:sz w:val="32"/>
          <w:szCs w:val="32"/>
        </w:rPr>
        <w:t xml:space="preserve">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ศักยภาพนักวิจัยให้มีทั้งความรู้และความเข้าใจในเทคโนโลย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ที่เศรษฐกิจ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่วงแผนพัฒนาฯ ฉบับที่ ๑๒ ประเทศไทยต้องใช้ประโยชน์จากศักยภาพและภูมิสังคมเฉพาะของพื้นที่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ยุทธศาสตร์เชิงรุกเพื่อ เสริมจุดเด่นในระดับภาคและจังหวัดในการเป็นฐานการผลิตและบริการ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ประกอบกับการขยายตัวของ ประชากรในเขตเมืองจะเป็นโอกาสในการกระจายความเจริญและยกระดับรายได้ของประชาชนโดยการพัฒนา เมืองให้เป็นเมืองน่าอยู่และมีศักยภาพในการรองรับการค้าการลงทุน รวมทั้งลดแรงกดดันจากการกระจุกตัว ของการพัฒนาในกรุงเทพฯและภาคกลางไปสู่ภูมิภาค นอกจากนี้การเป็นส่วนหนึ่งของประชาคมเศรษฐกิจ อาเซียนยังเป็นโอกาสในการเปิดพื้นที่เศรษฐกิจใหม่บริเวณชายแดนเชื่อมโยงการค้าการลงทุนในภูมิภาคของ ไทยกับประเทศเพื่อนบ้านอีกด้วย ๑๗ ดังนั้น การพัฒนาจึงมุ่งเน้นในเรื่องการลดช่องว่างรายได้ระหว่างภาคและมีการกระจาย รายได้ที่เป็นธรรมมากขึ้น การเพิ่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มืองศูนย์กลางของจังหวัดเป็นเมืองน่าอยู่ส</w:t>
      </w:r>
      <w:r>
        <w:rPr>
          <w:rFonts w:ascii="TH SarabunIT๙" w:hAnsi="TH SarabunIT๙" w:cs="TH SarabunIT๙"/>
          <w:sz w:val="32"/>
          <w:sz w:val="32"/>
          <w:szCs w:val="32"/>
        </w:rPr>
        <w:t>ำ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คนทุกกลุ่มในสังคม พื้นที่ฐานเศรษฐกิจหลักมีระบบการผลิตที่มีประสิทธิภาพสูงและเป็นมิตรต่อสิ่งแวดล้อม และการเพิ่มมูลค่าการ ลงทุนในพื้นที่เศรษฐกิจใหม่บริเวณชายแด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เพื่อสร้างโอกาสทาง เศรษฐกิจให้กระจายตัวอย่างทั่วถึง พัฒนาภาคเหนือให้เป็นฐานเศรษฐกิจสร้างสรรค์มูลค่าสูง พัฒนาภาค ตะวันออกเฉียงเหนือให้หลุดพ้นจากความยากจนสู่เป้าหมายการพึ่งตนเอง พัฒนาภาคกลางเป็นฐานเศรษฐกิจ ชั้นนำ พัฒนาภาคใต้เป็นฐานการสร้างรายได้ที่หลากห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มือง อาทิ พัฒนาสภาพแวดล้อม เมืองศูนย์กลางของจังหวัดให้เป็นเมืองน่าอยู่ ส่งเสริมการจัดการสิ่งแวดล้อมเมืองอย่างมีบูรณาการภายใต้การมี ส่วนร่วมของส่วนกลาง ส่วนท้องถิ่น ภาคประชาสังคม และภาคเอกชน พัฒนาระบบขนส่งสาธารณะในเขตเมือง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เศรษฐกิจ อาทิ พัฒนาฟื้นฟูพื้นที่บริเวณชายฝั่งทะเลตะวันออกให้เป็นฐานการผลิต อุตสาหกรรมหลักของประเทศที่ขยายตัวอย่างมีสมดุล มีประสิทธิภาพ สอดคล้องกับศักยภาพของพื้นที่ พัฒนา พื้นที่เศรษฐกิจใหม่บริเวณชายแดนเป็นประตูเศรษฐกิจเชื่อมโยงกับประเทศเพื่อนบ้านให้เจริญเติบโตอย่างยั่งยืน และเกิดผลที่เป็นรูปธรรม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่วมมือ ระหว่างประเทศของไทยในช่วงแผนพัฒนาฯ ฉบับที่ ๑๒ ยึดหลักคิดเสรี เปิดเสรีและเปิดโอกาส โดยมุ่งเน้นการ พัฒนาและขยายความร่วมมือทั้งด้านเศรษฐกิจ สังคม ความมั่นคง และอื่นๆ กับมิตรประเทศ และเป็นการ ขับเคลื่อนต่อเนื่อง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ภายใต้แผนพัฒนาฯ ฉบับที่ ๑๑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 นโยบายการค้าและการลงทุนที่เสรี เปิดกว้าง และเป็นธรรม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ยุทธศาสตร์เชิงรุกในการแสวงหาตลาด ใหม่ๆ ส่งเสริมให้ผู้ประกอบการไทยไปลงทุนในต่างประเทศ และส่งเสริมความร่วมมือเพื่อการพัฒนากับ ประเทศในอนุภูมิภาคและภูมิภาครวมทั้งประเทศนอกภูมิภาค ดังนั้น การพัฒนาจึงมุ่งเน้นในเรื่องการมีเครือข่ายการเชื่อมโยงตามแนวระเบียง เศรษฐกิจที่ครอบคลุมและมีการใช้ประโยชน์ได้เต็มศักยภาพ การเพิ่มระบบห่วงโซ่มูลค่าในอนุภูมิภาคและ ภูมิภาคอาเซียน ประเทศไทยเป็นฐานเศรษฐกิจ การค้าและการลงทุ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ภูมิภาคอนุภูมิภาค อาเซียน และเอเชีย รวมทั้งมีการพัฒนาส่วนขยายจากแนวระเบียงเศรษฐกิจในอนุภูมิภาคให้ครอบคลุมภูมิภาคอาเซียน เอเชียตะวันออก และเอเชียใต้ และประเทศไทยเป็นหุ้นส่วน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ทั้งในทุกระดับ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ยายความร่วมมือทางการค้าและการ ลงทุนกับมิตรประเทศ และแสวงหาตลาดใหม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สินค้าและบริการของ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เชื่อมโยงด้าน การคมนาคมขนส่ง โลจิสติกส์ และโทรคมนาคมในกรอบความร่วมมืออนุภูมิภาคภายใต้แผนงาน </w:t>
      </w:r>
      <w:r>
        <w:rPr>
          <w:rFonts w:cs="TH SarabunIT๙" w:ascii="TH SarabunIT๙" w:hAnsi="TH SarabunIT๙"/>
          <w:sz w:val="32"/>
          <w:szCs w:val="32"/>
        </w:rPr>
        <w:t>GMS, ACMECS, IMT-GT, BIMSTEC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DS </w:t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ภาคอาเซียนเพื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ละลดต้นทุนด้านโลจิสต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ให้ไทยเป็นฐานของการประกอบธุรกิจ การบริการ และการลงทุนที่โดดเด่น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ไทยในต่างประเทศของผู้ประกอบ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ตูการค้าและพัฒนาความร่วมมือ กับประเทศเพื่อนบ้านในลักษณะหุ้นส่วนทางยุทธศาสตร์ทั้งในระดับอนุภูมิภาคและภูมิภาคที่มีความเสมอภาค 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หุ้นส่วนการพัฒนากับประเทศในอนุภูมิภาค ภูมิภาค และนา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เป็น ภาคีความร่วมมือระหว่างประเทศโดยมีบทบาทที่สร้างสรร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ร่วมมือกับภูมิภาคและนานาชาติ ๑๘ ในการสร้างความมั่นคงในทุกด้านที่เกี่ยวกับเรื่องความอยู่ดีมีสุข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ภารกิจด้านความ ร่วมมือระหว่างประเทศและด้านการต่าง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ปรับตัวภายในประเทศ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</wp:posOffset>
                </wp:positionH>
                <wp:positionV relativeFrom="paragraph">
                  <wp:posOffset>12700</wp:posOffset>
                </wp:positionV>
                <wp:extent cx="3509645" cy="360045"/>
                <wp:effectExtent l="0" t="0" r="19050" b="1905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79095"/>
                        </a:xfrm>
                        <a:prstGeom prst="rect"/>
                        <a:solidFill>
                          <a:srgbClr val="F4B183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แผนพัฒนาภา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กลุ่ม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0pt" style="position:absolute;rotation:-0;width:277.85pt;height:29.85pt;mso-wrap-distance-left:9.05pt;mso-wrap-distance-right:9.05pt;mso-wrap-distance-top:0pt;mso-wrap-distance-bottom:0pt;margin-top:1pt;mso-position-vertical-relative:text;margin-left:2.3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แผนพัฒนาภา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กลุ่ม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2354580" cy="3562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6235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ภาค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185.4pt;height:28.05pt;mso-wrap-distance-left:9.05pt;mso-wrap-distance-right:9.05pt;mso-wrap-distance-top:0pt;mso-wrap-distance-bottom:0pt;margin-top:1.2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การผลิตสู่การพึ่งตนเองตามแนวปรัชญาเศรษฐกิจพอเพียง  และปรับระบบการผลิต     ที่สร้างมูลค่าเพิ่มอย่างสมดุล เพื่อคงความเป็นฐานเศรษฐกิจอย่างยั่งยืน เช่น การพัฒนาประสิทธิภาพการผลิตและสร้างมูลค่าเพิ่มให้ผลิตภัณฑ์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ค้าและบริการให้ได้มาตรฐาน ทันต่อการเปลี่ยนแปลงของกระแสตลาด เน้นการพัฒนาบุคลากร โครงสร้างพื้นฐาน และสิ่งอำนวยความสะดวกต่าง ๆ เช่น ระบบโลจิสติกส์เพื่อสนับสนุนการค้า           การพัฒนาแหล่ง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ศูนย์กลางความเจริญและเมืองชายแดนเพื่อรองรับการเชื่อมโยงในระดับนานา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และสังคมให้พร้อมรับการเปลี่ยนแปลง มีความมั่นคงและอยู่เย็นเป็นสุขร่วมกัน เช่น ด้าน   สุขภาพ  ด้านการศึกษา  แรงงาน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สถาบันครอบครัวและชุมชนให้มีความเข้มแข็งในการพัฒนาที่นำไปสู่การ          พึ่งตนเอง  มีภูมิคุ้มกัน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  เน้นการอนุรักษ์ฟื้นฟูและใช้ประโยชน์อย่างสมดุล และเตรียมการป้องกันและรับมือภัย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กลุ่มจังหวัดแล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เชื่อมโยงกับแผนการ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– ๒๕๕๔ และแผนพัฒนาฉบับที่ ๑๐ รวมทั้งแผนพัฒนา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เหนือตอนบน ๑ ประกอบเชียงใหม่ ลำพูน ลำปาง และแม่ฮ่องสอน มีทิศทางการพัฒนาด้านการฟื้นฟูทรัพยากรธรรมชาติ  พัฒนาบริการพื้นฐานของเมืองและสิ่งแวดล้อม  พัฒนาโครงข่ายคมนาคม และสร้างมูลค่าเพิ่มทางภาคการผลิตและบริการบนพื้นฐานของความรู้และวัฒนธรรม ภูมิป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เหนือตอนบน ๒ ประกอบด้วย เชียงราย  พะเยา  แพร่  และน่าน มุ่งพัฒนาเชียงรายให้เป็นประตูการค้า การลงทุน  พัฒนาการเกษตรอินทรีย์  พัฒนาการท่องเที่ยวชายแดนและการท่องเที่ยว  อนุรักษ์และสืบสานวัฒนธรรมล้านนาและภูมิปัญญาท้องถิ่น และเร่งฟื้นฟู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เหนือตอนล่าง ๑ ประกอบด้วย สุโขทัย  ตาก  เพชรบูรณ์  อุตรดิตถ์  และพิษณุโลก  เน้นการสนับสนุนให้เกิดความมั่นคงด้านทรัพยากรธรรมชาติป่าไม้และน้ำ  สร้างมูลค่าเพิ่มการท่องเที่ยวเชิง  ประวัติศาสตร์และศาสนา  การพัฒนาให้เป็นศูนย์กลางการค้า บริการ การขนส่งและการกระจายสิ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ภาคเหนือตอนล่าง ๒ ประกอบด้วย กำแพงเพชร  นครสวรรค์  พิจิตร  และอุทัยธานี  เน้นพัฒนาข้าวและผลิตภัณฑ์แปรรูปการเกษตรอย่างครบวงจร  พัฒนาอุตสาหกรรมพลังงานทดแทนจากผลผลิตและวัสดุทางการเกษตร  พัฒนาให้เป็นศูนย์กลางการกระจายสินค้า  พัฒนาแหล่งท่องเที่ยวที่มีความโดดเด่น 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lagship Project) </w:t>
      </w:r>
    </w:p>
    <w:p>
      <w:pPr>
        <w:pStyle w:val="Normal"/>
        <w:numPr>
          <w:ilvl w:val="0"/>
          <w:numId w:val="7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มูลค่าเพิ่มให้กับเกษตรกรผู้ผลิตสินค้าเกษตรอินทรีย์</w:t>
      </w:r>
    </w:p>
    <w:p>
      <w:pPr>
        <w:pStyle w:val="Normal"/>
        <w:numPr>
          <w:ilvl w:val="0"/>
          <w:numId w:val="7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ยกระดับสินค้าหัตถกรรมและการท่องเที่ยวล้านนาสู่สากล</w:t>
      </w:r>
    </w:p>
    <w:p>
      <w:pPr>
        <w:pStyle w:val="Normal"/>
        <w:numPr>
          <w:ilvl w:val="0"/>
          <w:numId w:val="7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มืองเชียง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รองรับการเป็นศูนย์กลางความเจริญที่เชื่อมโยงกับ นานาชาติและอนุภูมิภาคลุ่มน้ำโขงตอนบน</w:t>
      </w:r>
    </w:p>
    <w:p>
      <w:pPr>
        <w:pStyle w:val="Normal"/>
        <w:numPr>
          <w:ilvl w:val="0"/>
          <w:numId w:val="7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ืบสานพัฒนาองค์ความรู้ภูมิปัญญาและศิลปวัฒนธรรมล้านนา</w:t>
      </w:r>
    </w:p>
    <w:p>
      <w:pPr>
        <w:pStyle w:val="Normal"/>
        <w:numPr>
          <w:ilvl w:val="0"/>
          <w:numId w:val="7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ประสิทธิภาพการบริหารจัดการน้ำในระดับชุมชน</w:t>
      </w:r>
    </w:p>
    <w:p>
      <w:pPr>
        <w:pStyle w:val="Normal"/>
        <w:numPr>
          <w:ilvl w:val="0"/>
          <w:numId w:val="7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สมรรถนะการบริหารจัดการน้ำต้นทุ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-1270</wp:posOffset>
                </wp:positionV>
                <wp:extent cx="3314065" cy="3676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67665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พัฒนากลุ่มจังหวัดภาคเหนือตอนบ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260.95pt;height:28.95pt;mso-wrap-distance-left:9.05pt;mso-wrap-distance-right:9.05pt;mso-wrap-distance-top:0pt;mso-wrap-distance-bottom:0pt;margin-top:-0.1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พัฒนากลุ่มจังหวัดภาคเหนือตอนบ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ูนย์กลางการท่องเที่ยว การค้า การลงทุนสู่สากล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นพื้นฐานความโดดเด่นวัฒนธรรมล้านนา สังคมน่าอยู่ สิ่งแวดล้อมยั่งยืน”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ประสงค์รวม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ขยายตัวแบบสมดุล โดยเน้นการเพิ่มขีดความสามารถในการแข่งขันในภาคการเกษตร การค้า การลงทุน และการท่องเที่ยว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ชาติและสิ่งแวดล้อม ได้รับการฟื้นฟูแบบอง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 เอื้อต่อการพัฒนาแบบยั่งยืนและเป็นการมีส่วนร่วมของชุมชน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แนวคิดการพัฒนากลุ่มจังหวัดภาคเหนือตอนบ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ผนพัฒนากลุ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 xml:space="preserve">มจังหวัดภาคเหนือตอนบน </w:t>
      </w:r>
      <w:r>
        <w:rPr>
          <w:color w:val="000000"/>
          <w:sz w:val="32"/>
          <w:szCs w:val="32"/>
        </w:rPr>
        <w:t>1 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1-2565) </w:t>
      </w:r>
      <w:r>
        <w:rPr>
          <w:color w:val="000000"/>
          <w:sz w:val="32"/>
          <w:sz w:val="32"/>
          <w:szCs w:val="32"/>
        </w:rPr>
        <w:t>ได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 xml:space="preserve">กำหนดกรอบแนวคิดการพัฒนา ในระยะ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ปี ข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างหน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าโดยพิจารณาจากทั้งนโยบ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ยุทธศาสตร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>ระดับชาติและรัฐบาล ศักยภาพของพื้นที่ และปัญหาความต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องการของประชาชน โดยได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 xml:space="preserve">กำหนดประเด็นสำคัญที่เป็นธงนำ </w:t>
      </w:r>
      <w:r>
        <w:rPr>
          <w:color w:val="000000"/>
          <w:sz w:val="32"/>
          <w:szCs w:val="32"/>
        </w:rPr>
        <w:t xml:space="preserve">(flagships) </w:t>
      </w:r>
      <w:r>
        <w:rPr>
          <w:color w:val="000000"/>
          <w:sz w:val="32"/>
          <w:sz w:val="32"/>
          <w:szCs w:val="32"/>
        </w:rPr>
        <w:t>ของการพัฒนาที่กลุ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 xml:space="preserve">มจังหวัดภาคเหนือตอนบ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ให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ความสำคัญ ได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แก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 xml:space="preserve"> การท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>องเที่ยวเชิงวัฒนธรรมและสร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างสรรค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เกษตรมูลค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>าสูง อุทยานอาหาร ศูนย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>แกลางการคมนาคมและโลจิสติกส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หัตถกรรมสร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างสรรค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บริการสุขภาพ และเมืองสีเขียว ขณะที่ปัจจัยสนับสนุนให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การพัฒนาดังกล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>าวประสบความสำเร็จซึ่งต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องอาศัยพื้นฐานความเข็มแข็ง จากระดับจังหวัด ได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แก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 xml:space="preserve"> ความเข้มแข็งทางสังคม การสร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างความมั่นคง การอนุรักษ</w:t>
      </w:r>
      <w:r>
        <w:rPr>
          <w:color w:val="000000"/>
          <w:sz w:val="32"/>
          <w:sz w:val="32"/>
          <w:szCs w:val="32"/>
        </w:rPr>
        <w:t>า</w:t>
      </w:r>
      <w:r>
        <w:rPr>
          <w:color w:val="000000"/>
          <w:sz w:val="32"/>
          <w:sz w:val="32"/>
          <w:szCs w:val="32"/>
        </w:rPr>
        <w:t>และฟื้นฟูสิ่งแวดล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อม การพัฒนาโครงสร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>างพื้นฐาน การพัฒนาทรัพยากรมนุษย</w:t>
      </w:r>
      <w:r>
        <w:rPr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และการส</w:t>
      </w:r>
      <w:r>
        <w:rPr>
          <w:color w:val="000000"/>
          <w:sz w:val="32"/>
          <w:sz w:val="32"/>
          <w:szCs w:val="32"/>
        </w:rPr>
        <w:t>่</w:t>
      </w:r>
      <w:r>
        <w:rPr>
          <w:color w:val="000000"/>
          <w:sz w:val="32"/>
          <w:sz w:val="32"/>
          <w:szCs w:val="32"/>
        </w:rPr>
        <w:t>งเสริมเทคโนโลยีและนวัตกรรม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ของแผนพัฒนา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จังหวัดภาค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วมีความสอด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กับยุทธศาสตร์ชาติ แผนพัฒนาเศรษฐกิจและ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ชาติ และนโยบายสำคัญอื่นๆ ของรัฐบาล ดังนี้ ความสอด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กับยุทธ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การ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ความสามารถในการแ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ขัน และยุทธ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การ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การเติบโตบนคุณภาพชีวิตที่เป็นมิตรกับสิ่งแวด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 สำหรับแผนพัฒนาเศรษฐกิจและสังคมแ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กรอบแนวคิดดัง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วมีความสอด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ภายใ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ภาค เมือง และพื้นที่เศรษฐกิจ และสอด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กับยุทธศาส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ภาคเหนือซึ่งกำหนดเป้าหมายที่จะ “พัฒนาเป็นฐานเศรษฐกิจ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รรค์มูล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สูง เชื่อมโยงเศรษฐกิจกับประเทศใน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นุภูมิภาค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แ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โขง”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ถึงทิศทางการพัฒนาภาคเหนือ จะเห็น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แนวทางการพัฒนาภายใ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จังหวัดภาค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น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อดรับกับการพัฒนาระดับภาคที่กำหนดไ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ือเป็นการแปลงยุทธศาสตร์และ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ทอดเป้าหมายการพัฒนาระดับภาคลงมาส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ในระดับ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จังหวั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นโยบาย </w:t>
      </w:r>
      <w:r>
        <w:rPr>
          <w:sz w:val="32"/>
          <w:szCs w:val="32"/>
        </w:rPr>
        <w:t xml:space="preserve">Thailand 4.0 </w:t>
      </w:r>
      <w:r>
        <w:rPr>
          <w:sz w:val="32"/>
          <w:sz w:val="32"/>
          <w:szCs w:val="32"/>
        </w:rPr>
        <w:t>ซึ่งเป็นการพัฒนาเครื่องยนต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เพื่อขับเคลื่อนการเติบโตทางเศรษฐกิจ ชุดให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New engine of growth) </w:t>
      </w:r>
      <w:r>
        <w:rPr>
          <w:sz w:val="32"/>
          <w:sz w:val="32"/>
          <w:szCs w:val="32"/>
        </w:rPr>
        <w:t>ของรัฐบาล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ยการแปลงความ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ปรียบเชิงเปรียบของประเทศที่มีอยู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น คือ ความหลากหลายเชิงชีวภาพ และความหลากหลายเชิงวัฒนธรรม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ป็นความ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ปรียบเชิงในแข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ขัน โดยการเติมเต็ม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ยวิทยาการ ความคิดส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สรร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 นวัตกรรม วิทยาศาสตร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 เทคโนโลยีและการวิจัยและพัฒนา แล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ยอดความ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เปรียบเชิงเปรียบเทียบ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มเทคโนโลยีและอุตสาหกรรมเป้าหมาย นั้น จะเห็น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จากกลุ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มเทคโนโลยีและอุตสาหกรรมเป้าหมาย 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น ซึ่งประกอบ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36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กษตร เทคโนโลยีชีว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od, Agriculture, and Bio-tech) </w:t>
      </w:r>
    </w:p>
    <w:p>
      <w:pPr>
        <w:pStyle w:val="Normal"/>
        <w:autoSpaceDE w:val="false"/>
        <w:spacing w:lineRule="auto" w:line="240" w:before="0" w:after="36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สาธารณสุข สุขภาพ และเทคโนโลยีทางการแพ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alth, Wellness and Bio-Med) </w:t>
      </w:r>
    </w:p>
    <w:p>
      <w:pPr>
        <w:pStyle w:val="Normal"/>
        <w:autoSpaceDE w:val="false"/>
        <w:spacing w:lineRule="auto" w:line="240" w:before="0" w:after="36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เครื่องมืออุปก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จฉริยะ ห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ย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ระบบเครื่องกลที่ใ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อิเล็กทรอนิกส์ควบค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mart Devices, Robotics and Mechatronics )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ลุ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มดิจิตอล เทคโนโลยีอินเตอร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เน็ตที่เชื่อม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และบังคับอุปกรณ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ๆ ปัญญาประดิษฐ์และ</w:t>
      </w:r>
    </w:p>
    <w:p>
      <w:pPr>
        <w:pStyle w:val="Normal"/>
        <w:autoSpaceDE w:val="false"/>
        <w:spacing w:lineRule="auto" w:line="240" w:before="0" w:after="36"/>
        <w:ind w:right="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สมองกลฝัง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gital, IoT, Artificial Intellegence and Embedded Technology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ุตสาหกรรรม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ฒนธรรม และบริการที่มีมูล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eative, Culture and High Value Services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จังหวัดภาค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ทิศทางการพัฒนาสำคัญที่สนับสนุนและสอดรับกับทิศทาง การพัฒนาของประเทศ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คือ 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าหาร เกษตร เทคโนโลยีชีวภาพ 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สาธารณสุข สุขภาพ และเทคโนโลยีทางการแพ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ุตสาหกรรรม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ส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ฒนธรรม และบริการที่มีมูล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สูง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เดียวกัน กล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จังหวัดภาค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ปัญหา ความ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การของประชาชนในพื้นที่เป็นวาระสำคัญของการกำหนดประเด็นการพัฒนาเพื่อ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นำศักยภาพของพื้นที่ที่มี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ประโย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ารพัฒนาคุณภาพชีวิตและยกระดับความเป็น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ชาชนได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ป้าหมายการพัฒนากลุ่มจังหวัดภาคเหนือตอนบ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การท่องเที่ยว การค้า การลงทุน และการเกษตร สู่ฐานเศรษฐกิจมูลค่าสูง เพื่อเชื่อมโยงเศรษฐกิจกับห่วงโซ่อุปทานของโลก”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ความ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็จตามเป้าหมายการพัฒนากลุ่มจังหวัดภาคเหนือตอนบ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มวลรวมกลุ่ม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ss Provincial Cluster Product: GPC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เพิ่มขึ้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%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มวลรวมกลุ่ม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ss Provincial Cluster Product: GPC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ศรษฐกิจมูลค่าสูงมีสัดส่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PC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ขึ้นของการลงทุนโดยตรงจาก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reign Direct Investment: FD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ลุ่มจังหวัดภาค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ของกลุ่มจังหวัดภาคเหนือตอนบ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อุตสาหกรรมการท่องเที่ยวและบริการที่เน้นความโดดเด่นและเชื่อมโยงห่วงโซ่มูลค่าเพิ่มการท่องเที่ยวของกลุ่มจังหวัด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แบรนด์ด้านการท่องเที่ยวที่ผสมผสานความสูงเด่นของสัมพัสมนุษย์และเทคโนโลยี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ร้างมาตรฐานการท่องเที่ยวแบบยั่งยืน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พิ่มมูลค่าการตลาดที่เน้นการเป็นแหล่งท่องเที่ยวปลาย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estination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จากการท่องเที่ยว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ขึ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นวนนักท่องเที่ยวใน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ขึ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ทิศทางยุทธศาสตร์และขอบเขตและเป้าหมายด้านการท่องเที่ยว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บริหารจัดการด้านการท่องเที่ยว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รียมความพร้อมและพัฒนาศักยภาพบุคคลาก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ปรับปรุงโครงสร้างพื้นฐานและสิ่งอานวยความสะดวก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ิจกรรมและมาตรฐานธุรกิจที่เกี่ยวข้อง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ตลาดและประชาสัมพันธ์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ิ่มศักยภาพการค้า การลงทุน การค้าชายแดนและการค้าต่างประเทศ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เมืองใน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art City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ทางการค้า การลงทุนของภาคเหนือ เชื่อมโยงความร่วมมือทางเศรษฐกิจทั้งในและต่างประเทศ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การพัฒนา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Smart City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ที่เพิ่มขึ้นของรายได้จากการค้าการลงทุนของ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วิจัยและ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&amp;D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โครงสร้างพื้นฐานและระบบเทคโนโลยีสารสนเทศและดิจิทัล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ทรัพยากรมนุษย์และเครือข่าย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ละเชื่อมโยงนวัตกรรมสู่เชิงพาณิชย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คุณภาพและมาตรฐานกระบวนการผลิต การจัดการและการค้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โลจิสติกส์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การตลาดช่องทางการตลาดและส่งเสริมการค้าการลงทุน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เกษตรอินทรีย์ เกษตรปลอดภัย เกษตรแปรรูป ที่มุ่งเน้นการเพิ่มประสิทธิภาพการผลิตและสร้างมูลค่าเพิ่ม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พิ่มขีดความสามารถในการแข่งขันด้านการเกษต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พิ่มมูลค่าผลิตผลการเกษตร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มูลค่าเพิ่มเฉลี่ยที่สูงขึ้นของสินค้าเกษตรที่สาคัญของ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วิจัยและ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&amp;D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โครงสร้างและปัจจัยพื้นฐานทางการเกษต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ศักยภาพเกษตรกรและสถาบันการเกษต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เพิ่มผลผลิต พัฒนาคุณภาพและลดต้นทุ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แปรรูปที่ได้มาตรฐานเพื่อสร้างมูลค่าเพิ่มโดยใช้นวัตกรรมและเทคโนโลยี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ขนส่งและระบบการบริหารจัดการสินค้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ตลาดและสร้างการรับรู้สินค้าเกษต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บริโภ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art Consumer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การบริการด้านสุขภาพ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Wellness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งค์รวม มุ่งเน้นการเปลี่ยนแปลงเข้าสู่สังคมผู้สูงอายุ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ร้างเครื่องจักรเศรษฐกิจใหม่ด้านชีววิทยาศาสตร์สุขภาพ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มาตรฐานด้านสุขภาวะของกลุ่มผู้สูงอายุใน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ที่เพิ่มขึ้นของจานวนธุรกิจหรือสถานประกอบการ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ellnes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ลุ่มจังหวัดภาคเหน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นวนผู้มีอายุยื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ประชากรใน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โครงสร้างพื้นฐานและสิ่งอานวยความสะดวก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พัฒนาความพร้อมและศักยภาพคนและองค์ความรู้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ความร่วมมือทุกภาคส่ว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ด้วยนวัตกรรม องค์ความรู้และมาตรฐา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สร้างการรับรู้และการประชาสัมพันธ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สู่ศูนย์กลางด้านสุขภาพอย่างยั่งยืน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ิหารจัดการ อนุรักษ์และฟื้นฟูทรัพยากรธรรมชาติ และสิ่งแวดล้อมอย่างยั่งยืน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แวดล้อมมีคุณภาพดีขึ้น หรืออยู่ในเกณฑ์มาตรฐาน เกื้อหนุนการพัฒนาอย่างยั่งยื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อนุรักษ์และฟื้นฟูทรัพยากรธรรมชาติให้มีสภาพอุดมสมบูรณ์บนพื้นฐานการมีส่วนร่วมของภาคีเครือ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ใช้ประโยชน์อย่างมีคุณค่าที่ก่อให้เกิดความยั่งยื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บริหารจัดการน้าอย่างมีประสิทธิภาพ โดยการมีส่วนร่วมของทุกภาคส่ว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ตรียมความพร้อมในการปรับตัวและรับมือกับผลกระทบจากการเปลี่ยนแปลงสภาพภูมิอากาศและส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ารณภัย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และตัวชี้วัด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นวนวันที่มีค่าคุณภาพอากา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M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นเกณฑ์มาตรฐา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นวนพื้นที่ป่าต้นน้าได้รับการฟื้นฟู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นวนแหล่งน้าในพื้นที่ลุ่มน้าสาขาที่สาคัญของ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คุณภาพน้าเป็นไป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ณฑ์มาตรฐา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จานว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การศึกษา ในพื้นที่เสี่ยงภัยได้รับการเสริมศักยภาพและ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ไกการเตรียมความพร้อมรับมือกับสาธารณะภัย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ควบคุม แก้ไขปัญหาหมอกควันไฟป่าอย่างมีส่วนร่วมและยั่งยื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 รักษา ฟื้นฟู และส่งเสริมการใช้ประโยชน์จากทรัพยากรธรรมชาติอย่างบูรณากา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จัดการคุณภาพน้าในพื้นที่ลุ่มน้าสาขาที่สาคัญของกลุ่มจังหวัดภาคเหนือตอ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สาธารณภัยในพื้นที่เสี่ยงให้สามารถปรับตัวและรับมือกับผลกระทบจากการเปลี่ยนแปลงสภาพภูมิอากาศอย่างยั่งยื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90" w:right="-11" w:hanging="9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</wp:posOffset>
                </wp:positionH>
                <wp:positionV relativeFrom="paragraph">
                  <wp:posOffset>-353060</wp:posOffset>
                </wp:positionV>
                <wp:extent cx="2117090" cy="3676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665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" w:righ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จังหวัดลำพู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166.7pt;height:28.95pt;mso-wrap-distance-left:9.05pt;mso-wrap-distance-right:9.05pt;mso-wrap-distance-top:0pt;mso-wrap-distance-bottom:0pt;margin-top:-27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" w:righ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จังหวัดลำพู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จังหวัด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ู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1-2565)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3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แผนพัฒนาจังหวัดลาพู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 โดย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 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 หลักเกณฑ์ และวิธีการจัดทาแผนพัฒนาจังหวัด ตามที่คณะกรรมการบูรณาการนโยบาย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จังหวั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ู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-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บทว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บทวนเพื่อให้สอดคล้องกับนโยบายของรัฐบาล กรอบ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แผนพัฒนาเศรษฐกิจและสังคมแห่งชาติ ฉบ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พัฒนาภาคเหนือ รวมทั้งสภาวการณ์ที่เปลี่ยนแปลงไป เพื่อให้สามารถกำหนดทิศทาง การพัฒนาใน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ให้มีความชัดเจนและมีประสิทธิภาพและสามารถขับเคลื่อนให้บรรลุตามเป้าหมาย ที่กำหนดไว้ จึงกำหนดยุทธศาสตร์การการพัฒนาจังหวัด ดังนี้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องแห่งความสุข บนความพอเพียง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ิยาม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แห่งความสุข บนความพอเพียง” หมายถึง “ประชาชนในจังหวัดลาพูนมีความสุขจากคุณภาพชีวิตและสภาวะแวดล้อมที่ดี”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และค่าเป้าหมายรวม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ภัณฑ์มวลรวมจังหวัดเพิ่มขึ้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มีการจัดการขยะมูลฝอยชุมชนอย่างถูกต้องตามหลักวิชาการ เพิ่มขึ้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วิสัยทัศน์ 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ดังนี้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ความสุข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ความพอเพียง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วัดความสุขของประชาชนในจังหวัดจากคุณภาพชีวิต อ้างอิงตัวชี้วัดที่ปรับปรุงจากดัชนีคุณภาพชีวิตของคณะกรรม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งานพัฒนาคุณภาพชีวิตของประชาชน พช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ามารถใช้ข้อมูล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มูลพื้นฐาน และได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าแนวคิดคุณภาพ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quality of lif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ECD (The Organization for Economic Co-operation and Develop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ปรับปรุงให้สอดคล้องกับบริบทเฉพาะของจังหวัดลาพูน โด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ดังนี้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ขั้นพื้นฐา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ทุนมนุษย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ติบโตและความมั่นคงทางเศรษฐกิจ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นุรักษ์ทรัพยากรธรรมชาติและสิ่งแวดล้อม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และความสามัคคีของคนในสังคม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ตัวชี้วัดภายในแต่ละหมวดแยกตามประเด็นความสุขและความพอเพียง ดังนี้ 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วิสัยทัศน์ของแผนพัฒนาจังหวัดลาพู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1 – 256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3"/>
        <w:gridCol w:w="17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ุ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อเพีย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จำเป็นขั้นพื้น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Basic living need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คุ้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 น้ำเพื่ออุปโภคบริโภค ไฟฟ้า และ อินเตอร์เน็ต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คุ้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มีความเป็นระเบียบเรียบร้อย สะอาด ถูกสุขลักษณะ และ ไม่ถูกรบกวนจากมลพิษ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คุ้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มีความอบอุ่น ภูมิคุ้มกัน และปลอดภัยในชีวิตและ ทรัพย์สิน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คุ้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ทุนมนุษย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uman capital development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ีการศึกษาเฉลี่ยของประชากรอายุ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ด็กจบการศึกษา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ี่ไม่ได้ เรียนต่อและยังไม่มีงานทำได้รับการ ฝึกอบรมด้านอาชีพ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คน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-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เต็ม อ่าน เขียน ภาษาไทย และคิดเลขอย่างง่ายได้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Z2.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าพแรง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ิบโตและความมั่นคงทางเศรษฐกิ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Economic Growth and Stabilit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รายได้ของครัวเรือนต่อหัว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การออมของครัวเรือนต่อหัว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หนี้ต่อรายได้ของครัวเรือน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ว่า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ของประชากรที่อยู่ใต้เส้นความยาก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การกระจาย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ัมปสิทธิ์ จี่น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อนุรักษ์พลังงานและสิ่งแวดล้อ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Energy &amp; Environmental Preservatio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ปลี่ยนแปลงพื้นที่ป่าในจังหวัด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ขยะในจังหวัดต่อประชากร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การใช้ไฟฟ้า และ น้ำมันเชื้อเพลิงของครัวเรือน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การใช้ไฟฟ้า และ น้ำมันเชื้อเพลิงของอุตสาหกรรม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ธรรมและความสามัคคีของคนในชุมช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ommunity Moral and Solidarity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มู่บ้านศ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นในครัวเรือนมีส่วนร่วมทำกิจกรรมสาธารณะประโยชน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ผู้สูงอายุคนพิการ ได้รับการดูแลจากคนในครอบครัว หรือสังค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จังหวัด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ูน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ประเด็นการพัฒนา จา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 โดยเรียงตามลาดับ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ที่เป็นมิตรกับ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City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หัตถ นวัตกรรม สร้างสรรค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reative Craft Innopolis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เกษตรสีเข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Agricultural City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จุดหมายปลายทางแห่งการท่องเที่ยวเชิงประสบการณ์วัฒ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ultural Experience </w:t>
        <w:tab/>
        <w:t xml:space="preserve">Destination)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แห่งคุณภาพ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Quality of Life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องที่เป็นมิตรกับสิ่งแวดล้อ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Green City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ให้เป็นจังหวัดสะอาดและเป็นมิตรกับสิ่งแวดล้อม 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และจัดการทรัพยากรธรรมชาติและสิ่งแวดล้อมอย่างสมดุลและยั่งยืน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6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</w:tblGrid>
            <w:tr>
              <w:trPr>
                <w:trHeight w:val="355" w:hRule="atLeast"/>
              </w:trPr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ขยะมูลฝอยชุมชนได้รับการจัดการอย่างถูกต้อง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หลักวิชาการ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ดำเนินการป้องกันและแก้ไขปัญหาหมอกควันและไฟป่าเป็นไปตามเกณฑ์มาตรฐานที่กำหนด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นวนพื้นที่ป่าไม้ที่ได้รับการอนุรักษ์และฟื้นฟู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</w:tblGrid>
            <w:tr>
              <w:trPr>
                <w:trHeight w:val="715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เกณฑ์มาตรฐานที่กำหนด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ร่ต่อปี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ขยะมูลฝอยและของเสียอันตราย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กษาและฟื้นฟูฐานทรัพยากรธรรมชาติและความหลากหลายทางชีวภาพ โดยยึดหลักปรัชญาเศรษฐกิจพอเพียง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การผลิตและการบริโภคที่เป็นมิตรกับสิ่งแวดล้อม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สิ่งแวดล้อมและมลพิษหมอกควันไฟป่า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น้า อย่างเหมาะสมและเชื่อมโยงพื้นที่เกษตรให้ทั่วถึง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องหัตถ นวัตกรรม สร้างสรร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Creative Craft Innopolis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่งเสริม ยกระดับและพัฒนาหัตถกรรม ด้วยนวัตกรรมอย่างสร้างสรรค์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ตรียมความพร้อมรองรับการขยายตัวทางเศรษฐกิจ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ละ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254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23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355" w:hRule="atLeast"/>
              </w:trPr>
              <w:tc>
                <w:tcPr>
                  <w:tcW w:w="52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ูลค่าการจาหน่ายผลิตภัณฑ์หัตถอุตสาหกรรมสร้างสรรค์ ผลิตภัณฑ์เด่นของจังหวัด แ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OTOP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านวนผลิตภัณฑ์เชิงนวัตกรรมและสร้างสรรค์เข้าสู่ตลาด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ผู้ผลิ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ู้ประกอบการได้รับการพัฒนาศักยภาพเพิ่มขึ้น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่งเสริมสนับสนุนและผลักดันการพัฒนาโครงสร้างพื้นฐาน และการคมนาคม ขนส่งแ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Logistics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องรับการขยายตัว ของอุตสาหกรรม การค้าและลงทุน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</w:tblGrid>
            <w:tr>
              <w:trPr>
                <w:trHeight w:val="794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ผลิตภัณฑ์ต่อปี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ายต่อปี 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ผนงานต่อปี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จัย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&amp;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แบบผลิตภัณฑ์ และพัฒนาโครงสร้างพื้นฐา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ขีดความสามารถและศักยภาพให้แก่ผู้ประกอบการและฝีมือแรงงาน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คุณภาพมาตรฐานการผลิตและสร้างมูลค่าเพิ่ม โดยใช้นวัตกรรมและเทคโนโลยี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าสัมพันธ์ ส่งเสริมและพัฒนาระบบตลาด ให้สามารถแข่งขันได้ในกลุ่มประเทศเพื่อน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ean+3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องเกษตรสีเขียว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Green Agriculture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เกษตรให้มาตรฐานปลอดภัยและมูลค่าเพิ่มสูง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  <w:r>
        <w:rPr/>
        <w:t xml:space="preserve"> </w:t>
      </w:r>
      <w:r>
        <w:rPr/>
        <w:t>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04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</w:tblGrid>
            <w:tr>
              <w:trPr>
                <w:trHeight w:val="17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มูลค่าสินค้าเกษตร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ลดต้นทุนการผลิตทางการเกษตร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ินค้าเกษตรได้รับการรับรองมาตรฐานความปลอดภัย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ินค้าเกษตรได้รับการรับรองมาตรฐานเกษตรอินทรีย์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ตรียมการเข้าสู่เกษตรอินทรีย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PGS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</w:tblGrid>
            <w:tr>
              <w:trPr>
                <w:trHeight w:val="175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จัย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&amp;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ภัณฑ์ และพัฒนาปัจจัยพื้นฐานและบุคลาก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ผลผลิต พัฒนาคุณภาพและลดต้นทุนการผลิต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ปรรูปและสร้างมูลค่าเพิ่ม โดยใช้นวัตกรรมและเทคโนโลยี 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าสัมพันธ์ ส่งเสริมและพัฒนาระบบตลาด ให้สามารถแข่งขันได้ในกลุ่มประเทศเพื่อน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>Asean+3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องจุดหมายปลายทางแห่งการท่องเที่ยวเชิงประสบการณ์วัฒนธรรม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Cultural Experience Destination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ูนสู่เมืองมรดกวัฒธรรมล้านนา และสร้างมูลค่าเพิ่มจากการท่องเที่ยวอย่างยั่งยืน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และค่าเป้าหมาย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04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>
                <w:trHeight w:val="175" w:hRule="atLeast"/>
              </w:trPr>
              <w:tc>
                <w:tcPr>
                  <w:tcW w:w="42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ายได้จากการท่องเที่ยว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นักท่องเที่ยวเพิ่มขึ้น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่าใช้จ่ายเฉลี่ยของนักท่องเที่ยวในพื้นที่เพิ่มขึ้น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</w:tblGrid>
            <w:tr>
              <w:trPr>
                <w:trHeight w:val="1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ืบค้นและจัดการองค์ความรู้ฐานวัฒนธรรมชุมชนและการท่องเที่ยว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ืบค้นและจัดการองค์ความรู้วัฒนธรรมชุมชนและการท่องเที่ยว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รียมความพร้อมและพัฒนาศักยภาพบุคลากร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โครงสร้างพื้นฐาน และการอานวยความสะดวก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ิจกรรมและของที่ระลึกฯ รองรับการท่องเที่ยว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ตลาดและประชาสัมพันธ์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สู่เมืองแห่งคุณภาพชีวิ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Quality of Life) </w:t>
      </w:r>
    </w:p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คุณภาพชีวิตที่ดีของประชาชนในจังหวัดลาพูน อย่างเท่าเทีย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และค่าเป้าหมาย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04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9"/>
            </w:tblGrid>
            <w:tr>
              <w:trPr>
                <w:trHeight w:val="175" w:hRule="atLeast"/>
              </w:trPr>
              <w:tc>
                <w:tcPr>
                  <w:tcW w:w="5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้อยละของครัวเรือนที่มีรายได้ต่ำกว่าเกณฑ์ จปฐ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ลดลง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ร้อยละของคดียาเสพติดลดลง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้อยละของหมู่บ้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ชุมชนที่ได้รับการพัฒนาให้เป็นชุมชนเข้มแข็งต้นแบบ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</w:tblGrid>
            <w:tr>
              <w:trPr>
                <w:trHeight w:val="175" w:hRule="atLeast"/>
              </w:trPr>
              <w:tc>
                <w:tcPr>
                  <w:tcW w:w="19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ลดลง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9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ลดลง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่อปี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9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0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พิ่มขึ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แห่งต่อปี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กระดับคุณภาพชีวิตและพัฒนาอาชีพ โครงสร้างพื้นฐานเพื่อส่งเสริมคุณภาพชีวิตที่ดี 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ศักยภาพของประชาชนทุกกลุ่มวัย 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บเคลื่อนสู่เมืองน่าอยู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65</wp:posOffset>
                </wp:positionH>
                <wp:positionV relativeFrom="paragraph">
                  <wp:posOffset>26035</wp:posOffset>
                </wp:positionV>
                <wp:extent cx="5357495" cy="4464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44640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ยุทธศาสตร์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องค์กรปกครองส่วนท้องถิ่นในเขตจังหวัดลำพู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421.85pt;height:35.15pt;mso-wrap-distance-left:9.05pt;mso-wrap-distance-right:9.05pt;mso-wrap-distance-top:0pt;mso-wrap-distance-bottom:0pt;margin-top:2.0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ยุทธศาสตร์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องค์กรปกครองส่วนท้องถิ่นในเขตจังหวัดลำพู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อบยุทธศาสตร์การพัฒนาขององค์การบริหารส่วน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ขององค์กรปกครองส่วนท้องถิ่นในจังหวัดลำพู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1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องค์การบริหารส่วนจังหวัดลำพูน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ำพู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ทุนทางวัฒนธรรมชุมชนโล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นธกิจ </w:t>
      </w:r>
      <w:r>
        <w:rPr>
          <w:rFonts w:ascii="TH SarabunIT๙" w:hAnsi="TH SarabunIT๙" w:cs="TH SarabunIT๙"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>เมืองแห่งความรุ่งเรือง ร่มเย็น เป็นสุข</w:t>
      </w:r>
      <w:r>
        <w:rPr>
          <w:rFonts w:ascii="TH SarabunIT๙" w:hAnsi="TH SarabunIT๙" w:cs="TH SarabunIT๙"/>
          <w:sz w:val="36"/>
          <w:sz w:val="36"/>
          <w:szCs w:val="36"/>
        </w:rPr>
        <w:t>”</w:t>
      </w:r>
    </w:p>
    <w:p>
      <w:pPr>
        <w:pStyle w:val="Style19"/>
        <w:spacing w:lineRule="auto" w:line="240"/>
        <w:ind w:left="993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ชุมชนในพื้นที่ให้ได้มาตรฐานสามารถแข่งขันได้ในระดับสากล </w:t>
      </w:r>
    </w:p>
    <w:p>
      <w:pPr>
        <w:pStyle w:val="Style19"/>
        <w:spacing w:lineRule="auto" w:line="240"/>
        <w:ind w:left="993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Global Industry Standard)</w:t>
      </w:r>
    </w:p>
    <w:p>
      <w:pPr>
        <w:pStyle w:val="Style19"/>
        <w:spacing w:lineRule="auto" w:line="240"/>
        <w:ind w:left="993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เชิงพื้นที่บนรากฐานวัฒนธรรมท้องถิ่น ทุนทางสังคมและความยั่งยืนเชิงนิเวศ   </w:t>
      </w:r>
      <w:r>
        <w:rPr>
          <w:rFonts w:cs="TH SarabunIT๙" w:ascii="TH SarabunIT๙" w:hAnsi="TH SarabunIT๙"/>
          <w:sz w:val="32"/>
          <w:szCs w:val="32"/>
        </w:rPr>
        <w:br/>
        <w:t xml:space="preserve">    (Cultural Capital and Green Ecosystem)</w:t>
      </w:r>
    </w:p>
    <w:p>
      <w:pPr>
        <w:pStyle w:val="Style19"/>
        <w:spacing w:lineRule="auto" w:line="240"/>
        <w:ind w:left="993"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ลอจิสติกส์ ผังเมืองและโครงสร้างพื้นฐานด้านดิจิทัล เพื่อรองรับ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ในอนาคต </w:t>
      </w:r>
      <w:r>
        <w:rPr>
          <w:rFonts w:cs="TH SarabunIT๙" w:ascii="TH SarabunIT๙" w:hAnsi="TH SarabunIT๙"/>
          <w:sz w:val="32"/>
          <w:szCs w:val="32"/>
        </w:rPr>
        <w:t>(Urban Planning, Mobility and Connectivity)</w:t>
      </w:r>
    </w:p>
    <w:p>
      <w:pPr>
        <w:pStyle w:val="Style19"/>
        <w:spacing w:lineRule="auto" w:line="240"/>
        <w:ind w:left="0"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ยุทธศาสตร์การพัฒนา</w:t>
      </w:r>
    </w:p>
    <w:p>
      <w:pPr>
        <w:pStyle w:val="Normal"/>
        <w:ind w:left="720" w:right="-11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ชุมชนให้ได้มาตรฐานสามารถแข่งขันได้ในระดับสากล โดยแนวคิดความยั่งยื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มิตรต่อสิ่งแวดล้อม </w:t>
      </w:r>
    </w:p>
    <w:p>
      <w:pPr>
        <w:pStyle w:val="Normal"/>
        <w:ind w:right="-1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และชนบทให้เข้มแข็ง บนรากฐานทุนวัฒนธรรมท้องถิ่นและความยั่งยืนเชิงนิเวศ </w:t>
      </w:r>
    </w:p>
    <w:p>
      <w:pPr>
        <w:pStyle w:val="Normal"/>
        <w:ind w:left="993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</w:t>
      </w:r>
      <w:r>
        <w:rPr>
          <w:rFonts w:ascii="TH SarabunIT๙" w:hAnsi="TH SarabunIT๙" w:cs="TH SarabunIT๙"/>
          <w:sz w:val="32"/>
          <w:sz w:val="32"/>
          <w:szCs w:val="32"/>
        </w:rPr>
        <w:t>ฒนาระบบลอจิสติกส์ ผังเมืองและโครงสร้างพื้นฐานด้านดิจิทัล เพื่อรองรับการพัฒนาเมื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นาคต  </w:t>
      </w:r>
    </w:p>
    <w:p>
      <w:pPr>
        <w:pStyle w:val="Normal"/>
        <w:ind w:left="993" w:right="-11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ฒนาเศรษฐกิจชุมชนให้ได้มาตรฐานสามารถแข่งขันได้ในระดับสากล โดยแนวคิ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ยั่งยืนและเป็นมิตรต่อสิ่งแวดล้อม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องค์ความรู้ ทรัพยากรและวัฒนธรรมท้องถิ่น ที่มีอยู่มาต่อยอดเข้าสู่การผลิต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ให้มีมาตรฐานระดับสากล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ประสงค์ ดังนี้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วิสาหกิจอุตสาหกรรมการผลิตในพื้นที่จังหวัดสู่การเป็นอุตสาหกรรมสีเขียว 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ผลผลิตเกษตรอินทรีย์ในพื้นที่ให้ได้มาตรฐานสามารถแข่งขันได้ในระดับสากล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เพิ่มให้แก่ผลิตภัณฑ์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ัฒนาเมืองและชนบทให้เข้มแข็ง บนรากฐานทุนวัฒนธรรมท้องถิ่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ละความยั่งยืนเชิงนิเวศ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มุ่งพัฒนาเมืองและชนบทเข้มแข็ง บนรากฐานวัฒนธรรมท้องถิ่นและความยั่งยืนเชิงนิเวศ  โดยมีเป้า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19"/>
        <w:spacing w:lineRule="auto" w:line="240"/>
        <w:ind w:left="720" w:right="-11" w:firstLine="6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มีส่วนร่วมในการพัฒนาเมืองของภาคส่ว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ในเชิงพื้นที่ทุกระดับ </w:t>
      </w:r>
    </w:p>
    <w:p>
      <w:pPr>
        <w:pStyle w:val="Style19"/>
        <w:pBdr/>
        <w:spacing w:lineRule="auto" w:line="240"/>
        <w:ind w:left="720" w:right="-11" w:firstLine="6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พแวดล้อมของการเรียนรู้ตลอดชีวิตด้วยมาตรฐานการศึกษาในระดับสากล </w:t>
      </w:r>
    </w:p>
    <w:p>
      <w:pPr>
        <w:pStyle w:val="Style19"/>
        <w:pBdr/>
        <w:spacing w:lineRule="auto" w:line="240"/>
        <w:ind w:left="993" w:right="-11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ในชีวิตและทรัพย์สินของประชาชน</w:t>
      </w:r>
    </w:p>
    <w:p>
      <w:pPr>
        <w:pStyle w:val="Style19"/>
        <w:pBdr/>
        <w:spacing w:lineRule="auto" w:line="240"/>
        <w:ind w:left="993" w:right="-11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พื้นที่มีสุขภาพดี</w:t>
      </w:r>
    </w:p>
    <w:p>
      <w:pPr>
        <w:pStyle w:val="Style19"/>
        <w:pBdr/>
        <w:spacing w:lineRule="auto" w:line="240"/>
        <w:ind w:left="993" w:right="-11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คุณภาพชีวิตผู้สูงอายุ</w:t>
      </w:r>
    </w:p>
    <w:p>
      <w:pPr>
        <w:pStyle w:val="Style19"/>
        <w:pBdr/>
        <w:spacing w:lineRule="auto" w:line="240"/>
        <w:ind w:left="993" w:right="-11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การขยะและน้ำเสียของชุมชน</w:t>
      </w:r>
    </w:p>
    <w:p>
      <w:pPr>
        <w:pStyle w:val="Style19"/>
        <w:pBdr/>
        <w:spacing w:lineRule="auto" w:line="240"/>
        <w:ind w:left="720" w:right="-11" w:firstLine="63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แก้ปัญหาหมอกควันในพื้นที่</w:t>
      </w:r>
    </w:p>
    <w:p>
      <w:pPr>
        <w:pStyle w:val="Style19"/>
        <w:pBdr/>
        <w:spacing w:lineRule="auto" w:line="240"/>
        <w:ind w:left="633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สืบสานภูมิปัญญา ประเพณี วัฒนธรรมท้องถิ่น</w:t>
      </w:r>
    </w:p>
    <w:p>
      <w:pPr>
        <w:pStyle w:val="Style19"/>
        <w:pBdr/>
        <w:spacing w:lineRule="auto" w:line="240"/>
        <w:ind w:left="720" w:right="-11" w:firstLine="6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ร่งจัดการองค์ความรู้ด้านทุนทางปัญญาและวัฒนธรรมท้องถิ่น เพื่อนำมาต่อยอดในเช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Style19"/>
        <w:pBdr/>
        <w:spacing w:lineRule="auto" w:line="240"/>
        <w:ind w:left="0"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สร้างสรรค์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ัฒนาระบบลอจิสติกส์ ผังเมืองและโครงสร้างพื้นฐานด้านดิจิทัล เพื่อรองรับ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พัฒนาเมือง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มุ่งพัฒนาระบบลอจิสติกส์ในภาพรวมทั้งระบบ แก้ปัญหาด้านต้นทุนด้านลอจิสติกส์ของจังหวัด ทั้งในระยะสั้นและระยะยาว โดยมีเป้า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ขนส่งมวลชนระดับจังหวัดเพื่อเชื่อมต่อการเดินทางของประชาชน</w:t>
      </w:r>
    </w:p>
    <w:p>
      <w:pPr>
        <w:pStyle w:val="Normal"/>
        <w:spacing w:lineRule="auto" w:line="240"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ลอ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ื่อมต่อภาคธุรกิจของทั้งภายในจังหวัดและจังหวัด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กล้เคียง</w:t>
      </w:r>
    </w:p>
    <w:p>
      <w:pPr>
        <w:pStyle w:val="Normal"/>
        <w:spacing w:lineRule="auto" w:line="240"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ังเมืองรวมอย่างบูรณาการเพื่อรองรับการขยายตัวของเมืองในระยะยาวผังเมือง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โครงสร้างพื้นฐานด้านดิจิทัล</w:t>
      </w:r>
    </w:p>
    <w:p>
      <w:pPr>
        <w:pStyle w:val="Normal"/>
        <w:spacing w:lineRule="auto" w:line="240" w:before="0" w:after="0"/>
        <w:ind w:righ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ขตพื้นที่เฉพาะในย่านวัฒนธรรมของชุมชนต่างๆเพื่อสนับสนุนการเป็นเมื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ชุมชนโลก</w:t>
      </w:r>
    </w:p>
    <w:p>
      <w:pPr>
        <w:pStyle w:val="Normal"/>
        <w:spacing w:lineRule="auto" w:line="240"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จัดการน้ำเพื่อการอุปโภคและบริโภคในชุมชนและภาคการเกษตร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ุตสาหกรรม</w:t>
      </w:r>
    </w:p>
    <w:p>
      <w:pPr>
        <w:pStyle w:val="Normal"/>
        <w:spacing w:lineRule="auto" w:line="240" w:before="0" w:after="0"/>
        <w:ind w:left="720" w:righ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มืองสู่การเป็น </w:t>
      </w:r>
      <w:r>
        <w:rPr>
          <w:rFonts w:cs="TH SarabunIT๙" w:ascii="TH SarabunIT๙" w:hAnsi="TH SarabunIT๙"/>
          <w:sz w:val="32"/>
          <w:szCs w:val="32"/>
        </w:rPr>
        <w:t>Smart City</w:t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เป้าหมาย</w:t>
      </w:r>
    </w:p>
    <w:p>
      <w:pPr>
        <w:pStyle w:val="Normal"/>
        <w:spacing w:before="24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วามรุ่งเรือง ร่มเย็น เป็นสุข</w:t>
      </w:r>
    </w:p>
    <w:p>
      <w:pPr>
        <w:pStyle w:val="Normal"/>
        <w:spacing w:before="240" w:after="0"/>
        <w:ind w:right="-11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การนำองค์ความรู้ ทรัพยากรและวัฒนธรรมท้องถิ่นที่มีอยู่มาต่อยอดสู่การผลิต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ให้ได้มาตรฐานระดับสากล</w:t>
      </w:r>
    </w:p>
    <w:p>
      <w:pPr>
        <w:pStyle w:val="Normal"/>
        <w:spacing w:before="240" w:after="0"/>
        <w:ind w:right="-11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การพัฒนาเมืองและชนบทเข้มแข็ง บนรากฐานวัฒนธรรมท้องถิ่นและความยั่งยืนเชิงนิเวศ</w:t>
      </w:r>
    </w:p>
    <w:p>
      <w:pPr>
        <w:pStyle w:val="Normal"/>
        <w:spacing w:before="240" w:after="0"/>
        <w:ind w:left="698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ในการพัฒนาระบบลอจิสติกส์ ผังเมืองและโครงสร้างพื้นฐานด้านดิจิทัล 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รับการพัฒนาเมืองในอนาค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ชุมชนให้ได้มาตรฐานสามารถแข่งขันได้ในระดับสากล โดยแนวคิดความยั่งยืนและเป็นมิตร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9"/>
        <w:spacing w:lineRule="auto" w:line="240"/>
        <w:ind w:left="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วิสาหกิจการผลิตในพื้นที่จังหวัดสู่การเป็นอุตสาหกรรมสีเขียว</w:t>
      </w:r>
    </w:p>
    <w:p>
      <w:pPr>
        <w:pStyle w:val="Style19"/>
        <w:numPr>
          <w:ilvl w:val="1"/>
          <w:numId w:val="9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วิสาหกิจการผลิตให้ได้รับมาตรฐาน เมืองอุตสาหกรรมเชิงนิเวศ </w:t>
      </w:r>
      <w:r>
        <w:rPr>
          <w:rFonts w:cs="TH SarabunIT๙" w:ascii="TH SarabunIT๙" w:hAnsi="TH SarabunIT๙"/>
          <w:sz w:val="32"/>
          <w:szCs w:val="32"/>
        </w:rPr>
        <w:t>(Eco Town)</w:t>
      </w:r>
    </w:p>
    <w:p>
      <w:pPr>
        <w:pStyle w:val="Style19"/>
        <w:numPr>
          <w:ilvl w:val="1"/>
          <w:numId w:val="9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วิสาหกิจการผลิตให้เข้าสู่มาจรฐานเมืองคาร์บอนต่ำ </w:t>
      </w:r>
      <w:r>
        <w:rPr>
          <w:rFonts w:cs="TH SarabunIT๙" w:ascii="TH SarabunIT๙" w:hAnsi="TH SarabunIT๙"/>
          <w:sz w:val="32"/>
          <w:szCs w:val="32"/>
        </w:rPr>
        <w:t>(Low Carbon City)</w:t>
      </w:r>
    </w:p>
    <w:p>
      <w:pPr>
        <w:pStyle w:val="Style19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ผู้ประกอบการภาคการเกษตรสู่มาตรฐานเกษตรอินท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์ </w:t>
      </w:r>
      <w:r>
        <w:rPr>
          <w:rFonts w:cs="TH SarabunIT๙" w:ascii="TH SarabunIT๙" w:hAnsi="TH SarabunIT๙"/>
          <w:sz w:val="32"/>
          <w:szCs w:val="32"/>
        </w:rPr>
        <w:t>(Organic Farm)</w:t>
      </w:r>
    </w:p>
    <w:p>
      <w:pPr>
        <w:pStyle w:val="Style19"/>
        <w:numPr>
          <w:ilvl w:val="1"/>
          <w:numId w:val="5"/>
        </w:numPr>
        <w:spacing w:lineRule="auto" w:line="240"/>
        <w:ind w:left="1845" w:right="0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ระดับการผลิตภาคการเกษตรสู่มาตรฐานเกษตรอินท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์ </w:t>
      </w:r>
      <w:r>
        <w:rPr>
          <w:rFonts w:cs="TH SarabunIT๙" w:ascii="TH SarabunIT๙" w:hAnsi="TH SarabunIT๙"/>
          <w:sz w:val="32"/>
          <w:szCs w:val="32"/>
        </w:rPr>
        <w:t xml:space="preserve">(Organic Farm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่วงโซ่</w:t>
      </w:r>
    </w:p>
    <w:p>
      <w:pPr>
        <w:pStyle w:val="Style19"/>
        <w:spacing w:lineRule="auto" w:line="240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ท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ืชสว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นมโคและปศุสัตว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1"/>
          <w:numId w:val="5"/>
        </w:numPr>
        <w:spacing w:lineRule="auto" w:line="240"/>
        <w:ind w:left="1845" w:right="0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ภาคการเกษตรสู่ </w:t>
      </w:r>
      <w:r>
        <w:rPr>
          <w:rFonts w:cs="TH SarabunIT๙" w:ascii="TH SarabunIT๙" w:hAnsi="TH SarabunIT๙"/>
          <w:sz w:val="32"/>
          <w:szCs w:val="32"/>
        </w:rPr>
        <w:t xml:space="preserve">Smart Farm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ฟาร์มอัจฉริ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ืชสว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Style19"/>
        <w:spacing w:lineRule="auto" w:line="240"/>
        <w:ind w:left="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นมโคและปศุสัตว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pBdr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ลำพูนให้เป็นครัวโลก </w:t>
      </w:r>
      <w:r>
        <w:rPr>
          <w:rFonts w:cs="TH SarabunIT๙" w:ascii="TH SarabunIT๙" w:hAnsi="TH SarabunIT๙"/>
          <w:sz w:val="32"/>
          <w:szCs w:val="32"/>
        </w:rPr>
        <w:t xml:space="preserve">(World Kitche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าหารอินทรีย์ </w:t>
      </w:r>
      <w:r>
        <w:rPr>
          <w:rFonts w:cs="TH SarabunIT๙" w:ascii="TH SarabunIT๙" w:hAnsi="TH SarabunIT๙"/>
          <w:sz w:val="32"/>
          <w:szCs w:val="32"/>
        </w:rPr>
        <w:t>(Organic Food)</w:t>
      </w:r>
    </w:p>
    <w:p>
      <w:pPr>
        <w:pStyle w:val="Style19"/>
        <w:numPr>
          <w:ilvl w:val="1"/>
          <w:numId w:val="13"/>
        </w:numPr>
        <w:pBdr/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การตลาดในประเทศด้วยการตลาดเชิงรุก</w:t>
      </w:r>
    </w:p>
    <w:p>
      <w:pPr>
        <w:pStyle w:val="Style19"/>
        <w:pBdr/>
        <w:spacing w:lineRule="auto" w:line="240"/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การตลาดในระดับโลกด้วยการยกระดับมาตรฐานความปลอดภัยทา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โลก</w:t>
      </w:r>
    </w:p>
    <w:p>
      <w:pPr>
        <w:pStyle w:val="Style19"/>
        <w:pBdr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และยกระดับมาตรฐานผลิตภัณฑ์ของจังหวัด เพื่อเชื่อมโยงแนวคิด </w:t>
      </w:r>
      <w:r>
        <w:rPr>
          <w:rFonts w:cs="TH SarabunIT๙" w:ascii="TH SarabunIT๙" w:hAnsi="TH SarabunIT๙"/>
          <w:sz w:val="32"/>
          <w:szCs w:val="32"/>
        </w:rPr>
        <w:t xml:space="preserve">(Idea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</w:t>
      </w:r>
    </w:p>
    <w:p>
      <w:pPr>
        <w:pStyle w:val="Style19"/>
        <w:pBdr/>
        <w:spacing w:lineRule="auto" w:line="240"/>
        <w:ind w:left="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ได้ทางการค้า </w:t>
      </w:r>
      <w:r>
        <w:rPr>
          <w:rFonts w:cs="TH SarabunIT๙" w:ascii="TH SarabunIT๙" w:hAnsi="TH SarabunIT๙"/>
          <w:sz w:val="32"/>
          <w:szCs w:val="32"/>
        </w:rPr>
        <w:t xml:space="preserve">(Commercialized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สินค้าและบริการไปใช้ประโยชน์ในเชิงพาณิชย์ เพื่อมุ่งกระจายรายได้สู่ชุมชนทั้งถิ่น</w:t>
      </w:r>
    </w:p>
    <w:p>
      <w:pPr>
        <w:pStyle w:val="Style19"/>
        <w:pBdr/>
        <w:spacing w:lineRule="auto" w:line="240"/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วามสามารถของผู้ประกอบการให้สามารถพัฒนาการออก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 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ให้ได้มาตรฐาน ในระดับสากล </w:t>
      </w:r>
    </w:p>
    <w:p>
      <w:pPr>
        <w:pStyle w:val="Style19"/>
        <w:pBdr/>
        <w:spacing w:lineRule="auto" w:line="240"/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ักเรียน นักศึกษาในพื้นที่เพื่อเป็นนัก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เชิงสร้างสรรค์เพื่อสร้างมูลค่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ลิตภัณฑ์ท้องถิ่น</w:t>
      </w:r>
    </w:p>
    <w:p>
      <w:pPr>
        <w:pStyle w:val="Style19"/>
        <w:numPr>
          <w:ilvl w:val="1"/>
          <w:numId w:val="4"/>
        </w:numPr>
        <w:pBdr/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ตลาดที่มีอยู่เดิมและตลาดใหม่ๆในระดับโลก</w:t>
      </w:r>
    </w:p>
    <w:p>
      <w:pPr>
        <w:pStyle w:val="Style21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ตราสินค้าของลำพูน </w:t>
      </w:r>
      <w:r>
        <w:rPr>
          <w:rFonts w:cs="TH SarabunIT๙" w:ascii="TH SarabunIT๙" w:hAnsi="TH SarabunIT๙"/>
          <w:sz w:val="32"/>
          <w:szCs w:val="32"/>
        </w:rPr>
        <w:t xml:space="preserve">(Lamphun Branding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ของจังหวัด</w:t>
      </w:r>
    </w:p>
    <w:p>
      <w:pPr>
        <w:pStyle w:val="Style21"/>
        <w:tabs>
          <w:tab w:val="clear" w:pos="720"/>
          <w:tab w:val="left" w:pos="2520" w:leader="none"/>
        </w:tabs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ของ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ของจังหวัดด้วยตราสินค้าของลำพูน </w:t>
      </w:r>
      <w:r>
        <w:rPr>
          <w:rFonts w:cs="TH SarabunIT๙" w:ascii="TH SarabunIT๙" w:hAnsi="TH SarabunIT๙"/>
          <w:sz w:val="32"/>
          <w:szCs w:val="32"/>
        </w:rPr>
        <w:t xml:space="preserve">(Lamphun </w:t>
        <w:br/>
        <w:t xml:space="preserve">      Branding)</w:t>
      </w:r>
    </w:p>
    <w:p>
      <w:pPr>
        <w:pStyle w:val="Style21"/>
        <w:tabs>
          <w:tab w:val="clear" w:pos="720"/>
          <w:tab w:val="left" w:pos="2520" w:leader="none"/>
        </w:tabs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ตรวจประเมิน และกิจกรรมการประกวดมาตรฐานสินค้าของจังหวัดทุกปี</w:t>
      </w:r>
    </w:p>
    <w:p>
      <w:pPr>
        <w:pStyle w:val="Style21"/>
        <w:tabs>
          <w:tab w:val="clear" w:pos="720"/>
          <w:tab w:val="left" w:pos="2520" w:leader="none"/>
        </w:tabs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แข่งขันการพัฒนาคุณภาพของ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</w:p>
    <w:p>
      <w:pPr>
        <w:pStyle w:val="Style21"/>
        <w:tabs>
          <w:tab w:val="clear" w:pos="720"/>
          <w:tab w:val="left" w:pos="2520" w:leader="none"/>
        </w:tabs>
        <w:ind w:left="1440" w:right="-1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ดับ </w:t>
      </w:r>
      <w:r>
        <w:rPr>
          <w:rFonts w:cs="TH SarabunIT๙" w:ascii="TH SarabunIT๙" w:hAnsi="TH SarabunIT๙"/>
          <w:sz w:val="32"/>
          <w:szCs w:val="32"/>
        </w:rPr>
        <w:t xml:space="preserve">(classify)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เพื่อสร้างมูลค่าเพิ่มของตราสินค้าและ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ลอกเลียนแบบกัน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นบทให้เข้มแข็ง บนรากฐานทุนวัฒนธรรมท้องถิ่นและความยั่งยืนเชิงนิเว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มีส่วนร่วมในการพัฒนาเมืองของภาคส่วนต่างๆที่เกี่ยวข้องในเชิงพื้นที่ทุกระดับ </w:t>
      </w:r>
    </w:p>
    <w:p>
      <w:pPr>
        <w:pStyle w:val="Normal"/>
        <w:spacing w:before="0" w:after="0"/>
        <w:ind w:left="1440"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หน่วยงานและภาคส่วนที่เกี่ยวข้องส่งเสริมการมีส่วนร่วมในการพัฒนา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ส่วนต่างๆที่เกี่ยวข้องในเชิงพื้นที่ทุกระดับ 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ศักยภาพแกนนำชุมชนให้เป็นนักจัดการความรู้และข้อมูล ในเชิง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Normal"/>
        <w:spacing w:before="0" w:after="0"/>
        <w:ind w:left="1440"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เกิดกลไกการแก้ปัญหาและการพัฒนา ในเชิงพื้นที่ด้วยเครือข่า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สังคม</w:t>
      </w:r>
    </w:p>
    <w:p>
      <w:pPr>
        <w:pStyle w:val="Normal"/>
        <w:spacing w:before="0" w:after="0"/>
        <w:ind w:left="720"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พแวดล้อมของการเรียนรู้ตลอดชีวิตด้วยมาตรฐานการศึกษาในระดับสากล 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เรียนการสอนในการศึกษาขั้นพื้นฐานให้เป็นการจัดการเรียนการสอน </w:t>
      </w:r>
    </w:p>
    <w:p>
      <w:pPr>
        <w:pStyle w:val="Normal"/>
        <w:spacing w:before="0" w:after="0"/>
        <w:ind w:left="1440"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ความร่วมมือด้านการศึกษาขั้นพื้นฐานในระดับนานาชาติ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ตลอดชีวิตของทุกช่วงวัย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พัฒนาทักษะเฉพาะด้านที่จำเป็นในศตวรรษที่ ๒๑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พัฒนาบุคลากรด้านอาชีวะศึกษาเพื่อรองรับการพัฒนาภาคอุตสาหกรรม</w:t>
      </w:r>
    </w:p>
    <w:p>
      <w:pPr>
        <w:pStyle w:val="Normal"/>
        <w:spacing w:before="0" w:after="0"/>
        <w:ind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ในชีวิตและทรัพย์สินของประชาชน</w:t>
      </w:r>
    </w:p>
    <w:p>
      <w:pPr>
        <w:pStyle w:val="Normal"/>
        <w:spacing w:before="0" w:after="0"/>
        <w:ind w:left="1440" w:right="-1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sz w:val="32"/>
          <w:szCs w:val="32"/>
        </w:rPr>
        <w:t xml:space="preserve">Smart CCTV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ชุมชนสำคัญเพื่อลดปัญหาอาชญากรรม</w:t>
      </w:r>
    </w:p>
    <w:p>
      <w:pPr>
        <w:pStyle w:val="Normal"/>
        <w:spacing w:before="0" w:after="0"/>
        <w:ind w:left="1440" w:right="-1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มีส่วนร่วมของภาคประชาชนในการป้องกันและลดปัญหาอาชญากรรม</w:t>
      </w:r>
    </w:p>
    <w:p>
      <w:pPr>
        <w:pStyle w:val="Normal"/>
        <w:spacing w:before="0" w:after="0"/>
        <w:ind w:left="1440" w:right="-1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าเสพติด</w:t>
      </w:r>
    </w:p>
    <w:p>
      <w:pPr>
        <w:pStyle w:val="Normal"/>
        <w:spacing w:before="0" w:after="0"/>
        <w:ind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พื้นที่มีสุขภาพดี</w:t>
      </w:r>
    </w:p>
    <w:p>
      <w:pPr>
        <w:pStyle w:val="Normal"/>
        <w:spacing w:before="0" w:after="0"/>
        <w:ind w:left="720"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ในเชิงป้องกันในระดับชุมชน</w:t>
      </w:r>
    </w:p>
    <w:p>
      <w:pPr>
        <w:pStyle w:val="Normal"/>
        <w:spacing w:before="0" w:after="0"/>
        <w:ind w:left="720"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แก้ไขปัญหาฉุกเฉินทางด้านอุบัติเหตุและสาธารณสุขชุมชน</w:t>
      </w:r>
    </w:p>
    <w:p>
      <w:pPr>
        <w:pStyle w:val="Normal"/>
        <w:spacing w:before="0" w:after="0"/>
        <w:ind w:left="720"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ร่งยกระดับขีดความสามารถของชุมชนในการป้องกันและแก้ไขปัญหาด้านสุข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บูรณาการ</w:t>
      </w:r>
    </w:p>
    <w:p>
      <w:pPr>
        <w:pStyle w:val="Normal"/>
        <w:spacing w:before="0" w:after="0"/>
        <w:ind w:left="720"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กิจกรรมด้านกีฬาและนันทนาการในชุมชน</w:t>
      </w:r>
    </w:p>
    <w:p>
      <w:pPr>
        <w:pStyle w:val="Normal"/>
        <w:spacing w:before="0" w:after="0"/>
        <w:ind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พัฒนาคุณภาพชีวิตผู้สูงอายุ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กระดับคุณภาพชีวิตผู้สูงอายุให้อยู่ในขั้นพื้นฐ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นับสนุนการถ่ายทอดองค์ความรู้ ประสบการณ์ของผู้สูงอายุเพื่อเป็นทุนทางสังค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การเรียนรู้ตลอดชีวิต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อาชีพและการมีงานทำที่เหมาะสมสำหรับผู้สูงอายุ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่งเสริมสุขภาพและการดูแลรักษาตัวของผู้สูงอายุในระดับครัวเรือน</w:t>
      </w:r>
    </w:p>
    <w:p>
      <w:pPr>
        <w:pStyle w:val="Normal"/>
        <w:spacing w:before="0" w:after="0"/>
        <w:ind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การขยะและน้ำเสียของชุมชน</w:t>
      </w:r>
    </w:p>
    <w:p>
      <w:pPr>
        <w:pStyle w:val="Normal"/>
        <w:spacing w:before="0" w:after="0"/>
        <w:ind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่งการเพิ่มประสิทธิภาพการจัดการขยะและน้ำเสียของ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ชุมชนต้นแบบในการจัดการขยะและน้ำเสียในระดับ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แก้ปัญหาหมอกควันในพื้นที่</w:t>
      </w:r>
    </w:p>
    <w:p>
      <w:pPr>
        <w:pStyle w:val="Normal"/>
        <w:spacing w:before="0" w:after="0"/>
        <w:ind w:left="1440"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่งสร้างความเข้าใจและประชาสัมพันธ์ในการจัดการหมอกค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ฟป่าให้กับกลุ่มเป้าหมายหลัก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ิ่มประสิทธิภาพของอุปกรณ์เครื่องมือและบุคลากรในพื้นที่ในการดับไฟป่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จัดการปัญหาหมอกควันโดยการใช้ฐานข้อมูลเชิงพื้นที่ของการเกิดจุดไฟไหม้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สืบสานภูมิปัญญา ประเพณี วัฒนธรรมท้องถิ่น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 วิถีชีวิตและวัฒนธรรมเดิม ของท้องถิ่น</w:t>
      </w:r>
    </w:p>
    <w:p>
      <w:pPr>
        <w:pStyle w:val="Normal"/>
        <w:spacing w:before="0" w:after="0"/>
        <w:ind w:left="720"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ความยั่งยืนให้กับเยาวชนและชุมชน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่งจัดการองค์ความรู้ด้านทุนทางปัญญาและวัฒนธรรมท้องถิ่น เพื่อนำมาต่อยอดในเชิงเศรษฐกิจสร้างสรรค์</w:t>
      </w:r>
    </w:p>
    <w:p>
      <w:pPr>
        <w:pStyle w:val="Normal"/>
        <w:spacing w:before="0" w:after="0"/>
        <w:ind w:left="1440" w:righ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และต่อยอดในการเพิ่มมูลค่าทางเศรษฐศาสตร์ของภูมิปัญญาท้องถิ่นด้วยเศรษฐกิจสร้างสรรค์</w:t>
      </w:r>
    </w:p>
    <w:p>
      <w:pPr>
        <w:pStyle w:val="Normal"/>
        <w:spacing w:before="0" w:after="0"/>
        <w:ind w:left="720" w:right="-11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ท่องเที่ยวเชิงวัฒนธรรม</w:t>
      </w:r>
    </w:p>
    <w:p>
      <w:pPr>
        <w:pStyle w:val="Normal"/>
        <w:spacing w:before="0" w:after="0"/>
        <w:ind w:right="-11" w:firstLine="72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ลอจิสติกส์ ผังเมืองและโครงสร้างพื้นฐานด้านดิจิทัล เพื่อ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240"/>
        <w:ind w:righ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ระบบขนส่งมวลชนและระบบลอจิสติกส์ ให้เชื่อมโยงกับจังหวัดใกล้เคียง ในลักษณะ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แฝด </w:t>
      </w:r>
    </w:p>
    <w:p>
      <w:pPr>
        <w:pStyle w:val="Normal"/>
        <w:spacing w:lineRule="auto" w:line="240"/>
        <w:ind w:righ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เพื่อศึกษาความคุ้มทุนในการลงทุนระบบขนส่งมวลชนในจังหวัด ให้สอดคล้องกับแผนการพัฒนาเมืองในระยะยาว และผังเมืองรวม</w:t>
      </w:r>
    </w:p>
    <w:p>
      <w:pPr>
        <w:pStyle w:val="Normal"/>
        <w:spacing w:lineRule="auto" w:line="240"/>
        <w:ind w:righ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ร่วมวางแผนงานด้านผังเมืองและโครงสร้างพื้นฐานด้านดิจิทัลเพื่อการพัฒนาเมืองในระยะยาวอย่างมีส่วนร่วม</w:t>
      </w:r>
    </w:p>
    <w:p>
      <w:pPr>
        <w:pStyle w:val="Normal"/>
        <w:spacing w:lineRule="auto" w:line="240"/>
        <w:ind w:righ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ด้านดิจิทัล เพื่อรองรับการบริหารจัดการเมือง 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และพัฒนาจังหวัดด้วยข้อมูลที่ถูกต้อง รวดเร็ว เข้าถึงง่าย สามารถบูรณาการการทำงานได้กับทุกภาคส่วน</w:t>
      </w:r>
    </w:p>
    <w:p>
      <w:pPr>
        <w:pStyle w:val="Normal"/>
        <w:ind w:right="-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่งการออกข้อตกลงชุมชนในการเป็นพื้นที่เฉพาะในย่านวัฒนธรรมของชุมชน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ข้อบัญญัติด้านควบคุมอาคารและการใช้พื้นที่เฉพาะในชุมชนที่กำหนด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ความรู้แก่คนในชุมชนและนักท่องเที่ยวในพื้นที่เฉพาะในย่านวัฒนธรรม 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การสืบทอดภูมิปัญญาในพื้นย่านวัฒนธรรมของชุมชน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น้ำอย่างเพียงพอต่อความต้องการในการอุปโภคและบริโภคของประชาชนในพื้นที่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น้ำและแหล่งน้ำให้เพียงพอในภาคการเกษตรและภาคอุตสาหกรรม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การปัญหาภัยแล้งและน้ำท่วมในเขตพื้นที่จังหวัด</w:t>
      </w:r>
    </w:p>
    <w:p>
      <w:pPr>
        <w:pStyle w:val="Normal"/>
        <w:ind w:right="-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ฐานข้อมูล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(Big Dat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เมืองและยกระดับการขับเคลื่อนเมื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เป็น </w:t>
      </w:r>
      <w:r>
        <w:rPr>
          <w:rFonts w:cs="TH SarabunIT๙" w:ascii="TH SarabunIT๙" w:hAnsi="TH SarabunIT๙"/>
          <w:sz w:val="32"/>
          <w:szCs w:val="32"/>
        </w:rPr>
        <w:t xml:space="preserve">Smart City </w:t>
      </w:r>
      <w:r>
        <w:rPr>
          <w:rFonts w:ascii="TH SarabunIT๙" w:hAnsi="TH SarabunIT๙" w:cs="TH SarabunIT๙"/>
          <w:sz w:val="32"/>
          <w:sz w:val="32"/>
          <w:szCs w:val="32"/>
        </w:rPr>
        <w:t>โดยบูรณาการความร่วมมือจากทุกภาคส่วนที่เกี่ยวข้องในทางปฏิบั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วงหาพันธมิตรและหุ้นส่วนเชิงยุทธศาสตร์ในการพัฒนาเมืองสู่ </w:t>
      </w:r>
      <w:r>
        <w:rPr>
          <w:rFonts w:cs="TH SarabunIT๙" w:ascii="TH SarabunIT๙" w:hAnsi="TH SarabunIT๙"/>
          <w:sz w:val="32"/>
          <w:szCs w:val="32"/>
        </w:rPr>
        <w:t xml:space="preserve">Smart City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วงหาความร่วมมือจากเมือง </w:t>
      </w:r>
      <w:r>
        <w:rPr>
          <w:rFonts w:cs="TH SarabunIT๙" w:ascii="TH SarabunIT๙" w:hAnsi="TH SarabunIT๙"/>
          <w:sz w:val="32"/>
          <w:szCs w:val="32"/>
        </w:rPr>
        <w:t xml:space="preserve">Smart City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โลก ในบริบทที่ใกล้เคียงและเหมาะสมกับจังหวัด</w:t>
      </w:r>
    </w:p>
    <w:p>
      <w:pPr>
        <w:pStyle w:val="Normal"/>
        <w:ind w:left="3600" w:right="-1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right="-11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885</wp:posOffset>
                </wp:positionH>
                <wp:positionV relativeFrom="paragraph">
                  <wp:posOffset>-194945</wp:posOffset>
                </wp:positionV>
                <wp:extent cx="2534920" cy="44640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44640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ทยแลนด์ 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๐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THAILAND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99.6pt;height:35.15pt;mso-wrap-distance-left:9.05pt;mso-wrap-distance-right:9.05pt;mso-wrap-distance-top:0pt;mso-wrap-distance-bottom:0pt;margin-top:-15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ทยแลนด์ 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๐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(THAILAND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ต้องมีความสัมพันธ์กับ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 w:val="32"/>
          <w:szCs w:val="32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8170</wp:posOffset>
            </wp:positionH>
            <wp:positionV relativeFrom="paragraph">
              <wp:posOffset>99695</wp:posOffset>
            </wp:positionV>
            <wp:extent cx="4797425" cy="4605020"/>
            <wp:effectExtent l="0" t="0" r="0" b="0"/>
            <wp:wrapNone/>
            <wp:docPr id="4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ind w:right="-11" w:firstLine="720"/>
        <w:jc w:val="left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ะเทศไทย ๔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right="-11"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๑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Agritech)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Foo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right="-11"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๒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Health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Me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Spa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right="-11" w:firstLine="720"/>
        <w:jc w:val="left"/>
        <w:rPr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๓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Robo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right="-11" w:firstLine="720"/>
        <w:jc w:val="left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๔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Fin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IoT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E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E-Market place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E-Commerce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๕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Design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Lifestyle Busines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Travel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Service Enhancing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2704465" cy="4013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01320"/>
                        </a:xfrm>
                        <a:prstGeom prst="rect"/>
                        <a:solidFill>
                          <a:srgbClr val="ED7D3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ผนพัฒนาอำเภอลี้ จังหวัดลำพ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212.95pt;height:31.6pt;mso-wrap-distance-left:9.05pt;mso-wrap-distance-right:9.05pt;mso-wrap-distance-top:0pt;mso-wrap-distance-bottom:0pt;margin-top: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ผนพัฒนาอำเภอลี้ จังหวัดลำพ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ี้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ศักยภาพ  สภาพปัญหาและการวิเคราะห์ทิศทางการพัฒนายุทธศาสตร์การพัฒนาพื้นที่อำเภอลี้  ได้นำข้อมูลดังกล่าวเข้าสู่ที่ประชุมคณะกรรมการบริหารงาน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แสดงความคิดเห็น ทบทวน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กรอบวิสัยทัศน์  และกำหนดประเด็นการพัฒนาอำเภอล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6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ความสอดคล้องกับ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อดคล้องกับปัญหาความต้องการ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Style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้าหมายการพัฒนาอำเภอลี้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องแห่งวัฒนธรรม  ความสุข และความพอเพียง”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ตามเป้าหมาย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่งเสริม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</w:t>
      </w:r>
      <w:r>
        <w:rPr>
          <w:rFonts w:ascii="TH SarabunIT๙" w:hAnsi="TH SarabunIT๙" w:cs="TH SarabunIT๙"/>
          <w:sz w:val="24"/>
          <w:sz w:val="24"/>
          <w:szCs w:val="32"/>
        </w:rPr>
        <w:t>แหล่งน้ำต้นทุน เพื่อเชื่อมโยงการผลิตภาคการเกษตร  พัฒนาด้าน</w:t>
      </w:r>
      <w:r>
        <w:rPr>
          <w:rFonts w:ascii="TH SarabunIT๙" w:hAnsi="TH SarabunIT๙" w:cs="TH SarabunIT๙"/>
          <w:sz w:val="24"/>
          <w:sz w:val="24"/>
          <w:szCs w:val="32"/>
        </w:rPr>
        <w:t>เศรษฐกิจ</w:t>
      </w:r>
      <w:r>
        <w:rPr>
          <w:rFonts w:ascii="TH SarabunIT๙" w:hAnsi="TH SarabunIT๙" w:cs="TH SarabunIT๙"/>
          <w:sz w:val="24"/>
          <w:sz w:val="24"/>
          <w:szCs w:val="32"/>
        </w:rPr>
        <w:t>ชุมช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</w:t>
      </w:r>
      <w:r>
        <w:rPr>
          <w:rFonts w:ascii="TH SarabunIT๙" w:hAnsi="TH SarabunIT๙" w:cs="TH SarabunIT๙"/>
          <w:sz w:val="24"/>
          <w:sz w:val="24"/>
          <w:szCs w:val="32"/>
        </w:rPr>
        <w:t>อนุรักษ์ ดูแ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ทรัพยากรธรรมชาติและสิ่งแวดล้อม โดยใช้วัฒนธรรมเป็นฐานในการพัฒนาเชื่อมโยงในทุกมิติ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น</w:t>
      </w:r>
      <w:r>
        <w:rPr>
          <w:rFonts w:ascii="TH SarabunIT๙" w:hAnsi="TH SarabunIT๙" w:cs="TH SarabunIT๙"/>
          <w:sz w:val="24"/>
          <w:sz w:val="24"/>
          <w:szCs w:val="32"/>
        </w:rPr>
        <w:t>ำ</w:t>
      </w:r>
      <w:r>
        <w:rPr>
          <w:rFonts w:ascii="TH SarabunIT๙" w:hAnsi="TH SarabunIT๙" w:cs="TH SarabunIT๙"/>
          <w:sz w:val="24"/>
          <w:sz w:val="24"/>
          <w:szCs w:val="32"/>
        </w:rPr>
        <w:t>ไปสู่เมืองแห่ง</w:t>
      </w:r>
      <w:r>
        <w:rPr>
          <w:rFonts w:ascii="TH SarabunIT๙" w:hAnsi="TH SarabunIT๙" w:cs="TH SarabunIT๙"/>
          <w:sz w:val="32"/>
          <w:sz w:val="32"/>
          <w:szCs w:val="32"/>
        </w:rPr>
        <w:t>วิถี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มืองแห่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ุขบนความพอเพียง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อำเภอล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การพัฒนาอำเภอ สอดคล้องกับสภาพแวดล้อม ศักยภาพ  โอกาสและข้อจำกัด  จึงกำหนดประเด็นการพัฒนาอำเภอลี้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ที่  ๑  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</w:t>
      </w:r>
      <w:r>
        <w:rPr>
          <w:rFonts w:ascii="TH SarabunIT๙" w:hAnsi="TH SarabunIT๙" w:cs="TH SarabunIT๙"/>
          <w:sz w:val="32"/>
          <w:sz w:val="32"/>
          <w:szCs w:val="32"/>
        </w:rPr>
        <w:t>กษตรปลอดภัยที่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ค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ตลาด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>2</w:t>
      </w:r>
    </w:p>
    <w:p>
      <w:pPr>
        <w:pStyle w:val="Style2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พชีว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ุนทางสังคม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่งเสริมศิลปวัฒนธรรมและภูมิป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>3</w:t>
      </w:r>
    </w:p>
    <w:p>
      <w:pPr>
        <w:pStyle w:val="Style21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เมืองแห่งศิลปวัฒนธรรมและการท่องเที่ยวเชิง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ขีดความสามารถด้านหัตถกรร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และเสริมสร้างความเข้มแข็งทางเศรษฐ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5 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350</wp:posOffset>
                </wp:positionH>
                <wp:positionV relativeFrom="paragraph">
                  <wp:posOffset>220980</wp:posOffset>
                </wp:positionV>
                <wp:extent cx="2343150" cy="5143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435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ัฒนาตำบลก้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4.5pt;height:40.5pt;mso-wrap-distance-left:9.05pt;mso-wrap-distance-right:9.05pt;mso-wrap-distance-top:0pt;mso-wrap-distance-bottom:0pt;margin-top:17.4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40"/>
                          <w:szCs w:val="40"/>
                          <w:u w:val="single"/>
                        </w:rPr>
                        <w:t>6.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แผน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ัฒนาตำบลก้อ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83945</wp:posOffset>
                </wp:positionH>
                <wp:positionV relativeFrom="paragraph">
                  <wp:posOffset>994410</wp:posOffset>
                </wp:positionV>
                <wp:extent cx="3874770" cy="647700"/>
                <wp:effectExtent l="6350" t="6350" r="6985" b="6985"/>
                <wp:wrapNone/>
                <wp:docPr id="45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#f4b183" stroked="t" o:allowincell="f" style="position:absolute;margin-left:85.35pt;margin-top:78.3pt;width:305.05pt;height:50.95pt;mso-wrap-style:none;v-text-anchor:middle;mso-position-horizontal-relative:margin">
                <v:fill o:detectmouseclick="t" type="solid" color2="#0b4e7c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Vision)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พื่อแสดงสถานการณ์ในอุดมคติ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color w:val="222A35"/>
          <w:sz w:val="36"/>
          <w:szCs w:val="36"/>
          <w:u w:val="wave"/>
        </w:rPr>
      </w:pPr>
      <w:r>
        <w:rPr>
          <w:rFonts w:eastAsia="Angsana New" w:cs="TH SarabunIT๙" w:ascii="TH SarabunIT๙" w:hAnsi="TH SarabunIT๙"/>
          <w:b/>
          <w:bCs/>
          <w:color w:val="222A35"/>
          <w:sz w:val="36"/>
          <w:szCs w:val="36"/>
          <w:u w:val="wave"/>
        </w:rPr>
        <w:t>“</w:t>
      </w:r>
      <w:r>
        <w:rPr>
          <w:rFonts w:ascii="TH SarabunIT๙" w:hAnsi="TH SarabunIT๙" w:eastAsia="Angsana New" w:cs="TH SarabunIT๙"/>
          <w:b/>
          <w:b/>
          <w:bCs/>
          <w:color w:val="222A35"/>
          <w:sz w:val="36"/>
          <w:sz w:val="36"/>
          <w:szCs w:val="36"/>
          <w:u w:val="wave"/>
        </w:rPr>
        <w:t xml:space="preserve">เมืองแห่งคุณภาพชีวิต ทุกภาคีร่วมคิด นำเกษตรก้าวไกล </w:t>
      </w:r>
    </w:p>
    <w:p>
      <w:pPr>
        <w:pStyle w:val="Normal"/>
        <w:spacing w:lineRule="auto" w:line="240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color w:val="222A35"/>
          <w:sz w:val="36"/>
          <w:sz w:val="36"/>
          <w:szCs w:val="36"/>
          <w:u w:val="wave"/>
        </w:rPr>
        <w:t>สร้างชุมชนเข้มแข็ง บนฐานความพอเพียง</w:t>
      </w:r>
      <w:r>
        <w:rPr>
          <w:rFonts w:ascii="TH SarabunIT๙" w:hAnsi="TH SarabunIT๙" w:eastAsia="Angsana New" w:cs="TH SarabunIT๙"/>
          <w:b/>
          <w:b/>
          <w:bCs/>
          <w:color w:val="222A35"/>
          <w:sz w:val="36"/>
          <w:sz w:val="36"/>
          <w:szCs w:val="36"/>
          <w:u w:val="wave"/>
        </w:rPr>
        <w:t>”</w:t>
      </w:r>
    </w:p>
    <w:p>
      <w:pPr>
        <w:pStyle w:val="Normal"/>
        <w:spacing w:before="24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วิสัยทัศน์ดังกล่าวคือทิศทางหรือความต้องการในอนาคตของตำบลโดยเน้นที่จะพัฒนาในภารกิจหลักตามวิสัยทัศน์</w:t>
      </w:r>
    </w:p>
    <w:p>
      <w:pPr>
        <w:pStyle w:val="Normal"/>
        <w:spacing w:before="240" w:after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วิสัยทัศน์ดังกล่าวถือเป็นการกำหนดทิศทางความต้องการที่จะเป็นไปในอนาคตของเทศบาลตำบลก้อ  โดยมุ่งเน้นการพัฒนาโดยมีพันธกิจหลัก 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ปรับปรุงระบบโครงสร้างพื้นฐานที่มีประสิทธิภาพ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ปรับปรุงฐานรากเศรษฐกิจชุมชนให้เข้มแข็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สนับสนุนการมีส่วนร่วมของชุมชนเพื่อแก้ไขปัญหาต่าง ๆ  ของสังคมที่ถดถอยล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การสาธารณสุขและสวัสดิการสังคมแก่ประชาชนอย่างทั่วถึงเพื่อส่งเสริมและพัฒนาคุณภาพชีวิตของประชาชนให้สามารถดำรงอยู่ในสังคมโดยปกติสุข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ารสนับสนุนการศึกษาและอนุรักษ์วัฒนธรรมประเพณี  ภูมิปัญญาท้องถิ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วามรู้และสร้างจิตสำนึกให้แก่ประชาชนในการมีส่วนร่วมด้านการเมืองและการปกคร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พัฒนากีฬาและกิจกรรมนันทนาการต่างๆ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ประสิทธิภาพการบริหารจัดการตามหลักธรรมาภิบา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ระบบเทคโนโลยี  สารสนเทศในการปฏิบัติงานและบริการ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ความร่วมมือระหว่างทศบาลตำบลก้อกับหน่วยงานอื่นทั้งภายในและ นอกเขต  เทศบาลตำบลก้อ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นับสนุนการสร้างเครือข่ายภาครัฐ เอกชน และประชาสังคมแบบบูรณา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จุดมุ่งหมายการพัฒนาที่ยั่งยื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วิสัยทัศน์ของตำบลก้อรวมทั้งภารกิจหลักที่จะต้องดำเนินการ ได้นำมากำหนดเป้าประสงค์การพัฒนาตำบลหรือวัตถุประสงค์ที่จะต้องดำเนินการให้บรรลุถึงเป้าหมายที่วางไว้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1-256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คุณภาพชีวิต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.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รียนรู้ด้วยตนเ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.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ธารณสุข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.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ังคมสงเคราะห์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ษฎรมีเส้นทางคมนาคสะดวก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าษฎรมีน้ำใช้อุปโภค บริโภค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ไหล่ทางให้มีทางระบายน้ำ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าษฎรมีไฟฟ้าใช้ทุกครัวเรือนและมีไฟฟ้าสาธารณะครบทุกหมู่บ้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2.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าษฎรมีอาคาร  สถานที่  หอประชุ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การเกษต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3.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แหล่งกักเก็บน้ำเพื่อใช้ในการเกษตรอย่างพอเพีย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3.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รมความรู้ด้านการเกษต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3.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ิ่มพื้นที่ในการเพาะปลูกและพัฒนาที่ดิ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เศรษฐกิ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4.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เศรษฐกิจระดับท้องถิ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เศรษฐกิจระดับเชิงพาณิช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สังค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5.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ิจกรรมในการพัฒนาเด็ก เยาวชน ผู้สูงอายุและผู้ด้อยโอกาส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5.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ดปัญหายาเสพติดโดยชุมชนมีส่วนร่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5.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ิจการด้านศาสนา รักษาภูมิปัญญาท้องถิ่นและอนุรักษ์ประเพณีท้องถิ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5.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งานของกลุ่มอาสาในการช่วยเหลือสังค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6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6.1 </w:t>
      </w:r>
      <w:r>
        <w:rPr>
          <w:rFonts w:ascii="TH SarabunIT๙" w:hAnsi="TH SarabunIT๙" w:eastAsia="Angsana New" w:cs="TH SarabunIT๙"/>
        </w:rPr>
        <w:t>เพิ่มพื้นที่สีเขียว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eastAsia="Angsana New" w:cs="TH SarabunIT๙"/>
        </w:rPr>
        <w:t>อนุรักษ์ทรัพยากรธรรมชาติ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สิ่งแวดล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7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ด้านการกีฬานันทนาการและการศึกษา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/>
      </w:pPr>
      <w:r>
        <w:rPr>
          <w:rFonts w:eastAsia="Angsana New" w:cs="TH SarabunIT๙" w:ascii="TH SarabunIT๙" w:hAnsi="TH SarabunIT๙"/>
        </w:rPr>
        <w:tab/>
        <w:tab/>
        <w:tab/>
        <w:t>7.1.</w:t>
      </w:r>
      <w:r>
        <w:rPr>
          <w:rFonts w:ascii="TH SarabunIT๙" w:hAnsi="TH SarabunIT๙" w:eastAsia="Angsana New" w:cs="TH SarabunIT๙"/>
        </w:rPr>
        <w:t>การพัฒนาด้านการกีฬาและนันทนาการ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7.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การศึกษ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8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ด้านการท่องเที่ย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8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ด้านการเมืองการบริหาร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/>
      </w:pPr>
      <w:r>
        <w:rPr>
          <w:rFonts w:eastAsia="Angsana New" w:cs="TH SarabunIT๙" w:ascii="TH SarabunIT๙" w:hAnsi="TH SarabunIT๙"/>
        </w:rPr>
        <w:tab/>
        <w:tab/>
        <w:tab/>
        <w:t xml:space="preserve">9.1 </w:t>
      </w:r>
      <w:r>
        <w:rPr>
          <w:rFonts w:ascii="TH SarabunIT๙" w:hAnsi="TH SarabunIT๙" w:eastAsia="Angsana New" w:cs="TH SarabunIT๙"/>
        </w:rPr>
        <w:t>การพัฒนาบุคลาก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9.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การเมืองการบริหาร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3175</wp:posOffset>
                </wp:positionH>
                <wp:positionV relativeFrom="paragraph">
                  <wp:posOffset>259080</wp:posOffset>
                </wp:positionV>
                <wp:extent cx="4578350" cy="5257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25780"/>
                        </a:xfrm>
                        <a:prstGeom prst="rect"/>
                        <a:solidFill>
                          <a:srgbClr val="2E75B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ยุทธศาสตร์การพัฒนาของเทศบาลตำบลก้อ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2561-2565 </w:t>
                            </w:r>
                          </w:p>
                          <w:p>
                            <w:pPr>
                              <w:pStyle w:val="Normal"/>
                              <w:shd w:fill="B4C6E7" w:val="clear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0pt" style="position:absolute;rotation:-0;width:360.5pt;height:41.4pt;mso-wrap-distance-left:9.05pt;mso-wrap-distance-right:9.05pt;mso-wrap-distance-top:0pt;mso-wrap-distance-bottom:0pt;margin-top:20.4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B4C6E7" w:val="clear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ยุทธศาสตร์การพัฒนาของเทศบาลตำบลก้อ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2561-2565 </w:t>
                      </w:r>
                    </w:p>
                    <w:p>
                      <w:pPr>
                        <w:pStyle w:val="Normal"/>
                        <w:shd w:fill="B4C6E7" w:val="clear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ผังเมือง โครงสร้างพื้นฐาน สาธารณูปโภค สาธารณูป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ข้มแข็งของเศรษฐกิจ เกษตรสีเขี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ุณภาพชีวิต ลดความเหลื่อมล้ำใ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ทรัพ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มิตร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ฒนธรรมชุมชน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และเทคโนโลยีสารสน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5885815" cy="805180"/>
                <wp:effectExtent l="0" t="0" r="17145" b="17145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223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ัฒนาผังเมือง โครงสร้างพื้นฐาน สาธารณูปโภค สาธารณูปการ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464.8pt;height:64.75pt;mso-wrap-distance-left:9.05pt;mso-wrap-distance-right:9.05pt;mso-wrap-distance-top:0pt;mso-wrap-distance-bottom:0pt;margin-top:0.1pt;mso-position-vertical-relative:text;margin-left:2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ัฒนาผังเมือง โครงสร้างพื้นฐาน สาธารณูปโภค สาธารณูปการ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 ปรับปรุงและพัฒนาระบบโครงสร้างพื้นฐานให้ได้มาตรฐานมีประสิทธิภาพและเพียงพอต่อความต้องการของประชาชน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หล่ง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และด้านการเกษตรอย่างเพียงพอและทั่วถึง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 เพื่อการเกษตร ตามสภาพพื้นที่ให้ครอบคลุมและทั่วถึง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  ติดตั้งโคมไฟสาธารณะริมถนน ในเขตพื้นที่ตำบลก้อให้ครอบคลุมและ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คมนาคม สาธารณูปโภค สาธารณูปการ ให้ได้มาตรฐาน  ครอบคลุมมีเพียงพอกับ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ระปา แหล่งน้ำ และภาชนะกักเก็บน้ำให้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ผังเมืองและการควบคุม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ถนน ท่อระบาย รางระบายน้ำที่ได้มาตรฐานเพิ่มขึ้น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รัวเรือนมีระบบสาธารณูปโภค และสาธารณูปการทั่วถึง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ะบบน้ำประปาเพื่อการอุปโภค บริโภคที่มีมาตรฐานและคุณภาพ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การ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ระบบระบายน้ำ  สะพ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สะพาน ท่อระบายน้ำที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พัฒนาระบบแหล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ที่มีคุณภาพและมาตรฐานเพิ่มขึ้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ขยายเขตไฟฟ้าสาธารณะเพื่อการเกษตรและบำรุงรักษาไฟฟ้าสาธารณะตามจุดต่าง 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มีไฟฟ้าใช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มีไฟฟ้าการเกษตรใช้อย่างทั่วถึง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ละวางผังเมือ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นตำบลก้อได้รับเอกสารสิทธิที่ดินทำกิน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left="720" w:right="-11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และระบบโลจิสติกส์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หัตถ นวัตกรรม สร้างสรรค์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แห่งคุณภาพ</w:t>
      </w:r>
    </w:p>
    <w:p>
      <w:pPr>
        <w:pStyle w:val="Normal"/>
        <w:ind w:left="72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ังเมืองและโครงสร้างพื้นฐานเชื่อมกลุ่มจังหวัด เพื่อรองรับการพัฒนาเมือง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245</wp:posOffset>
                </wp:positionH>
                <wp:positionV relativeFrom="paragraph">
                  <wp:posOffset>158115</wp:posOffset>
                </wp:positionV>
                <wp:extent cx="4679950" cy="678180"/>
                <wp:effectExtent l="0" t="0" r="17145" b="17145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ร้างความเข้มแข็งของเศรษฐกิจ เกษตรสีเขีย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69.85pt;height:54.75pt;mso-wrap-distance-left:9.05pt;mso-wrap-distance-right:9.05pt;mso-wrap-distance-top:0pt;mso-wrap-distance-bottom:0pt;margin-top:12.45pt;mso-position-vertical-relative:text;margin-left:6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๒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ร้างความเข้มแข็งของเศรษฐกิจ เกษตรสีเขียว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ปรับปรุงฐานรากเศรษฐกิจชุมชนให้เข้มแข็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งเสริมอาชีพและพัฒนาฝีมือแรงงาน และเพิ่มรายได้ให้กับประชาชนโดยยึดหลักเศรษฐกิ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ตามแนวพระราชดำริของพระบาทสมเด็จพระเจ้าอยู่หัว  </w:t>
      </w:r>
    </w:p>
    <w:p>
      <w:pPr>
        <w:pStyle w:val="Normal"/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ให้ประชาชนได้นำภูมิปัญญาของท้องถิ่นมาใช้ให้เกิดประโยชน์เพิ่มในการเพิ่มราย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ในครัวเรือนเข้มแข็งและพึ่งพาต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การพัฒนาอาชีพ และรายได้ที่มั่นคงขึ้น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ศักยภาพที่เข้มแข็งและพึ่งพาตนเองได้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ผลิตและบริโภคที่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ัด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ถานที่จำหน่วยสินค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ตำบ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ำหน่ายสินค้าทางการเกษตรสำหรับประชาชนในพื้นที่มี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ทางการเกษตรของประชาชนปลอดสารเคมี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ส่งเสริมศักยภาพละขีดความสามารถในการเพิ่มผลผลิตทางการเกษตรอินทรีย์และการแปรรูปสินค้าทาง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ช้นวัตกรรมและเทคโนโลย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เรื่องการแปรรูปสินค้าทางการเกษตรที่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พิ่มความรู้ในด้านการประกอบอาชีพด้านการเกษตร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่งเสริมและเพิ่มทักษะอาชีพของครัวเรือนและกลุ่ม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ความรู้กลุ่มอาชีพและดู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ลุ่มอาชีพในชุมชนให้เข้มแข็งและคงอยู่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หรือเครือข่ายชุมชนในการประกอบ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ชุมชนและเครือข่ายบูรณาการร่วมกันในการพัฒนาโดยยึดหลักการพัฒนาแบบองค์รวม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ปรับปรุงฐานรากเศรษฐกิจชุมชนให้เข้มแข็ง ส่งเสริมอาชีพและพัฒนาฝีมือแรงงาน และเพิ่มรายได้ให้กับประชาชนโดยยึดหลักเศรษฐกิจพอเพียง ประชาชนได้นำภูมิปัญญาของท้องถิ่นมาใช้ให้เกิดประโยชน์เพิ่มในการเพิ่มรายได้ให้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ืน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ิทยาศาสตร์ เทคโนโลยี วิจัย และนวัตกรร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เมือง และพื้นที่เศรษฐกิจ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สีเขียว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บนศักยภาพ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ุตสาหกรรม เกษตร วัฒนธรรม ได้มาตรฐานสากล โดยแนวคิดความยั่งยืน และเป็นมิตรต่อ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167640</wp:posOffset>
                </wp:positionV>
                <wp:extent cx="4680585" cy="709930"/>
                <wp:effectExtent l="0" t="0" r="17145" b="17145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2707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คุณภาพชีวิต 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69.9pt;height:57.25pt;mso-wrap-distance-left:9.05pt;mso-wrap-distance-right:9.05pt;mso-wrap-distance-top:0pt;mso-wrap-distance-bottom:0pt;margin-top:13.2pt;mso-position-vertical-relative:text;margin-left:49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คุณภาพชีวิต 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ในพื้นที่และป้องกันและปราบปรามปัญหายาเสพติดเป็นชุมชนแบบพึ่งตนเองได้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ุณภาพชีวิตที่ดีมีความเข้มแข็ง สามารถพึ่งพาตนเองได้ และนำหลักปรัชญาเศรษฐกิจพอเพียงมาใช้ในการดำรงชีวิต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ปลูกฝังให้ประชาชนมีคุณธรรมจริยธรรมมีความตระหนักในบทบาทหน้าที่ของพลเมือ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ได้รับการส่งเสริมการพัฒนาคุณภาพชีวิตที่ดีขึ้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ด็ก สตรี ผู้สูงอายุ ผู้พิการที่ได้รับการ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มี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สามารถพึ่งพา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คุณภาพชีวิ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ภัยต่างๆในพื้นที่ได้รับการช่วยเหลืออย่า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การส่งเสริม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จัดกิจกรรมให้ผู้สูงอายุในพื้นที่ได้ร่วมพบปะและทำกิจก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ด็กและเยาวชนมีการออกกำลังกายและเล่นกีฬา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ส่งเสริมความเข้มแข็งของชุมชนเพื่อให้พึ่งตนเองได้   อย่างยั่งยื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ด้านกฎหมายต่างๆ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สร้างความสมานฉันท์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ชุมชนจัดทำธรรมนูญ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สนับสนุนองค์กรชุมชนสร้างเครือข่ายในชุมชนในรูปแบบต่าง ๆ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งานด้านสวัสดิการสังคม การสังคมสงเคราะห์ การพัฒนาคุณภาพชีวิต เด็ก สตรี เยาวชน ผู้สูงอายุ ผู้พิการและ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ด้อยโอกาสทางสังคม เด็ก ผู้สูงอายุ     ผู้พิการ  ที่ได้รับ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จัดระเบียบชุมชน งานด้านการรักษาความสงบเรียบร้อย งานด้านการป้องกันและบรรเทาสาธารณภัย การรักษาความปลอดภัยในชีวิตและทรัพย์สินของประชาชน ตลอดจนการให้ความสำคัญกับระบบเตือนภัยที่เกิดจากภัยธรรมชาติและภัยพิบัติใ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นด้านการป้องกันและบรรเทาสาธารณภัยที่ดำเนินการหรือสนับสนุน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สูญเสียชีวิตและทรัพย์สินของประชาชนในกรณีต่าง ๆ 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จัดกิจกรรมให้บริการประชาชนในช่วงเทศกาลวันสำคัญต่างๆ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งานป้องกันและแก้ไขปัญหายาเสพติดอย่างเป็นระบบ ปัญหาอาชญากรรม และการค้ามนุษย์ภายใต้การบริหารจัดการอย่างบูรณาการและ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กี่ยวกับการป้องกันและแก้ไขปัญหายาเสพติดที่ดำเนินการหรือให้การสนับส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ค้า ผู้เสพ หรือข้องเกี่ยวกับยาเสพติดในพื้นที่มีลดลง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มีส่วนร่วมของประชาชนและการป้องกันการทุจริ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ในการพัฒนาท้องถิ่น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เข้ามามีส่วนร่วมตั้งแต่การจัดทำโครงการ ร่วมดำเนินการและตรวจสอบการดำเนินงานของเทศบาล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ในพื้นที่และป้องกันและปราบปรามปัญหายาเสพต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มชนแบบพึ่งตนเองได้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พัฒนาศักยภาพทุนมนุษย์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ป็นธรรมลดความเลื่อมล้ำในสังคม 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ห่งชาติ เพื่อการพัฒนาประเทศสู่ความมั่งคั่งและยั่งยืน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5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แห่งคุณภาพชีวิต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140</wp:posOffset>
                </wp:positionH>
                <wp:positionV relativeFrom="paragraph">
                  <wp:posOffset>159385</wp:posOffset>
                </wp:positionV>
                <wp:extent cx="4221480" cy="678180"/>
                <wp:effectExtent l="0" t="0" r="17145" b="17145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ทรัพยาก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เป็นมิตรต่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12.55pt;mso-position-vertical-relative:text;margin-left:68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ทรัพยาก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เป็นมิตรต่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142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 โดยการมีส่วนร่วมของ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รัพยากรธรรม ชาติและสิ่งแวดล้อม ให้มีความยั่งยืน และได้รับการอนุรักษ์ฟื้นฟ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และ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หลักเศรษฐกิจพอเพียง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 สิ่งปฏิกูล ในชุมชน มลพิษทางอากาศตลอดจนการรักษาความสะอาดของชุมชนมีการบริหารจัดการอย่างถูกวิธีไม่ทำลายสิ่งแวดล้อ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หมอกควันไฟป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ทรัพยากรธรรมชาติและสิ่งแวดล้อมที่ปลอดมลพิ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อย่าง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ารสิ่งแวดล้อม ขยะมูลฝอย สิ่งปฏิกูล น้ำเสียในชุมชน มลพิษทางอากาศตลอดจนการรักษาความสะอาด ความเป็นระเบียบเรียบร้อยของชุมชนและ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มีวิธีในการกำ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วิธีทั้งการจัดเก็บและการทำลาย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ร่วมมือและสร้างจิตสำนึกให้กับประชาชน ในการดำเนินการอนุรักษ์การคุ้มครองดูแลและบำรุงรักษาป่าไม้ ตลอดจนทรัพยากรธรรมชาติอื่นๆ ให้เกิดประโยชน์และเกิดผลสำเร็จอย่างยั่งยืนและตามแนวทางพระราชดำร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นการสร้างจิตสำนึกในการดูแลทรัพยากรธรรมชาติและสิ่งแวดล้อมที่ดำเนินการหรือให้การสนับสนุน</w:t>
            </w:r>
          </w:p>
          <w:p>
            <w:pPr>
              <w:pStyle w:val="Normal"/>
              <w:tabs>
                <w:tab w:val="clear" w:pos="720"/>
                <w:tab w:val="left" w:pos="2482" w:leader="none"/>
                <w:tab w:val="left" w:pos="258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ราษฎรอาสาสมัครพิทักษ์ป่าดำเนินการอนุรักษ์ ดูแลป่าไม้ในตำบลก้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ความรู้และเสริมสร้างให้องค์กรปกครองส่วนท้องถิ่นเป็นองค์กรแห่งการเรียนรู้ ด้านทรัพยากรธรรมชาติและสิ่งแวดล้อม ตลอดจนการใช้พลังงานทดแทน เพื่อลดผลกระทบจากภาวะโลกร้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เพื่อสนับสนุนการใช้พลังงานทดแทน เพื่อลดผลกระทบจากภาวะโลกร้อนที่ดำเนินการหรือให้การสนับ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สนับสนุนการจัดทำฝายต้น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heck Da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ะลอการไหลของน้ำและตะกอนเสริมความสมบูรณ์ของป่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ก่อสร้างฝายต้นน้ำในพื้นที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ด้านการบริหารจัดการทรัพยากรธรรมชาติและสิ่งแวดล้อมอย่างยั่งยืน </w:t>
            </w:r>
          </w:p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่งเสริมการปลูกป่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เรื่องการป้องกันไฟป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่าในชุมชนที่มีความหนาแน่นเพิ่มขึ้นคิดเป็นร้อย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สาธารณะได้รับการดูแล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เข้าร่วมโครงการทำความสะอาดชุมชนในวันสำคัญต่างๆ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left="720"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 โดยการมีส่วนร่วมของทุกภาค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ารเติบโตที่เป็นมิตรกับสิ่งแวดล้อมเพื่อพัฒนาอย่างยั่งยืน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ิทยาศาสตร์ เทคโนโลยี วิจัย และนวัตกรร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ที่เป็นมิตรต่อสิ่งแวดล้อม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295</wp:posOffset>
                </wp:positionH>
                <wp:positionV relativeFrom="paragraph">
                  <wp:posOffset>18415</wp:posOffset>
                </wp:positionV>
                <wp:extent cx="4221480" cy="678180"/>
                <wp:effectExtent l="0" t="0" r="17145" b="17145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วัฒนธรรมชุมชน และการท่องเที่ย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1.45pt;mso-position-vertical-relative:text;margin-left:85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วัฒนธรรมชุมชน และการท่องเที่ยว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 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</w:t>
      </w:r>
    </w:p>
    <w:p>
      <w:pPr>
        <w:pStyle w:val="Normal"/>
        <w:autoSpaceDE w:val="false"/>
        <w:spacing w:lineRule="auto" w:line="240"/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การศึกษาของประชาชนทุกระดับอย่างทั่วถึงในการรองรับการเข้าสู่ประชาคม</w:t>
      </w:r>
    </w:p>
    <w:p>
      <w:pPr>
        <w:pStyle w:val="Normal"/>
        <w:autoSpaceDE w:val="false"/>
        <w:spacing w:lineRule="auto" w:line="240"/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ind w:left="1560" w:right="-1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อนุรักษ์การสืบสานภูมิปัญญา ประเพณี ภูมิปัญญา วัฒนธรรมชุมชนและการท่องเที่ยวชุมชนโดย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07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ของประชาชนในทั้งระบบและนอกระบบ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07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ก่เด็กและผู้ด้อยโอกา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65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 การพัฒนาคุณภาพมาตรฐานการศึกษาทั้งในระบบ นอกระบบและการศึกษาตามอัธยาศัยให้มีคุณภาพและตามเกณฑ์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ที่จัดขึ้นเกี่ยวกับการส่งเสริมและพัฒนาการศึกษา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เรียนรู้คู่คุณธรรม ร่วมกับสถาบันทางศาสนา รวมทั้งส่งเสริมการศึกษาที่คำนึงถึงภูมิปัญญาท้องถิ่น วัฒนธรรมด้านภาษา และการแต่งกายล้าน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ประชาชนได้มีส่วนร่วมในกิจกรรมสำคัญทางศาสนา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ื่อการเรียนการสอน และเทคโนโลยีสารสนเทศสมัยใหม่ เพื่อเปิดโอกาสการเรียนรู้อย่างกว้างขวางและทั่วถึ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เข้าร่วมอบรมเพื่อใช้เทคโนโลยีสารสนเทศสำหรับส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ื่อการเรียนการสอนที่ทันสมัย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ศึกษาและการกีฬ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ทีมนักกีฬาที่เข้าร่วมกิจการการแข่งขันกีฬ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นักเรียนในพื้นที่มีการเตรียมตัวเพื่อเข้า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EC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 การศาสนา การอนุรักษ์ ฟื้นฟูวัฒนธรรมล้านนา จารีตประเพณีและภูมิปัญญาท้องถิ่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ํานวนเยาวชนที่เข้าร่วมการส่งเสริม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ัยและค่านิยมที่ดีงามในสัง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ให้เด็ก เยาวชน และประชาชน มีส่วนร่วม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วัฒนธรรม ประเพณีท้องถิ่น ภูม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ํานวนเด็ก เยาวชนและประชาชนที่ร่วมกิจก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ศิลปวัฒนธรรม ประเพณีท้องถิ่น ภูม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นักเรียนที่ได้รับการปลูกฝังปรัชญา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พียงใน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และกิจกรรมด้านการศาสนา การอนุรักษ์สืบสานวัฒนธรรมล้านนา จารีตประเพณีและภูมิปัญญาท้องถิ่นที่ได้รับการสนับสนุน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ท่องเที่ยวในตำบลก้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รู้จักเป็นที่กว้างขว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นัก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ท่องเที่ยวเพื่อชุมชนโดยชุมช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ศักยภาพคน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ความเสมอภาคและเท่าเทียมกันทางวังค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มนุษย์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ุณภาพชีวิต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5976620" cy="865505"/>
                <wp:effectExtent l="0" t="0" r="17145" b="17145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88265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๖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สาธารณสุขและการเสริมสร้างสุขภาพประชาชนบน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471.95pt;height:69.5pt;mso-wrap-distance-left:9.05pt;mso-wrap-distance-right:9.05pt;mso-wrap-distance-top:0pt;mso-wrap-distance-bottom:0pt;margin-top:4.15pt;mso-position-vertical-relative:text;margin-left: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๖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สาธารณสุขและการเสริมสร้างสุขภาพประชาชนบน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มีความปลอดภัยในชุมชนปราศจากโรค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คุณภาพชีวิตที่ดีปลอดภัยและพึ่งต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ได้รับการส่งเสริมการพัฒนาคุณภาพชีวิตที่ดีชึ้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ด็ก สตรี ผู้สูงอายุ ผู้พิการที่ได้รับการ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มี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สามารถพึ่งพา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41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สร้างเสริมความเข้มแข็งของชุมชนด้านสาธารณสุขเพื่อการพึ่งพาตนเองสู่การมีสุขภาพที่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ยารักษาโรค เวชภัณฑ์ อุปกรณ์และเครื่องมือทาง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ำบัดฟื้นฟูและรักษาผู้ติ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และให้ความรู้เรื่องการดูแลสุขภาพอนามัยและโภชนาการที่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ไข้เลือดออก</w:t>
            </w:r>
          </w:p>
        </w:tc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ระบบสุขภาพภาคประชาชนให้มีส่วนร่วมทุกภาคส่วนของชุม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ในพื้นที่ออกกำลังกายอย่างสม่ำเสมอ</w:t>
            </w:r>
          </w:p>
        </w:tc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ศักยภาพบุบคลากรสาธารณสุ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ดำเนินงานของ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ธารณสุขตำบล และชมรมส่งเสริมสุขภาพ</w:t>
            </w:r>
          </w:p>
        </w:tc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แพทย์แผนไทยและสมุนไพรไท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การแพทย์แผ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ดแผนไทย</w:t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สริมความเข้มแข็งของชุมชนด้านสาธารณสุขเพื่อการพึ่งพาตนเองสู่การมีสุขภาพ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ศักยภาพคน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มนุษย์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่งคุณภาพชีวิต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0925</wp:posOffset>
                </wp:positionH>
                <wp:positionV relativeFrom="paragraph">
                  <wp:posOffset>104140</wp:posOffset>
                </wp:positionV>
                <wp:extent cx="4221480" cy="678180"/>
                <wp:effectExtent l="0" t="0" r="17145" b="17145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ด็น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และ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8.2pt;mso-position-vertical-relative:text;margin-left:8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ด็น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และ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โดยยึดหลักธรรมาภิ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ในเชิงรุกและประสานความร่วมมือระหว่างหน่วยงานเพื่อให้บริการประชาชน</w:t>
      </w:r>
    </w:p>
    <w:p>
      <w:pPr>
        <w:pStyle w:val="Normal"/>
        <w:ind w:left="1440" w:right="-11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ับรู้ เข้าใจในข่าวสารและมีส่วนร่วมก่อให้เกิดกระบวนการขับเคลื่อนทางสังคมของ เทศบาลโดยการบริหารจัดการตามหลักธรรมาภิบาล การบริหารงานของเทศบาลตำบลให้มีความโปร่งใสตรวจสอบ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พนักงานที่มีความสุขในการทํา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ในการรับทราบข่าวสารกิจกรรม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แบบบูรณ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432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ีดความสามารถของบุคลากรขององค์กรปกครองส่วนท้องถิ่นในด้านการคลัง วิธีการงบประมาณ การบริหารงานบุคคล ให้มีประสิทธิภาพ โปร่งใส ทันสมัย และประชาชนมีส่วนร่วม ทั้งนี้เพื่อการแก้ไขปัญหาของประชาชนและการให้การบริการที่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กรได้รับการพัฒนาทักษะความรู้อย่างต่อเนื่อง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ับปรุงเครื่องมือ เครื่องใช้และเทคโนโลยี ตลอดจนการพัฒนาระบบจัดหารายได้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่องมือ เครื่องใช้ในการปฏิบัติงานที่สามารถใช้งานได้ตามปก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เพื่อเพิ่มประสิทธิภาพการจัดหารายได้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ใช้เทคโนโลยีสารสนเทศในการรักษาความปลอดภัย แก้ไขปัญหาจราจร การลดอุบัติเหตุ 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ติดต่อด้านการรักษาความปลอดภัย แก้ไขปัญหาจราจร การลดอุบัติเหตุ การบริหารจัดการผ่าน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การของศูนย์ข้อมูลข่าวสารการจัดซื้อจัดจ้างระดับอำเภอ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ระบบด้านการประสานเครือข่ายในการพัฒนาท้องถิ่นให้เข้มแข็ง เพื่อให้เกิดความร่วมมือและการบูรณาการร่วมก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มีการบูรณาการร่วมกับหน่วยงานอื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การทำงานทุกภาคส่วน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ีดความสามารถการทำงานของบุคลากรให้เกิดกระบวนการเรียนรู้และพัฒนาอย่าง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ของพนักงาน ก่อนและหลัง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ํานวนโครงการในแผนพัฒนาสามปีที่นํามาบรรจุลงในเทศบัญญัติงบประมาณรายจ่ายประจํา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ศึกษาเพิ่มขึ้นและต่อเนื่อง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ข้อมูลข่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การบริหารงานเทศบาลที่ประชาชนพอใจ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ประชาธิปไตยและกระบวนการมีส่วนร่วมของประชา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งบประมาณที่เทศบาล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มีส่วนร่วมของคนในองค์กรและภาคประชาชน 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โดยยึดหลักธรรมาภิ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ในเชิงรุกและประสาน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ระหว่างหน่วยงานเพื่อให้บริการ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ยุทธศาสตร์ในภาพรว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ศักยภาพคน 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มนุษย์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ความมั่นคงและยั่งยืน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และธรรมาภิบาลในภาครัฐ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ทยาศาสตร์ เทคโนโลยี วิจัย และนวัตกรร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2399665" cy="4914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91490"/>
                        </a:xfrm>
                        <a:prstGeom prst="rect"/>
                        <a:solidFill>
                          <a:srgbClr val="FFD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เพื่อการพัฒน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88.95pt;height:38.7pt;mso-wrap-distance-left:9.05pt;mso-wrap-distance-right:9.05pt;mso-wrap-distance-top:0pt;mso-wrap-distance-bottom:0pt;margin-top: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เพื่อการพัฒน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70"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เพื่อประเมินสถานการณ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ก้อ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วิเคราะห์สภาวะแวดล้อม </w:t>
      </w:r>
      <w:r>
        <w:rPr>
          <w:rFonts w:eastAsia="Angsana New" w:cs="TH SarabunIT๙" w:ascii="TH SarabunIT๙" w:hAnsi="TH SarabunIT๙"/>
        </w:rPr>
        <w:t xml:space="preserve">(Swot analysis) </w:t>
      </w:r>
      <w:r>
        <w:rPr>
          <w:rFonts w:ascii="TH SarabunIT๙" w:hAnsi="TH SarabunIT๙" w:eastAsia="Angsana New" w:cs="TH SarabunIT๙"/>
        </w:rPr>
        <w:t xml:space="preserve">ของตำบลก้อ  จากการศึกษาข้อมูลสภาพทั่วไปของตำบลก้อในภาพรวม ได้นำมากำหนดประเด็นเพื่อวิเคราะห์ศักยภาพการพัฒนาของตำบลก้อโดยอาศัยเทคนิค </w:t>
      </w:r>
      <w:r>
        <w:rPr>
          <w:rFonts w:eastAsia="Angsana New" w:cs="TH SarabunIT๙" w:ascii="TH SarabunIT๙" w:hAnsi="TH SarabunIT๙"/>
        </w:rPr>
        <w:t xml:space="preserve">Swot analysis </w:t>
      </w:r>
      <w:r>
        <w:rPr>
          <w:rFonts w:ascii="TH SarabunIT๙" w:hAnsi="TH SarabunIT๙" w:eastAsia="Angsana New" w:cs="TH SarabunIT๙"/>
        </w:rPr>
        <w:t xml:space="preserve">การวิเคราะห์จุดแข็ง  </w:t>
      </w:r>
      <w:r>
        <w:rPr>
          <w:rFonts w:eastAsia="Angsana New" w:cs="TH SarabunIT๙" w:ascii="TH SarabunIT๙" w:hAnsi="TH SarabunIT๙"/>
        </w:rPr>
        <w:t xml:space="preserve">(Strength) </w:t>
      </w:r>
      <w:r>
        <w:rPr>
          <w:rFonts w:ascii="TH SarabunIT๙" w:hAnsi="TH SarabunIT๙" w:eastAsia="Angsana New" w:cs="TH SarabunIT๙"/>
        </w:rPr>
        <w:t xml:space="preserve">จุดอ่อน </w:t>
      </w:r>
      <w:r>
        <w:rPr>
          <w:rFonts w:eastAsia="Angsana New" w:cs="TH SarabunIT๙" w:ascii="TH SarabunIT๙" w:hAnsi="TH SarabunIT๙"/>
        </w:rPr>
        <w:t xml:space="preserve">(Weakness)  </w:t>
      </w:r>
      <w:r>
        <w:rPr>
          <w:rFonts w:ascii="TH SarabunIT๙" w:hAnsi="TH SarabunIT๙" w:eastAsia="Angsana New" w:cs="TH SarabunIT๙"/>
        </w:rPr>
        <w:t xml:space="preserve">อันเป็นปัจจัยภาในหรือสภาวะแวดล้อมภายในตำบล </w:t>
      </w:r>
      <w:r>
        <w:rPr>
          <w:rFonts w:eastAsia="Angsana New" w:cs="TH SarabunIT๙" w:ascii="TH SarabunIT๙" w:hAnsi="TH SarabunIT๙"/>
        </w:rPr>
        <w:t xml:space="preserve">(Internal  factors) </w:t>
      </w:r>
      <w:r>
        <w:rPr>
          <w:rFonts w:ascii="TH SarabunIT๙" w:hAnsi="TH SarabunIT๙" w:eastAsia="Angsana New" w:cs="TH SarabunIT๙"/>
        </w:rPr>
        <w:t xml:space="preserve">และการวิเคราะห์ถึงโอกาส </w:t>
      </w:r>
      <w:r>
        <w:rPr>
          <w:rFonts w:eastAsia="Angsana New" w:cs="TH SarabunIT๙" w:ascii="TH SarabunIT๙" w:hAnsi="TH SarabunIT๙"/>
        </w:rPr>
        <w:t xml:space="preserve">(Opportunity) </w:t>
      </w:r>
      <w:r>
        <w:rPr>
          <w:rFonts w:ascii="TH SarabunIT๙" w:hAnsi="TH SarabunIT๙" w:eastAsia="Angsana New" w:cs="TH SarabunIT๙"/>
        </w:rPr>
        <w:t xml:space="preserve">และภาวะคุกคามหรือข้อจำกัด </w:t>
      </w:r>
      <w:r>
        <w:rPr>
          <w:rFonts w:eastAsia="Angsana New" w:cs="TH SarabunIT๙" w:ascii="TH SarabunIT๙" w:hAnsi="TH SarabunIT๙"/>
        </w:rPr>
        <w:t xml:space="preserve">(Threat) </w:t>
      </w:r>
      <w:r>
        <w:rPr>
          <w:rFonts w:ascii="TH SarabunIT๙" w:hAnsi="TH SarabunIT๙" w:eastAsia="Angsana New" w:cs="TH SarabunIT๙"/>
        </w:rPr>
        <w:t xml:space="preserve">อันเป็นปัจจัยภายนอกหรือสภาวะแวดล้อมภายนอก </w:t>
      </w:r>
      <w:r>
        <w:rPr>
          <w:rFonts w:eastAsia="Angsana New" w:cs="TH SarabunIT๙" w:ascii="TH SarabunIT๙" w:hAnsi="TH SarabunIT๙"/>
        </w:rPr>
        <w:t xml:space="preserve">(External factor)  </w:t>
      </w:r>
      <w:r>
        <w:rPr>
          <w:rFonts w:ascii="TH SarabunIT๙" w:hAnsi="TH SarabunIT๙" w:eastAsia="Angsana New" w:cs="TH SarabunIT๙"/>
        </w:rPr>
        <w:t>ซึ่งรายละเอียดเป็นไปตามตารางวิเคราะห์  ดังนี้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ารางการวิเคราะห์ปัจจัยภายในของตำบลก้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436"/>
        <w:gridCol w:w="344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ัจจัยภายใ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ุดแข็ง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Strength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ุดอ่อน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Weakness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โครงสร้างพื้นฐา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ผังเมือ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เส้นทางคมนาคมเชื่อมติดกันสู่ถนนสายหลัก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การคมนาคมทางน้ำจากท่าแก่งก้อเพื่อไปยัง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ascii="TH SarabunIT๙" w:hAnsi="TH SarabunIT๙" w:eastAsia="Angsana New" w:cs="TH SarabunIT๙"/>
              </w:rPr>
              <w:t>ังหวัดตากและอำเภอดอยเต่าจังหวัดเชีย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หมู่บ้านใกล้กันและมีถนนเชื่อมต่อระหว่า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การให้บริการด้านขนส่งสาธารณะไม่ครอบคลุ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ถนนยังเป็นถนนลูกรังจำเป็นต้องพัฒนาอย่างต่อเนื่อ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เมื่อเข้าสู่ฤดูแล้งน้ำแห้งและสายน้ำตื้นเขิ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เป็นตำบลที่อพยพจากการสร้างเขื่อนภูมิพล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การจัดบริการสาธารณะยังไม่ครอบคลุมทุกพื้นที่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ด้า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รัพยากรธรรมชาติและสิ่งแวดล้อ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ทรัพยากร  ป่าไม้และแหล่งต้นน้ำ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ที่อุดมสมบูรณ์และตั้งอยู่ในเขตอุทยานแห่งชาติแม่ปิ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ท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ประกาศเป็นตำบลก้อปลอดขยะ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ชุมชนตัวอย่างจัดการขยะโดยชุมช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บ่อขยะยังไม่ได้รับมาตรฐา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การจัดการขยะยังไม่เป็นมาตรฐา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การจัดการบริหารน้ำในภาพรวมที่ประสิทธิภาพ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ปัญหาพื้นที่ทำกินเนื่องจากไม่มีเอกสารสิทธิที่ดินทำกิ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ระชาชนขาดความตระหนักถึงการอนุรักษ์ทรัพยากรธรรมชาติ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ศรษฐกิจ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กษตร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ฐานการผลิตพืชเศรษฐกิจที่สำคัญโดยเฉพาะข้าวโพด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มีการรวมกลุ่มการเกษตรทำให้ง่ายต่อการพัฒนา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ผลผลิตข้าวโพดขาดการบริหารจัดการทางการตลาด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้าวโพดคือพืชเศรษฐกิจชนิดเดียว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ระชาชนขาดความรู้ เทคโนโลยีการผลิตในการทำการเกษตร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ัจจัยการผลิตต้องรอน้ำฝนอย่างเดียว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ขาดแหล่งน้ำทำการเกษตรไม่มีระบบชลประทา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-</w:t>
            </w:r>
            <w:r>
              <w:rPr>
                <w:rFonts w:ascii="TH SarabunIT๙" w:hAnsi="TH SarabunIT๙" w:eastAsia="Angsana New" w:cs="TH SarabunIT๙"/>
              </w:rPr>
              <w:t>ประชาชนยังคงใช้สารเคมีเพื่อการเกษตร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>
          <w:trHeight w:val="29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อุตสาหกรรม  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มีฐานอุตสาหกรรม ด้านครัวเรือนในการแปรรูปอาหาร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ารแปรรูปอาหารเช่นปลา</w:t>
            </w:r>
            <w:r>
              <w:rPr>
                <w:rFonts w:ascii="TH SarabunIT๙" w:hAnsi="TH SarabunIT๙" w:eastAsia="Angsana New" w:cs="TH SarabunIT๙"/>
              </w:rPr>
              <w:t xml:space="preserve">ย่าง </w:t>
            </w:r>
            <w:r>
              <w:rPr>
                <w:rFonts w:ascii="TH SarabunIT๙" w:hAnsi="TH SarabunIT๙" w:eastAsia="Angsana New" w:cs="TH SarabunIT๙"/>
              </w:rPr>
              <w:t xml:space="preserve">ตำบลก้อหรือ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มีศูนย์ผญ๋าภูมิปัญญาท้องถิ่นบ้านก้อทุ่ง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กลุ่มวิสาหกิจชุมชนในตำบลก้อ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การตลาดไม่แน่นอนและขาด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สภาพคล่องในการลงทุ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การร่วมกลุ่มอย่างเป็นรูปประธรร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การดำเนินการและสนับสนุนส่งเสริมอย่างต่อเนื่อ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ไม่มีมาตรฐานในการรองรับ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ระชาชนไม่ให้ความสนใจเท่าที่ควร</w:t>
            </w:r>
          </w:p>
        </w:tc>
      </w:tr>
      <w:tr>
        <w:trPr>
          <w:trHeight w:val="17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ารท่องเที่ย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สถานที่ท่องเที่ยวทางธรรมชาติ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ทะเลสาบแก่งก้อหลังเขตภูมิพลเป็นแหล่งท่องเที่ยวทางน้ำ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กิจกรรมสนับสนุนและส่งเสริมการท่องเที่ยวเชิงอนุรักษ์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การส่งเสริมการท่องเที่ยวโดยจัดงานเทศบาลปลา”อะดื้อ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นักท่องเที่ยวทำให้การเข้าชมแหล่งท่องเที่ยวไม่สะดวก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การจัดกิจกรรมสนับสนุนและส่งเสริมการท่องเที่ยว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ไม่สามารถบริหารจัดการแหล่งท่องเที่ยวได้เพราะไม่อยู่ในความรับผิดชอบของเทศบา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ังคม  วัฒนธรรม  ภูมิปัญญาและการศึกษ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ความโดดเด่นด้านวัฒนธรรมของชุมชนโดยเฉพาะชุมชนเรือนแพ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เป็นตำบลที่มีความโดดเด่นด้านสืบสานพุทธศาสนาและประเพณีแห่งล้านนา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อนุรักษ์จารีตประเพณีดั่งเดิม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มีความโดดเด่นการมีส่วนร่วมของประชาชนความสามัคคีของชุมช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เป็นสังคมที่เอื้ออาทร มีความเป็นชุมชนดั่งเดิม มีระบบเครือญาติ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มีชุมชนเข้มแข็ง มีคลังสมอง นักคิดหรือมีผู้รู้ มีความสามารถ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ระชาชนมีการตื่นตัวในการดูแลป้องกันรักษาสุขภาพของตนเอ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ประชาชนมีการตื่นตัวทางการเมืองสูง และให้ความร่วมมือในการพัฒนาด้านต่าง ๆ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ระชาชนสามารถอนุรักษ์วัฒนธรรมประเพณีพื้นบ้านได้อย่างครบถ้วนเนื่องจากขาดการสานต่อจากชุมชนเอ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ประชาชนมีปัญหาสุขภาพจากพฤติกรรมการดำรงชีวิต ยังคงความรู้ในการป้องกันตนเองจากการใช้สารเคมีที่ </w:t>
            </w: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ระชาชนขาดทัศนะคติในการพึ่งตนเอ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ผู้นำชุมชนบางส่วนขาดแรงจูงใจในการปฏิบัติหน้าที่เนื่องจากไม่มีค่าตอบแท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ยังคงมีการแพร่ระบาดของยาเสพติด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งบประมาณเทศบาลตำบลก้อมีจำกัด จึงไม่เพียงพอต่อการแก้ไขปัญหาและตอบสนองความต้องการของประชาชนได้อย่างทั่วถึ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ารางการวิเคราะห์ปัจจัยภายนอกของตำบลก้อ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860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โอกาส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Opportuni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อุปสรรค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Threat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.</w:t>
            </w:r>
            <w:r>
              <w:rPr>
                <w:rFonts w:ascii="TH SarabunIT๙" w:hAnsi="TH SarabunIT๙" w:eastAsia="Angsana New" w:cs="TH SarabunIT๙"/>
              </w:rPr>
              <w:t>ตำบลก้อมีสถานที่ท่องเที่ยวทางธรรมชาติที่สำคัญของจังหวัดลำพูน</w:t>
            </w:r>
            <w:r>
              <w:rPr>
                <w:rFonts w:ascii="TH SarabunIT๙" w:hAnsi="TH SarabunIT๙" w:eastAsia="Angsana New" w:cs="TH SarabunIT๙"/>
              </w:rPr>
              <w:t>เป็นที่สนใจของนักท่องเที่ยวคือ</w:t>
            </w:r>
            <w:r>
              <w:rPr>
                <w:rFonts w:ascii="TH SarabunIT๙" w:hAnsi="TH SarabunIT๙" w:eastAsia="Angsana New" w:cs="TH SarabunIT๙"/>
              </w:rPr>
              <w:t>แก่งก้อเป็น</w:t>
            </w:r>
            <w:r>
              <w:rPr>
                <w:rFonts w:ascii="TH SarabunIT๙" w:hAnsi="TH SarabunIT๙" w:eastAsia="Angsana New" w:cs="TH SarabunIT๙"/>
              </w:rPr>
              <w:t>ชุมชนเรือนแพ น้ำตกก้อหลวง</w:t>
            </w:r>
            <w:r>
              <w:rPr>
                <w:rFonts w:ascii="TH SarabunIT๙" w:hAnsi="TH SarabunIT๙" w:eastAsia="Angsana New" w:cs="TH SarabunIT๙"/>
              </w:rPr>
              <w:t xml:space="preserve"> และแหล่งท่องเที่ยวอื่น ๆ อีกมากมาย </w:t>
            </w:r>
            <w:r>
              <w:rPr>
                <w:rFonts w:ascii="TH SarabunIT๙" w:hAnsi="TH SarabunIT๙" w:eastAsia="Angsana New" w:cs="TH SarabunIT๙"/>
              </w:rPr>
              <w:t>ที่มีความสวยงาม</w:t>
            </w:r>
            <w:r>
              <w:rPr>
                <w:rFonts w:ascii="TH SarabunIT๙" w:hAnsi="TH SarabunIT๙" w:eastAsia="Angsana New" w:cs="TH SarabunIT๙"/>
              </w:rPr>
              <w:t>สามารถส่งเสริมการท่องเที่ยวเชิงอนุรักษ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สถานที่ท่องเที่ยวดังกล่าวอยู่ในเขตอุทยานแห่งชาติแม่ปิงทำให้ไม่สามารถบริหารจัดการได้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งบประมาณในการปรับปรุงสถานที่ท่องเที่ยว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บุคคลากรที่มีความรู้ด้านการบริหารจัดการทรัพยากรการท่องเที่ยว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/>
            </w:pPr>
            <w:r>
              <w:rPr>
                <w:rFonts w:eastAsia="Angsana New" w:cs="TH SarabunIT๙" w:ascii="TH SarabunIT๙" w:hAnsi="TH SarabunIT๙"/>
              </w:rPr>
              <w:t>2.</w:t>
            </w:r>
            <w:r>
              <w:rPr>
                <w:rFonts w:ascii="TH SarabunIT๙" w:hAnsi="TH SarabunIT๙" w:eastAsia="Angsana New" w:cs="TH SarabunIT๙"/>
              </w:rPr>
              <w:t>ในพื้นที่ตำบลก้อเป็นแหล่งที่มีวัตถุดิบและแรงงานจำนวนมากที่จะสนับสนุนด้านอุตสาหกรรมทั้งเศรษฐกิจเชิงพาณิชย์และเศรษฐกิจระดับท้องถิ่นที่มีทรัพยากรธรรมชาติที่สมบูรณ์และการพัฒนาอุตสาหกรรมครัวเรือนประเภทการแปรรูปอาหารจากปลาและหน่อไม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การดำเนินการอย่างต่อเนื่องเพ</w:t>
            </w:r>
            <w:r>
              <w:rPr>
                <w:rFonts w:ascii="TH SarabunIT๙" w:hAnsi="TH SarabunIT๙" w:eastAsia="Angsana New" w:cs="TH SarabunIT๙"/>
              </w:rPr>
              <w:t>ร</w:t>
            </w:r>
            <w:r>
              <w:rPr>
                <w:rFonts w:ascii="TH SarabunIT๙" w:hAnsi="TH SarabunIT๙" w:eastAsia="Angsana New" w:cs="TH SarabunIT๙"/>
              </w:rPr>
              <w:t>าะว่าในฤดูเพาะปลูกราษฎรส่วนใหญ่ไปทำการเพาะปลูกเน้นการเพาะปลูกเป็นอาชีพหลักเท่านั้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ขาดการสานต่อและการสนับสนุนส่งเสริมความรู้การบริหารจัดการกิจการและโครงการ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การรวมกลุ่มของกลุ่มอาชีพบางกลุ่มไม่ประสบความสำเร็จเนื่องจากขาดการบริหารจัดการที่เป็นรูปธรรม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.</w:t>
            </w:r>
            <w:r>
              <w:rPr>
                <w:rFonts w:ascii="TH SarabunIT๙" w:hAnsi="TH SarabunIT๙" w:eastAsia="Angsana New" w:cs="TH SarabunIT๙"/>
              </w:rPr>
              <w:t>มีสภาพเป็นที่ราบเชิงเขา  มีลักษณะคล้ายกับกระทะ การเพาะปลูกใช้น้ำฝนและเก็บกักน้ำไว้ในสระน้ำ เช่น ห้วยม่วงแก้ว ห้วย</w:t>
            </w:r>
            <w:r>
              <w:rPr>
                <w:rFonts w:ascii="TH SarabunIT๙" w:hAnsi="TH SarabunIT๙" w:eastAsia="Angsana New" w:cs="TH SarabunIT๙"/>
              </w:rPr>
              <w:t>ปันปืน ห้วยขี่</w:t>
            </w:r>
            <w:r>
              <w:rPr>
                <w:rFonts w:ascii="TH SarabunIT๙" w:hAnsi="TH SarabunIT๙" w:eastAsia="Angsana New" w:cs="TH SarabunIT๙"/>
              </w:rPr>
              <w:t xml:space="preserve"> ที่ไหลลงสู่ที่ราบจึงมีความเหมาะสมในการเพาะปลูกพืชไร่ พืชสวน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อีกทั้งที่ดินเพื่อปลูกพืชมีพื้นที่กว้างทำให้ผลผลิตมาก </w:t>
            </w:r>
            <w:r>
              <w:rPr>
                <w:rFonts w:ascii="TH SarabunIT๙" w:hAnsi="TH SarabunIT๙" w:eastAsia="Angsana New" w:cs="TH SarabunIT๙"/>
              </w:rPr>
              <w:t>ทำให้มีพ่อค้าเข้ามารับซื้อผลผลิตทางการเกษตรใ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แหล่งน้ำเพื่อใช้ทำการเกษตรนอกฤดูกาลเพาะปลูกยังไม่เพียงพอ</w:t>
            </w:r>
            <w:r>
              <w:rPr>
                <w:rFonts w:ascii="TH SarabunIT๙" w:hAnsi="TH SarabunIT๙" w:eastAsia="Angsana New" w:cs="TH SarabunIT๙"/>
              </w:rPr>
              <w:t>ไม่มีระบบชลประทา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ภาวะปัญหาภัยแล้ง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ัญหาราคาผลผลิตทางการเกษตรตกต่ำและการฉวยโอกาสของพ่อค้าคนกลา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สภาวะเศรษฐกิจในระดับโลก ระดับประเทศ และระดับภูมิภาคส่งผลกระทบต่อการพัฒนาท้องถิ่น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เกษตรกรขาดความรู้และการวางแผน ทำให้ต้นทุนการผลิตสูง ผลผลิตต่ำเนื่องจาการการเพาะปลูกอาศัยน้ำฝนในการทำเกษตร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.</w:t>
            </w:r>
            <w:r>
              <w:rPr>
                <w:rFonts w:ascii="TH SarabunIT๙" w:hAnsi="TH SarabunIT๙" w:eastAsia="Angsana New" w:cs="TH SarabunIT๙"/>
              </w:rPr>
              <w:t>ตำบลก้อมีศิลปะวัฒนธรรมและประเพณีควรแก่การอนุรักษ์และเผยแพร่ให้คนรู้จักวิถีชีวิตที่เรียบง่ายยึดมั่นในจารีตประเพณีและวัฒนธรรมการศึกษาของเด็กมีการขยายโอกาสในการนำเด็กเข้ารับการศึกษาเพิ่มมากขึ้นด้านความปลอดภัยในชีวิตและทรัพย์สินมีการจัดตั้งชุมชนมีความเข้มแข็งออกตรวจเวรยามช่วยเหลือทางราชการตลอดจนถึงการบริการขั้นพื้นฐานด้านสาธารณสุขมีการสนับสนุนงานสาธารณสุขป้องกันการแพร่ระบาดของโรคและพาหนะนำโร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การรับวัฒนธรรมที่ไม่เหมาะสมของเยาวชน ทำให้ขาดคุณธรรม จริยธรรม</w:t>
            </w:r>
          </w:p>
          <w:p>
            <w:pPr>
              <w:pStyle w:val="TextBody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ัญหายาเสพติดเป็นการมอมเมาเยาวชน ก่อให้เกิดปัญหาสังคม</w:t>
            </w:r>
          </w:p>
          <w:p>
            <w:pPr>
              <w:pStyle w:val="TextBody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ปัญหาความยากจน มีภาระหนี้สินมาก ขาดความรู้ทักษะในการพัฒนาการประกอบอาชีพ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/>
            </w:pPr>
            <w:r>
              <w:rPr>
                <w:rFonts w:eastAsia="Angsana New" w:cs="TH SarabunIT๙" w:ascii="TH SarabunIT๙" w:hAnsi="TH SarabunIT๙"/>
              </w:rPr>
              <w:t>5.</w:t>
            </w:r>
            <w:r>
              <w:rPr>
                <w:rFonts w:ascii="TH SarabunIT๙" w:hAnsi="TH SarabunIT๙" w:eastAsia="Angsana New" w:cs="TH SarabunIT๙"/>
              </w:rPr>
              <w:t>การพัฒนาทางการเมืองในระบอบประชาธิปไตยเป็นไปอย่างต่อเนื่องนักการเมืองมีความรับผิดชอบต่อชุมชนและประชาชนความขัดแย้งทางการเมืองระดับผู้บริหารมีน้อยประชาชนมีความยึดมั่นในตัวผู้นำท้องถิ่นมีความรักความผูกพันกับท้องถิ่นสูงประชาชนมีส่วนร่วมในการเมืองในระดับสู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 xml:space="preserve">กฎหมาย ระเบียบ มีการเปลี่ยนแปลงอยู่ตลอดเวลา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ความไม่ต่อเนื่องของนโยบายสนับสนุนจากรัฐบาล ซึ่งมีการเปลี่ยนแผลงตามยุคสมัยในการกำหนดนโยบาย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.</w:t>
            </w:r>
            <w:r>
              <w:rPr>
                <w:rFonts w:ascii="TH SarabunIT๙" w:hAnsi="TH SarabunIT๙" w:eastAsia="Angsana New" w:cs="TH SarabunIT๙"/>
              </w:rPr>
              <w:t>การพัฒนาโครงสร้างพื้นฐาน</w:t>
            </w:r>
            <w:r>
              <w:rPr>
                <w:rFonts w:ascii="TH SarabunIT๙" w:hAnsi="TH SarabunIT๙" w:eastAsia="Angsana New" w:cs="TH SarabunIT๙"/>
              </w:rPr>
              <w:t>โดยได้รับการสนับสนุนงบประมาณจากหน่วยงานที่เกี่ยวข้อง เช่น งบยุทธศาสตร์จังหวัด อบจ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 xml:space="preserve">กระทรวงที่รับผิดชอบโครงการนั้น 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งบประมาณมีข้อจำกัดหลายประการเช่นเกณฑ์การขอรับงบประมาณ ข้อจำกัดเรื่องพื้นที่ 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ทศบาล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9"/>
        <w:gridCol w:w="1984"/>
        <w:gridCol w:w="1843"/>
        <w:gridCol w:w="212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า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ร้างพื้น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และผังเมือ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ยังไม่พอเพียงและยังไม่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และที่สาธารณะ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ขยายมากขึ้นระบบระบายน้ำยังไม่เพียงพอ เกิดน้ำท่วมขัง ไม่มีที่ระบ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ต้องการเส้นทางในการสัญจรไปมาเพิ่มมากขึ้นและเทศบาลงบประมาณไม่เพียงพอใน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ไม่มีการระบาดของโรคอุบัติใหม่  ดรคระบาด  โรคติดต่อ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ลุ่มเสี่ยงและ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เพิ่ม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ริโภคอาหารที่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>
          <w:trHeight w:val="159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อาศ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นพื้นที่ได้รับความช่อ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ภาพ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การเรียนการสอนที่พอเพียง  เด็กนักเรียนได้รับก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และเด็กในเขตเทศบาล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และวัยรุ่นติดเกมส์ ส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ายม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ุหรี่ เหล้า สาเสพติด และท้องก่อนวัยอันสมควร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และวัยรุ่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และวัยรุ่นมีอนาคตที่ดี</w:t>
            </w:r>
          </w:p>
        </w:tc>
      </w:tr>
      <w:tr>
        <w:trPr>
          <w:trHeight w:val="127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รอายุตั้งแต่ ๓๕ ขึ้นไป  ไม่ได้ตรวจสุขภาพประจำปี จำนวน  ๒๙๑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เทศบาลที่อายุ ๓๕  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การวางแผนใ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แผลงล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มีราคาสูงขึ้น</w:t>
            </w:r>
          </w:p>
        </w:tc>
      </w:tr>
      <w:tr>
        <w:trPr>
          <w:trHeight w:val="159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อาชีพรับ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>
          <w:trHeight w:val="19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สัญจรไปมาบน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</w:p>
        </w:tc>
      </w:tr>
      <w:tr>
        <w:trPr>
          <w:trHeight w:val="18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าดการจัดการบริหารน้ำในภาพรวมที่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เพื่อ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เรื่องขาดน้ำเพื่อการอุปโภคและบริโภค  </w:t>
            </w:r>
          </w:p>
        </w:tc>
      </w:tr>
      <w:tr>
        <w:trPr>
          <w:trHeight w:val="18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ศิลปะ  วัฒนธรรม จารีตประเพณีและภูมิปัญญาท้องถิ่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2210</wp:posOffset>
                </wp:positionH>
                <wp:positionV relativeFrom="paragraph">
                  <wp:posOffset>347345</wp:posOffset>
                </wp:positionV>
                <wp:extent cx="3683635" cy="450215"/>
                <wp:effectExtent l="0" t="0" r="17145" b="17145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27.35pt;mso-position-vertical-relative:text;margin-left:92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ยุทธศาสตร์การพัฒนาและแผนงาน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48"/>
        <w:gridCol w:w="1827"/>
        <w:gridCol w:w="1790"/>
        <w:gridCol w:w="1675"/>
        <w:gridCol w:w="114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ผังเมือง โครงสร้างพื้นฐาน สาธารณูปโภค สาธารณูป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หารทั่วไ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บริหารงานทั่วไ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้อ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ร้างความเข้มแข็งของเศรษฐกิจ เกษตร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หารทั่วไ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รักษาความสงบภายใ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ผนงานศาสนาวัฒนธรรม และนันทนาการ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วิชาการและ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ด้านการดำเนินงานอื่นๆ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ด้านสัง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คุณภาพชีวิต ลดความเหลื่อมล้ำ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้งของชุมช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ด้านการดำเนินงานอื่นๆ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ด้านทรัพยาก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เป็นมิตรต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การเศรษฐกิ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>
          <w:trHeight w:val="97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ด้าน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ัฒนธรรมชุมชน และการท่องเที่ยว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บริการชุมชนและสังค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้งของชุมช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สาธารณสุขและการเสริมสร้างสุขภาพประชาชนบนภูมิปัญญาท้องถิ่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และเทคโนโลยีสารสนเท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ยุท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าสตร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 ด้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แผนงา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สำ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350" w:right="1019" w:gutter="0" w:header="0" w:top="144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โครงการพัฒน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7872730</wp:posOffset>
                </wp:positionH>
                <wp:positionV relativeFrom="paragraph">
                  <wp:posOffset>-13970</wp:posOffset>
                </wp:positionV>
                <wp:extent cx="979170" cy="37909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9.85pt;mso-wrap-distance-left:9.05pt;mso-wrap-distance-right:9.05pt;mso-wrap-distance-top:3.6pt;mso-wrap-distance-bottom:3.6pt;margin-top:-1.1pt;mso-position-vertical-relative:text;margin-left:619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สรุป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tbl>
      <w:tblPr>
        <w:tblW w:w="16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6"/>
        <w:gridCol w:w="1451"/>
        <w:gridCol w:w="1041"/>
        <w:gridCol w:w="1451"/>
        <w:gridCol w:w="875"/>
        <w:gridCol w:w="1451"/>
        <w:gridCol w:w="993"/>
        <w:gridCol w:w="1451"/>
        <w:gridCol w:w="875"/>
        <w:gridCol w:w="1459"/>
        <w:gridCol w:w="875"/>
        <w:gridCol w:w="1716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การพัฒนาด้านผังเมือง โครงสร้างพื้นฐานสาธารณูปโภค สาธารณูปการ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87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232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47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53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1,689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487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232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,47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,53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,689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การสร้างความเข้มแข็งด้านเศรษฐกิจ เกษตรสีเขีย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46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32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5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4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2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26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246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สังคม คุณภาพชีวิต ลดความเหลื่อมล้ำในสังค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0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1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31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85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66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66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6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66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66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325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58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7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7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,701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8,02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ทรัพยากร ธรรมชาติที่เป็นมิตรต่อสิ่งแวดล้อ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านรักษาความสงบภายใ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9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,14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,29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,9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,7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,7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2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7,3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9,51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7,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7,9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7,9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46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วัฒนธรรมชุมชนและการท่องเที่ย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84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84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9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94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94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240,5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 วัฒนธรรมและนันทนากา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17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,829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534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01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019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019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7,410,5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ระบบสาธารณสุขและการเสริมสร้างสุขภาพประชาชนบนภูมิปัญญาท้องถิ่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7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9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2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67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2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23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59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และเทคโนโลยีสารสนเท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5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7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7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19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.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11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18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23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235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190,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7,128,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4,417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77,65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2,336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27,397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11,605,5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โครงการพัฒน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7872730</wp:posOffset>
                </wp:positionH>
                <wp:positionV relativeFrom="paragraph">
                  <wp:posOffset>-414020</wp:posOffset>
                </wp:positionV>
                <wp:extent cx="979170" cy="37909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9.85pt;mso-wrap-distance-left:9.05pt;mso-wrap-distance-right:9.05pt;mso-wrap-distance-top:3.6pt;mso-wrap-distance-bottom:3.6pt;margin-top:-32.6pt;mso-position-vertical-relative:text;margin-left:619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หัตถ นวัตกรรม สร้างส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แห่ง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ผังเมืองและโครงสร้างพื้นฐานเชื่อมกลุ่มจังหวัด เพื่อรองรับการพัฒนาเมืองในอนาคต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ยุทธศาสตร์การพัฒนาด้านผังเมือง โครงสร้างพื้นฐาน  สาธารณูปโภค  สาธารณูปการ  </w:t>
      </w:r>
    </w:p>
    <w:p>
      <w:pPr>
        <w:pStyle w:val="Style19"/>
        <w:spacing w:lineRule="auto" w:line="240"/>
        <w:ind w:left="720" w:right="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1"/>
        <w:gridCol w:w="1359"/>
        <w:gridCol w:w="1641"/>
        <w:gridCol w:w="1457"/>
        <w:gridCol w:w="1457"/>
        <w:gridCol w:w="1350"/>
        <w:gridCol w:w="1350"/>
        <w:gridCol w:w="1457"/>
        <w:gridCol w:w="1318"/>
        <w:gridCol w:w="1424"/>
        <w:gridCol w:w="94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สายเลี่ยง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ก่อสร้างถนนเลี่ยงหมู่บ้านให้มีสภาพที่ดีรองรับการใช้งานได้น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่อสร้างถนนเลี่ยงชุมชนเพื่อสร้างความปลอดภัยในหมู่บ้านให้มีสภาพที่ดีรองรับการใช้งานได้นา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่งพอใจในได้รับบริการสาธารณะ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 ปลอดภัยในการเดินทา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ั้วศูนย์พัฒนาเด็กเล็กก้อจัดสร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ร้างรั้วรอบศูนย์พัฒนาเด็กเล็กก้อจัดสรร สร้างความปลอดภัยให้กับเด็กนักเรีย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ร้างรั้วรอบศูนย์พัฒนาเด็กเล็กก้อจัดสร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ได้ใช้ประโยชน์จากโครงการนี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ับปรุงต่อเติมอาคารสำนักงานเทศบาล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ขยายพื้นที่อาคารสำนักงานรองรับการให้บริการแก่ประชาช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ับปรุงและต่อเติมอาคารสำนักงานเทศบาล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ศบาลมีสถานที่ให้บริการประชาชน เพิ่มมากขึ้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ศาลาเอนกประสงค์บ้านก้อทุ่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ศาลาเอนกประสงค์บ้านก้อทุ่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ลาเอนกประสงค์บ้านก้อทุ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งพอใจในได้รับบริการสาธารณะ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อาคารเอนกประสงค์บ้านก้อจอ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อาคารเอนกประสงค์บ้านก้อจอ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คารเอนกประสงค์บ้านก้อจอ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โรงเก็บวัสดุ อุปกรณ์ ของกลุ่มสตรีแม่บ้านอย่างปลอดภัย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สตรีแม่บ้านมีโรงเก็บวัสดุ อุปกรณ์ ของกลุ่มสตรีแม่บ้านอย่างปลอดภัย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อาคารอเนกประสงค์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อาคารอเนกประสงค์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อาคารอเนกประสงค์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จัดกิจกรรมของ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ถานที่จัดกิจกรรมของ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4 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น้าวัดโพธิธรรมาราม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ให้ประชาชนได้มีถนนสำหรับใช้ในการคมนาคมได้อย่างสะดว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ามแบบแปลนของกองช่างเทศบาล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่งพอใจในได้รับบริการสาธารณะ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โครงการก่อสร้าง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 xml:space="preserve">คอนกรีตเสริมเหล็ก 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 xml:space="preserve">บ้านก้อจอก หมู่ที่ </w:t>
            </w:r>
            <w:r>
              <w:rPr>
                <w:rFonts w:eastAsia="Angsan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เพื่อให้มีถนนที่มีสภาพที่ดี เป็นถนนคอนกรีตเสริมเหล็ก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 xml:space="preserve"> บ้านก้อจอก หมู่ที่ </w:t>
            </w:r>
            <w:r>
              <w:rPr>
                <w:rFonts w:eastAsia="Angsana New"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ถนนคอนกรีตเสริมเหล็ก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 xml:space="preserve"> ต่อเนื่องสายบ้านนายแก่น 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 xml:space="preserve">บ้านก้อจอก หมู่ที่ </w:t>
            </w:r>
            <w:r>
              <w:rPr>
                <w:rFonts w:eastAsia="Angsana New"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eastAsia="Angsan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ระชาชน 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องหมู่บ้านได้ใช้ประโยชน์จากโครงการนี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ซมถนนลูกรังไปสู่พื้นที่การเกษตรบ้านก้อหนอ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ซ่อมแซมถนนลูกรังไปสู่พื้นที่การเกษตรบ้านก้อหน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ลูกรังไปสู่พื้นที่การเกษตรบ้านก้อหน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ซมถนนคอนกรีตเสริมเหล็กภายในหมู่บ้านก้อจอ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ซ่อมแซมถนนคอนกรีตเสริมเหล็กภายในหมู่บ้านก้อจอ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ภายในหมู่บ้านก้อจอ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สัญจรไปมา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ถนนลูกรังไปสู่พื้นที่การเกษตรบ้านก้อจอ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ถนนลูกรังไปสู่พื้นที่การเกษตรบ้านก้อจอ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ูกรังไปสู่พื้นที่การเกษตรบ้านก้อจอ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ห้วยหนองต่อ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ถนนคอนกรีตเสริมเหล็กห้วยหนองต่อ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ห้วยหนองต่อ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บ้านก้อทุ่ง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สายข้างวัด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ข้างวัดก้อทุ่ง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บ้านก้อทุ่ง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สายบ้านป้าพา 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สายบ้านป้าพา บ้านก้อทุ่ง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บ้านลุงหม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บ้านลุงหม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บ้านลุงหม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บ้านก้อท่า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ก่อสร้างถนนคอนกรีตเสริมเหล็ก สายป่าช้า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ก่อสร้างถนนคอนกรีตเสริมเหล็ก ต่อเนื่องสายป่าช้า 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ซม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รัง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ซ่อมแซมถนนไปสู่พื้นที่การเกษตร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ไปสู่พื้นที่การเกษต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บ้านนางขวัญ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บ้านนางขวัญ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ร้างถนนคอนกรีตเสริมเหล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บ้านนางขวัญ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บดอัดลูกรังไปสู่พระบาทผาตั้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ถนนบดอัดลูกรังไปสู่พระบาทผาตั้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บดอัดลูกรังไปสู่พระบาทผาตั้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ผิวถนนด้วยวัสดุยางพาราในเขตตำบลก้อ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ผิวถนนด้วยวัสดุยางพาราถนนในพื้นที่ตำบลก้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ผิวถนนด้วยวัสดุยางพาราถนนในพื้นที่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พผิวถน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ิวถนนที่ดีไม่เป็นหลุมเป็นบ่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คำมู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คอนกรีตเสริมเหล็กภายในหมู่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คำมู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ภายในหมู่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คำมู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คอนกรีตเสริมเหล็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ถนนคอนกรีตเสริมเหล็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้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คอนกรีตเสริมเหล็ก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รถใช้ถนนอย่างปลอดภั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รถใช้ถนนอย่าง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ท่อลอดเหลี่ยมห้วยดงพา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ท่อลอดเหลี่ยมห้วยดงพา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ท่อลอดเหลี่ยมห้วยดงพา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ะบายน้ำในพื้นที่การเกษต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างระบายน้ำในพื้นที่การเกษต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ลอดเหลี่ยมห้วยแมวโพง ม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วางท่อลอดเหลี่ยมห้วยแมวโพง ม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างท่อลอดเหลี่ยมห้วยแมวโพง ม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7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ใช้เส้นทางมีความปลอดภัยและ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สะดวกและ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่พื้นที่การเกษตร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วางท่อ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่พื้นที่การเกษตร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เพื่อการเกษตร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ได้ใช้ประโยชน์จากโครงการนี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ก่อสร้างฝาปิดรางระบายน้ำ หมู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ก่อสร้างฝาปิดรางระบายน้ำ หมู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้องกันและลดอุบัติเหต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ก่อสร้างฝาปิดรางระบายน้ำ หมู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้องกันและลดอุบัติเหต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ได้ใช้ประโยชน์จากโครงการนี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พร้อมฝาปิดภายในหมู่บ้านก้อทุ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ป่า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างระบายน้ำพร้อมฝาปิดภายในหมู่บ้านก้อทุ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ป่า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งระบายน้ำพร้อมฝาปิดภายในหมู่บ้านก้อทุ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ป่า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างระบายน้ำพร้อมฝาปิดภายในหมู่บ้า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พร้อมฝาปิดภายในหมู่บ้านก้อทุ่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างระบายน้ำพร้อมฝาปิดภายในหมู่บ้านก้อทุ่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งระบายน้ำพร้อมฝาปิดภายในหมู่บ้านก้อทุ่ง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งพอใจในได้รับบริการสาธารณะ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 ปลอดภัยในการเดินทา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พร้อมฝาปิดภายใน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ลังวัดก้อทุ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างระบายน้ำพร้อมฝาปิดภายใน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ลังวัดก้อทุ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งระบายน้ำพร้อมฝาปิดภายใน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ลังวัดก้อทุ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งพอใจในได้รับบริการสาธารณะ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 ปลอดภัยในการเดินทา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วางท่อระบายน้ำคอนกรีตเสริมเหล็กถนนไปสู่พื้นที่การเกษตร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วางท่อระบายน้ำคอนกรีตเสริมเหล็กถนนไปสู่พื้นที่การเกษตร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ระบายน้ำคอนกรีตเสริมเหล็กถนนไปสู่พื้นที่การเกษตร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วางท่อระบายน้ำคอนกรีตเสริมเหล็กถนนไปสู่พื้นที่การเกษตร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วางท่อระบายน้ำคอนกรีตเสริมเหล็กถนนไปสู่พื้นที่การเกษตร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ระบายน้ำคอนกรีตเสริมเหล็กถนนไปสู่พื้นที่การเกษตร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วางท่อระบายน้ำคอนกรีตเสริมเหล็กถนนไปสู่พื้นที่การเกษตร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วางท่อระบายน้ำคอนกรีตเสริมเหล็กถนนไปสู่พื้นที่การเกษตร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ระบายน้ำคอนกรีตเสริมเหล็กถนนไปสู่พื้นที่การเกษตร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วางท่อระบายน้ำคอนกรีตเสริมเหล็กถนนไปสู่พื้นที่การเกษตร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วางท่อระบายน้ำคอนกรีตเสริมเหล็กถนนไปสู่พื้นที่การเกษตร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ระบายน้ำคอนกรีตเสริมเหล็กถนนไปสู่พื้นที่การเกษตร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างท่อระบายน้ำภายในหมู่บ้านก้อหนอ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ท่อระบายน้ำภายในหมู่บ้านก้อหนอ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ระบายน้ำภายในหมู่บ้านก้อหนอง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ความพึงพอใจ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ะบายน้ำได้ดี ไม่มีน้ำท่วมขั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ทำความสะอาดรางระบายน้ำภายในหมู่บ้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ขุดลอกทำความสะอาดรางระบายน้ำภายในหมู่บ้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ความสะอาดรางระบายน้ำภายในหมู่บ้า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แจกจ่ายน้ำประปาหมู่บ้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น้ำประปาใช้ในการอุปโภคบริโภคอย่างเพียงพ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งระบายน้ำบ้านก้อจอ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รางระบายน้ำบ้านก้อจอ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างระบายน้ำบ้านก้อจอ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ไม่ท่วมขังภายในหมู่บ้า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ภายในหมู่บ้านก้อท่า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รางระบายน้ำภายใน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บ้านลุงยนต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างระบายน้ำภายใน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บ้านลุงยนต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น้ำท่วมขังในหมู่บ้านลดลงร้อยละ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น้ำท่วมขังบ้านเรือนที่อยู่อาศ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ก่อสร้างรางระบายน้ำ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บ้านก้อหนอง 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ำบลก้อ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ก่อสร้างรางระบายน้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ำคอนกรีตเสริมเหล็ก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ลียบทางหลวงสาย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0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่อสร้างรางระบายน้ำ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สริมเหล็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ลียบทางหลวงสาย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10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1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ปัญหาน้ำท่วมขังในหมู่บ้านลดลง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ไม่มีน้ำท่วมขังบ้านเรือนที่อยู่อาศ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</w:p>
        </w:tc>
      </w:tr>
      <w:tr>
        <w:trPr>
          <w:trHeight w:val="2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างระบายน้ำภายในหมู่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รางระบายน้ำภายในหมู่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รางระบายน้ำภายในหมู่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ะบายน้ำภายในหมู่บ้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างระบายน้ำในหมู่บ้า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และติดตั้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ก้อทุ่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และติดตั้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ก้อทุ่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ก้อทุ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และติดตั้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ก้อจอ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และติดตั้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ก้อจอ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ก้อจอ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และปรับปรุ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ท่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ติดตั้งและปรับปรุ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ท่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กิ่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ท่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การเกษตร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ยายเขตไฟฟ้าเพื่อการเกษตร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เพื่อการเกษตร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ป่าช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และขยายเสียงตามสายบ้านก้อหนอ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และขยายเสียงตามสายบ้านก้อหน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สียงตามสายบ้านก้อหน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เสียงตามสายประจำหมู่บ้านก้อจอ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เสียงตามสายประจำหมู่บ้านก้อจอ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สียงตามสายประจำหมู่บ้านก้อจอ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และขยายระบบเสียงตามสายภายในหมู่บ้านก้อท่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และขยายระบบเสียงตามสายภายในหมู่บ้านก้อท่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ระบบเสียงตามสายภายในหมู่บ้านก้อท่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ันน้ำจากสระเก็บน้ำบ้านก้อจอกไปสู่พื้นที่การเกษต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ผันน้ำจากสระเก็บน้ำบ้านก้อจอกไปสู่พื้นที่การเกษต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น้ำเพื่อการเกษต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ระบบประปาหมู่บ้านก้อท่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ระบบประปาหมู่บ้านก้อท่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ระบบประปาหมู่บ้านก้อท่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แจกจ่ายน้ำประปาหมู่บ้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น้ำประปาใช้ในการอุปโภคบริโภคอย่างเพียงพ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พนังกั้นน้ำห้วยต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พนังกั้นน้ำห้วยต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งกั้นน้ำห้วยต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อุทกภัยให้กับประชาช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พนังกั้นน้ำป้องกันอุทก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พนังกั้นน้ำห้วยหนองต่อม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พนังกั้นน้ำห้วยหนองต่อม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งกั้นน้ำห้วยหนองต่อม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อุทกภัยให้กับประชาช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พนังกั้นน้ำป้องกันอุทกภ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ออกสำรวจรังวัดที่ดินสาธารณะ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่าชุมชนเพื่อออกเอกสารสิทธิที่ดินใน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ออกสำรวจที่ดินเพื่อออกเอกสารสิทธิ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อกสารสิทธิ์ที่ดินเพื่อการเกษต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อกสารสิทธิ์ในที่ดินทำกิ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ได้รับเอกสารสิทธิ์ในที่ดินทำกินและอยู่อาศั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ก่อสร้างพนังกันตลิ่งเรียงหินยาแนวพร้อมราวกันตกข้างห้องประชุมเทศบาล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ก่อสร้างพนังกั้นตลิ่งเรียงหินยาแนวพร้อมราวกันตกข้างห้องประชุมเทศบาลตำบลก้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พนังกั้นตลิ่งเรียงหินยาแนวพร้อมราวกันตกข้างห้องประชุมเทศบาลตำบลก้อ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ามแบบแปลนเทศบาลตำบลก้อ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การป้องกันการทรุดตัวของอาคารห้องประชุมเทศบา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ป้องกันการทรุดตัวของอาคารห้องประชุมเทศบา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่าบำรุงรักษาที่ดินและสิ่งก่อสร้างในเขตเทศบาลตำบลก้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บำรุงรักษาที่ดินและสิ่งก่อสร้างในเขตเทศบาลตำบลก้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ำรุงรักษาที่ดินและสิ่งก่อสร้างในเขตเทศบาลตำบลก้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</w:r>
          </w:p>
        </w:tc>
      </w:tr>
      <w:tr>
        <w:trPr/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</w:r>
          </w:p>
        </w:tc>
      </w:tr>
      <w:tr>
        <w:trPr/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,367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7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65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651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65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64830</wp:posOffset>
                </wp:positionH>
                <wp:positionV relativeFrom="paragraph">
                  <wp:posOffset>-455930</wp:posOffset>
                </wp:positionV>
                <wp:extent cx="1040765" cy="35306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7.8pt;mso-wrap-distance-left:9.05pt;mso-wrap-distance-right:9.05pt;mso-wrap-distance-top:0pt;mso-wrap-distance-bottom:0pt;margin-top:-35.9pt;mso-position-vertical-relative:text;margin-left:64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เกษตรสีเขี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ศรษฐกิจบนศักยภาพ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้าน อุตสาหกรรม เกษตร วัฒนธร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สร้างความเข้มแข็งของด้านเศรษฐกิจ เกษตรสีเขี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  <w:t>2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48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9"/>
        <w:gridCol w:w="1388"/>
        <w:gridCol w:w="1380"/>
        <w:gridCol w:w="1422"/>
        <w:gridCol w:w="1246"/>
        <w:gridCol w:w="1404"/>
        <w:gridCol w:w="1246"/>
        <w:gridCol w:w="1031"/>
        <w:gridCol w:w="1292"/>
        <w:gridCol w:w="1373"/>
        <w:gridCol w:w="115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ส่งเสริมกลุ่มอาชีพและวิสาหกิจชุมชนตำบลก้อ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ให้กลุ่มอาชีพสามารถผลิตสินค้าออกสู่ท้องตลา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การรวมกลุ่มวิสาหกิจชุมช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อาชีพการเพาะเห็ด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เพาะเห็ด เช่น เห็ดโคนน้อย เห็ดนางฟ้า เห็ดฟาง ฯลฯในตำบลก้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ประกอบอาชีพเสริมเพิ่มรายได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ประกอบอาชีพเกี่ยวกับการปศุสัตว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ให้เกษตรกร มีอาชีพเกี่ยวกับปศุสัตว์ เช่นกลุ่มเลี้ยงปลาในกระชัง</w:t>
            </w:r>
            <w:r>
              <w:rPr>
                <w:rFonts w:eastAsia="Angsan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ลุ่มเลี้ยงไก่สามสายพันธ์</w:t>
            </w:r>
            <w:r>
              <w:rPr>
                <w:rFonts w:eastAsia="Angsan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ลุ่มเลี้ยงสุกร ฯล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ส่งเสริมให้เกษตรกร มีอาชีพเกี่ยวกับปศุสัตว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การแปรรูปและถนอมอาหาร ตำบลก้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ประกอบอาชีพเสริมเพิ่มรายได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แปรรูปและถนอมอาหาร ตำบลก้อ เช่น กลุ่มแปรรูปผลไม้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แปรรูปหน่อไม้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แปรรูปปลา ฯล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ลุ่มอาชีพจักสานผู้สูงอายุบ้าน ตำบลก้อ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ลุ่มอาชีพจักสานผู้สูงอายุ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ำบลก้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ลุ่มอาชีพจักสานผู้สูงอายุ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ำบลก้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ลูกผักสวนครัว สมุนไพ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ปลูกผักสวนครัว สมุนไพ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ลูกผักสวนครัว สมุนไพ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ปลูกผักกินเองลดภาระค่าใช้จ่ายในครัวเรือ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ผักกินไม่ต้องซื้อลดภาระค่าใช้จ่ายในครัวเรือ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จัดการเทคโนโลยีและนวัตกรรมสำหรับผ้าท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าชีพการทอผ้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ารทอผ้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กลุ่มมีรายได้เสริมนอกเหนือภาคการเกษต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กลุ่มมีอาชีพเสริมเพิ่มรายได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พัฒนาศักยภาพแกนน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ร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าหกิจชุมชนในตำบลก้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และพัฒนาศักยภาพการบริหารจัดการกลุ่มอาชีพในตำบลก้อ ให้มีความเข้มแข็งพร้อมกับมีนวัตกรรมใหม่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สาหกิจชุมชนในตำบลก้อทุกกลุ่ม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วิสาหกิจ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ในตำบลก้อ เข้าร่วมโครงการ ทุกกลุ่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กลุ่มความรู้ มีแนวทางในการบริหารจัดการกลุ่มให้เกิดความยั่งยื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กลุ่มเย็บผ้าพื้นเมือ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าชีพกลุ่มเย็บผ้าพื้นเมือ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ลุ่มเย็บผ้าพื้นเมือ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กลุ่มมีรายได้เสริมนอกเหนือภาคการเกษต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กลุ่มมีอาชีพเสริมเพิ่มรายได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กลุ่มวิสาหกิจชุมชน ผู้สูงอาย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ุดหนุนกลุ่มวิสาหกิจชุมชนในตำบลก้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ลุ่มพัฒนาอาชีพผู้สูงอายุบ้านก้อทุ่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กลุ่มวิสาหกิจชุมช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วิสาหกิจชุมชนในตำบลก้อ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ได้รับการสนับสนุ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ุดหนุนกลุ่มวิสาหกิจชุมชน กลุ่มปลาย่างรมควัน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ุดหนุนกลุ่มวิสาหกิจชุมชนในตำบลก้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กลุ่มปลาย่างรมควัน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กลุ่มวิสาหกิจชุมช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วิสาหกิจชุมชนในตำบลก้อ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ได้รับการสนับสนุ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กลุ่มวิสาหกิจชุมชน กลุ่มอาชีพการแปรรูปและถนอมอาหารตำบลก้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ุดหนุนกลุ่มวิสาหกิจชุมชนในตำบลก้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ลุ่มอาชีพการแปรรูปและถนอมอาหารตำบลก้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กลุ่มวิสาหกิจชุมช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วิสาหกิจชุมชนในตำบลก้อ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ได้รับการสนับสนุ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ุดหนุนกลุ่มวิสาหกิจชุมชน กลุ่มอาชีพเย็บผ้าบาติก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อุดหนุนกลุ่มวิสาหกิจชุมชน กลุ่มอาชีพเย็บผ้าบาติก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กลุ่มวิสาหกิจชุมชน กลุ่มอาชีพเย็บผ้าบาติก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อาชีพกลุ่มวิสาหกิจชุมช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มาชิกกลุ่มวิสาหกิจ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การส่งเสริ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ศูนย์ผญ๋าภูมิปัญญาชุมชน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การพัฒนาศูนย์รวมกลุ่มอาชีพวิสาหกิจชุมช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พัฒนาศูนย์รวมกลุ่มอาชีพวิสาหกิจชุมช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ส่งเสริมการพัฒนาอาชีพกลุ่มวิสาหกิจชุมช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ผญ๋าภูมิปัญญาชุมชน ได้รับการพัฒนาขึ้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อุดหนุนวิสาหกิจชุมชน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็บผ้านวมด้วยมือตำบลก้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เงินอุดหนุนวิสาหกิจชุมชน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็บผ้านวมด้วยมือตำบลก้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วิสาหกิจชุมชน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็บผ้านวมด้วยมือตำบลก้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อาชีพกลุ่มวิสาหกิจชุมช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มาชิกกลุ่มวิสาหกิจ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รับการส่งเสริ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าหกิจ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แม่บ้านบ้านก้อทุ่ง 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าหกิจ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แม่บ้านบ้านก้อทุ่ง 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าหกิจ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แม่บ้านบ้านก้อทุ่ง 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แม่บ้านบ้านก้อทุ่งได้รับความรู้ในอาชีพที่ต้องการจำนวน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แม่บ้านบ้านก้อทุ่ง มีอาชีพเสริม เพิ่มรายได้ให้กับครัวเรือ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2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11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9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9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cs="TH SarabunIT๙" w:ascii="TH SarabunIT๙" w:hAnsi="TH SarabunIT๙"/>
          <w:b w:val="false"/>
          <w:bCs w:val="false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4830</wp:posOffset>
                </wp:positionH>
                <wp:positionV relativeFrom="paragraph">
                  <wp:posOffset>-455930</wp:posOffset>
                </wp:positionV>
                <wp:extent cx="1000760" cy="35306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7.8pt;mso-wrap-distance-left:9.05pt;mso-wrap-distance-right:9.05pt;mso-wrap-distance-top:0pt;mso-wrap-distance-bottom:0pt;margin-top:-35.9pt;mso-position-vertical-relative:text;margin-left:64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เกษตรสีเขี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ศรษฐกิจบนศักยภาพ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้าน อุตสาหกรรม เกษตร วัฒนธร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28"/>
        </w:rPr>
        <w:t>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สร้างความเข้มแข็งของด้านเศรษฐกิจ เกษตรสีเขียว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เกษตร</w:t>
      </w:r>
    </w:p>
    <w:tbl>
      <w:tblPr>
        <w:tblW w:w="14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1421"/>
        <w:gridCol w:w="1416"/>
        <w:gridCol w:w="1241"/>
        <w:gridCol w:w="1436"/>
        <w:gridCol w:w="1241"/>
        <w:gridCol w:w="1241"/>
        <w:gridCol w:w="1031"/>
        <w:gridCol w:w="1246"/>
        <w:gridCol w:w="1222"/>
        <w:gridCol w:w="115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เกษตรตามแนวทางปรัชญาเศรษฐกิจพอเพีย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ลดต้นทุนทางการผลิตทางการเกษตรและที่สำคัญเป็นการส่งเสริมเศรษฐกิจในท้องถิ่นตามแนวทางปรัชญาเศรษฐกิจพอเพีย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เกษตรกรในการทำการเกษตรตามแนวทางปรัชญาเศรษฐกิจพอเพีย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ทำเกษตรตามแนวทางปรัชญาเศรษฐกิจพอเพีย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ดต้นทุนทางการผลิตทางการเกษ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ฝึกอบรมการทำปุ๋ยหมักบ้านก้อทุ่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จัดกิจกรรมฝึกอบรมการทำปุ๋ยหมักบ้านก้อทุ่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กิจกรรมฝึกอบรมการทำปุ๋ยหมักบ้านก้อทุ่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กษตรกรผู้เข้าร่วมโครงการ จำนวน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กษตรกรมีความรู้ในการทำปุ๋ยหมั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คลินิกเกษต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ให้เกษตรกรมีความรู้ เรื่องการเกษตรในรูปแบบต่าง 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ให้เกษตรกรมีความรู้ เรื่องการเกษตรในรูปแบบต่าง 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กษตรกรที่เข้าร่วมมีความรู้ความเข้าใจ 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ดต้นทุนทางการผลิตทางการเกษ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ร่วมงานลำไยอำเภอลี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แสดงสินค้าของตำบลก้อและแลกเปลี่ยนเรียนรู้ระหว่างชุม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่วมงานลำไยของอำเภอลี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กษตรกรที่เข้าร่วมมีความรู้ความเข้าใจ 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ดต้นทุนทางการผลิตทางการเกษ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ศูนย์ถ่ายทอดเทคโนโลยีทางการเกษตรตำบลก้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ถ่ายทอดเทคโนโลยีทางการเกษตรให้กับเกษตรกรในตำบลก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การใช้เทคโนโลยีในการประกอบอาชีพเกษตรกรร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ลดต้นทุนทางการเกษต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กษตรกรมีความรู้ในการประกอบอาชีพเกษตรกรร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น้ำคือชีวิตศาสตร์พระราชาสู่แปลงสาธิตการเกษตรผสมผสานประชารั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แหล่งน้ำตามศาสตร์พระราชาและแปลงสาธิตการเกษตรผสมผสานประชารั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แหล่งน้ำตามศาสตร์พระราชาและแปลงสาธิตการเกษตรผสมผสานประชารั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ดำเนินการตามศาสตร์พระราชา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ดำเนินการตามศาสตร์พระราชา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ในศูนย์การเรียนรู้เศรษฐกิจพอเพียงตามแนวพระราชดำร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เป็นแหล่งเรียนรู้ให้ประชาชนศึกษาและนำไปใช้ในครัวเรื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ส่งเสริมตามแนวพระราชดำริเศรษฐกิจพอเพีย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ศูนย์การเรียนรู้เศรษฐกิจพอเพียงเทศบาลตำบลก้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แปลงสาธิตตามแนวพระราชดำร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พัฒนาแหล่งเรียนรู้แปลงสาธิตผักสวนครัวรั้วกินได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แหล่งเรียนรู้แปลงสาธิตผักสวนครัวรั้วกินได้ในตำบลก้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พัฒนาแหล่งเรียนรู้แปลงสาธิตผักสวนครัวรั้วกินได้ในตำบลก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แหล่งเรียนรู้ให้ประชาชนได้ศึกษาและนำความรู้ไปใช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ได้ศึกษาและนำความรู้ไปใช้ในการเกษ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ลูกต้นไม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ผ่ต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ัวไร่ปลายนา ที่ทำการเกษตรและข้างลำห้ว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การปลูกต้นไม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ผ่ต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ัวไร่ปลายนา ที่ทำการเกษตรและข้างลำห้ว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ูกต้นไม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ผ่ต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ัวไร่ปลายนา ที่ทำการเกษตรและข้างลำห้ว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การป้องกันการพังทลายของคันดิ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ให้ความสำคัญและส่งเสริมให้มีการป้องกันการพังทลายของคันด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่วมงานมะม่วงมหาชนกอำเภอลี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ข้าร่วมกิจกรรมงานมะม่วงมหาชนกอำเภอลี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กิจกรรมงานมะม่วงมหาชนกอำเภอลี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การจำหน่ายมะม่วงมหาชน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รายได้จากการจำหน่ายมะม่วงมหาชน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ทำปุ๋ยหมักชีวภาพ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ทำปุ๋ยหมักชีวภา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ทำปุ๋ยหมักชีวภา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มีความเข้าใจในการทำปุ๋ยหมักชีวภา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ลดต้นทุนในการทำการเกษ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ลูกผักสวนครัว สมุนไพ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ปลูกผักสวนครัว สมุนไพ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ลูกผักสวนครัว สมุนไพ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ปลูกผักกินเองลดภาระค่าใช้จ่ายในครัวเรือ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ผักกินไม่ต้องซื้อลดภาระค่าใช้จ่ายในครัวเรือ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ร่วมงานลำไยจังหวัดลำพู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แสดงสินค้าของตำบลก้อและแลกเปลี่ยนเรียนรู้ระหว่างชุม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่วมงานลำไยของจังหวัดลำพู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กษตรกรที่เข้าร่วมมีความรู้ความเข้าใจ 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ดต้นทุนทางการผลิตทางการเกษต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84820</wp:posOffset>
                </wp:positionH>
                <wp:positionV relativeFrom="paragraph">
                  <wp:posOffset>-462280</wp:posOffset>
                </wp:positionV>
                <wp:extent cx="957580" cy="3530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8pt;mso-wrap-distance-left:9.05pt;mso-wrap-distance-right:9.05pt;mso-wrap-distance-top:0pt;mso-wrap-distance-bottom:0pt;margin-top:-36.4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แห่งคุณภาพชีวิต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9"/>
        <w:spacing w:lineRule="auto" w:line="240"/>
        <w:ind w:left="360" w:right="-1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Style19"/>
        <w:spacing w:lineRule="auto" w:line="240"/>
        <w:ind w:left="0" w:right="0" w:first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4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46"/>
        <w:gridCol w:w="1352"/>
        <w:gridCol w:w="1317"/>
        <w:gridCol w:w="1188"/>
        <w:gridCol w:w="1384"/>
        <w:gridCol w:w="1188"/>
        <w:gridCol w:w="1188"/>
        <w:gridCol w:w="1031"/>
        <w:gridCol w:w="1135"/>
        <w:gridCol w:w="2055"/>
        <w:gridCol w:w="1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ทบทวนอาสาสมัครป้องกัน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การปฏิบัติงานให้แก่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การปฏิบัติงานให้แก่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หน่วยงานช่วยเหลือประชาชนที่มีประสิทธิภา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การลดอุบัติเหตุบนท้องถนน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ตั้งจุดบริการประชาชนและนักท่องเที่ยวในช่วงเทศกาลสำคั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บริการด้านความปลอดภัยให้กับประชาชนในพื้นที่ในช่วงเทศกาลสำคัญ เช่น เทศกาลปีใหม่ เทศกาลสงกรานต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ได้ทันท่วงทีทุกเหตุและการตายเพราะอุบัติเหตุบนท้องถนนในช่วงเทศกาลในพื้นที่เป็นศูนย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บริการมีความปลอดภัยในชีวิตและทรัพย์สิ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พิธีสวนสนามเนื่องในวันอาสาสมัครป้องกัน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ศักยภาพการปฏิบัติงานให้แก่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ตระหนักถึงหน้าที่ของตนเอ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ศักยภาพการปฏิบัติงานให้แก่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ตระหนักถึงหน้าที่ของตนเอ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หน่วยงานช่วยเหลือประชาชนที่มีประสิทธิภา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ฝ้าระวังหมู่บ้านปลอดภัยห่างไกลอาชญากรรม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ริการด้านความปลอดภัยให้กับประชาชนในพื้นที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ฝ้าระวังด้านความปลอดภัยให้กับประชาชนในพื้นที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มีคุณภาพชีวิตที่ด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บริการมีความปลอดภัยในชีวิตและทรัพย์สิ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และบรรเทาสาธารณภัยในพื้นที่ตำบลก้อ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ริการด้านความปลอดภัยให้กับประชาชนในพื้นที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ช่วยเหลือป้องกันและบรรเทาสาธารณภัยให้กับประชาชนในพื้นที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ยได้ทันท่วงทีทุกในพื้นที่เป็นศูนย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บริการมีความปลอดภัยในชีวิตและทรัพย์สิ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ซักซ้อมการอพยพกรณีฉุกเฉินในสถานศึกษ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ซักซ้อมการอพยพกรณีฉุกเฉินในสถานศึกษ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ักซ้อมการอพยพกรณีฉุกเฉินในศูนย์พัฒนาเด็กเล็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และเด็กนักเรียนมีความรู้ในการแก้ไขกรณีฉุกเฉิ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และเด็กนักเรียนมีความรู้ในการแก้ไขกรณีฉุกเฉิ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ป้องกันและแก้ไขปัญหายาเสพติดในสถานศึกษ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ป้องกันและแก้ไขปัญหายาเสพติดในสถานศึกษ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ป้องกันและแก้ไขปัญหายาเสพติดในสถานศึกษ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ปลอดยาเสพติ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ปลอดยาเสพติ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และติดตั้งเสา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สัญญาณวิทยุสื่อสารประจำศูนย์ป้องกันและบรรเทาสาธารณภัยเทศบาลตำบลก้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ระบบรับส่งสัญญาณวิทยุสื่อสารประจำศูนย์ป้องกันและบรรเทาสาธารณภัยเทศบาลตำบลก้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ละติดตั้งระบบรับส่งสัญญาณวิทยุสื่อสารประจำศูนย์ป้องกันและบรรเทาสาธารณภัยเทศบาลตำบลก้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บส่งสัญญาณวิทยุสื่อสาร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ตุด่ว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รับส่งสัญญาณวิทยุสื่อสาร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ตุด่ว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านเสวนาเสริมสร้างความสามัคคีปรองดองสมานฉันท์ในพื้นที่ตำบลก้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ิจกรรมสานเสวนาเสริมสร้างความสามัคคีปรองดองสมานฉันท์ในพื้นที่ตำบลก้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สานเสวนาเสริมสร้างความสามัคคีปรองดองสมานฉันท์ในพื้นที่ตำบลก้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ักสามัคคีในชุมช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ร่วมรักสามัคคีกันในชุมช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โครงการฝึกอบรมอาสาสมัครป้องกันภัยฝ่ายพลเรือนเทศบาล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ฝึกอบรมอาสาสมัครป้องกันภัยฝ่ายพลเรือนเทศบาลตำบลก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จัดตั้งอาสาสมัครป้องกันภัยฝ่ายพลเรือ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ฝึกอบรมอาสาสมัครป้องกันภัยฝ่ายพลเรือนเทศบาลตำบลก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จัดตั้งอาสาสมัครป้องกันภัยฝ่ายพลเรือ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จำนวนอาสาสมัครป้องกันภัยฝ่ายพลเรือนเพิ่มขึ้นร้อยละ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องประชาก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ักซ้อมแผนอุบัติเหตุหมู่และระงับอัคคีภัยบนท้องถน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ซักซ้อมแผนอุบัติเหตุหมู่และระงับอัคคีภัยบนท้องถน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ักซ้อมแผนอุบัติเหตุหมู่และระงับอัคคีภัยบนท้องถน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อุบัติเหตุทางถน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ด้านการลดอุบัติเหตุหมู่และระงับอัคคีภัยบนท้องถน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จัดการภัยจากแอลกอฮอล์และอุบัติเหตุจราจรในพื้นที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จัดการภัยจากแอลกอฮอล์และอุบัติเหตุจราจรในพื้นที่ตำบลก้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รณรงค์และการจัดการภัยจากแอลกอฮอล์และอุบัติเหตุจราจรในพื้นที่ตำบลก้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ภัยจากแอลกอฮอล์และอุบัติเหตุจราจ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ัญหาด้านสังคม ด้านสุขภาพและอุบัติเหตุในชุมชนลดล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งบประมาณทั้งสิ้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0" w:right="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84820</wp:posOffset>
                </wp:positionH>
                <wp:positionV relativeFrom="paragraph">
                  <wp:posOffset>-462280</wp:posOffset>
                </wp:positionV>
                <wp:extent cx="1021080" cy="35306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7.8pt;mso-wrap-distance-left:9.05pt;mso-wrap-distance-right:9.05pt;mso-wrap-distance-top:0pt;mso-wrap-distance-bottom:0pt;margin-top:-36.4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tabs>
          <w:tab w:val="clear" w:pos="720"/>
          <w:tab w:val="left" w:pos="12474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</w:rPr>
        <w:t>5 </w:t>
      </w:r>
      <w:r>
        <w:rPr>
          <w:rFonts w:ascii="TH SarabunIT๙" w:hAnsi="TH SarabunIT๙" w:cs="TH SarabunIT๙"/>
          <w:b/>
          <w:b/>
          <w:bCs/>
        </w:rPr>
        <w:t xml:space="preserve">เมืองแห่งคุณภาพชีวิต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ของ อป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9"/>
        <w:spacing w:lineRule="auto" w:line="240"/>
        <w:ind w:left="360" w:right="-1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Style19"/>
        <w:spacing w:lineRule="auto" w:line="240"/>
        <w:ind w:left="0" w:right="0" w:first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4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3"/>
        <w:gridCol w:w="1406"/>
        <w:gridCol w:w="1402"/>
        <w:gridCol w:w="1241"/>
        <w:gridCol w:w="1241"/>
        <w:gridCol w:w="1241"/>
        <w:gridCol w:w="1241"/>
        <w:gridCol w:w="1031"/>
        <w:gridCol w:w="1366"/>
        <w:gridCol w:w="1243"/>
        <w:gridCol w:w="127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ุขภาพและตรวจเยี่ยมบ้านผู้สูงอายุ ผู้พิการ และผู้ด้อยโอกา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ุขภาพและตรวจเยี่ยมบ้านผู้สูงอายุ ผู้พิการ และผู้ด้อยโอกา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ุขภาพและตรวจเยี่ยมบ้านผู้สูงอายุ ผู้พิการ และผู้ด้อยโอกา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ลุ่มเป้าหมายได้รับการช่วยเหลื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วันคนพิการตำบลก้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ิจกรรมให้กับคนพิการในตำบลก้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กับคนพิการในตำบลก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อยู่ดีมีสุ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ภัยหนาวให้ผู้ด้อยโอกาสและผู้ยากไร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ผู้ประสบภัยหนาวในพื้นที่ตำบลก้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ผู้ประสบภัยหนาวในพื้นที่ตำบลก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วเรือ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ช่วยเหลื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อยู่ดีมีสุ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ศูนย์พัฒนาครอบครัวตำบลก้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ดำเนินการของศูนย์พัฒนาครอบครัวตำบลก้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ดำเนินการของศูนย์พัฒนาครอบครัวตำบลก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ของศูนย์พัฒนาครอบครัวตำบลก้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รอบครัวในตำบลก้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ที่อยู่อาศัยสำหรับผู้สูงอายุ คนพิการและผู้ด้อยโอกา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ผู้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8"/>
                <w:b/>
                <w:sz w:val="28"/>
                <w:b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8"/>
                <w:b/>
                <w:sz w:val="28"/>
                <w:b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อายุ คนพิการและผู้ด้อยโอกา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สำหรับผู้สูงอายุ คนพิการ และผู้ด้อยโอกา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ของผู้สูงอายุ คนพิการ และผู้ด้อยโอกา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ผู้สูงอายุ คนพิการและผู้ด้อยโอกาสได้รับการปรับปรุงมีความมั่นคงเหมาะส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ม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พช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บ้านท้องถิ่นประชารัฐร่วมใจเทิดไท้องค์ราชัน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่อสร้างบ้านเทิดไท้องค์ราชัน บ้านเอื้ออาทรให้กับผู้พิการ และผู้ด้อยโอกา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บ้านเทิดไท้องค์ราชันฯ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ที่ได้รับการสงเคราะห์ อยู่ดีมีสุข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นับสนุนรถรับ</w:t>
            </w: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ด็กผู้ด้อยโอกาส ที่อยู่ในพื้นที่ห่างไก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รถสำหรับนักเรียนในพื้นที่ห่างไก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รถสำหรับนักเรียนในพื้นที่ห่างไกล  ในพื้นที่ตำบลก้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องครัวเรือนของเด็กนักเรียนได้รับความปลอดภั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เรียนในพื้นที่ห่างไกล  ในพื้นที่ตำบลก้อ เดินทางมาเรียนได้อย่างปลอดภ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อรับการสนับสนุนงบประมาณก่อสร้างห้องน้ำห้องส้วมสำหรับผู้พิก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ห้องน้ำอำนวยความสะดวกแก่ผู้พิก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ห้องน้ำห้องส้วมสำหรับผู้พิก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 ที่ผ่านเกณฑ์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เข้าถึงบริการของผู้พิ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มาติดต่อราชการเทศบาลตำบลก้ออย่างสะดว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บ้านท้องถิ่นไทย เทิดไท้องค์ราชัน รัชกาล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บ้านท้องถิ่นไทย เทิดไท้องค์ราชัน รัชกาล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บ้านท้องถิ่นไทย เทิดไท้องค์ราชัน รัชกาล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ที่ได้รับการสงเคราะห์ อยู่ดีมีสุข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พ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ที่ดีขึ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4820</wp:posOffset>
                </wp:positionH>
                <wp:positionV relativeFrom="paragraph">
                  <wp:posOffset>-462280</wp:posOffset>
                </wp:positionV>
                <wp:extent cx="949325" cy="35306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7.8pt;mso-wrap-distance-left:9.05pt;mso-wrap-distance-right:9.05pt;mso-wrap-distance-top:0pt;mso-wrap-distance-bottom:0pt;margin-top:-36.4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แห่งคุณภาพชีวิต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9"/>
        <w:spacing w:lineRule="auto" w:line="240"/>
        <w:ind w:left="360" w:right="-1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Style19"/>
        <w:spacing w:lineRule="auto" w:line="240"/>
        <w:ind w:left="0" w:right="0" w:first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4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83"/>
        <w:gridCol w:w="1483"/>
        <w:gridCol w:w="1483"/>
        <w:gridCol w:w="1243"/>
        <w:gridCol w:w="1244"/>
        <w:gridCol w:w="1243"/>
        <w:gridCol w:w="1243"/>
        <w:gridCol w:w="1031"/>
        <w:gridCol w:w="1256"/>
        <w:gridCol w:w="1528"/>
        <w:gridCol w:w="116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สนับสนุนการจัดงานวันสตรีสากล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การจัดงานวันสตรีสากล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การจัดงานวันสตรีสากลตำบลก้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สตรีตำบลก้อได้รับการพัฒนาบทบาทของตนเอ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ครอบครัวอบอุ่น ชุมชนเข้มแข็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สนับสนุนกิจกรรมการลดความรุนแรงครอบครั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สนับสนุนกิจกรรมการลดความรุนแรงครอบครั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อยู่ดีมีสุ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บริหารจัดการประสานงานป้องกันและแก้ไขปัญหายาเสพติด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ศตส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ต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้อ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บริหารจัดการ ศตส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ต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การ ศต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 ศต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ยาเสพติ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ผู้สูงวัยใส่ใจสุขภา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คุณภาพชีวิตผู้สูงอายุและประชาช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คุณภาพชีวิตผู้สูงอายุและประชาช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ชมรมผู้สูงอายุ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สนับสนุนกิจกรรมผู้สูงอายุใน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สนับสนุนกิจกรรมผู้สูงอายุในตำบลก้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คุณค่าภูมิปัญญาผู้สูงอาย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สนับสนุนกิจกรรมผู้สูงอายุใน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ถ่ายทอดภูมิปัญญาของ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สูงอาย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นักเรียน นักศึกษา ปฏิบัติงานปิดภาคเรียนตามนโยบายของรัฐบา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้างนักเรียน นักศึกษา ปฏิบัติงานปิดภาคเรียนตามนโยบายของรัฐบา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นักเรียน นักศึกษา ปฏิบัติงานปิดภาคเรียนตามนโยบายของรัฐบา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 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ขึ้นไ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เรียนนักศึกษาใช้เวลาว่างให้เป็นประโยชน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ลานจอดรถสำหรับผู้พิ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ลานจอดรถอำนวยความสะดวกแก่ผู้พิการที่มาติดต่อราชการเทศบาล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ลานจอดรถสำหรับบริการผู้พิการที่มาติดต่อราช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เข้าถึงบริการของผู้พิ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มาติดต่อราชการเทศบาลตำบลก้ออย่างสะดว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ชารัฐร่วมใจสร้างหมู่บ้านปลอดยาเสพติดตำบล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นับสนุนการดำเนินการประชารัฐร่วมใจสร้างหมู่บ้านปลอดยาเสพติดตำบล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การดำเนินการประชารัฐร่วมใจสร้างหมู่บ้านปลอดยาเสพติดตำบล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บ้านปลอดยาเสพติ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หมู่บ้านปลอดยาเสพติ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ภาพชีวิตและส่งเสริมอาชีพผู้สูงอาย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ภาพชีวิตและส่งเสริมอาชีพผู้สูงอาย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ของจำนวนผู้สูงอายุและผ่านเกณฑ์ </w:t>
            </w:r>
            <w:r>
              <w:rPr>
                <w:rFonts w:eastAsia="Angsana New" w:cs="TH SarabunIT๙" w:ascii="TH SarabunIT๙" w:hAnsi="TH SarabunIT๙"/>
                <w:sz w:val="28"/>
              </w:rPr>
              <w:t>AD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อยู่ดีมีสุข มีคุณภาพชีวิตที่ดี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เด็กและเยาวช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คุณภาพชีวิตเด็กและเยาวช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ส่งเสริมพัฒนาคุณภาพชีวิตเด็กและเยาวช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ของเด็กและเยาวช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ของเด็กและเยาวชนดี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สตรีผู้สูงอายุคนพิก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คุณภาพชีวิตสตรีผู้สูงอายุคนพิการ</w:t>
            </w:r>
            <w:r>
              <w:rPr>
                <w:rFonts w:eastAsia="Angsan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ด้อยโอกา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พัฒนาคุณภาพชีวิตสตรีผู้สูงอายุคนพิการ</w:t>
            </w:r>
            <w:r>
              <w:rPr>
                <w:rFonts w:eastAsia="Angsan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ด้อยโอกา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ของสตรี ผู้สูงอายุ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ของสตรีผู้สูงอายุฯดี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ศูนย์บริการคนพิการทั่วไปเทศบาล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ดำเนินงานศูนย์บริการคนพิการทั่วไปเทศบาล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ดำเนินงานศูนย์บริการคนพิการทั่วไปเทศบาลตำบลก้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ุณภาพชีวิตคนพิการในตำบลก้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พิการได้รับการพัฒนาคุณภาพชีวิ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ิ่งอำนวยความสะดวกสำหรับผู้พิ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ทำสิ่งอำนวยความสะดวกสำหรับผู้พิ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อำนวยความสะดวกสำหรับผู้พิการ เช่น ทางลาด ลานจอดรถ ราวจับ ฯล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ได้รับสิ่งอำนวยความสะดว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ิ่งอำนวยความสะดวกให้แก่ผู้พิ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กองสวัสดิการสังคม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ผู้สูงอายุตำบลก้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นับสนุนกิจกรรมของผู้สูงอายุตำบลก้อ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ร้างคุณค่าส่งเสริมกิจกรรม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อาย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ภูมิปัญญาผู้สูงอาย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ค่าภูมิปัญญาผู้สูงอาย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กองสวัสดิการสังคม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ิ่งกาชาด อำเภอลี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ิจการที่เป็นสาธารณะประโยชน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การให้บร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่งกาชาดอำเภอลี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ตำบลได้รับประโยชน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่งกาชาดได้ดำเนินงานอย่างมีประสิทธิภา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่งกาชาด อำเภอลี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ผู้สูงอายุและผู้ด้อยโอกา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ผู้สูงอายุและผู้ด้อยโอกา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คุณภาพชีวิตผู้สูงอายุและผู้ด้อยโอกา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และผู้พิการได้รับพัฒนาคุณภาพชีวิ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้อยโอกาสและผู้พิการได้รับประโยชน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ฯ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ผู้สูงวัยใส่ใจลูกหล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จัดกิจกรรมให้ผู้สูงอายุดูแลลูกหลาน การถ่ายทอดภูมิปัญญ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ิจกรรมที่ผู้สูงอายุดูแลลูกหลาน การถ่ายทอดภูมิปัญญ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เรียนรู้ของเด็กปฐมวั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ด็กปฐมวัยได้รับการดูแลจากผู้สูงอายุและการถ่ายทอดภูมิปัญญาให้เด็กรุ่นหลั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สวัสดิการฯ</w:t>
            </w:r>
          </w:p>
        </w:tc>
      </w:tr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85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08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3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3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3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Heading6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84820</wp:posOffset>
                </wp:positionH>
                <wp:positionV relativeFrom="paragraph">
                  <wp:posOffset>-462280</wp:posOffset>
                </wp:positionV>
                <wp:extent cx="885825" cy="35306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.8pt;mso-wrap-distance-left:9.05pt;mso-wrap-distance-right:9.05pt;mso-wrap-distance-top:0pt;mso-wrap-distance-bottom:0pt;margin-top:-36.4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แห่งคุณภาพชีวิต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9"/>
        <w:spacing w:lineRule="auto" w:line="240"/>
        <w:ind w:left="360" w:right="-1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Style19"/>
        <w:spacing w:lineRule="auto" w:line="240"/>
        <w:ind w:left="0" w:right="0" w:first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งบกลาง</w:t>
      </w:r>
    </w:p>
    <w:tbl>
      <w:tblPr>
        <w:tblW w:w="15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78"/>
        <w:gridCol w:w="1442"/>
        <w:gridCol w:w="1402"/>
        <w:gridCol w:w="1420"/>
        <w:gridCol w:w="1420"/>
        <w:gridCol w:w="1420"/>
        <w:gridCol w:w="1420"/>
        <w:gridCol w:w="1207"/>
        <w:gridCol w:w="1223"/>
        <w:gridCol w:w="1299"/>
        <w:gridCol w:w="114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สวัสดิการชุมชนตำบลก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มทบงบประมาณแก่กองทุน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1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1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1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1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1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ฯมีงบประมาณดำเนินงานเพียงพ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ฯ สามารถดำเนินงานได้อย่างมีประสิทธิภา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หลักประกันด้านรายได้แก่ผู้สูงอาย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หลักประกันด้านรายได้แก่ผู้สูงอาย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ที่ยื่นคำขอรับเบี้ยได้รับเบี้ยยังชีพทุกคน และได้รับภายในวันที่ระเบียบกฎหมายกำหน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หลักประกันด้านรายได้แก่ผู้สูงอาย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บี้ยยังชีพคนพิ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พพล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สวัสดิการทางสังคมให้แก่คนพิ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พพล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สวัสดิการทางสังคมให้แก่คนพิ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พพลภา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9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9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9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9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9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พิการหรือทุพพลภาพที่ยื่นคำขอรับเบี้ยได้รับเบี้ยยังชีพทุกคนและได้รับภายในวันที่ระเบียบกฎหมายกำหน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สวัสดิการทางสังคมให้แก่คนพิ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พพล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สวัสดิการทางสังคมให้แก่ผู้ป่วยเอดส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สวัสดิการทางสังคมให้แก่ผู้ป่วยเอดส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เอดส์ที่ยื่นคำขอรับเบี้ยได้รับเบี้ยยังชีพทุกคนและได้รับภายในวันที่ระเบียบกฎหมายกำหน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สวัสดิการทางสังคมให้แก่ผู้ป่วยเอดส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66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66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66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6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6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5445</wp:posOffset>
                </wp:positionH>
                <wp:positionV relativeFrom="paragraph">
                  <wp:posOffset>-414655</wp:posOffset>
                </wp:positionV>
                <wp:extent cx="1035685" cy="35306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8pt;mso-wrap-distance-left:9.05pt;mso-wrap-distance-right:9.05pt;mso-wrap-distance-top:0pt;mso-wrap-distance-bottom:0pt;margin-top:-32.65pt;mso-position-vertical-relative:text;margin-left:6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1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ที่เป็นมิตรต่อสิ่งแวดล้อ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ทรัพยากรที่เป็นมิตรต่อสิ่งแวดล้อม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รักษาความสงบภายใน</w:t>
      </w:r>
    </w:p>
    <w:tbl>
      <w:tblPr>
        <w:tblW w:w="15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07"/>
        <w:gridCol w:w="1506"/>
        <w:gridCol w:w="1503"/>
        <w:gridCol w:w="1544"/>
        <w:gridCol w:w="1544"/>
        <w:gridCol w:w="1544"/>
        <w:gridCol w:w="1544"/>
        <w:gridCol w:w="903"/>
        <w:gridCol w:w="1244"/>
        <w:gridCol w:w="1045"/>
        <w:gridCol w:w="11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รณรงค์ประชาสัมพันธ์ยุติการจุดไฟเผาป่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รณรงค์ประชาสัมพันธ์ผ่านหอกระจายข่าวประจำหมู่บ้านเพื่อยุติการเผ่าป่า หญ้า และพืชในพื้นที่เกษตรกรร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ร้างจิตสำนึกให้ประชาชนยุติการเผ่าป่า หญ้า และพืชในพื้นที่เกษตรกรร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  <w:r>
              <w:rPr>
                <w:rFonts w:cs="TH SarabunIT๙" w:ascii="TH SarabunIT๙" w:hAnsi="TH SarabunIT๙"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sz w:val="28"/>
                <w:lang w:val="th-TH"/>
              </w:rPr>
              <w:t>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sz w:val="28"/>
                <w:lang w:val="th-TH"/>
              </w:rPr>
              <w:t>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  <w:r>
              <w:rPr>
                <w:rFonts w:cs="TH SarabunIT๙" w:ascii="TH SarabunIT๙" w:hAnsi="TH SarabunIT๙"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sz w:val="28"/>
                <w:lang w:val="th-TH"/>
              </w:rPr>
              <w:t>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sz w:val="28"/>
                <w:lang w:val="th-TH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sz w:val="28"/>
                <w:lang w:val="th-TH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โครงการอย่างน้อย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ัญหาไฟป่าและหมอกควันลดล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อกควันในพื้นที่ตำบลก้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กิจกรรมรณรงค์ป้อง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อกควันในพื้นที่ตำบลก้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แก้ไขปัญหาหมอกควันในพื้นที่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โครงการอย่างน้อย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ัญหาไฟป่าและหมอกควันลดล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อุบัติเหตุทางถนน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ป้องกันและแก้ไขปัญหาอุบัติเหตุทางถน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ตำบลก้อ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อุบัติเหตุทางถนนได้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ัญหาอุบัติเหตุทางถนนลดล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5445</wp:posOffset>
                </wp:positionH>
                <wp:positionV relativeFrom="paragraph">
                  <wp:posOffset>-414655</wp:posOffset>
                </wp:positionV>
                <wp:extent cx="1091565" cy="35306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7.8pt;mso-wrap-distance-left:9.05pt;mso-wrap-distance-right:9.05pt;mso-wrap-distance-top:0pt;mso-wrap-distance-bottom:0pt;margin-top:-32.65pt;mso-position-vertical-relative:text;margin-left:6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ตำบลก้อ อำเภอลี้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1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ที่เป็นมิตรต่อสิ่งแวดล้อ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ทรัพยากรที่เป็นมิตรต่อสิ่งแวดล้อม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22"/>
        <w:gridCol w:w="1446"/>
        <w:gridCol w:w="2256"/>
        <w:gridCol w:w="1094"/>
        <w:gridCol w:w="1086"/>
        <w:gridCol w:w="1196"/>
        <w:gridCol w:w="1196"/>
        <w:gridCol w:w="1196"/>
        <w:gridCol w:w="1178"/>
        <w:gridCol w:w="1553"/>
        <w:gridCol w:w="127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พัฒนาศักยภาพการดำ</w:t>
            </w:r>
            <w:r>
              <w:rPr>
                <w:rFonts w:ascii="TH SarabunIT๙" w:hAnsi="TH SarabunIT๙" w:eastAsia="Angsana New" w:cs="TH SarabunIT๙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t>0</w: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end"/>
            </w: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เนินการเก็บขนขยะมูลฝอยภายในเขตเทศบาลตำ</w:t>
            </w:r>
            <w:r>
              <w:rPr>
                <w:rFonts w:ascii="TH SarabunIT๙" w:hAnsi="TH SarabunIT๙" w:eastAsia="Angsana New" w:cs="TH SarabunIT๙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t>0</w: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end"/>
            </w: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บลก้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เพื่อพัฒนาศักยภาพการดำเนินการเก็บขนขยะมูลฝอยภายในเขตเทศบาลตำ</w:t>
            </w:r>
            <w:r>
              <w:rPr>
                <w:rFonts w:ascii="TH SarabunIT๙" w:hAnsi="TH SarabunIT๙" w:eastAsia="Angsana New" w:cs="TH SarabunIT๙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t>0</w: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end"/>
            </w: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บลก้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พัฒนาศักยภาพการดำเนินการบริหารจัดการขยะมูลฝอยภายในเขตเทศบาลตำ</w:t>
            </w:r>
            <w:r>
              <w:rPr>
                <w:rFonts w:ascii="TH SarabunIT๙" w:hAnsi="TH SarabunIT๙" w:eastAsia="Angsana New" w:cs="TH SarabunIT๙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t>0</w:t>
            </w:r>
            <w:r>
              <w:rPr>
                <w:sz w:val="28"/>
                <w:sz w:val="28"/>
                <w:vanish/>
                <w:rFonts w:ascii="TH SarabunIT๙" w:hAnsi="TH SarabunIT๙" w:eastAsia="Angsana New" w:cs="TH SarabunIT๙"/>
              </w:rPr>
              <w:fldChar w:fldCharType="end"/>
            </w:r>
            <w:r>
              <w:rPr>
                <w:rFonts w:ascii="TH SarabunIT๙" w:hAnsi="TH SarabunIT๙" w:cs="TH SarabunIT๙"/>
                <w:color w:val="333333"/>
                <w:sz w:val="30"/>
                <w:sz w:val="30"/>
                <w:szCs w:val="30"/>
              </w:rPr>
              <w:t>บลก้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9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9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ขยะในตำบลก้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ะในตำบลก้อได้รับการบริหารจัด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บริหารจัดการโดยชุมชนบ้านก้อทุ่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สนับสนุนการบริหารจัดการโดยชุมชนบ้านก้อทุ่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สนับสนุนการบริหารจัดการโดยชุมชนบ้านก้อทุ่ง 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3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3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บริหารจัดการชุมช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ุมชนมีการบริหารจัด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ัดแยกขยะภายในหมู่บ้านก้อจอ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คัดแยกขยะภายในหมู่บ้านก้อจอ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แยกขยะภายในหมู่บ้านก้อจอ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ิมาณขยะในชุมชนลดล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ให้ความร่วมมือในการบริหารจัดการขยะ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หมู่บ้านปลอดขยะเปียกในตำบลก้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กำจัดขยะเปีย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จัดขยะเปีย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ิมาณขยะเปียกในชุมชนลดล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ให้ความร่วมมือในการบริหารจัดการขยะ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รั้วกั้นหลุมทิ้งขยะบ้านก้อจอ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รั้วกั้นหลุมทิ้งขยะบ้านก้อจอ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้วกั้นหลุมทิ้งขยะบ้านก้อจอ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ยะในหลุมทิ้งไม่กระจัดกระจายเรี่ยรา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รั้วกั้นหลุมทิ้งขยะป้องกันขยะกระจัดกระจายเรี่ยร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จัดการขยะในตำบลก้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รักษาธรรมชาติและสิ่งแวดล้อม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จิตสำนึกให้ประชาชนคัดแยกขยะตั้งแต่ต้นทางหมู่ที่ </w:t>
            </w:r>
            <w:r>
              <w:rPr>
                <w:rFonts w:cs="TH SarabunIT๙" w:ascii="TH SarabunIT๙" w:hAnsi="TH SarabunIT๙"/>
                <w:sz w:val="28"/>
              </w:rPr>
              <w:t>1-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ขยะลดลง เป็น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จัดการขยะด้วยตนเอ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ชะลอวิกฤตการณ์ทางธรรมชาติของโล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lang w:val="th-TH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จำนวนงบประมาณทั้งสิ้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3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3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3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5445</wp:posOffset>
                </wp:positionH>
                <wp:positionV relativeFrom="paragraph">
                  <wp:posOffset>-414655</wp:posOffset>
                </wp:positionV>
                <wp:extent cx="1020445" cy="35306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7.8pt;mso-wrap-distance-left:9.05pt;mso-wrap-distance-right:9.05pt;mso-wrap-distance-top:0pt;mso-wrap-distance-bottom:0pt;margin-top:-32.65pt;mso-position-vertical-relative:text;margin-left:6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1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ที่เป็นมิตรต่อสิ่งแวดล้อ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ทรัพยากรที่เป็นมิตรต่อสิ่งแวดล้อม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3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2"/>
        <w:gridCol w:w="2449"/>
        <w:gridCol w:w="1231"/>
        <w:gridCol w:w="1199"/>
        <w:gridCol w:w="1193"/>
        <w:gridCol w:w="1193"/>
        <w:gridCol w:w="1193"/>
        <w:gridCol w:w="1024"/>
        <w:gridCol w:w="1070"/>
        <w:gridCol w:w="2251"/>
        <w:gridCol w:w="105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ลูกต้นไม้ในป่าชุมชนป่าต้น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สาธาร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ูกหญ้าแฝก อนุรักษ์ฟื้นฟูแหล่งน้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อนุรักษ์ธรรมชาติและสิ่งแวดล้อ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ปลูกป่าทดแทนในตำบ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โครงการอย่างน้อย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ชะลอวิกฤตการณ์ทางธรรมชาติของโล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แซมฝายชะลอ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นวพระราชดำริ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อนุรักษ์ธรรมชาติและสิ่งแวดล้อ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่อมแซมฝายชะลอ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นวพระราชดำริ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โครงการอย่างน้อย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ชะลอวิกฤตการณ์ทางธรรมชาติของโล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ับปรุงภูมิทัศน์ศูนย์พัฒนาเด็กเล็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รับปรุงภูมิทัศน์ศูนย์พัฒนาเด็กเล็กสังกัดเทศบาลตำบลก้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ับปรุงภูมิทัศน์ศูนย์พัฒนาเด็กเล็กสังกัดเทศบาลตำบลก้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ภูมิทัศน์รอบๆศูนย์พัฒนาเด็กเล็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ศูนย์พัฒนาเด็กเล็กมีภูมิทัศน์ที่สวยงามปลอดภั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และบำรุงรักษาต้นไม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และบำรุงรักษาต้นไม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ูกต้นไม้และบำรุงรักษาต้นไม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ต้นไม้ที่เป็นอัตลักษณ์และสัญลักษณ์ของตำบลก้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ตำบลก้อมีต้นไม้ที่เป็นอัตลักษณ์และสัญลักษณ์ของตำบลก้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ฝายชะล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ำบลก้อ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ฝายชะลอน้ำในตำบลก้อ เพิ่มความชุ่มชื่นในลำหว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 ตำบลก้อ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ฝายชะลอน้ำอย่างน้อยหมู่บ้าน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ฝายชะลอน้ำเพิ่มความชุ่มชื้นในลำห้ว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ธนาคารต้นไม้ชุมชนตำบลก้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การดำเนินการธนาคารต้นไม้ชุมชนตำบลก้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การปลูกต้นไม้ทดแทน ต้นไม้มงค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ปลูกต้นไม้ทดแทนป่าต้นน้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ต้นไม้ทดแทนในป่าต้นน้ำและป่าชุมช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ับปรุงภูมิทัศน์ในเขตตำบลก้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รับปรุงภูมิทัศน์พื้นที่ตำบลก้อสังกัดเทศบาลตำบลก้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ับปรุงภูมิทัศน์พื้นที่ตำบลก้อสังกัดเทศบาลตำบลก้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ภูมิทัศน์รอบๆตำบลก้อที่สวยงา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ำบลก้อมีภูมิทัศน์ที่สวยงามปลอดภั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ก่อสร้างฝายแม้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ก่อสร้างฝายชะลอน้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่อสร้างฝายชะลอน้ำเพิ่มความชุ่มชื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ฝายกั้นน้ำเพื่อชะลอน้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แหล่งน้ำเพิ่มความชุ่มชื้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ลูกต้นไม้ในป่าชุมชนป่าต้น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นวพระราชดำริ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อนุรักษ์ธรรมชาติและสิ่งแวดล้อ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ปลูกป่าทดแทนในตำบ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โครงการอย่างน้อย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ชะลอวิกฤตการณ์ทางธรรมชาติของโล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ล่อยปลา สัตว์น้ำเฉลิมพระเกียรต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ล่อยปลาและสัตว์น้ำเพื่อเป็นการเฉลิมพระเกียรต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ปล่อยปลาและสัตว์น้ำเพื่อเป็นการเฉลิมพระเกียรต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เข้าร่วมกิจกรรมโดยพร้อมเพรียงกั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ระบบนิเวศน์ที่ดีมีสัตว์น้ำในแหล่งธรรมชาติและเป็นการเฉลิมพระเกียรต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ลูกต้นไม้เฉลิมพระเกียรต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กิจกรรมปลูกต้นไม้เป็นการเฉลิมพระเกียรต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ปลูกต้นไม้เพื่อเป็นการเฉลิมพระเกียรต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เข้าร่วมกิจกรรมโดยพร้อมเพรียงกั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ิ่มพื้นที่สีเขียวและทรัพย์กรธรรมชาติและเป็นการเฉลิมพระเกียรต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ฝึกอบรมทบทวน รสทป</w:t>
            </w:r>
            <w:r>
              <w:rPr>
                <w:rFonts w:eastAsia="Angsana New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าษฎรอาสาสมัครพิทักษ์ป่า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ทศบาลตำบลก้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ฝึกอบรมทบทวน รสทป</w:t>
            </w:r>
            <w:r>
              <w:rPr>
                <w:rFonts w:eastAsia="Angsana New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าษฎรอาสาสมัครพิทักษ์ป่า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ทศบาลตำบลก้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บรมทบทวน รสทป</w:t>
            </w:r>
            <w:r>
              <w:rPr>
                <w:rFonts w:eastAsia="Angsana New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าษฎรอาสาสมัครพิทักษ์ป่า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ทศบาลตำบลก้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อนุรักษ์ป่าไม้ให้คงอยู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าสาสมัครพิทักษ์ป่าร่วมกันอนุรักษ์ป่าไม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แหล่งเรียนรู้แปลงสาธิตผักสวนครัวรั้วกินได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พัฒนาแหล่งเรียนรู้แปลงสาธิตผักสวนครัวรั้วกินได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พัฒนาแหล่งเรียนรู้แปลงสาธิตผักสวนครัวรั้วกินได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แหล่งเรียนรู้การสาธิตการเกษต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ได้ศึกษาแหล่งเรียนรู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จำนวนงบประมาณทั้งสิ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92745</wp:posOffset>
                </wp:positionH>
                <wp:positionV relativeFrom="paragraph">
                  <wp:posOffset>-355600</wp:posOffset>
                </wp:positionV>
                <wp:extent cx="1049655" cy="35306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7.8pt;mso-wrap-distance-left:9.05pt;mso-wrap-distance-right:9.05pt;mso-wrap-distance-top:0pt;mso-wrap-distance-bottom:0pt;margin-top:-28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4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แห่ง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5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5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ึกษา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1534"/>
        <w:gridCol w:w="1516"/>
        <w:gridCol w:w="1207"/>
        <w:gridCol w:w="1229"/>
        <w:gridCol w:w="1302"/>
        <w:gridCol w:w="1229"/>
        <w:gridCol w:w="1196"/>
        <w:gridCol w:w="1534"/>
        <w:gridCol w:w="1478"/>
        <w:gridCol w:w="14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โรงเรียนและ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ในพื้นที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อบสนองนโยบายของรัฐบาลเพื่อลดค่าใช้จ่ายของ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โภชนาการที่ดีแก่เด็กนักเรีย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่าใช้จ่ายของ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โภชนาการที่ดีแก่เด็กนักเรีย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เป้าหมายที่ได้รับ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ุณภาพไม่เน่าเสี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โภชนาการ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งินอุดหนุนสนับสนุนอาหารกลางวันเด็กนักเรียนอนุบาล </w:t>
            </w:r>
            <w:r>
              <w:rPr>
                <w:rFonts w:cs="TH SarabunIT๙" w:ascii="TH SarabunIT๙" w:hAnsi="TH SarabunIT๙"/>
                <w:sz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ก้อจัดสร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ุดหนุนสนับสนุนอาหารกลางวันเด็กนักเรีย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นักเรียนโรงเรียนบ้านก้อจัดสร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เป้าหมายได้รับประทานอาหารกลางวันที่มีคุณภา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โภชนาการ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tabs>
                <w:tab w:val="left" w:pos="720" w:leader="none"/>
                <w:tab w:val="left" w:pos="3825" w:leader="none"/>
              </w:tabs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อบสนองนโยบายของรัฐบาลเพื่อลดค่าใช้จ่ายของผู้ปกครอง</w:t>
            </w:r>
          </w:p>
          <w:p>
            <w:pPr>
              <w:pStyle w:val="Normal"/>
              <w:tabs>
                <w:tab w:val="left" w:pos="720" w:leader="none"/>
                <w:tab w:val="left" w:pos="38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โภชนาการที่ดีแก่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งบประมาณเพื่อ</w:t>
            </w:r>
          </w:p>
          <w:p>
            <w:pPr>
              <w:pStyle w:val="Normal"/>
              <w:tabs>
                <w:tab w:val="left" w:pos="720" w:leader="none"/>
                <w:tab w:val="left" w:pos="38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อาหารกลางวั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กิจกรรมพัฒนาผู้เรียน และอื่น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เป้าหมายได้รับประทานอาหารกลางวันที่มีคุณภาพ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ได้รับการศึกษาที่มีคุณภา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โภชนาการที่ดีและมีการจัดการเรียนการสอนมีคุณภาพ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ทักษะของเด็กให้มีพัฒนาการด้านสติปัญญาและประสบการณ์ที่ดี และเพื่อส่งเสริมสนับสนุนให้เด็กกล้าคิด กล้าแสดงออก และพัฒนาตนเองได้ตามศักยภา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 นักเรียน ในพื้นที่ตำบลก้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ในตำบลได้ร่วมงานวันเด็กแห่งชาต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มีพัฒนาการด้านสติปัญญาและประสบการณ์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กล้าคิด กล้าแสดงออก และพัฒนาตนเองได้ตามศัก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จัดสร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ศักยภาพบุคลากรทางการศึกษาศูนย์พัฒนาเด็กเล็กตำบลก้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ศักยภาพบุคลากรทางการศึกษาศูนย์พัฒนาเด็กเล็กตำบลก้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ศักยภาพบุคลากรทางการศึกษาศูนย์พัฒนาเด็กเล็กตำบลก้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ทางการศึกษาได้รับการพัฒน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ความรู้จากครูที่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แหล่งเรียนรู้ใ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วามรู้แก่เด็กนักเรีย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ความรู้แก่เด็กนักเรีย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ได้ความรู้จากแหล่งเรียนรู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ทุกคนมีความรู้นอกห้องเรียน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อาคาร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ซ่อมแซมอาคาร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ซ่อมแซมอาคาร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ปรับปรุงซ่อมแซมอย่างน้อยปีละหนึ่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การ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กิจกรรมงานวิชาการเด็กปฐมวั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เป็นการนำเสนองานวิชาการ ผลงานของเด็กนักเรียนศูนย์พัฒนาเด็กเล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การนำเสนองานวิชาการ ผลงานของเด็กนักเรียนศูนย์พัฒนาเด็กเล็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เรียนในพื้นที่ได้รับการพัฒน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ความรู้และได้รับการพัฒนาศัก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กิจกรรมวันแม่แห่งชาต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ให้เด็กในศูนย์พัฒนาเด็กเล็กได้แสดงออกถึงความรักความห่วงใยระหว่างแม่กับลู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ในศูนย์พัฒนาเด็กเล็กได้แสดงออกถึงความรักความห่วงใยระหว่างแม่กับลู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นักเรียนแสดงความรักต่อแม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ความรู้จากแม่และครอบครัวอบอุ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เด็กปฐมวัยใส่ใจภูมิปัญญาท้องถิ่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ส่งเสริมให้เด็กได้เรียนรู้ภูมิปัญญาท้องถิ่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ให้เด็กได้เรียนรู้ภูมิปัญญาท้องถิ่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ได้เรียนรู้ภูมิปัญญาท้องถิ่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ได้เรียนรู้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พาน้องสู่โลกกว้า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ส่งเสริมให้เด็กได้เรียนรู้สู่โลกกว้า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ให้เด็กได้เรียนรู้สู่โลกกว้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ได้เรียนรู้สู่โลกกว้า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ได้เรียนรู้สู่โลกกว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พาน้องท่องวัฒนธรร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ศึกษาศูนย์พัฒนาเด็กเล็กตำบลก้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ศึกษาแหล่งเรียนรู้นอกสถานที่ศูนย์พัฒนาเด็กเล็กตำบลก้อ ด้ายวัฒนธรรมประเพณ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องเด็กนักเรียนได้ศึกษาด้านวัฒนธ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ในศูนย์พัฒนาเด็กเล็กได้ศึกษาแหล่งเรียนรู้นอก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อบรมพัฒนาศักยภาพการศึกษาศูนย์พัฒนาเด็กเล็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ศึกษาศูนย์พัฒนาเด็กเล็กตำบลก้อ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ศักยภาพการศึกษาศูนย์พัฒนาเด็กเล็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องครัวเรือนของเด็กนักเรีย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ูและผู้ปกครองนักเรียนได้พบปะแลกเปลี่ยนความคิดเห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ฝึกอบรมพัฒนาศักยภาพคณะกรรมการบริหารศูนย์พัฒนาเด็กเล็กตำบลก้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ศักยภาพคณะกรรมการบริหารศูนย์พัฒนาเด็กเล็กตำบลก้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ณะกรรมการบริหารศูนย์พัฒนาเด็กเล็กตำบลก้อ มีความรู้ความสามารถปฏิบัติงานได้อย่างมีประสิทธิภา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องกรรมการบริหาร ศพด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ศักยภาพบริหารบริหารเกี่ยวกับการศึกษ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ณะกรรมการบริหารศูนย์พัฒนาเด็กเล็กตำบลก้อ มีความรู้ความสามารถ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านสัมพันธ์เยี่ยมบ้านเด็กนักเรีย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กิจกรมเยี่ยมบ้านเด็กนักเรีย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ิจกรรมการเยี่ยมบ้านเด็กนักเรีย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 เยาวชน ในพื้นที่ได้รับการพัฒน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ได้รับความรู้และได้รับการพัฒนาศัก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โครงการก่อสร้างสนามเด็กเล็กสร้างปัญญ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เพื่อก่อสร้างสนามเด็กเล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่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นส่งเสริมการพัฒนาการเด็กปฐมวั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ก่อสร้างสนามเด็กเล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่</w:t>
            </w:r>
            <w:r>
              <w:rPr>
                <w:rFonts w:ascii="TH SarabunIT๙" w:hAnsi="TH SarabunIT๙" w:eastAsia="Angsana New" w:cs="TH SarabunIT๙"/>
                <w:color w:val="FF0000"/>
                <w:sz w:val="28"/>
                <w:sz w:val="28"/>
              </w:rPr>
              <w:t>นส่งเสริมการพัฒนาการเด็กปฐมวั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่างกาย สติ ปัญญาและอารมณ์ของเด็กปฐมว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ด็กปฐมวัยได้รับการส่งเสริมการพัฒนาด้านร่างกาย สติ ปัญญาและอารม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ับปรุงภูมิทัศน์ศูนย์พัฒนาเด็กเล็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รับปรุงภูมิทัศน์ศูนย์พัฒนาเด็กเล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ับปรุงภูมิทัศน์ศูนย์พัฒนาเด็กเล็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ูมิทัศน์ศูนย์พัฒนาเด็กเล็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ูมิทัศน์ศูนย์พัฒนาเด็กเล็กสวย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โครงการขับเคลื่อนการพัฒนาระบบการดูแลเด็กปฐมวัยโดยใช้พื้นที่เป็นตัวตั้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พัฒนาระบบการดูแลเด็กปฐมวัยในพื้นที่ตำบลก้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ะบบการดูแลเด็กปฐมวัยในพื้นที่ตำบลก้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ะบบการดูแลเด็กปฐมวัยในพื้นที่ตำบลก้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ด็กปฐมวัยในตำบลก้อได้รับการดูแลโดยใช้พื้นที่เป็นตัวต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โครงการข่วงเล่น ช่วงปัญญา พัฒนาเด็กปฐมวัยตำบลก้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สร้างพื้นที่เป็นแหล่งเรียนรู้ แหล่งเล่นเสริมสร้างพัฒนาการเด็กปฐมวั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พื้นที่เรียนรู้ เล่นเพื่อเสริมสร้างพัฒนาการเด็กปฐมวั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สถานที่เล่น สถานที่พัฒนาสติ ปัญญา พัฒนาการเด็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ด็กปฐมวัยได้รับการพัฒนาการร่างกาย สติ ปัญญา และอารม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โครงการศูนย์พัฒนาเด็กเล็กในฝั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พื่อพัฒนาศูนย์พัฒนาเด็กเล็กให้มีความพร้อมในการพัฒนาการศึกษาและพัฒนาการที่สมกับวัยเด็กปฐมวั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ูนย์พัฒนาเด็กเล็กที่มีความพร้อมในการพัฒนาการศึกษาและพัฒนาการที่สมกับวัยเด็กปฐมวั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ักยภาพของศูนย์พัฒนาเด็กมีครบพร้อมทุกมิติ สมารถเป็นแหล่งเรียนรู้ได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มีศูนย์พัฒนาเด็กเล็กที่มีความพร้อมในการพัฒนาการศึกษาและพัฒนาการที่สมกับวัยเด็ก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31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31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32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323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323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92745</wp:posOffset>
                </wp:positionH>
                <wp:positionV relativeFrom="paragraph">
                  <wp:posOffset>-355600</wp:posOffset>
                </wp:positionV>
                <wp:extent cx="882650" cy="35306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7.8pt;mso-wrap-distance-left:9.05pt;mso-wrap-distance-right:9.05pt;mso-wrap-distance-top:0pt;mso-wrap-distance-bottom:0pt;margin-top:-28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</w:rPr>
        <w:t>4 </w:t>
      </w:r>
      <w:r>
        <w:rPr>
          <w:rFonts w:ascii="TH SarabunIT๙" w:hAnsi="TH SarabunIT๙" w:cs="TH SarabunIT๙"/>
          <w:b/>
          <w:b/>
          <w:bCs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</w:rPr>
        <w:t>5 </w:t>
      </w:r>
      <w:r>
        <w:rPr>
          <w:rFonts w:ascii="TH SarabunIT๙" w:hAnsi="TH SarabunIT๙" w:cs="TH SarabunIT๙"/>
          <w:b/>
          <w:b/>
          <w:bCs/>
        </w:rPr>
        <w:t>เมืองแห่ง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ของ อป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5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5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</w:p>
    <w:tbl>
      <w:tblPr>
        <w:tblW w:w="155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1559"/>
        <w:gridCol w:w="1559"/>
        <w:gridCol w:w="1418"/>
        <w:gridCol w:w="1417"/>
        <w:gridCol w:w="1418"/>
        <w:gridCol w:w="1401"/>
        <w:gridCol w:w="1434"/>
        <w:gridCol w:w="1086"/>
        <w:gridCol w:w="945"/>
        <w:gridCol w:w="8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สี่ก้อเกมส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้านภัยยาเสพติดและเสริมสร้างสุขภาวะอันดีแก่ผู้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แข่งขันกีฬา ประชา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แก่งก้อเกมส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อกกำลังกาย การใช้เวลาว่างให้เกิด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ข่งขันกีฬา เด็ก เยาวช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ฟุตบอ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สร้างสัมพันธ์ต้านยาเสพติดในตำบลก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แข่งขันกีฬาฟุตบอ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สร้างสัมพันธ์ต้านยาเสพติดใน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ข่งขั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ส่งนักกีฬาเข้าร่วมแข่งขันกีฬ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ุตบอลมวลชล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แข่งขันกีฬาเชื่อมความสัมพันธ์ใน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ข่งขันกีฬ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ุตบอลมวลชนลี้คั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ผู้สูงอายุ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อกกำลังกาย การใช้เวลาว่างให้เกิด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ข่งขั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ส่งนักกีฬาเข้าร่วมแข่งขันกีฬา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ลี้สัม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แข่งขันกีฬาเชื่อมความสัมพันธ์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ข่งขั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พื้นบ้าน สานสัมพันธ์เสริมความรู้เพื่อป้องกันยาเสพติด 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แข่งขันกีฬาเชื่อมความสัมพันธ์ใน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ข่งขันกีฬ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ส่งนักกีฬาเข้าร่วมแข่งขันกีฬาเยาวชน ประชาชน 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ส่งนักกีฬาเข้าร่วมแข่งขันกีฬาเยาวชน ประชาชน 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นักกีฬาเข้าร่วมแข่งขันกีฬาเยาวชน ประชาชน อำเภอล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ภัยยาเสพติด เสริมสร้างสุขภาวะอันดีแก่ผู้เล่นกีฬ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แต่งกายตามวัฒนธรรมพื้นบ้านสร้างอัตลักษณ์ของชุมชนบ้านก้อทุ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แต่งกายตามวัฒนธรรมพื้นบ้านสร้างอัตลักษณ์ของชุมชนบ้านก้อทุ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ตามวัฒนธรรมพื้นบ้านสร้างอัตลักษณ์ของชุมชนบ้านก้อทุ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ตำบลก้อ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กายตามวัฒนธรรมพื้นบ้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หันมาอนุรักษ์การแต่งกายพื้นบ้านสร้างอัตลักษณ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ลานกีฬาพร้อมอุปกรณ์การออกกำลัง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ลานกีฬาพร้อมอุปกรณ์การออกกำลัง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ลานกีฬาพร้อมอุปกรณ์การ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กำลังกายเพื่อสุขภา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ลานกีฬาออกกำลังกายเพื่อสุขภา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ถ่ายทอดองค์ความรู้ด้านดนตรีพื้นบ้านและดนตรีร่วมสม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ถ่ายทอดองค์ความรู้ด้านดนตรีพื้นบ้านและดนตรีร่วมสม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่ายทอดองค์ความรู้ด้านดนตรีพื้นบ้านและดนตรีร่วมส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ร่วมกิจกรรมการถ่ายทอดองค์ความรู้ด้านดนตรีพื้นบ้านและดนตรีร่วมสมั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ได้รับการถ่ายทอดองค์ความรู้ด้านดนตรีพื้นบ้านและดนตรีร่วมสมั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นุรักษ์การจักสาน เครื่องใช้ในชีวิตประจำ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นุรักษ์การจักสาน เครื่องใช้ในชีวิตประจำ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อนุรักษ์การจักสาน เครื่อง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ลิตภัณฑ์เครื่องจักสานใช้ในชุมช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ได้รับการถ่ายทอดการอนุรักษ์การจักสาน เครื่องใช้ในชีวิตประจำวั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วัดประชารัฐสร้างสุข พัฒนาวัดตามแนวท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ส่งเสริมการเข้าวัดสร้างความสุข มี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เข้าร่วมกิจกรรมไม่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ประชาชนการเข้าวัด มีจิตสาธารณ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ที่อ่านหนังสือพิมพ์ประจำหมู่บ้านก้อท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ที่อ่านหนังสือพิมพ์ประจำหมู่บ้านก้อท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่านหนังสือพิมพ์ประจำหมู่บ้านก้อท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ที่อ่านหนังสือในตำบลก้อ มั่นคงถาว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รู้ตามอัธยาศั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ก่อสร้างลานกีฬาประจำหมู่บ้านก้อท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ก่อสร้างลานกีฬาประจำหมู่บ้านก้อท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ลานกีฬาประจำหมู่บ้านก้อท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กำลังกายเพื่อสุขภา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ลานกีฬาออกกำลังกายเพื่อสุขภาพ สร้างความสามัคค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ผู้สูงอายุ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สนับสนุนกิจกรรมผู้สูงอายุใน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สนับสนุนกิจกรรมผู้สูงอายุในตำบลก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ดำเนินโครงการได้บรรลุวัตถุประสงค์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สูงอายุมีกิจกรรมใช้เวลาว่างให้เป็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ผ่นดินธรรม แผ่นดิ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ให้ชุมชน วัด โรงเรียนมีส่วนร่วมในการ</w:t>
            </w:r>
            <w:r>
              <w:rPr>
                <w:rFonts w:ascii="TH SarabunIT๙" w:hAnsi="TH SarabunIT๙" w:cs="TH SarabunIT๙"/>
                <w:color w:val="003300"/>
                <w:sz w:val="28"/>
                <w:sz w:val="28"/>
                <w:shd w:fill="FFFFFF" w:val="clear"/>
              </w:rPr>
              <w:t>ดำเนินชีวิตตามหลักปรัชญาเศรษฐกิจพอเพียง</w:t>
            </w:r>
            <w:r>
              <w:rPr>
                <w:rStyle w:val="Appleconvertedspace"/>
                <w:rFonts w:ascii="TH SarabunIT๙" w:hAnsi="TH SarabunIT๙" w:cs="TH SarabunIT๙"/>
                <w:color w:val="003300"/>
                <w:sz w:val="28"/>
                <w:sz w:val="28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color w:val="003300"/>
                <w:sz w:val="28"/>
                <w:sz w:val="28"/>
                <w:shd w:fill="FFFFFF" w:val="clear"/>
              </w:rPr>
              <w:t>เรียนรู้ด้านศ</w:t>
            </w:r>
            <w:r>
              <w:rPr>
                <w:rFonts w:ascii="TH SarabunIT๙" w:hAnsi="TH SarabunIT๙" w:cs="TH SarabunIT๙"/>
                <w:color w:val="003300"/>
                <w:sz w:val="28"/>
                <w:sz w:val="28"/>
                <w:shd w:fill="FFFFFF" w:val="clear"/>
              </w:rPr>
              <w:t>ี</w:t>
            </w:r>
            <w:r>
              <w:rPr>
                <w:rFonts w:ascii="TH SarabunIT๙" w:hAnsi="TH SarabunIT๙" w:cs="TH SarabunIT๙"/>
                <w:color w:val="003300"/>
                <w:sz w:val="28"/>
                <w:sz w:val="28"/>
                <w:shd w:fill="FFFFFF" w:val="clear"/>
              </w:rPr>
              <w:t>ลธรรม 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ประชาชนในตำบลก้อดำเนินชีวิตตามหลักเศรษฐกิจพอเพียงโดยการมีส่วนร่วมระหว่างชุมชน โรงเรียน และ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ยู่ดีมีสุข มีคุณภาพชีวิตที่ดีขึ้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หล่อเทียนพรร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ประเพณีทางศาสนาและวัฒนธรรมท้องถิ่นและวัฒนธรรมระดับ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วัฒนธรรมและวันสำคัญต่างๆ 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เพณีปี๋ใหม่เมือง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ดน้ำดำหัว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ศิลปะ วัฒนธรรม ศาสนาและอนุรักษ์ฟื้นฟูขนบธรรมเนียมประเพณีภูมิปัญญาท้องถิ่น บ้านก้อทุ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 วัฒนธรรม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และอนุรักษ์ฟื้นฟูขนบธรรมเนียมประเพณี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ประเพณีสรงน้ำพระธาตุสลีทันใจ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ุดหนุนวัดก้อยื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ะเพณีสรงน้ำพระธาต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สลีเวียงก้อ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ุดหนุนวัดก้อทุ่ง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ประเพณีลอยกระทงตำบลก้อ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ยี่เป็ง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สรงน้ำพระพุทธบาทผาตั้ง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ุดหนุนวัดก้อยื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รงน้ำวัดบ้านเก่า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ุดหนุนวัดก้อยื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รงน้ำรอยพระบาทยางว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วัดก้อทุ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่วมงานประเพณีปีใหม่เมือง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่วมงานสรงน้ำองค์สามครูบาและพระธาตุหริภุญช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่วมงาน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จ้าแม่จามเทวีประจำปี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ฤดูหนาว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่วมงานประเพณีลอยกระทงอำเภอล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/>
              <w:ind w:left="0"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อนุรักษ์ฟื้นฟู สืบสานศิลปวัฒนธรรมท้องถิ่นบ้านก้อจ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จรรโลงไว้ซึ่งการ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วัตถุประสงค์เพื่ออนุรักษ์และจรรโลงไว้ซึ่งการ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รโลงไว้ซึ่งการศาสนา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ท่องเที่ยวในพื้นที่ตำบลก้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นพื้นที่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แหล่งท่องเที่ยวในตำบลก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โครงการอย่างน้อย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รายได้สู่ระบบเศรษฐกิจของตำบ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ตัดหญ้าสองข้างทางพัฒนาและรักษาสภาพแวดล้อมแหล่ง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พัฒนาและรักษาสภาพแวดล้อมแหล่งท่องเที่ยวในพื้นที่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และรักษาสภาพแวดล้อมแหล่งท่องเที่ยวในพื้นที่ตำบลก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ดำเนินการอย่างน้อยปี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ครั้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และรักษาสภาพแวดล้อมแหล่งท่องเที่ยวในพื้นที่ตำบลก้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ับปรุงภูมิทัศน์เพื่อส่งเสริมสนับสนุนการท่องเที่ยวใน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ปรับปรุงภูมิทัศน์ในพื้นที่เทศบาลตำบลก้อและเส้นทางสู่แหล่งท่องเที่ยวในตำบลก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ปรับปรุงภูมิทัศน์ในพื้นที่เทศบาลตำบลก้อและเส้นทางสู่แหล่งท่องเที่ยวในตำบลก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ดำเนินการอย่างน้อยปีละ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ัฒนาและรักษาสภาพแวดล้อมแหล่งท่องเที่ยวในพื้นที่ตำบลก้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ะชาสัมพันธ์กิจกรรมวัฒนธรรมประเพณี และแหล่งท่องเที่ยวรวมถึงป้ายบอกสถานที่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ประชาสัมพันธ์กิจกรรมและกิจการท่องเที่ยวประจำตำบลก้อ และเตรียมความพร้อมรองรับการเปลี่ยนแป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ัดทำแผ่นพับเอกสารและป้ายประชาสัมพันธ์กิจกรรมและกิจการท่องเที่ยวประจำตำบลก้อ เน้นภาษาไทยและภาษาอังกฤ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จัดทำแผ่นพับ จำนวน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ฉบั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ท่องเที่ยวได้เข้าร่วมกิจกรรมและกิจการท่องเที่ยวประจำตำบลก้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่องเที่ย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คคุเทศก์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คคุเทศก์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คคุเทศก์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ัคคุเทศก์ท้องถิ่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รัวเรื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โดยมัคคุเทศก์ท้องถิ่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5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92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925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92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97825</wp:posOffset>
                </wp:positionH>
                <wp:positionV relativeFrom="paragraph">
                  <wp:posOffset>-358775</wp:posOffset>
                </wp:positionV>
                <wp:extent cx="1052195" cy="3530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7.8pt;mso-wrap-distance-left:9.05pt;mso-wrap-distance-right:9.05pt;mso-wrap-distance-top:0pt;mso-wrap-distance-bottom:0pt;margin-top:-28.25pt;mso-position-vertical-relative:text;margin-left:62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4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แห่ง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6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6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8"/>
        <w:gridCol w:w="1423"/>
        <w:gridCol w:w="1392"/>
        <w:gridCol w:w="1348"/>
        <w:gridCol w:w="1348"/>
        <w:gridCol w:w="1348"/>
        <w:gridCol w:w="1373"/>
        <w:gridCol w:w="1348"/>
        <w:gridCol w:w="1350"/>
        <w:gridCol w:w="1434"/>
        <w:gridCol w:w="127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การแพร่ระบาดของโรคต่าง ที่เกิดขึ้นในเขตเทศบาลตำบลก้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ระงับโรคติดต่อต่างๆ ควบคุมป้องกันโรคระบาดในพื้นที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ระงับโรคติดต่อต่างๆ ควบคุมป้องกันโรคระบาดในพื้นที่ตำบลก้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รลุวัตถุประสงค์ที่กำหนดไว้ทุกประ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 ป้องกันและลดการระบาดของโรคในพื้นที่ตำบลก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อื่นที่เกี่ยวข้อ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ุขภาพอนามัย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ตรวจวัดคุณภาพน้ำใช้ในการอุปโภค บริโภคในตำบลก้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ุณภาพน้ำใช้ในการอุปโภค บริโภคในตำบลก้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  <w:lang w:val="th-TH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  <w:lang w:val="th-TH"/>
              </w:rPr>
              <w:t>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th-TH"/>
              </w:rPr>
              <w:t>0</w:t>
            </w:r>
            <w:r>
              <w:rPr>
                <w:rFonts w:cs="TH SarabunIT๙" w:ascii="TH SarabunIT๙" w:hAnsi="TH SarabunIT๙"/>
                <w:lang w:val="th-TH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  <w:lang w:val="th-TH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ุณภาพน้ำอุปโภคบริโภ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มีน้ำใช้ในการอุปโภคบริโภคที่มี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ช่างเทศบาลตำบล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บริหารจัดการงานระบบการแพทย์ฉุกเฉินเทศบาลตำบลก้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การบริหารงานระบบการแพทย์ฉุกเฉินเทศบาลตำบลก้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ัดการระบบการแพทย์ฉุกเฉินเทศบาลตำบลก้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ได้รับการช่วยเหลือกรณีฉุกเฉ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ได้รับการช่วยเหลือกรณีฉุกเฉ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ให้ความรู้เกี่ยวกับการปรับเปลี่ยนพฤติกรรมผู้สูงอาย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ให้ความรู้เกี่ยวกับการปรับเปลี่ยนพฤติกรรมผู้สูงอาย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การปรับเปลี่ยนพฤติกรรมผู้สูงอาย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สูงอายุในตำบลก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พฤติกรรมที่เหมาะสมกับวัยผู้สูงอาย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สูงอายุในตำบลก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ปรับเปลี่ยนพฤติกรรมที่เหมาะสมกับวัย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วัสดุทางการแพทย์ เช่น เครื่องวัดความดัน เครื่องวัดระดับน้ำตาลในเลือด ปรอทวัดไข้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ทางการแพทย์ เช่น เครื่องวัดความดัน เครื่องวัดระดับน้ำตาลในเลือด ปรอทวัดไข้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ทางการแพทย์ เช่น เครื่องวัดความดัน เครื่องวัดระดับน้ำตาลในเลือด ปรอทวัดไข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วัสดุทางการแพทย์ เช่น เครื่องวัดความดัน เครื่องวัดระดับน้ำตาลในเลือด ปรอทวัดไข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วัสดุทางการแพทย์ เช่น เครื่องวัดความดัน เครื่องวัดระดับน้ำตาลในเลือด ปรอทวัดไข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เกี่ยวกับโรคติดต่อและไม่ติดต่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โรคติดต่อและไม่ติดต่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เกี่ยวกับโรคติดต่อและไม่ติดต่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ก้อมีความรู้เกี่ยวกับโรคติดต่อและไม่ติดต่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ก้อได้รับความรู้เกี่ยวกับโรคติดต่อและไม่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หนูน้อยฟันงา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ให้ความรู้เกี่ยวกับสุขภาพปากและฟันให้กับเด็กและผู้ปกครอ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สุขภาพปากและฟันให้กับเด็กและผู้ปกครอ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ุขภาพปากและฟันของเด็กนักเรีย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ด็กนักเรียนมีสุขภาพฟัน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ผู้นำชุมชน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นนำ ด้านสุขภาพในการควบคุมป้องกันโร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ฝึกอบรมพัฒนาศักยภาพให้ความรู้แก่ผู้นำชุมชน แกนนำ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ในตำบลก้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พัฒนาศักยภาพให้ความรู้แก่ผู้นำชุมชน แกนนำ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ในตำบลก้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ฟื้นฟูความรู้ที่ถูกต้อ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ฟื้นฟูความรู้ที่ถูกต้อง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บริกา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สุขอนามัยให้เหมาะสมกับการบริโภ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สุขอนามัยให้เหมาะสมกับการบริโภ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สุขอนามัยให้เหมาะสมกับการบริ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ขภาพอนามัยของประชาชนดีขึ้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ด้านสุขอนาม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การเฝ้าระวังโรคระบาดของโรคมือเท้าปา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ควบคุมการเฝ้าระวังโรคระบาดของโรคมือเท้าปา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ควบคุมการเฝ้าระวังโรคระบาดของโรคมือเท้าปา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ระบาดของโรคมือเท้าปากลดล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้องกันและควบคุมการเฝ้าระวังโรคระบาดของโรคมือเท้าป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การแพร่ระบาดโรคไข้เลือดออ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ควบคุมการแพร่ระบาดโรคไข้เลือดออ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ควบคุมการแพร่ระบาดโรคไข้เลือดออ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พร่ระบาดโรคไข้เลือดออกลดล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้องกันและควบคุมการแพร่ระบาด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ควบคุมโรคพิษสุนัขบ้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ควบคุมโรคพิษสุนัขบ้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กิดโรคพิษสุนัขบ้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้องกันและควบคุม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นูน้อยสุขภาพด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หนูน้อยสุขภาพร่างกายและสุขภาพฟันที่ด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หนูน้อยสุขภาพดีร่างกายและสุขภาพฟัน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ขภาพของเด็กในตำบลก้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ูน้อยมีสุขภาพ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โครงการพระราชดำริด้านสาธารณสุขให้แก่คณะกรรมการหมู่บ้า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ุดหนุนโครงการพระราชดำริด้านสาธารณสุขให้แก่คณะกรรมการหมู่บ้าน ในตำบลก้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ครงการพระราชดำริด้านสาธารณสุข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ละ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ตามโครงการพระราชดำริด้านสาธารณสุ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รู้การดำเนินงานด้านสาธารณสุขตามพระราชดำริ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ตว์ปลอดโรคคนปลอดภัยโรคพิษสุนัขบ้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ดำเนินการตามโครงการสัตว์ปลอดโรคคนปลอดภัยโรคพิษสุนัขบ้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้องกันและควบคุมโรคพิษสุนัขบ้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พิษสุนัขบ้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ควบคุม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อุดหนุนโครงการส่งเสริมการบริการสาธารณสุขของหมู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บริการสาธารณสุขของหมู่บ้า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ก้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หมู่บ้าน ที่ได้รับเงินอุดหนุนดำเนินโครงการบรรลุวัตถุประสงค์ได้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จัดโครงการกิจกรรมที่เป็นประโยชน์ต่อ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ทรายอะเบทกำจัดลูกน้ำยุงลายป้องกันโรคไข้เลือดออ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ทรายอะเบทกำจัดลูกน้ำยุงลายป้องกันโรคไข้เลือดออ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ายอะเบทกำจัดลูกน้ำยุงลายป้องกันโรคไข้เลือดออ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ะบาดของโรคไข้เลือดออ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ระบาดของ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น้ำยาเคมีฉีดพ่นกำจัดยุงป้องกันโรคไข้เลือดออ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น้ำยาเคมีฉีดพ่นกำจัดยุงป้องกันโรคไข้เลือดออ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ยาเคมีฉีดพ่นกำจัดยุงป้องกันโรคไข้เลือดออ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ะบาดของโรคไข้เลือดออ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ระบาดของ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โรคขาดสารไอโอดีนเพิ่มไอโอดีนเพิ่มไอคิ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ป้องกันโรคขาดสารไอโอดีนเพิ่มไอโอดีนเพิ่มไอคิ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เพิ่มสารไอโอดีนเพิ่มไอคิวเด็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ด็กที่ขาดสารไอโอดี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รับการส่งเสริมการเพิ่มไอโอดีนเพิ่มไอคิ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ดปลัด</w:t>
            </w:r>
          </w:p>
        </w:tc>
      </w:tr>
      <w:tr>
        <w:trPr/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2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57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3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3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,13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97825</wp:posOffset>
                </wp:positionH>
                <wp:positionV relativeFrom="paragraph">
                  <wp:posOffset>-358775</wp:posOffset>
                </wp:positionV>
                <wp:extent cx="1040765" cy="35306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7.8pt;mso-wrap-distance-left:9.05pt;mso-wrap-distance-right:9.05pt;mso-wrap-distance-top:0pt;mso-wrap-distance-bottom:0pt;margin-top:-28.25pt;mso-position-vertical-relative:text;margin-left:62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4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แห่ง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6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6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งบกลาง</w:t>
      </w:r>
    </w:p>
    <w:tbl>
      <w:tblPr>
        <w:tblW w:w="14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3"/>
        <w:gridCol w:w="1520"/>
        <w:gridCol w:w="1440"/>
        <w:gridCol w:w="1246"/>
        <w:gridCol w:w="1246"/>
        <w:gridCol w:w="1246"/>
        <w:gridCol w:w="1246"/>
        <w:gridCol w:w="1031"/>
        <w:gridCol w:w="1284"/>
        <w:gridCol w:w="1273"/>
        <w:gridCol w:w="11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หลักประกันสุขภาพระดับท้องถิ่นหรือพื้นที่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กลา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โครงการกิจกรรมกองทุนหลักประกันสุขภาพ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งบประมาณเป็นไปตามร้อยละ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หลักประกันสุขภาพแห่งชาติกำหน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ค้ำได้จัดโครงการกิจกรรมที่เป็นประโยชน์ต่อตำบ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อื่นที่เกี่ยวข้อง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53070</wp:posOffset>
                </wp:positionH>
                <wp:positionV relativeFrom="paragraph">
                  <wp:posOffset>-525780</wp:posOffset>
                </wp:positionV>
                <wp:extent cx="968375" cy="35306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7.8pt;mso-wrap-distance-left:9.05pt;mso-wrap-distance-right:9.05pt;mso-wrap-distance-top:0pt;mso-wrap-distance-bottom:0pt;margin-top:-41.4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4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7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ทั่วไป</w:t>
      </w:r>
    </w:p>
    <w:tbl>
      <w:tblPr>
        <w:tblW w:w="157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4"/>
        <w:gridCol w:w="1513"/>
        <w:gridCol w:w="1488"/>
        <w:gridCol w:w="1364"/>
        <w:gridCol w:w="1406"/>
        <w:gridCol w:w="1406"/>
        <w:gridCol w:w="1406"/>
        <w:gridCol w:w="1147"/>
        <w:gridCol w:w="1388"/>
        <w:gridCol w:w="1437"/>
        <w:gridCol w:w="113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ฉลิมพระเกียรติสมเด็จพระราชิน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ฐพิธี ราชพิธี วันสำคัญของชาต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งานรัฐพิธี ราช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สำคัญของชาต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ลุวัตถุประสงค์ที่กำหนดไว้ทุกประ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ความพึงพอใจของผู้มารับบริการปฏิบัติงานขอ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สำรวจความพึงพอใจของผู้มารับบริการปฏิบัติงานขอ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ความพึงพอใจของผู้มารับบริการปฏิบัติงานขอ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 ผ่านเกณฑ์ประเมินทุกด้านที่ประเม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าบความพึงพอใจของผู้มารับบริการที่มีต่อการปฏิบัติงานขอ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ประชาคมการบูรณาการจัดทำแผนพัฒนาหมู่บ้านและแผนพัฒนาของ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ประชุมประชาคมการบูรณาการจัดทำแผนพัฒนาหมู่บ้านและแผนพัฒนาของ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ประชาคมจัดทำและทบทวนแผนพัฒนาท้องถิ่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ทุกครัวเรือนเข้าร่วมประชุ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่วนร่วมในการกำหนดแผนและโครงการพัฒน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จริยธรรม ผู้บริหาร พนักงาน ผู้นำ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ชน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วามรู้ความสามารถแก่ผู้เข้ารับการฝึกอบรมและทัศนศึกษาดูงาน ตลอดจนสร้างคุณธรรมจริยธรร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 ได้รับการพัฒน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มาพัฒนาท้องถิ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สริมสร้างและพัฒนาศักยภาพในการปฏิบัติหน้าที่ของคณะผู้บริหาร สมาชิก พนักงานและเจ้าหน้าที่ผู้ปฏิบัติงานกิจการสภาเทศบาล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คณะผู้บริหาร สมาชิก พนักงานและเจ้าหน้าที่ผู้ปฏิบัติงานกิจการสภาเทศบาลตำบล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คณะผู้บริหาร สมาชิก พนักงานและเจ้าหน้าที่ผู้ปฏิบัติงานกิจการสภาเทศบาลตำบลก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ณะผู้บริหาร สมาชิก พนักงานและเจ้าหน้าที่ผู้ปฏิบัติงานกิจการสภาเทศบาลตำบลก้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คณะผู้บริหาร สมาชิก พนักงานและเจ้าหน้าที่ผู้ปฏิบัติงานกิจการสภาเทศบาลตำบลก้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ทศบาลเคลื่อนที่พบ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ิการประชาชนได้แสดงความคิดเห็นในการแก้ไขปัญหาเพื่อให้บริการประชาชนในพื้นที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ิการประชาชนได้แสดงความคิดเห็นในการแก้ไขปัญหาเพื่อให้บริการประชาชนในพื้นที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ชุมชนเรือนแพเข้าถึงบริการขอ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บริการสาธารณะและอำนวยความสะดวกให้ประชาช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าสัมพันธ์ผลการดำเนินงานประจำ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ของเทศบาล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ผลการดำเนินงานประจำปีให้ประชาชนทรา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วารสารสื่อประชาสัมพันธ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ราบถึงผลการดำเนินงานขอ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ของ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มากขึ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เว็บไซด์เทศบาล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ระชาสัมพันธ์และเป็นศูนย์ข้อมูลข่าวสารที่เป็นปัจจุบั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ว็บไซด์ครบตามภาระหน้าที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ปัจจุบั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ของ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มากขึ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ศูนย์ข้อมูลข่าวสารเทศบาล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ศูนย์ข้อมูลข่าวสารเทศบาลตำบล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ศูนย์ข้อมูลข่าวสารบริการประชาช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พึงพอใจร้อย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มูลข่าวสารบริการประชาช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ผยแพร่ความรู้ด้านกฎหมายแก่ผู้ปฏิบัติงานท้องถิ่นและประชาชนทั่วไ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และประชาชนรู้ถึงบทบาทหน้าที่ที่ควรปฏิบัต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 ได้รับการพัฒน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มาพัฒนาท้องถิ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ต้านการทุจริตแก่เยาวชน 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ตำบลก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ะชาสัมพันธ์การสร้างเครือข่ายการต้านทุจริตแก่เยาวชน ประชาชน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การสร้างเครือข่ายการต้านทุจริตแก่เยาวชน ประชาชน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ครือข่ายต้านการทุจริต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เข้ามามีบทบาทในการต้านการทุจริต ประพฤติมิชอ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ท้องถิ่นไท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ิจกรรมทำบุญตักบาตร นิทรรศการ การมอบโล่ห์รางวั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ำบุญตักบาตร นิทรรศการ การมอบโล่ห์รางวั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 ได้รับการพัฒน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ของ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มากขึ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ทศบา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ิจกรรมทำบุญตักบาตร นิทรรศการ การมอบโล่ห์รางวั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ำบุญตักบาตร นิทรรศการ การมอบโล่ห์รางวั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บริหาร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่างๆ ได้รับการพัฒน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ของ 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มากขึ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คณะกรรมการจัดซื้อจัดจ้า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อบรมเสริมสร้างความรู้ความเข้าใจให้กับตัวแทนชุมชนในการตรวจรับงา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บรมเสริมสร้างความรู้ความเข้าใจให้กับตัวแทนชุมชนในการตรวจรับงา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ัวแทนชุมชนในการตรวจรับงา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ัวแทนชุมชนความรู้ความเข้าใจในการตรวจรับงานที่ถูกต้อ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เก็บภาษีเคลื่อนที่เพื่อเพิ่มประสิทธิภาพการจัดทำรายได้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เก็บภาษีเคลื่อนที่เพื่อเพิ่มประสิทธิภาพการจัดทำรายได้ตำบล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ัดเก็บภาษีเคลื่อนที่เพื่อเพิ่มประสิทธิภาพการจัดทำรายได้ตำบลก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จัดเก็บรายได้ตำบลก้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สิทธิภาพการจัดทำรายได้ตำบลก้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ทำแผนที่ภาษีและทะเบียนทรัพย์สิ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ัดทำแผนที่ภาษีและทะเบียนทรัพย์สิ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้อมูลด้านแผนที่ภาษีและทะเบียน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แผนที่ภาษีและทะเบียนทรัพย์สิ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เพิ่มศักยภาพด้านการเงินและบัญช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ิ่มศักยภาพด้านการเงินและบัญช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ิ่มศักยภาพด้านการเงินและบัญช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บริหารการเงินและบัญช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ศักยภาพด้านการเงินและบัญช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กิจกรรมเฉลิมพระเกียรติพระบาทสมเด็จพระปรเมนทรรามาธิบดีศรีสินทรมบพิตร พระวชิราลงกรณ มหิศรภูมิพลราชวรางกูร กิติสิริสมบูรณอดุลยเดช สยามินทราธิเบศรราชวโรดม บรมนาถบพิตร พระวชิรเกล้าเจ้าอยู่หัว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และพระนางเจ้าสุทิดา พัชรสุธาพิมลลักษณ พระบรมราชิน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จัดกิจกรรมเฉลิมพระเกียรติพระบาทสมเด็จพระปรเมนทรรามาธิบดีศรีสินทรมบพิตร พระวชิราลงกรณ มหิศรภูมิพลราชวรางกูร กิติสิริสมบูรณอดุลยเดช สยามินทราธิเบศรราชวโรดม บรมนาถบพิตร พระวชิรเกล้าเจ้าอยู่หั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ฉลิมพระเกียรติพระบาทสมเด็จพระปรเมนทรรามาธิบดีศรีสินทรมบพิตร พระวชิราลงกรณ มหิศรภูมิพลราชวรางกูร กิติสิริสมบูรณอดุลยเดช สยามินทราธิเบศรราชวโรดม บรมนาถบพิตร พระวชิรเกล้าเจ้าอยู่หั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เขาร่วมกิจกรรมเฉลิมพระเกียรต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แสดงความจงรักภักดีต่อพระมหากษัตริย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>
          <w:trHeight w:val="2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ร้างจิตสำนักในการต่อต้านการทุจริตให้แก่ผู้บริหาร สมาชิกสภา พนักงาน เยาวชน และประชาชน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อบรมเครือข่ายการป้องกันและเฝ้าระวังการทุจริตระหว่างชุมชนและเทศบาลตำบล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เครือข่ายการป้องกันและเฝ้าระวังการทุจริตระหว่างชุมชนและเทศบาลตำบลก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ครือข่ายเฝ้าระวังการทุจริ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ครือข่ายการป้องกันและเฝ้าระวังการทุจริตระหว่างชุมชนและเทศบาลตำบลก้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พัฒนาศักยภาพบุคลากรของเทศบาลตำบลก้อ </w:t>
            </w:r>
            <w:r>
              <w:rPr>
                <w:rFonts w:eastAsia="Angsana New" w:cs="TH SarabunIT๙" w:ascii="TH SarabunIT๙" w:hAnsi="TH SarabunIT๙"/>
                <w:sz w:val="28"/>
              </w:rPr>
              <w:t>(O.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เพื่อให้บุคลากรมีความรัก ความสามัคคี  ลดปัญหาข้อขัดแย้ง รู้จักการทำงานเป็นที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นักงานเทศบาลตำบลก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พนักงานเทศบาลตำบลก้อจำนวน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บุคลากรมีความรัก ความสามัคคี</w:t>
            </w:r>
            <w:r>
              <w:rPr>
                <w:rFonts w:cs="TH SarabunIT๙" w:ascii="TH SarabunIT๙" w:hAnsi="TH SarabunIT๙"/>
                <w:color w:val="333333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รู้จักการทำงานเป็นทีม</w:t>
            </w:r>
            <w:r>
              <w:rPr>
                <w:rFonts w:cs="TH SarabunIT๙" w:ascii="TH SarabunIT๙" w:hAnsi="TH SarabunIT๙"/>
                <w:color w:val="333333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  <w:szCs w:val="35"/>
                <w:shd w:fill="FFFFFF" w:val="clear"/>
              </w:rPr>
              <w:t>มี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จิตสำนึกในการบริการที่เป็นเลิ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ุคคล สำนักปลัด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ตรวจติดตามการดำเนินงานของส่วนราชการภายใน ด้านแผนงานงบประมา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olor w:val="333333"/>
                <w:sz w:val="28"/>
                <w:shd w:fill="FFFFFF" w:val="clear"/>
              </w:rPr>
            </w:pPr>
            <w:r>
              <w:rPr>
                <w:rFonts w:eastAsia="Angsana New" w:cs="TH SarabunIT๙" w:ascii="TH SarabunIT๙" w:hAnsi="TH SarabunIT๙"/>
                <w:color w:val="333333"/>
                <w:sz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นักงานเทศบาล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ตำบลก้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พนักงานเทศบาลตำบลก้อจำนวน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มีการติดตามผลการดำเนินงานของส่วนราชการตำบลก้อเป็นประจ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ประชุมสัมมนาเชิงปฏิบัติการเพื่อพัฒนาในการจัดทำงบประมาณของเทศบาล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ำบลก้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ุมสัมมนาเชิงปฏิบัติการเพื่อพัฒนาในการจัดทำงบประมาณของเทศบาล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ำบลก้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นักงานเทศบาลตำบ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จัดทำงบประมาณของเทศบาลตำบลก้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การจัดทำงบประมาณอย่างมีประสิทธิภา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ำรวจภาคสนามเพื่อใช้ในการนำเข้าข้อมูลทะเบียนทรัพย์สิน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รองรับ พรบ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ภาษีที่ดินและสิ่งปลูกสร้า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ำรวจภาคสนามเพื่อใช้ในการนำเข้าข้อมูลทะเบียนทรัพย์สิ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้อมูลที่ดินและสิ่งปลูกสร้างใช้ในการนำเข้าข้อมูลทะเบียนทรัพย์สิ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จัดเก็บภาษีของเทศบาลตำบลก้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มีข้อมูลที่ดินและสิ่งปลูกสร้างอย่างชัดเจนครบถ้ว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โครงการอบรมการจัดการระบบ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ื่อจัดกิจกรรมอบรมการจัดระบบ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กิจกรรมอบรมการจัดระบบ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ะบบ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 xml:space="preserve">มีการบริหารจัดการระบบ </w:t>
            </w:r>
            <w:r>
              <w:rPr>
                <w:rFonts w:cs="TH SarabunIT๙" w:ascii="TH SarabunIT๙" w:hAnsi="TH SarabunIT๙"/>
                <w:color w:val="333333"/>
                <w:sz w:val="28"/>
                <w:shd w:fill="FFFFFF" w:val="clear"/>
              </w:rPr>
              <w:t xml:space="preserve">5 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ส</w:t>
            </w:r>
            <w:r>
              <w:rPr>
                <w:rFonts w:cs="TH SarabunIT๙" w:ascii="TH SarabunIT๙" w:hAnsi="TH SarabunIT๙"/>
                <w:color w:val="333333"/>
                <w:sz w:val="28"/>
                <w:shd w:fill="FFFFFF" w:val="clear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การเลือกตั้งท้องถิ่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เป็นค่าใช้จ่ายในการจัดการเลือกตั้งท้องถิ่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ดำเนินการเลือกตั้งผู้บริหารท้องถิ่นและสมาชิกสภาท้องถิ่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ารดำเนินการเลือกตั้งท้องถิ่นตามกฎหมายกำหน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มีสมาชิกสภาท้องถิ่นและผู้บริหารท้องถิ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olor w:val="333333"/>
                <w:sz w:val="28"/>
                <w:shd w:fill="FFFFFF" w:val="clear"/>
              </w:rPr>
            </w:pPr>
            <w:r>
              <w:rPr>
                <w:rFonts w:eastAsia="Angsana New" w:cs="TH SarabunIT๙" w:ascii="TH SarabunIT๙" w:hAnsi="TH SarabunIT๙"/>
                <w:color w:val="333333"/>
                <w:sz w:val="28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333333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5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53070</wp:posOffset>
                </wp:positionH>
                <wp:positionV relativeFrom="paragraph">
                  <wp:posOffset>-525780</wp:posOffset>
                </wp:positionV>
                <wp:extent cx="996950" cy="35306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8pt;mso-wrap-distance-left:9.05pt;mso-wrap-distance-right:9.05pt;mso-wrap-distance-top:0pt;mso-wrap-distance-bottom:0pt;margin-top:-41.4pt;mso-position-vertical-relative:text;margin-left:634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ลำพูน 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พัฒนาสังคม คุณภาพชีวิต และความมั่นค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ด้านการบริหารจัดการและเทคโนโลยีสารสนเทศ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7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ึกษา</w:t>
      </w:r>
    </w:p>
    <w:tbl>
      <w:tblPr>
        <w:tblW w:w="15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2"/>
        <w:gridCol w:w="1492"/>
        <w:gridCol w:w="1457"/>
        <w:gridCol w:w="1403"/>
        <w:gridCol w:w="1403"/>
        <w:gridCol w:w="1403"/>
        <w:gridCol w:w="1422"/>
        <w:gridCol w:w="1031"/>
        <w:gridCol w:w="1417"/>
        <w:gridCol w:w="1417"/>
        <w:gridCol w:w="113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ซื้อหนังสือพิมพ์ ไว้บริการประจำที่อ่านหนังสือพิมพ์หมู่บ้า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นับสนุนจัดหา หนังสือพิมพ์ วารสาร หนังสือประจำที่อ่านหนังสือพิมพ์หมู่บ้า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นับสนุนการจัดหา หนังสือพิมพ์ วารสาร หนังสือประจำที่อ่านหนังสือพิมพ์หมู่บ้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ุมชนได้รับ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ชาชนได้รับทราบข้อมูลข่าวส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เกี่ยวกับการใช้คอมพิวเตอร์เบื้องต้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กี่ยวกับการใช้คอมพิวเตอร์เบื้องต้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เกี่ยวกับการใช้คอมพิวเตอร์เบื้อง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เกี่ยวกับการใช้คอมพิวเตอร์เบื้อง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เกี่ยวกับการใช้คอมพิวเตอร์เบื้องต้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จัดทำสื่อประชาสัมพันธ์แหล่งเรียนรู้ภายในหมู่บ้านก้อทุ่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จัดทำสื่อประชาสัมพันธ์แหล่งเรียนรู้ภายในหมู่บ้านก้อทุ่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่อประชาสัมพันธ์แหล่งเรียนรู้ภายในหมู่บ้านก้อทุ่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เรียนรู้ภายในหมู่บ้านก้อทุ่ง มีสื่อในการ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เรียนรู้มีสื่อประชาสัมพันธ์แหล่งเรียนรู้ภายในหมู่บ้านก้อทุ่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ารสนเทศเบื้องต้นให้กับกลุ่มอาชีพบ้านก้อหน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ารสนเทศเบื้องต้นให้กับกลุ่มอาชีพบ้านก้อหนอ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รู้เกี่ยวกับระบบสารสนเทศเบื้องต้นให้กับกลุ่มอาชีพบ้านก้อหนอ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บ้านก้อหนองมีความรู้เกี่ยวกับระบบสารสนเทศเบื้อง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อาชีพบ้านก้อหนองมีความรู้เกี่ยวกับระบบสารสนเทศเบื้องต้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6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70520</wp:posOffset>
                </wp:positionH>
                <wp:positionV relativeFrom="paragraph">
                  <wp:posOffset>-358775</wp:posOffset>
                </wp:positionV>
                <wp:extent cx="1143635" cy="35306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7.8pt;mso-wrap-distance-left:9.05pt;mso-wrap-distance-right:9.05pt;mso-wrap-distance-top:0pt;mso-wrap-distance-bottom:0pt;margin-top:-28.25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ลำพูน 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พัฒนาสังคม คุณภาพชีวิต และความมั่นค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ด้านการบริหารจัดการและเทคโนโลยีสารสนเทศ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7.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งบกลาง</w:t>
      </w:r>
    </w:p>
    <w:tbl>
      <w:tblPr>
        <w:tblW w:w="15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7"/>
        <w:gridCol w:w="1929"/>
        <w:gridCol w:w="1254"/>
        <w:gridCol w:w="1307"/>
        <w:gridCol w:w="1307"/>
        <w:gridCol w:w="1307"/>
        <w:gridCol w:w="1307"/>
        <w:gridCol w:w="1031"/>
        <w:gridCol w:w="1771"/>
        <w:gridCol w:w="1291"/>
        <w:gridCol w:w="113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ชำระหนี้เงินต้นและค่าชำระดอกเบี้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ชำระหนี้เงินต้นโครงการก่อสร้างอาคารห้องประชุมเทศบาลตำบลก้อ และอาคารป้องกันบรรเทาสาธารณภัยเทศบาลตำบลก้อ ตามสัญญาที่ </w:t>
            </w:r>
            <w:r>
              <w:rPr>
                <w:rFonts w:cs="TH SarabunIT๙" w:ascii="TH SarabunIT๙" w:hAnsi="TH SarabunIT๙"/>
                <w:sz w:val="28"/>
              </w:rPr>
              <w:t xml:space="preserve">80017166047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กู้ </w:t>
            </w:r>
            <w:r>
              <w:rPr>
                <w:rFonts w:cs="TH SarabunIT๙" w:ascii="TH SarabunIT๙" w:hAnsi="TH SarabunIT๙"/>
                <w:sz w:val="28"/>
              </w:rPr>
              <w:t xml:space="preserve">3,788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46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ระหนี้เงินต้นโครงการก่อสร้างอาคารห้องประชุมเทศบาลตำบลก้อ และอาคารป้องกันบรรเทาสาธารณภัยเทศบาลตำบลก้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ชำระหนี้เงินต้นและค่าชำระดอกเบี้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ระหนี้เงินต้นและค่าชำระดอกเบี้ยธนาค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57845</wp:posOffset>
                </wp:positionH>
                <wp:positionV relativeFrom="paragraph">
                  <wp:posOffset>-262255</wp:posOffset>
                </wp:positionV>
                <wp:extent cx="1020445" cy="35306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7.8pt;mso-wrap-distance-left:9.05pt;mso-wrap-distance-right:9.05pt;mso-wrap-distance-top:0pt;mso-wrap-distance-bottom:0pt;margin-top:-20.65pt;mso-position-vertical-relative:text;margin-left:642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หัตถ นวัตกรรม สร้างส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แห่ง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ผังเมืองและโครงสร้างพื้นฐานเชื่อมกลุ่มจังหวัด เพื่อรองรับการพัฒนาเมืองในอนาคต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ยุทธศาสตร์การพัฒนาด้านผังเมือง โครงสร้างพื้นฐาน  สาธารณูปโภค  สาธารณูปการ  </w:t>
      </w:r>
    </w:p>
    <w:p>
      <w:pPr>
        <w:pStyle w:val="Style19"/>
        <w:spacing w:lineRule="auto" w:line="240"/>
        <w:ind w:left="0" w:right="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8"/>
        <w:gridCol w:w="1544"/>
        <w:gridCol w:w="2567"/>
        <w:gridCol w:w="1176"/>
        <w:gridCol w:w="1167"/>
        <w:gridCol w:w="1167"/>
        <w:gridCol w:w="1167"/>
        <w:gridCol w:w="1167"/>
        <w:gridCol w:w="871"/>
        <w:gridCol w:w="991"/>
        <w:gridCol w:w="89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ที่ที่อยู่อาศัย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ให้ประชาชนมีไฟฟ้าใช้ในครัวเรือ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ยายเขตบริการไฟฟ้า  ตามแบบแปลนของกองช่างเทศบาล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ะบบไฟฟ้าสาธารณ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ะบบไฟฟ้าสาธารณะส่องสว่างบ้านเรือนประชาช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ที่อยู่อาศัย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เพื่อที่อยู่อาศัยบ้านก้อหนอ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ฟ้าเพื่อที่อยู่อาศัยบ้านก้อหนอ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ที่อยู่อาศัย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เพื่อที่อยู่อาศัยบ้านก้อจอ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ฟ้าเพื่อที่อยู่อาศัยบ้านก้อจ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ที่อยู่อาศัย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เพื่อที่อยู่อาศัยบ้านก้อจอ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ฟ้าเพื่อที่อยู่อาศัยบ้านก้อจ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งินอุดหนุนส่วนราชการโครงการขยายเขตไฟฟ้าเพื่อการเกษตร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อุดหนุนส่วนราชการดำเนินการขยายเขตไฟฟ้าเพื่อการเกษตร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เพื่อการเกษตร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งินอุดหนุนส่วนราชการโครงการขยายเขตไฟฟ้าเพื่อการเกษตร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อุดหนุนส่วนราชการดำเนินการขยายเขตไฟฟ้าเพื่อการเกษตร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เพื่อการเกษตร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ไฟฟ้าเพื่อการเกษตร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ยายเขตเสาไฟฟ้าไปสู่พื้นที่ทำการเกษตรของเกษตรกร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เสาไฟฟ้าไปสู่พื้นที่ทำการเกษตรของเกษตรกร และประชาชนมีใช้ในการอุปโภค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มีไฟฟ้าใช้ในการทำการเกษ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บ้านก้อทุ่งมีระบบไฟฟ้าใช้ในการเกษตรและประชาชนหมู่บ้านใกล้เคียงที่มีพื้นที่ทำการเกษตรอยู่ในเขต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ไฟฟ้าเพื่อการเกษตร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ยายเขตเสาไฟฟ้าไปสู่พื้นที่ทำการเกษตรของเกษตรกร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เสาไฟฟ้าไปสู่พื้นที่ทำการเกษตรของเกษตรกร และประชาชนมีใช้ในการอุปโภค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มีไฟฟ้าใช้ในการทำการเกษ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บ้านก้อทุ่งมีระบบไฟฟ้าใช้ในการเกษตรและประชาชนหมู่บ้านใกล้เคียงที่มีพื้นที่ทำการเกษตรอยู่ในเขต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บดอัด สายทางวัดบ้านเก่า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ลูกรังไปสู่พื้นที่ทำการเกษตรของเกษตรกรตำบล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อำเภอลี้ จังหวัดลำพูน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ไปสู่พื้นที่ทำการเกษตร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มีสภาพการใช้งานได้ดี ไม่เป็นหลุมเป็นบ่อ รองรับการใช้งานของเกษตรกรใน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ถนนลูกไปสู่พื้นที่ทำ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กษตร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มีสภาพการใช้งานได้ดี ไม่เป็นหลุมเป็นบ่อ รองรับการใช้งานของเกษตรกรในตำบลก้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าดยางสายหน่วยฯ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ลาดยางสายหน่วยฯ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บ้านก้อทุ่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ผิวลาดยางแอสฟัส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ระหว่างหมู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ถนนไปมา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มีสภาพดี ปลอดภั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บ้านก้อหนอง ม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บ้านก้อจอก ม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ถนนคอนกรีตเสริมเหล็ก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ถนนมีสภาพดี ปลอดภัยสู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บดอัดลูกรัง เชื่อมระหว่างบ้านก้อทุ่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ท่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ถนนบดอัดลูกรังไปสู่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การเกษต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บดอัดลูกรังไปสู่พื้นที่ทำการเกษต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ถนนลูกไปสู่พื้นที่ทำ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กษตร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มีสภาพการใช้งานได้ดี ไม่เป็นหลุมเป็นบ่อ รองรับการใช้งานของเกษตรกรในตำบลก้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ห้องน้ำสำหรับบริการนักท่องเที่ยว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ห้องน้ำสำหรับไว้บริการประชาชนและนักท่องเที่ย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ห้องน้ำบริการนักท่องเที่ย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7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น้ำบริการ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้องน้ำห้องส้วมไว้คอยบริการประชาชนและนักท่องเที่ย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ระบบประปาภูเขา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ขยายเขตระบบประปาภูเข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 </w:t>
            </w:r>
            <w:r>
              <w:rPr>
                <w:rFonts w:cs="TH SarabunIT๙" w:ascii="TH SarabunIT๙" w:hAnsi="TH SarabunIT๙"/>
                <w:sz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ขยายเขตการจ่ายน้ำประปาภูเขาของหมู่ที่ </w:t>
            </w:r>
            <w:r>
              <w:rPr>
                <w:rFonts w:cs="TH SarabunIT๙" w:ascii="TH SarabunIT๙" w:hAnsi="TH SarabunIT๙"/>
                <w:sz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ทั่วทุกหลังคาเร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อุปโภคบริ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ประปาภูเขาใช้ในการอุปโภคบริโภ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ระบบประปาภูเขา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ซ่อมแซมระบบประปาภูเขาหมู่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ซ่อมระบบประปาภูเขาบ้านก้อนห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อุปโภค บริโภ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อุปโภคบริ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ประปาภูเขาใช้ในการอุปโภคบริโภ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ถนนลูกรังไปสู่พื้นที่การเกษตร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ซ่อมแซมถนนลูกรังไปสู่พื้นที่ทำการเกษตรในเขตตำบลก้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ซ่อมถนนลูกรังไปสู่พื้นที่ทำการเกษตรในเขต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เกษตรก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ถนนลูกรังไปสู่พื้นที่ทำ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มีสภาพดี ปลอดภั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มไฟถ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หน้าเทศบาลตำบลก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ยาย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มไฟฟ้าถ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เริ่มต้นหน้าสำนักงานเทศบาลตำบลก้อ –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มไฟฟ้าถ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เริ่มต้นหน้าสำนักงานเทศบาลตำบลก้อ –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ไฟฟ้าส่องสว่างถนนประชาชนมี ปลอดภั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มไฟถ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แยกเทศบาลตำบลก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ยาย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มไฟฟ้าถ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เริ่มต้นแยกสำนักงานเทศบาลตำบลก้อ –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ไฟฟ้าสาธารณ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มไฟฟ้าถ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เริ่มต้นแยกสำนักงานเทศบาลตำบลก้อ –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ไฟฟ้าส่องสว่างถนนประชาชนมี ปลอดภั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ผิวจราจ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เ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หน้าโรงเรียนก้อจัดสรร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ขยายผิวจราจร ทางเดิน บริเวณหน้าโรงเรียนก้อจัดสรร สร้างความปลอดภัยให้กับเด็กนักเรียนและผู้ปกครองนักเรีย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ผิวจราจร ทางเดิน บริเวณหน้าโรงเรียนก้อจัดสรร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นักเรียนและผู้ปกคร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ถนนมีสภาพดี ปลอดภั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เสริมผิวลาดยางแอสฟัลท์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ิกคอนกรีต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สริมผิวลาดยางแอสฟัลท์ติกคอนกรีต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อำเภอลี้ จังหวัดลำพู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ถน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สริมผิวลาดยางแอสฟัลท์ติกคอนกรีต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อำเภอลี้ จังหวัดลำพู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7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ถนนมีสภาพดี ปลอดภัยสู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ลำพูน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หลวงชนบ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ลาดยางแอสฟัลท์ติกส์คอนกรีตสู่แหล่งท่องเที่ยว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สภาพพื้นผิวถนนให้มีความปลอดภัย ขนส่งสินค้าทางการเกษตร ในการลดต้นทุนการผลิ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ในเขตเทศบาลตำบลก้อ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69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69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,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ถนนมีสภาพดี ปลอดภัยสู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ำพู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วงชนบ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ทุ่ง 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ใช้ในการอุปโภค บริ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อุปโภค บริโภ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เจาะบ่อบาดาลพร้อมระบบเครื่องสูงน้ำพลังไฟฟ้าโซล่าเซลล์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ุดเจาะบ่อบาดาลพร้อมระบบเครื่องสูงน้ำพลังไฟฟ้าโซล่าเซลล์พร้อมท่อส่งน้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เจาะบ่อบาดาลพร้อมระบบเครื่องสูงน้ำพลังไฟฟ้าโซล่าเซลล์พร้อมท่อส่งน้ำ 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ปริมาณน้ำประปาใช้อย่างเพียงพอตลอด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น้ำประปาใช้อย่างเพียงพอตลอดป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เจาะบ่อบาดาลพร้อมระบบเครื่องสูงน้ำพลังไฟฟ้าโซล่าเซลล์บ้านก้อหนอ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ุดเจาะบ่อบาดาลพร้อมระบบเครื่องสูงน้ำพลังไฟฟ้าโซล่าเซลล์พร้อมท่อส่งน้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เจาะบ่อบาดาลพร้อมระบบเครื่องสูงน้ำพลังไฟฟ้าโซล่าเซลล์พร้อมท่อส่งน้ำ 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ปริมาณน้ำประปาใช้อย่างเพียงพอตลอด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น้ำประปาใช้อย่างเพียงพอตลอดป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เจาะบ่อบาดาลพร้อมระบบเครื่องสูงน้ำพลังไฟฟ้าโซล่าเซลล์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ุดเจาะบ่อบาดาลพร้อมระบบเครื่องสูงน้ำพลังไฟฟ้าโซล่าเซลล์พร้อมท่อส่งน้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เจาะบ่อบาดาลพร้อมระบบเครื่องสูงน้ำพลังไฟฟ้าโซล่าเซลล์พร้อมท่อส่งน้ำ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ปริมาณน้ำประปาใช้อย่างเพียงพอตลอด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น้ำประปาใช้อย่างเพียงพอตลอดป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เจาะบ่อบาดาลพร้อมระบบเครื่องสูงน้ำพลังไฟฟ้าโซล่าเซลล์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ุดเจาะบ่อบาดาลพร้อมระบบเครื่องสูงน้ำพลังไฟฟ้าโซล่าเซลล์พร้อมท่อส่งน้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เจาะบ่อบาดาลพร้อมระบบเครื่องสูงน้ำพลังไฟฟ้าโซล่าเซลล์พร้อมท่อส่งน้ำ 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ปริมาณน้ำประปาใช้อย่างเพียงพอตลอด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น้ำประปาใช้อย่างเพียงพอตลอดป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หนอง 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ใช้ในการอุปโภค บริ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อุปโภค บริโภ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จอก 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ใช้ในการอุปโภค บริ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อุปโภค บริโภ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ก้อท่า 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มอเตอร์จมใต้น้ำและเครื่องสูบน้ำหอยโข่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ใช้ในการอุปโภค บริ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อุปโภค บริโภ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ำพูนกับเทศบาลตำบล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เสริมผิวถนนลาดยางแอสฟัลท์ติ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บ้านก้อหนอง 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สริมผิวลาดยางแอสฟัลท์ติ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บ้านก้อหนอ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สริมผิวลาดยางแอสฟัลท์ติ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5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ถนนมีสภาพดี ปลอดภัยสู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ลำพูน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หลวงชนบท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ก่อสร้างถนนคอนกรีตเสริมเหล็ก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ก่อสร้างถนนคอนกรีตเสริมเหล็ก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ก่อสร้างถนนคอนกรีตเสริมเหล็กบ้านก้อทุ่ง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ถนนมีสภาพดี ปลอดภัยสู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เสริมผิวถนนลาดยางแอสฟัลท์ติ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บ้านก้อจอก 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เสริมผิวลาดยางแอสฟัลท์ติ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สริมผิวลาดยางแอสฟัลท์ติ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อนกรี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6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6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6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วามปลอดภัยของประชา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ถนนมีสภาพดี ปลอดภัยสู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ะพานข้ามห้วยแม่ก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สะพานสะพานขนาดใหญ่ ข้ามห้วยแม่ก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ะพานสะพานขนาดใหญ่ ข้ามห้วยแม่ก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ะพานข้ามห้วยแม่ก้อ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สะพานสะพานขนาดใหญ่ ข้ามห้วยแม่ก้อ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ะพานสะพานขนาดใหญ่ ข้ามห้วยแม่ก้อ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ะพานข้ามห้วยแม่ก้อ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สะพานสะพานขนาดใหญ่ ข้ามห้วยแม่ก้อ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ะพานสะพานขนาดใหญ่ ข้ามห้วยแม่ก้อ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การบริการสาธารณะที่มีคุณภา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ะพานห้วยม่วงแก้ว บ้านก้อจอ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สะพานห้วยม่วงแก้ว บ้านก้อจอ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ะพานห้วยม่วงแก้ว บ้านก้อจ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 มีความพึงพอใ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ช้เป็นเส้นทางไปสู่พื้นที่การเกษตรสะดวก ปลอดภั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ขยายระบบเครื่องสูบน้ำพลังไฟฟ้าโซล่าเซลล์พร้อมท่อส่งน้ำบ้านก้อทุ่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ยายระบบเครื่องสูบน้ำพลังไฟฟ้าโซล่าเซลล์พร้อมท่อส่งน้ำบ้านก้อทุ่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ยายระบบเครื่องสูบน้ำพลังไฟฟ้าโซล่าเซลล์พร้อมท่อส่งน้ำบ้านก้อทุ่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ปริมาณน้ำประปาใช้อย่างเพียงพอตลอดป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มีน้ำประปาใช้อย่างเพียงพอตลอดป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ทำแนวหินเรียงกั้นตลิ่งลำห้วยแม่ก้อ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ทำแนวหินเรียงกั้นตลิ่งลำห้วยแม่ก้อ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แนวหินเรียงกั้นตลิ่งลำห้วยแม่ก้อ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กั้นตลิ่งลำห้วยแม่ก้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กั้นตลิ่งลำห้วยแม่ก้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้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ยายสระเก็บน้ำห้วย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ให้มีแหล่งน้ำเก็บกักน้ำได้มากยิ่งขึ้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ขยายสระเก็บน้ำห้วย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มีปริมาณน้ำใช้ใน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มีน้ำใช้ในการเกษตรอย่างเพียงพอตลอดป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ช่าง 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,07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8,10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6,87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,90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1,302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5445</wp:posOffset>
                </wp:positionH>
                <wp:positionV relativeFrom="paragraph">
                  <wp:posOffset>-414655</wp:posOffset>
                </wp:positionV>
                <wp:extent cx="1020445" cy="35306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7.8pt;mso-wrap-distance-left:9.05pt;mso-wrap-distance-right:9.05pt;mso-wrap-distance-top:0pt;mso-wrap-distance-bottom:0pt;margin-top:-32.65pt;mso-position-vertical-relative:text;margin-left:6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1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มืองที่เป็นมิตรต่อสิ่งแวดล้อ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ทรัพยากรที่เป็นมิตรต่อสิ่งแวดล้อม</w:t>
      </w:r>
    </w:p>
    <w:p>
      <w:pPr>
        <w:pStyle w:val="Style19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2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9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50"/>
        <w:gridCol w:w="1440"/>
        <w:gridCol w:w="1260"/>
        <w:gridCol w:w="1554"/>
        <w:gridCol w:w="1530"/>
        <w:gridCol w:w="1596"/>
        <w:gridCol w:w="1596"/>
        <w:gridCol w:w="1596"/>
        <w:gridCol w:w="1134"/>
        <w:gridCol w:w="1134"/>
        <w:gridCol w:w="1134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ขี่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ขี่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ขี่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ขจวม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ขจวม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ขจวม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ขจวม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ขจวม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ขจวม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ฝายชะลอน้ำ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ก้อ 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แซมฝายห้วยแม่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ซ่อมแซมฝายห้วยแม่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ห้วยแม่ก้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ป้องกันภัยแล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ใช่ในการเกษตร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เกษตรและ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ก้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ขี่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ขี่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เก็บน้ำเพื่อการเกษตรห้วยขี่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นช่วง</w:t>
            </w:r>
            <w:r>
              <w:rPr>
                <w:rFonts w:ascii="TH SarabunIT๙" w:hAnsi="TH SarabunIT๙" w:cs="TH SarabunIT๙"/>
                <w:caps/>
                <w:sz w:val="28"/>
                <w:sz w:val="28"/>
              </w:rPr>
              <w:t>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ขี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ขี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เก็บน้ำเพื่อการเกษตรห้วยขี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นช่วง</w:t>
            </w:r>
            <w:r>
              <w:rPr>
                <w:rFonts w:ascii="TH SarabunIT๙" w:hAnsi="TH SarabunIT๙" w:cs="TH SarabunIT๙"/>
                <w:caps/>
                <w:sz w:val="28"/>
                <w:sz w:val="28"/>
              </w:rPr>
              <w:t>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น้ำดั้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น้ำดั้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เก็บน้ำเพื่อการเกษตรห้วยน้ำดั้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นช่วง</w:t>
            </w:r>
            <w:r>
              <w:rPr>
                <w:rFonts w:ascii="TH SarabunIT๙" w:hAnsi="TH SarabunIT๙" w:cs="TH SarabunIT๙"/>
                <w:caps/>
                <w:sz w:val="28"/>
                <w:sz w:val="28"/>
              </w:rPr>
              <w:t>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น้ำลวา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น้ำลวา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เก็บน้ำเพื่อการเกษตรห้วยน้ำลวา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ใช้ใน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ในช่วง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สระเก็บน้ำห้วย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ขุดสระเก็บน้ำเพื่อการเกษตรห้วย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สระเก็บน้ำเพื่อการเกษตรห้วย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มีน้ำใช้ในการเกษต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มีน้ำใช้ในการเกษต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ในช่วง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เก็บน้ำเพื่อการเกษตรห้วยโป่ง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้อ อำเภอลี้ จังหวัดลำพู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น้ำใช้ใ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ใช้ใ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ันน้ำเข้าสู่พื้นที่ทำการเกษตร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ผันน้ำจัดทำระบบการสูบน้ำเข้าสู่พื้นที่ทำ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ระบบสูบน้ำผันน้ำเข้าสู่พื้นที่ทำการเกษตรในตำบลก้อ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น้ำใช้เพื่อการเกษตรตลอดทั้ง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เพื่อการเกษตรตลอดทั้ง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สระเก็บน้ำห้วยป่าคา บ้านก้อหน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ขุดลอกสระเก็บน้ำห้วยป่าคา บ้านก้อหน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ะเก็บน้ำห้วยป่าคา บ้านก้อหนอ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พอใจที่มีแหล่งน้ำ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หล่งน้ำ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ต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ก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เก็บน้ำเพื่อการเกษตรกร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ปันปืน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สระเก็บน้ำเพื่อการเกษตรก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สระเก็บน้ำห้วยน้ำ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ุด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ะ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ก็บน้ำห้วยน้ำ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สระเก็บน้ำห้วยน้ำขจวม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น้ำห้วยดงพา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น้ำห้วยดงพา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สระเก็บน้ำเพื่อการเกษตรก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น้ำดั้น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น้ำดั้น บ้านก้อหนอ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สระเก็บน้ำเพื่อการเกษตรก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อ่างเก็บน้ำห้วยม่วงแก้ว บ้านก้อจ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ขุดลอกอ่างเก็บน้ำห้วยม่วงแก้ว บ้านก้อจ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อ่างเก็บน้ำห้วยม่วงแก้ว บ้านก้อจอ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สระเก็บน้ำห้วยหนองต่อม 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ขุดสระเก็บน้ำห้วยหนองต่อม 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ขุดสระเก็บน้ำห้วยหนองต่อม บ้านก้อท่า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โครงการขุดสระเก็บน้ำเพื่อการเกษตรห้วยแพะตาขาน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ขุดสระเก็บน้ำเพื่อการเกษตรห้วยแพะตาขาน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สระเก็บน้ำเพื่อการเกษตรห้วยแพะตาขาน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ปู่โ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ปู่โ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เก็บน้ำเพื่อการเกษตรห้วยปู่โน 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ิดตั้ง</w:t>
            </w:r>
            <w:r>
              <w:rPr>
                <w:rFonts w:ascii="TH SarabunIT๙" w:hAnsi="TH SarabunIT๙" w:cs="TH SarabunIT๙"/>
              </w:rPr>
              <w:t xml:space="preserve">ระบบโซลาเซลล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ลังงานแสงอาทิตย์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ของเทศบาล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ิดตั้งการใช้ระบบโซลาเซลล์ในสำนักงานเทศบาลตำบลก้อในการลดใช้พลั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แผงโซลาเซลล์ หลังคาเทศบาลตำบลก้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พึงพอใจในการได้รับบริการ ที่ต่อเนื่อง แม้แต่ไฟฟ้า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333333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ละใช้พลังงานที่เป็นมิตรกับสิ่งแวดล้อม ลดปัญหาโลก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ลอกหน้าฝายห้วยก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ข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หน้าฝ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วยก้อ บ้านก้อทุ่ง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สระเก็บน้ำ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รเกษตร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สระเก็บน้ำเพื่อการเกษตรห้วยแหน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แหน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เก็บน้ำเพื่อการเกษตรห้วยแหน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ธนาคารน้ำใต้ดิน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ธนาคารน้ำใต้ดินภายในชุมชน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ธนาคารน้ำใต้ดินภายในชุมชนตำบลก้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ึงพอใจที่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ขุดสระเก็บน้ำห้วยแพะย่าเอื้อย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ขุดสระเก็บน้ำห้วยแพะย่าเอื้อยน้อย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ุดสระเก็บน้ำห้วยแพะย่าเอื้อยน้อย แพะย่าเอื้อยหลว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ขุดสระเก็บน้ำห้วยแพะย่าเอื้อยหลว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พื่อขุดสระเก็บน้ำห้วยแพะย่าเอื้อยหลวง บ้านก้อจอก หมู่ที่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ุดสระเก็บน้ำห้วยแพะย่าเอื้อยหลว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สามารถทำการเกษตรได้ตลอดทุก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ุดสระเก็บน้ำเพื่อการเกษตรห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เสือแผ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ุดสระเก็บน้ำเพื่อการเกษตรห้วยหนองเสือแผ้ว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เก็บน้ำเพื่อการเกษตรห้วยหนองเสือแผ้ว บ้านก้อท่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มีน้ำใช้ในการเกษต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ป้องกัน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มีน้ำใช้ในการเกษต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ในช่วง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>
          <w:trHeight w:val="2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ขุดลอกลำห้วยแม่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ขุดลอกลำห้วยแม่ก้อ เปิดทาง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ุดลอกลำห้วยแม่ก้อ เปิดทางน้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ึงพอใจที่มีแหล่งน้ำไปสู่พื้นที่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กษตรกรสามารถทำการเกษตรได้ตลอดทุกฤดูกาล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ก้ไขปัญหา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333333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28"/>
              </w:rPr>
            </w:r>
          </w:p>
        </w:tc>
      </w:tr>
      <w:tr>
        <w:trPr/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5,3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5,3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5,3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5,3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25,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64830</wp:posOffset>
                </wp:positionH>
                <wp:positionV relativeFrom="paragraph">
                  <wp:posOffset>-455930</wp:posOffset>
                </wp:positionV>
                <wp:extent cx="984885" cy="35306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7.8pt;mso-wrap-distance-left:9.05pt;mso-wrap-distance-right:9.05pt;mso-wrap-distance-top:0pt;mso-wrap-distance-bottom:0pt;margin-top:-35.9pt;mso-position-vertical-relative:text;margin-left:64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4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จุดหมายปลายทางแห่งการท่องเที่ยวเชิงประสบการณ์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5 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ืองแห่ง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ัฒนาเมืองและชุมชนท้องถิ่นให้เข้มแข็งบนรากฐานทุนทางวัฒนธรรมชุมชนท้องถิ่นและความยั่งยืนเชิงนิเวศ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5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ศึกษา วัฒนธรรมชุมชนและการท่องเที่ยว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"/>
        <w:gridCol w:w="1536"/>
        <w:gridCol w:w="1530"/>
        <w:gridCol w:w="1440"/>
        <w:gridCol w:w="1260"/>
        <w:gridCol w:w="1225"/>
        <w:gridCol w:w="1440"/>
        <w:gridCol w:w="1260"/>
        <w:gridCol w:w="1226"/>
        <w:gridCol w:w="1326"/>
        <w:gridCol w:w="24"/>
        <w:gridCol w:w="1440"/>
        <w:gridCol w:w="1133"/>
        <w:gridCol w:w="37"/>
      </w:tblGrid>
      <w:tr>
        <w:trPr>
          <w:trHeight w:val="58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3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ุโมงค์ดอกซอมพ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ว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่อวิถีคนบ้านก้อ ช่ว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เพื่อปรับปรุงภูมิทัศน์ในพื้นที่เทศบาลตำบลก้อและเส้นทางสู่แหล่ง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ัฒนาปรับปรุงภูมิทัศน์ในพื้นที่เทศบาลตำบลก้อและเส้นทางสู่แหล่งท่องเที่ยวใน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96,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96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9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96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96,2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ดำเนินการอย่างน้อยปีละ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ัฒนาและรักษาสภาพแวดล้อมแหล่งท่องเที่ยวในพื้นที่ตำบลก้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ุโมงค์ดอกซอมพ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ว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่อวิถีคนบ้านก้อ ช่วง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เพื่อปรับปรุงภูมิทัศน์ในพื้นที่เทศบาลตำบลก้อและเส้นทางสู่แหล่ง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ัฒนาปรับปรุงภูมิทัศน์ในพื้นที่เทศบาลตำบลก้อและเส้นทางสู่แหล่งท่องเที่ยวใน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64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6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6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64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64,9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ดำเนินการอย่างน้อยปีละ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ัฒนาและรักษาสภาพแวดล้อมแหล่งท่องเที่ยวในพื้นที่ตำบลก้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หน่วยงานที่เกี่ยวข้อง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โครงการศูนย์บริการนักท่องเที่ยวตำบลก้อพร้อมห้องน้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เพื่อจัดศูนย์บริการนักท่องเที่ยวตำบลก้อและมีห้องน้ำบริการ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จัดตั้งศูนย์บริการนักท่องเที่ยวตำบลก้อ และห้องน้ำ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6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65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65,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ของนักท่องเที่ยวมีความพึ่งพอใจในการบริการนักท่องเที่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ศูนย์บริการนักท่องเที่ยวตำบลก้อ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ห้องน้ำบริการประชาช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วนสาธารณะและปรับปรุงภูมิทัศน์ส่งเสริมการท่องเที่ยวบ้านก้อหน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สวนสาธารณะและปรับปรุงภูมิทัศน์ส่งเสริมการท่องเที่ยวบ้านก้อหน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วนสาธารณะและปรับปรุงภูมิทัศน์ส่งเสริมการท่องเที่ยวบ้านก้อหน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ที่พักผ่อนหย่อนใจ สุขภาพ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วนสาธารณะให้ประชาชนได้ใช้ประโยชน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สวนสาธารณะและปรับปรุงภูมิทัศน์ส่งเสริมการท่องเที่ยว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่อสร้างสวนสาธารณะและปรับปรุงภูมิทัศน์ส่งเสริมการท่องเที่ยว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วนสาธารณะและปรับปรุงภูมิทัศน์ส่งเสริมการท่องเที่ยวบ้านก้อจอก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ที่พักผ่อนหย่อนใจ สุขภาพ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วนสาธารณะให้ประชาชนได้ใช้ประโยชน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จัดงานเทศกาลปล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ท่องเที่ยวด้านศาสนา ศิลปะ วัฒนธรรมและการ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กาลป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ท่องเที่ยวของ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ท่องเที่ยว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งเที่ยวแบบโฮมสเตย์ ใช้ชีวิตร่วมกับชุมชนเรือนแ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ท่องเที่ยวด้านศาสนา ศิลปะ วัฒนธรรมและการ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งเที่ยวแบบโฮมสเตย์ ใช้ชีวิตร่วมกับชุมชนเรือนแ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ท่องเที่ยวของ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ท่องเที่ยว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อ่วโบราณสถาน ยลบ้านเก่า เล่าวิถีชุมชน ตำบลก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ท่องเที่ยวด้านศาสนา ศิลปะ วัฒนธรรมและการท่องเที่ยวในตำบลก้อ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อ่วโบราณสถาน ยลบ้านเก่า เล่าวิถีชุมชน 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ท่องเที่ยวของ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ท่องเที่ยว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ดด้ายเป็นสาย ทอฝ้ายเป็นผืน ฟื้นคืนวิถีคนก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ท่องเที่ยวด้านศาสนา ศิลปะ วัฒนธรรมและการ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ดด้ายเป็นสาย ทอฝ้ายเป็นผืน ฟื้นคืนวิถีคน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ท่องเที่ยวของ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ท่องเที่ยว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นาคารปล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ท่องเที่ยวด้านศาสนา ศิลปะ วัฒนธรรมและการ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นาคารป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ท่องเที่ยวของ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ครงการส่งเสริมการท่องเที่ยว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่นรักษ์ ทุ่งกิ๊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งก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พื่อส่งเสริมการท่องเที่ยวด้านศาสนา ศิลปะ วัฒนธรรมและการ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่นรักษ์ ทุ่งกิ๊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ง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ส่งเสริมการท่องเที่ยวของ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ดอกฝ้ายบานที่บ้านก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นตำบลก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ในตำบลก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เข้ามาเที่ยวชมในพื้นที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ตุ้นเศรษฐกิจในตำบลก้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วิชาการและแผนงาน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226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,626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02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026,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026,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70520</wp:posOffset>
                </wp:positionH>
                <wp:positionV relativeFrom="paragraph">
                  <wp:posOffset>-358775</wp:posOffset>
                </wp:positionV>
                <wp:extent cx="1064260" cy="35306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7.8pt;mso-wrap-distance-left:9.05pt;mso-wrap-distance-right:9.05pt;mso-wrap-distance-top:0pt;mso-wrap-distance-bottom:0pt;margin-top:-28.25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ก้อ อำเภอลี้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ลำพูน 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พัฒนาสังคม คุณภาพชีวิต และความมั่นค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ด้านการบริหารจัดการและเทคโนโลยีสารสนเทศ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7.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ทั่วไป</w:t>
      </w:r>
    </w:p>
    <w:tbl>
      <w:tblPr>
        <w:tblW w:w="15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4"/>
        <w:gridCol w:w="1804"/>
        <w:gridCol w:w="1409"/>
        <w:gridCol w:w="1424"/>
        <w:gridCol w:w="1424"/>
        <w:gridCol w:w="1424"/>
        <w:gridCol w:w="1424"/>
        <w:gridCol w:w="1207"/>
        <w:gridCol w:w="1174"/>
        <w:gridCol w:w="1154"/>
        <w:gridCol w:w="11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ระบบกล้องโทรทัศน์วงจรปิด </w:t>
            </w:r>
            <w:r>
              <w:rPr>
                <w:rFonts w:cs="TH SarabunIT๙" w:ascii="TH SarabunIT๙" w:hAnsi="TH SarabunIT๙"/>
                <w:sz w:val="28"/>
              </w:rPr>
              <w:t xml:space="preserve">(CCTV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แก้ไขอาชญากรรมในพื้นที่ตำบลก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ติดตั้งระบบกล้องโทรทัศน์วงจรปิด </w:t>
            </w:r>
            <w:r>
              <w:rPr>
                <w:rFonts w:cs="TH SarabunIT๙" w:ascii="TH SarabunIT๙" w:hAnsi="TH SarabunIT๙"/>
                <w:sz w:val="28"/>
              </w:rPr>
              <w:t xml:space="preserve">(CCTV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แก้ไขอาชญากรรมและยาเสพติดในพื้นที่ตำบลก้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กล้องโทรทัศน์วงจรปิด </w:t>
            </w:r>
            <w:r>
              <w:rPr>
                <w:rFonts w:cs="TH SarabunIT๙" w:ascii="TH SarabunIT๙" w:hAnsi="TH SarabunIT๙"/>
                <w:sz w:val="28"/>
              </w:rPr>
              <w:t xml:space="preserve">(CCTV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แก้ไขอาชญากรรมและยาเสพติดในพื้นที่ตำบลก้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ปัญหาอาชญากรรมในพื้นที่ตำบลก้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ปัญหาอาชญากรรมและยาเสพติดในพื้นที่ตำบลก้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โครงก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จำนวนงบประมาณทั้งสิ้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70520</wp:posOffset>
                </wp:positionH>
                <wp:positionV relativeFrom="paragraph">
                  <wp:posOffset>-358775</wp:posOffset>
                </wp:positionV>
                <wp:extent cx="897255" cy="35306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7.8pt;mso-wrap-distance-left:9.05pt;mso-wrap-distance-right:9.05pt;mso-wrap-distance-top:0pt;mso-wrap-distance-bottom:0pt;margin-top:-28.25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ก้อ อำเภอลี้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8"/>
        <w:gridCol w:w="1100"/>
        <w:gridCol w:w="1389"/>
        <w:gridCol w:w="2231"/>
        <w:gridCol w:w="1348"/>
        <w:gridCol w:w="1348"/>
        <w:gridCol w:w="1379"/>
        <w:gridCol w:w="1381"/>
        <w:gridCol w:w="1381"/>
        <w:gridCol w:w="128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ครื่องทำน้ำร้อน –น้ำเย็น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ครื่อง เครื่องละ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สวัสดิการ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ยานพาหนะและขนส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ถโดย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ีเซ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ที่นั่ง ปริมาตรกระบอกสูบไม่ต่ำกว่า 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 ไม่ต่ำกว่า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กิโลวัตต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8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วิทยาศาสตร์หรือการแพทย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ชั่งน้ำหนัก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ุภัณฑ์ดับเพลิ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ดับเพลิง จำนวน  ๕ ชุด    โดยมี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ป็นชุด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ชุดดับเพลิงแบ่งออกเป็น ชั้นนอก ชั้นกันน้ำระบายอากาศและฉนวนกันความร้อน ซับในสามารถถอดออกจากกันได้  ประกอบด้วยตัวเสื้อ และกางเกง ติดแถบสะท้อนแสง มีกระเป่าด้านหน้าที่ตัวเสื้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ถึงมือกันความร้อ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หมวกที่มีกระจกหน้า  มาพร้อมผ้าคลุมต้นคอด้าน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รองเท้าที่มี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ผิวนอกเป็นยางสัง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แผ่นฉนวนกันความร้อ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พื้นเสริมเหล็กทั้งแผ่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พื้นส้นชนิดกันลื่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หูจ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ผ่นยางกันกระแทก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ผ้าคลุมศีรษะตลอดถึงส่วนคอ ผ้าคลุมศีรษะหนาสองชั้น เย็บติดเป็นชั้นเดีย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การจัดซื้อถังเก็บน้ำฝนเพื่อช่วยเหลือประชาชนในการขาดแคลนน้ำในการ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ริโภค จำนวน ๕ ถั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ป็นถังไฟบอร์กลาดขนาดบรรจุ 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ลิ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ชั่งน้ำหนั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็นเครื่องชั่งน้ำหนักแบบสมดุล มีที่วัดส่วนสูงในตัว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ชั่งได้ขนาด ๑๖๐ กิโลกรั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ามารถชั่งได้ละเอียดไม่น้อยกว่า ๑๐๐ กรั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ัดส่วนสูงได้ระหว่าง ๗๕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๙๕ เซนติเม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เครื่องสูบน้ำแบบหอยโข่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ข่ง สูบน้ำได้ </w:t>
            </w:r>
            <w:r>
              <w:rPr>
                <w:rFonts w:cs="TH SarabunIT๙" w:ascii="TH SarabunIT๙" w:hAnsi="TH SarabunIT๙"/>
              </w:rPr>
              <w:t xml:space="preserve">1,130 </w:t>
            </w:r>
            <w:r>
              <w:rPr>
                <w:rFonts w:ascii="TH SarabunIT๙" w:hAnsi="TH SarabunIT๙" w:cs="TH SarabunIT๙"/>
              </w:rPr>
              <w:t>ลิตรต่อนาท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็นเครื่องสูบน้ำแบบหอยโข่ง ใช้มอเตอร์ไฟฟ้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ท่อส่ง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  <w:r>
              <w:rPr>
                <w:rFonts w:cs="TH SarabunIT๙" w:ascii="TH SarabunIT๙" w:hAnsi="TH SarabunIT๙"/>
              </w:rPr>
              <w:t xml:space="preserve">(50 </w:t>
            </w:r>
            <w:r>
              <w:rPr>
                <w:rFonts w:ascii="TH SarabunIT๙" w:hAnsi="TH SarabunIT๙" w:cs="TH SarabunIT๙"/>
              </w:rPr>
              <w:t>มิลิลิ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 xml:space="preserve">ส่งน้ำสูงไม่น้อยกว่า </w:t>
            </w:r>
            <w:r>
              <w:rPr>
                <w:rFonts w:cs="TH SarabunIT๙" w:ascii="TH SarabunIT๙" w:hAnsi="TH SarabunIT๙"/>
              </w:rPr>
              <w:t xml:space="preserve">13.50 </w:t>
            </w:r>
            <w:r>
              <w:rPr>
                <w:rFonts w:ascii="TH SarabunIT๙" w:hAnsi="TH SarabunIT๙" w:cs="TH SarabunIT๙"/>
              </w:rPr>
              <w:t xml:space="preserve">เมตร หรือประมาณ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>ฟุ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)</w:t>
            </w:r>
            <w:r>
              <w:rPr>
                <w:rFonts w:ascii="TH SarabunIT๙" w:hAnsi="TH SarabunIT๙" w:cs="TH SarabunIT๙"/>
              </w:rPr>
              <w:t>อุปกรณ์ประกอบเครื่องสูบน้ำและมอเตอร์ไฟฟ้า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บชุดพร้อมใช้งาน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ามบัญชีราคามาตรฐานครุภัณฑ์ของสำนักมาตรฐานงบประมาณ ๑ สำนักงานงบประมา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ู้เครื่องสูบน้ำแบบจม รายละเอีย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ุณสมบัติของครุภัณฑ์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นาดท่อส่ง</w:t>
            </w:r>
            <w:r>
              <w:rPr>
                <w:rFonts w:cs="TH SarabunIT๙" w:ascii="TH SarabunIT๙" w:hAnsi="TH SarabunIT๙"/>
              </w:rPr>
              <w:t>(Discharge Size) : 1 1/2”(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นิ้วครึ่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ำลังมอเตอร์</w:t>
            </w:r>
            <w:r>
              <w:rPr>
                <w:rFonts w:cs="TH SarabunIT๙" w:ascii="TH SarabunIT๙" w:hAnsi="TH SarabunIT๙"/>
              </w:rPr>
              <w:t xml:space="preserve">(Power Output Range) : 0.25-1.5 </w:t>
            </w:r>
            <w:r>
              <w:rPr>
                <w:rFonts w:ascii="TH SarabunIT๙" w:hAnsi="TH SarabunIT๙" w:cs="TH SarabunIT๙"/>
              </w:rPr>
              <w:t xml:space="preserve">กิโลวัต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ฟส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่งน้ำได้สูง </w:t>
            </w:r>
            <w:r>
              <w:rPr>
                <w:rFonts w:cs="TH SarabunIT๙" w:ascii="TH SarabunIT๙" w:hAnsi="TH SarabunIT๙"/>
              </w:rPr>
              <w:t xml:space="preserve">(Head) : 7.3 M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ปริมาณน้ำสูงสุด </w:t>
            </w:r>
            <w:r>
              <w:rPr>
                <w:rFonts w:cs="TH SarabunIT๙" w:ascii="TH SarabunIT๙" w:hAnsi="TH SarabunIT๙"/>
              </w:rPr>
              <w:t xml:space="preserve">(Cappacity) :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190 L/Min (</w:t>
            </w:r>
            <w:r>
              <w:rPr>
                <w:rFonts w:ascii="TH SarabunIT๙" w:hAnsi="TH SarabunIT๙" w:cs="TH SarabunIT๙"/>
              </w:rPr>
              <w:t xml:space="preserve">ไม่น้้อยกว่า </w:t>
            </w:r>
            <w:r>
              <w:rPr>
                <w:rFonts w:cs="TH SarabunIT๙" w:ascii="TH SarabunIT๙" w:hAnsi="TH SarabunIT๙"/>
              </w:rPr>
              <w:t xml:space="preserve">190 </w:t>
            </w:r>
            <w:r>
              <w:rPr>
                <w:rFonts w:ascii="TH SarabunIT๙" w:hAnsi="TH SarabunIT๙" w:cs="TH SarabunIT๙"/>
              </w:rPr>
              <w:t>ลิ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ระยะส่งสูงสุดไม่น้อยกว่า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40 M (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เรือนปั๊ม</w:t>
            </w:r>
            <w:r>
              <w:rPr>
                <w:rFonts w:cs="TH SarabunIT๙" w:ascii="TH SarabunIT๙" w:hAnsi="TH SarabunIT๙"/>
              </w:rPr>
              <w:t>(Casing) :</w:t>
            </w:r>
            <w:r>
              <w:rPr>
                <w:rFonts w:ascii="TH SarabunIT๙" w:hAnsi="TH SarabunIT๙" w:cs="TH SarabunIT๙"/>
              </w:rPr>
              <w:t xml:space="preserve">วัสดุแข็งแรงทนต่อการกัดกร่อ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คุณสมบัติพิเศษ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ามารถดูดน้ำปนกร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นทรายและเลนได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ายเหตุ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ุ ครุภัณฑ์ที่ไม่ได้ระบุอยู่ในมาตรฐาน ครุภัณฑ์ของสำนักงบประมาณครบชุดพร้อมใช้งานได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สูบน้ำแบบ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ัมเมิร์ส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บบประปาหมู่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ควบคุมระบบประปาประจำ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ู้คอนโท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สูบน้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๊มน้ำ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บบประปาหมู่บ้านก้อทุ่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ไฟฟ้าและวิทย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โพงพร้อมอุปกรณ์เสียงตามสายประจำหมู่บ้านก้อทุ่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ไฟฟ้าวิทย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ั้งหม้อแปลงไฟฟ้าที่อยู่อาศัยบ้านก้อทุ่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สูบน้ำแบบ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ัมเมิร์ส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2 H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สูบน้ำแบบ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ัมเมิร์ส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บบประปาหมู่บ้านก้อจอ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สูบน้ำแบบ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ัมเมิร์ส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บบประปาหมู่บ้านก้อท่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การ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ควบคุมระบบประปาหมู่บ้านก้อท่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ู้คอนโท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สูบน้ำแบบจม ขนา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รงม้า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ัว ตัวละ </w:t>
            </w:r>
            <w:r>
              <w:rPr>
                <w:rFonts w:cs="TH SarabunIT๙" w:ascii="TH SarabunIT๙" w:hAnsi="TH SarabunIT๙"/>
              </w:rPr>
              <w:t xml:space="preserve">25,15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ราคาท้องตลาดฅ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เกษต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ครื่องสูบน้ำแบบจม ขนา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รงม้า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ว ตัวละ </w:t>
            </w:r>
            <w:r>
              <w:rPr>
                <w:rFonts w:cs="TH SarabunIT๙" w:ascii="TH SarabunIT๙" w:hAnsi="TH SarabunIT๙"/>
              </w:rPr>
              <w:t xml:space="preserve">35,31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ราคาท้องตลา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737860</wp:posOffset>
                      </wp:positionV>
                      <wp:extent cx="795655" cy="334645"/>
                      <wp:effectExtent l="0" t="0" r="0" b="0"/>
                      <wp:wrapNone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65pt;height:26.35pt;mso-wrap-distance-left:9.05pt;mso-wrap-distance-right:9.05pt;mso-wrap-distance-top:0pt;mso-wrap-distance-bottom:0pt;margin-top:-451.8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ยานพาหนะและขนส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ถบรรทุกขยะ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น ปริมาตรกระบอกสูบไม่ต่ำว่า 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กิโลวัตต์ แบบเปิดข้างเทท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ตู้บรรทุกมูลฝอยมีขนาดความจุ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ลูกบาศก์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พื้นตัวถังทำด้วยแ</w:t>
            </w:r>
            <w:r>
              <w:rPr>
                <w:rFonts w:ascii="TH SarabunIT๙" w:hAnsi="TH SarabunIT๙" w:cs="TH SarabunIT๙"/>
              </w:rPr>
              <w:t>ผ่</w:t>
            </w:r>
            <w:r>
              <w:rPr>
                <w:rFonts w:ascii="TH SarabunIT๙" w:hAnsi="TH SarabunIT๙" w:cs="TH SarabunIT๙"/>
              </w:rPr>
              <w:t xml:space="preserve">นเหล็กอาบสังกะสี หนา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ลูกบาศก์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ascii="TH SarabunIT๙" w:hAnsi="TH SarabunIT๙" w:cs="TH SarabunIT๙"/>
              </w:rPr>
              <w:t>มีบานเลื่อนขึ้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ลงได้ข้างละ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)</w:t>
            </w:r>
            <w:r>
              <w:rPr>
                <w:rFonts w:ascii="TH SarabunIT๙" w:hAnsi="TH SarabunIT๙" w:cs="TH SarabunIT๙"/>
              </w:rPr>
              <w:t>มีประตูเปิด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ิด ชนิดล็อกได้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)</w:t>
            </w:r>
            <w:r>
              <w:rPr>
                <w:rFonts w:ascii="TH SarabunIT๙" w:hAnsi="TH SarabunIT๙" w:cs="TH SarabunIT๙"/>
              </w:rPr>
              <w:t>ยกเทท้ายด้วยระบบไฮดรอลิก สามารถควบคุมได้จากห้องโดย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)</w:t>
            </w:r>
            <w:r>
              <w:rPr>
                <w:rFonts w:ascii="TH SarabunIT๙" w:hAnsi="TH SarabunIT๙" w:cs="TH SarabunIT๙"/>
              </w:rPr>
              <w:t>มีอุปกรณ์สัญญาณไ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เทศบาลตำบลก้อ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ไฟฟ้าและวิทย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ควบคุมเครื่องสูบน้ำบาดาล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ตามท้องตลา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ไฟฟ้าและวิทย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ำโพงฮอนล์เสียงตามสาย ขนาดปากกว้าง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ัว ตัวละ </w:t>
            </w:r>
            <w:r>
              <w:rPr>
                <w:rFonts w:cs="TH SarabunIT๙" w:ascii="TH SarabunIT๙" w:hAnsi="TH SarabunIT๙"/>
              </w:rPr>
              <w:t xml:space="preserve">1,61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ดินและสิ่งก่อสร้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่อสร้างสิ่งสาธารณูปกา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ั้งเสา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สัญญาณวิทยุสื่อสารพร้อมอุปกรณ์ในการ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เสาวิทยุแบบสามเหลี่ยม ทำด้วยเหล็ก หน้ากว้าง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นิ้ว ยาวท่อนละ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พร้อมพ่นสีกันสนิมและสีจริง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ท่อน รวม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เสาตอหม้อคอนกรีตเสริมเหล็กใช้เป็นเสาหลักหน้ากว้าง </w:t>
            </w:r>
            <w:r>
              <w:rPr>
                <w:rFonts w:cs="TH SarabunIT๙" w:ascii="TH SarabunIT๙" w:hAnsi="TH SarabunIT๙"/>
              </w:rPr>
              <w:t xml:space="preserve">50x50 </w:t>
            </w:r>
            <w:r>
              <w:rPr>
                <w:rFonts w:ascii="TH SarabunIT๙" w:hAnsi="TH SarabunIT๙" w:cs="TH SarabunIT๙"/>
              </w:rPr>
              <w:t xml:space="preserve">เซนติเมตร สูง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 xml:space="preserve">เซนติเมตร พร้อมเทฐานเสาตอหม้อสำหรับดึงสลิงขนาด </w:t>
            </w:r>
            <w:r>
              <w:rPr>
                <w:rFonts w:cs="TH SarabunIT๙" w:ascii="TH SarabunIT๙" w:hAnsi="TH SarabunIT๙"/>
              </w:rPr>
              <w:t xml:space="preserve">120x120 </w:t>
            </w:r>
            <w:r>
              <w:rPr>
                <w:rFonts w:ascii="TH SarabunIT๙" w:hAnsi="TH SarabunIT๙" w:cs="TH SarabunIT๙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เสาตอหม้อคอนกรีตเสริมเหล็กดึงสลิง หน้ากว้าง </w:t>
            </w:r>
            <w:r>
              <w:rPr>
                <w:rFonts w:cs="TH SarabunIT๙" w:ascii="TH SarabunIT๙" w:hAnsi="TH SarabunIT๙"/>
              </w:rPr>
              <w:t xml:space="preserve">40x40 </w:t>
            </w:r>
            <w:r>
              <w:rPr>
                <w:rFonts w:ascii="TH SarabunIT๙" w:hAnsi="TH SarabunIT๙" w:cs="TH SarabunIT๙"/>
              </w:rPr>
              <w:t xml:space="preserve">เซนติเมตร สูง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 xml:space="preserve">เซนติเมตร พร้อมเทฐานเสาตอหม้อสำหรับดึงสลิง ขนาด </w:t>
            </w:r>
            <w:r>
              <w:rPr>
                <w:rFonts w:cs="TH SarabunIT๙" w:ascii="TH SarabunIT๙" w:hAnsi="TH SarabunIT๙"/>
              </w:rPr>
              <w:t xml:space="preserve">120x120 </w:t>
            </w:r>
            <w:r>
              <w:rPr>
                <w:rFonts w:ascii="TH SarabunIT๙" w:hAnsi="TH SarabunIT๙" w:cs="TH SarabunIT๙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ซ่อมแซ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ำรุงรักษาและซ่อมแซม ปรับปรุงครุภัณฑ์ของเทศบาลตำบลก้อ เช่น รถยนต์ส่วนกลาง เครื่องปรับอากา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อ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ำนักงา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ทำน้ำเย็นแบบขวดคว่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วิทยาศาสตร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พ่นละอองฝอย </w:t>
            </w:r>
            <w:r>
              <w:rPr>
                <w:rFonts w:cs="TH SarabunIT๙" w:ascii="TH SarabunIT๙" w:hAnsi="TH SarabunIT๙"/>
              </w:rPr>
              <w:t>ULV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เครื่องพ่นกำจัดยุงและกำจัดแม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ำนวน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ำนวนงบประมาณทั้งสิ้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479,4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526,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054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,778,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,778,4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2802890" cy="450215"/>
                <wp:effectExtent l="0" t="0" r="17145" b="17145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2.05pt;height:36.8pt;mso-wrap-distance-left:9.05pt;mso-wrap-distance-right:9.05pt;mso-wrap-distance-top:0pt;mso-wrap-distance-bottom:0pt;margin-top:3.3pt;mso-position-vertical-relative:text;margin-left:186.65pt;mso-position-horizontal:center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0860" cy="409575"/>
                <wp:effectExtent l="6350" t="6985" r="116840" b="518160"/>
                <wp:wrapNone/>
                <wp:docPr id="8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๑.  การติดตามและประเมินผล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243f60" stroked="t" o:allowincell="f" style="position:absolute;margin-left:0pt;margin-top:0pt;width:241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๑.  การติดตามและประเมินผลยุทธศาสตร์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ฉบับที่ ๓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ดังนั้น  องค์กรปกครองส่า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๐  และในการจัดทำแผนพัฒนาท้องถิ่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๒๕๖๑ – ๒๕๖๕</w:t>
      </w:r>
      <w:r>
        <w:rPr>
          <w:rFonts w:cs="TH SarabunIT๙" w:ascii="TH SarabunIT๙" w:hAnsi="TH SarabunIT๙"/>
          <w:sz w:val="24"/>
          <w:szCs w:val="32"/>
        </w:rPr>
        <w:t xml:space="preserve">)   </w:t>
      </w:r>
      <w:r>
        <w:rPr>
          <w:rFonts w:ascii="TH SarabunIT๙" w:hAnsi="TH SarabunIT๙" w:cs="TH SarabunIT๙"/>
          <w:sz w:val="24"/>
          <w:sz w:val="24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ฉบับที่  ๓</w:t>
      </w:r>
      <w:r>
        <w:rPr>
          <w:rFonts w:cs="TH SarabunIT๙" w:ascii="TH SarabunIT๙" w:hAnsi="TH SarabunIT๙"/>
          <w:sz w:val="24"/>
          <w:szCs w:val="32"/>
        </w:rPr>
        <w:t xml:space="preserve">)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๒๕๖๑ – ๒๕๖๕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ององค์กรปกครองส่วนท้องถิ่น  ดังนี้   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autoSpaceDE w:val="false"/>
        <w:ind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right="-11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้ำแผนพัฒนาท้องถิ่น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้ำแผนพัฒนาท้องถิ่น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แ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ind w:left="144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ตถุประสงค์สอดคล้องก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นำไปสู่การตั้งงบประมาณได้ถูกต้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 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2160" w:right="-1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right="-11"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 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การพิจารณา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022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ด็นพิจารณ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ะแนน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สภาพทั่วไปและข้อมูลพื้นฐา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1" w:hanging="38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2"/>
        <w:gridCol w:w="7"/>
        <w:gridCol w:w="858"/>
        <w:gridCol w:w="9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-Strengi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-Weaknes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Opportunity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-Thera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ป้าประสงค์ของแต่ละประเด็นกลยุทธ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จุดยืนทาง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sitio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ความเชื่อมโยงของยุทธศาสตร์ในภาพรวม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แผนพัฒนา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กลุ่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b/>
          <w:b/>
          <w:bCs/>
          <w:sz w:val="26"/>
          <w:szCs w:val="32"/>
        </w:rPr>
      </w:pPr>
      <w:r>
        <w:rPr>
          <w:rFonts w:cs="TH SarabunIT๙" w:ascii="TH SarabunIT๙" w:hAnsi="TH SarabunIT๙"/>
          <w:b/>
          <w:bCs/>
          <w:sz w:val="26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2"/>
        </w:rPr>
        <w:t xml:space="preserve">แนวทางการพิจารณา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z w:val="26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2"/>
        </w:rPr>
        <w:t>พ</w:t>
      </w:r>
      <w:r>
        <w:rPr>
          <w:rFonts w:cs="TH SarabunIT๙" w:ascii="TH SarabunIT๙" w:hAnsi="TH SarabunIT๙"/>
          <w:b/>
          <w:bCs/>
          <w:sz w:val="26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2"/>
        </w:rPr>
        <w:t>ศ</w:t>
      </w:r>
      <w:r>
        <w:rPr>
          <w:rFonts w:cs="TH SarabunIT๙" w:ascii="TH SarabunIT๙" w:hAnsi="TH SarabunIT๙"/>
          <w:b/>
          <w:bCs/>
          <w:sz w:val="26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2"/>
        </w:rPr>
        <w:t>๒๕๖๑ – ๒๕๖๕</w:t>
      </w:r>
      <w:r>
        <w:rPr>
          <w:rFonts w:cs="TH SarabunIT๙" w:ascii="TH SarabunIT๙" w:hAnsi="TH SarabunIT๙"/>
          <w:b/>
          <w:bCs/>
          <w:sz w:val="26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32"/>
        </w:rPr>
        <w:t>ขององค์กรปกครองส่วนท้องถิ่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26"/>
          <w:szCs w:val="32"/>
        </w:rPr>
      </w:pPr>
      <w:r>
        <w:rPr>
          <w:rFonts w:ascii="TH SarabunIT๙" w:hAnsi="TH SarabunIT๙" w:cs="TH SarabunIT๙"/>
          <w:sz w:val="26"/>
          <w:sz w:val="26"/>
          <w:szCs w:val="32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sz w:val="26"/>
          <w:szCs w:val="32"/>
        </w:rPr>
        <w:t>(</w:t>
      </w:r>
      <w:r>
        <w:rPr>
          <w:rFonts w:ascii="TH SarabunIT๙" w:hAnsi="TH SarabunIT๙" w:cs="TH SarabunIT๙"/>
          <w:sz w:val="26"/>
          <w:sz w:val="26"/>
          <w:szCs w:val="32"/>
        </w:rPr>
        <w:t>พ</w:t>
      </w:r>
      <w:r>
        <w:rPr>
          <w:rFonts w:cs="TH SarabunIT๙" w:ascii="TH SarabunIT๙" w:hAnsi="TH SarabunIT๙"/>
          <w:sz w:val="26"/>
          <w:szCs w:val="32"/>
        </w:rPr>
        <w:t>.</w:t>
      </w:r>
      <w:r>
        <w:rPr>
          <w:rFonts w:ascii="TH SarabunIT๙" w:hAnsi="TH SarabunIT๙" w:cs="TH SarabunIT๙"/>
          <w:sz w:val="26"/>
          <w:sz w:val="26"/>
          <w:szCs w:val="32"/>
        </w:rPr>
        <w:t>ศ</w:t>
      </w:r>
      <w:r>
        <w:rPr>
          <w:rFonts w:cs="TH SarabunIT๙" w:ascii="TH SarabunIT๙" w:hAnsi="TH SarabunIT๙"/>
          <w:sz w:val="26"/>
          <w:szCs w:val="32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32"/>
        </w:rPr>
        <w:t>๒๕๖๑ – ๒๕๖๕</w:t>
      </w:r>
      <w:r>
        <w:rPr>
          <w:rFonts w:cs="TH SarabunIT๙" w:ascii="TH SarabunIT๙" w:hAnsi="TH SarabunIT๙"/>
          <w:sz w:val="26"/>
          <w:szCs w:val="32"/>
        </w:rPr>
        <w:t xml:space="preserve">)  </w:t>
      </w:r>
      <w:r>
        <w:rPr>
          <w:rFonts w:ascii="TH SarabunIT๙" w:hAnsi="TH SarabunIT๙" w:cs="TH SarabunIT๙"/>
          <w:sz w:val="26"/>
          <w:sz w:val="26"/>
          <w:szCs w:val="32"/>
        </w:rPr>
        <w:t>ขององค์กรปกครองส่วนท้องถิ่น 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26"/>
          <w:szCs w:val="32"/>
        </w:rPr>
        <w:t>.</w:t>
      </w:r>
      <w:r>
        <w:rPr>
          <w:rFonts w:ascii="TH SarabunIT๙" w:hAnsi="TH SarabunIT๙" w:cs="TH SarabunIT๙"/>
          <w:sz w:val="26"/>
          <w:sz w:val="26"/>
          <w:szCs w:val="32"/>
        </w:rPr>
        <w:t>ศ</w:t>
      </w:r>
      <w:r>
        <w:rPr>
          <w:rFonts w:cs="TH SarabunIT๙" w:ascii="TH SarabunIT๙" w:hAnsi="TH SarabunIT๙"/>
          <w:sz w:val="26"/>
          <w:szCs w:val="32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26"/>
          <w:szCs w:val="32"/>
        </w:rPr>
        <w:t>(</w:t>
      </w:r>
      <w:r>
        <w:rPr>
          <w:rFonts w:ascii="TH SarabunIT๙" w:hAnsi="TH SarabunIT๙" w:cs="TH SarabunIT๙"/>
          <w:sz w:val="26"/>
          <w:sz w:val="26"/>
          <w:szCs w:val="32"/>
        </w:rPr>
        <w:t>ฉบับที่  ๓</w:t>
      </w:r>
      <w:r>
        <w:rPr>
          <w:rFonts w:cs="TH SarabunIT๙" w:ascii="TH SarabunIT๙" w:hAnsi="TH SarabunIT๙"/>
          <w:sz w:val="26"/>
          <w:szCs w:val="32"/>
        </w:rPr>
        <w:t xml:space="preserve">)  </w:t>
      </w:r>
      <w:r>
        <w:rPr>
          <w:rFonts w:ascii="TH SarabunIT๙" w:hAnsi="TH SarabunIT๙" w:cs="TH SarabunIT๙"/>
          <w:sz w:val="26"/>
          <w:sz w:val="26"/>
          <w:szCs w:val="32"/>
        </w:rPr>
        <w:t>พ</w:t>
      </w:r>
      <w:r>
        <w:rPr>
          <w:rFonts w:cs="TH SarabunIT๙" w:ascii="TH SarabunIT๙" w:hAnsi="TH SarabunIT๙"/>
          <w:sz w:val="26"/>
          <w:szCs w:val="32"/>
        </w:rPr>
        <w:t>.</w:t>
      </w:r>
      <w:r>
        <w:rPr>
          <w:rFonts w:ascii="TH SarabunIT๙" w:hAnsi="TH SarabunIT๙" w:cs="TH SarabunIT๙"/>
          <w:sz w:val="26"/>
          <w:sz w:val="26"/>
          <w:szCs w:val="32"/>
        </w:rPr>
        <w:t>ศ</w:t>
      </w:r>
      <w:r>
        <w:rPr>
          <w:rFonts w:cs="TH SarabunIT๙" w:ascii="TH SarabunIT๙" w:hAnsi="TH SarabunIT๙"/>
          <w:sz w:val="26"/>
          <w:szCs w:val="32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sz w:val="26"/>
          <w:szCs w:val="32"/>
        </w:rPr>
        <w:t>.</w:t>
      </w:r>
      <w:r>
        <w:rPr>
          <w:rFonts w:ascii="TH SarabunIT๙" w:hAnsi="TH SarabunIT๙" w:cs="TH SarabunIT๙"/>
          <w:sz w:val="26"/>
          <w:sz w:val="26"/>
          <w:szCs w:val="32"/>
        </w:rPr>
        <w:t>๓</w:t>
      </w:r>
      <w:r>
        <w:rPr>
          <w:rFonts w:cs="TH SarabunIT๙" w:ascii="TH SarabunIT๙" w:hAnsi="TH SarabunIT๙"/>
          <w:sz w:val="26"/>
          <w:szCs w:val="32"/>
        </w:rPr>
        <w:t>/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26"/>
          <w:szCs w:val="32"/>
        </w:rPr>
        <w:t>(</w:t>
      </w:r>
      <w:r>
        <w:rPr>
          <w:rFonts w:ascii="TH SarabunIT๙" w:hAnsi="TH SarabunIT๙" w:cs="TH SarabunIT๙"/>
          <w:sz w:val="26"/>
          <w:sz w:val="26"/>
          <w:szCs w:val="32"/>
        </w:rPr>
        <w:t>พ</w:t>
      </w:r>
      <w:r>
        <w:rPr>
          <w:rFonts w:cs="TH SarabunIT๙" w:ascii="TH SarabunIT๙" w:hAnsi="TH SarabunIT๙"/>
          <w:sz w:val="26"/>
          <w:szCs w:val="32"/>
        </w:rPr>
        <w:t>.</w:t>
      </w:r>
      <w:r>
        <w:rPr>
          <w:rFonts w:ascii="TH SarabunIT๙" w:hAnsi="TH SarabunIT๙" w:cs="TH SarabunIT๙"/>
          <w:sz w:val="26"/>
          <w:sz w:val="26"/>
          <w:szCs w:val="32"/>
        </w:rPr>
        <w:t>ศ</w:t>
      </w:r>
      <w:r>
        <w:rPr>
          <w:rFonts w:cs="TH SarabunIT๙" w:ascii="TH SarabunIT๙" w:hAnsi="TH SarabunIT๙"/>
          <w:sz w:val="26"/>
          <w:szCs w:val="32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32"/>
        </w:rPr>
        <w:t>๒๕๖๑ – ๒๕๖๕</w:t>
      </w:r>
      <w:r>
        <w:rPr>
          <w:rFonts w:cs="TH SarabunIT๙" w:ascii="TH SarabunIT๙" w:hAnsi="TH SarabunIT๙"/>
          <w:sz w:val="26"/>
          <w:szCs w:val="32"/>
        </w:rPr>
        <w:t xml:space="preserve">)  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ขององค์กรปกครองส่วนท้องถิ่น  ดังนี้   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32"/>
        </w:rPr>
      </w:pPr>
      <w:r>
        <w:rPr>
          <w:rFonts w:cs="TH SarabunIT๙" w:ascii="TH SarabunIT๙" w:hAnsi="TH SarabunIT๙"/>
          <w:b/>
          <w:bCs/>
          <w:sz w:val="26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๓  เป้าหมาย 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๕  เป้าหมาย 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๖  โครงการมีความสอดคล้องกับ 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๘  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๙  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 xml:space="preserve">๑๑  มีการกำหนดตัวชี้วัด 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(KPI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26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๑ – ๒๕๖๕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</w:rPr>
              <w:t xml:space="preserve">SWOT Analysis/Demand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emand Analysis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cs="TH SarabunIT๙" w:ascii="TH SarabunIT๙" w:hAnsi="TH SarabunIT๙"/>
              </w:rPr>
              <w:t xml:space="preserve">Global Demand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cs="TH SarabunIT๙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้านสังคม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</w:rPr>
              <w:t>(Effciency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ิเคราะห์ผลกระท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</w:rPr>
              <w:t>(Impact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ativ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</w:rPr>
              <w:t>(Effectivenes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ิเคราะห์ผลกระท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</w:rPr>
              <w:t>(Impact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ativ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และยุทธศาสตร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</w:rPr>
              <w:t xml:space="preserve">SWOT Analysis/Demand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emand Analysis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cs="TH SarabunIT๙" w:ascii="TH SarabunIT๙" w:hAnsi="TH SarabunIT๙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cs="TH SarabunIT๙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tegration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234"/>
        <w:gridCol w:w="851"/>
        <w:gridCol w:w="8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z w:val="28"/>
              </w:rPr>
              <w:t>(clear objectiv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เสริมสร้างศักยภาพค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ปรัชญาเศรษฐกิจพอเพีย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คนเป็นศูนย์กลาง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วิสัยทัศน์ภายใต้ยุทธศาสตร์ชาติ ๒๐ 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เป้าหมายอนาคตประเทศไทย ๒๕๗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ลดความเลื่อมล้ำทาง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08"/>
        <w:gridCol w:w="858"/>
        <w:gridCol w:w="85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 งบประมาณมีความสอดคล้องกับเป้าหมา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IT๙" w:ascii="TH SarabunIT๙" w:hAnsi="TH SarabunIT๙"/>
                <w:sz w:val="28"/>
              </w:rPr>
              <w:t xml:space="preserve">Value-Based Econom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sz w:val="28"/>
              </w:rPr>
              <w:t>(Economy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ciency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ectiveness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ยุติธ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quity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Transparency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๑ มีการกำหนดตัวชี้วัด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ตัวชี้วัดผลงาน </w:t>
            </w:r>
            <w:r>
              <w:rPr>
                <w:rFonts w:cs="TH SarabunIT๙" w:ascii="TH SarabunIT๙" w:hAnsi="TH SarabunIT๙"/>
                <w:sz w:val="28"/>
              </w:rPr>
              <w:t>(Key Performancy Indicator : 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สามารถวัด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measurabl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ectivenes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iciency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และประเมินผลดับของความสำเร็จ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โคร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เทศบาลตำบลก้อใช้การติดตามและประเมินผลโครงการ โดยใช้ตัวแบบวัดผลในเชิงปริมาณและคุณภาพ ตามที่จะกล่าวต่อไปในหัวข้อที่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และมีหลักการประเมินผลโครงการที่สำคัญ คือ การติดตามและประเมินผลโครงการว่าบรรลุวัตถุประสงค์ที่กำหนดไว้ในโครงการทุกประการหรือไม่อย่างไ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พัฒนาท้องถิ่นในภาพรว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ัดผลในเชิงปริมาณและเชิงคุณ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แบบสำหรับติดตามและประเมินผลเชิงปริมาณและคุณภาพ 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formance Indicator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ตร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corecard Mode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corecard Mode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Kaplan &amp; Norton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ุ่งวัดผลสัมฤท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ult Framewor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del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F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เชิง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ical Model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วัดกระบ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Performance Measuament System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S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 หรือ </w:t>
      </w:r>
      <w:r>
        <w:rPr>
          <w:rFonts w:cs="TH SarabunIT๙" w:ascii="TH SarabunIT๙" w:hAnsi="TH SarabunIT๙"/>
          <w:sz w:val="32"/>
          <w:szCs w:val="32"/>
        </w:rPr>
        <w:t xml:space="preserve">Problem-Solving Method 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ory Metho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 Evalu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Assessment Model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-Assessment Model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ที่องค์กรปกครองส่วนท้องถิ่นกำหนดขึ้น ทั้งนี้ต้องอยู่ภายใต้กรอบ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แบบผสมก็ได้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Quant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Qua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จริงๆคืออะไร 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im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อย่างไรหรือราชการได้ประโยชน์อย่างไร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หรือไม่ หรือวัดได้เท่าไห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ey Performance Indicator : KPI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ในการจัดทำแผนพัฒนาท้องถิ่นในอนาค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นำไปสู่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จะทำ สนับสนุน ส่งเสริม ป้องกัน อย่างไร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ฤษฎีทางวิชาการการจัดการ ชี้ว่า องค์กรต่างๆไม่ว่าจะเป็นองค์กรภาครัฐหรือองค์กรภาคเอกชนจะพัฒนา เติบโตและอยู่รอดได้ต้องมีการปรับตัวให้เข้ากับการเปลี่ยนแปลงของสภาพแวดล้อมภายนอ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 xml:space="preserve">(PEST)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ซึ่งประกอบไปด้วย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Environment) 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 Environment) 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nvironment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12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วิทยาการใหม่ๆ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</w:p>
    <w:p>
      <w:pPr>
        <w:pStyle w:val="Normal"/>
        <w:ind w:left="1440"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82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Organiz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257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ัฒนา เติบโต อยู่ร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Poli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Econom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Soci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Technolog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2" style="position:absolute;margin-left:0pt;margin-top:0pt;width:414pt;height:216pt" coordorigin="0,0" coordsize="8280,4320">
                <v:rect id="shape_0" stroked="f" o:allowincell="f" style="position:absolute;left:0;top:0;width:82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งค์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Organiz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980" to="7379,198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ัฒนา เติบโต อยู่รอ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7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Politic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Economi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Soci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Technolog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0" to="2518,144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60" to="2518,216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3780,12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00" to="3780,3059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ภาพ เทศบาลตำบล มีฐานะเป็นองค์กรภาครัฐองค์กรหนึ่ง จึงมีความจำเป็นที่จะต้องมีความสามารถในการปรับตัวให้เข้ากับการเปลี่ยนแปลงของสิ่งแวดล้อมต่างๆ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ดังที่กล่าวมาแล้ว เพื่อให้องค์กรพัฒนา เติบโตและอยู่รอดต่อไปได้ วิสัยทัศน์ในการปฏิบัติงานในองค์กรปกครองส่วนท้องถิ่นต้องวิเคราะห์ตามสิ่งแวดล้อมที่จะเปลี่ยนแปลงไป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ตัวให้เข้ากับ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olitical Environmen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ind w:right="-1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ล่าวถึงการปกครองของไทยในปัจจุบัน อาจแบ่งระดับการเมืองออ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การเมืองระดับชาติ และการเมืองระดับท้องถิ่น การเมืองระดับชาติ ได้แก่ การเมืองระดับรัฐบาลสมาชิกสภาผู้แทนราษฎร สมาชิกวุฒิสภา ในส่วนของการเมืองระดับท้องถิ่นนั้นยังสามารถแบ่งแยกย่อยออกได้เป็นหลายประเภท เช่น การเมือง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หรื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ม้กระทั่งการเมืองในระดับหมู่บ้านที่จะต้องมีการเลือกตั้งผู้ใหญ่บ้านโดยราษฎรในหมู่บ้านนั้นๆ เป็นต้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ภาพข้อเท็จจริงปัจจุบันและผลงานวิจัยต่างๆที่เกี่ยวข้องต่างชี้ว่าการเมืองในระดับชาติ ยังมีอิทธิพลต่อการเมืองในระดับท้องถิ่นอยู่หลายประการ เช่น การเลือกตั้งในระดับท้องถิ่นต้องอาศัยภาพลักษณ์ของพรรคการเมืองระดับชาติเพื่อช่วยในการหาเสียง การให้เงินอุดหนุนเฉพาะกิจจากส่วนกลางมายังองค์กรปกครองส่วนท้องถิ่นโดยเลือกให้เฉพาะท้องถิ่นที่เป็นพรรคพวกเดียวกันกับราชการส่วนกลาง เป็นต้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นาคต อำนาจ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และบทบาทของนักการเมืองท้องถิ่นและข้าราชการท้องถิ่นจะเป็นอย่างไรนั้น ส่วนหนึ่งก็ขึ้นอยู่กับสิ่งแวดล้อมทางการเมืองโดยเฉพาะอย่างยิ่งอิทธิพลจากการเมืองระดับชาติซึ่งถ่ายทอดออกมาเป็นนโยบายของรัฐที่มี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ักสลับสับเปลี่ยนกัน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ล่าวคือ การรวมอำนาจ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(Centra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กระจายอำนาจ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(Decentraliz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ผู้ทีจะปฏิบัติงาน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ที่จะต้องทราบความเคลื่อนไหวของนโยบายรัฐอยู่ตลอดเวลา เพื่อบริหารจัดการ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กับสภาวการณ์ดังกล่าวที่เปลี่ยนแปลงอยู่ตลอดเวลา</w:t>
      </w:r>
    </w:p>
    <w:p>
      <w:pPr>
        <w:pStyle w:val="Normal"/>
        <w:ind w:right="-1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ปัจจัยการเมืองระดับท้องถิ่นด้วยกันเองนั้น ทุกฝ่ายที่เกี่ยวข้องจะต้องเข้าใจบทบาท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เอง ซึ่งโดยหลักการแล้วการตัดสินใจกำหนดนโยบายควรเป็น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ฝ่ายการเมืองท้องถิ่น ทุกฝ่ายควรต้องรู้ความเคลื่อนไหวและการเปลี่ยนแปลงของการเมืองท้องถิ่นในทุกระดับทั้งระดับ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หมู่บ้าน เพราะการเมืองท้องถิ่นเหล่านี้มีความเชื่อมโยงสัมพันธ์กันและจะต้องมีผลกระทบ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ทางตรงก็ทางอ้อม ข้าราชการท้องถิ่นควรพยายามปรับข้อเท็จจริงในท้องถิ่นให้เข้ากับระเบียบกฎหมายของรัฐ ซึ่งในบางครั้งระเบียบกฎหมายอาจไม่เหมาะสมกับสภาพปัญหาและความต้องการของคนในท้องถิ่นก็ต้องเป็น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ข้าราชการท้องถิ่น ที่จะประยุกต์ใช้กฎหมาย ให้สามารถใช้ได้จริงตามสภาพและบริบทแวดล้อมของท้องถิ่นนั้นๆ จึงจะได้ชื่อว่าเป็นนักบริหารการเปลี่ยนแปลง</w:t>
      </w:r>
      <w:r>
        <w:rPr>
          <w:rFonts w:eastAsia="DilleniaUPCItalic;Arial Unicode MS" w:cs="TH SarabunIT๙" w:ascii="TH SarabunIT๙" w:hAnsi="TH SarabunIT๙"/>
          <w:sz w:val="32"/>
          <w:szCs w:val="32"/>
        </w:rPr>
        <w:t xml:space="preserve">(Change Agent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ตัวเข้ากับ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Economic Environ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ภาพเศรษฐกิจโดยรวมของประเทศไม่ดี ทำให้ประชาชนยากจนเพิ่มขึ้นเป็นสาเหตุของปัญหาอื่นๆที่กระทบ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มา ไม่ว่าจะเป็นปัญหายาเสพติด ปัญหาโสเภณีเด็ก ปัญหาประชาชนเรียกร้องในสิ่งที่สามารถแก้ไขปัญหาเฉพาะ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สิ่งที่แก้ไขปัญหาได้อย่างยั่งยืน เช่น ต้องการผ้าห่มกันหนาวฟรี เสื้อกันหนาวฟรี และของฟรีอื่นๆจา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ซึ่งสวนทางกับระเบียบกฎหมายและการตรวจสอบอย่างเข้มข้นของสำนักงานตรวจเงินแผ่นดิน ที่พยายามจำกัดขอบเขตการตัดสินใจขององค์กรปกครองส่วนท้องถิ่นในเรื่องของการแจกของให้แก่ราษฎร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กปัญหาหนึ่งประชาชนอาจขาดการมีส่วนร่วมทางการเมือง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ต้องเอาเวลาไปทำงานหาเงินเพื่อปากท้องของตนเองก่อน หรือบางครั้งอาจมีส่วนร่วมแค่การรับเงินแล้วไปลงคะแนนเสียงเลือกตั้ง รวมตลอดถึงปัญหาความยากจนของประชาชนจะสร้างความเข้มแข็งให้กับนโยบายประชานิยมไปโดยปริยายซึ่งอาจส่งผลกระทบในทางลบในระยะยาว โดยเฉพาะอย่างยิ่งเป็นการส่งเสริมลักษณะนิสัยการพึ่งพิงรัฐอยู่ตลอดเวลาของประชาชน เป็นต้น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สร้างกระบวนทัศน์ </w:t>
      </w:r>
      <w:r>
        <w:rPr>
          <w:rFonts w:cs="TH SarabunIT๙" w:ascii="TH SarabunIT๙" w:hAnsi="TH SarabunIT๙"/>
          <w:sz w:val="32"/>
          <w:szCs w:val="32"/>
        </w:rPr>
        <w:t xml:space="preserve">(Paradigm) </w:t>
      </w:r>
      <w:r>
        <w:rPr>
          <w:rFonts w:ascii="TH SarabunIT๙" w:hAnsi="TH SarabunIT๙" w:cs="TH SarabunIT๙"/>
          <w:sz w:val="32"/>
          <w:sz w:val="32"/>
          <w:szCs w:val="32"/>
        </w:rPr>
        <w:t>ทางความคิดให้แก่ประชาชนตามหลัก        “ตนเป็นที่พึ่งแห่งตน” และ “ปรัชญาเศรษฐกิจพอเพียง” ควรเป็นสิ่งสำคัญที่นักบริหารงา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สนใจที่จะส่งเสริมและพัฒนาในประเด็นนี้</w:t>
      </w:r>
    </w:p>
    <w:p>
      <w:pPr>
        <w:pStyle w:val="Normal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ตัวเข้ากับ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ocial Environmen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แต่ละชุมชนมีสภาพทางสังคมและวัฒนธรรมที่แตกต่างกัน ดังนั้น การปฏิบัติงานในแต่ละพื้นที่ก็ต้องเผชิญกับสภาพทางสังคมและวัฒนธรรมที่แตกต่างกัน เช่น บางพื้นที่อาจเป็นสังคมของคนพุทธ บางพื้นที่อาจเป็นสังคมของคนคริสต์หรืออิสลาม บางพื้นที่เป็นสังคมปฐม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ชนบ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ื้นที่เป็นสังคมทุติ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งพื้นที่ประชาชนให้ความร่วมมือกับกิจกรรม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 บางพื้นที่ประชาชนขาดความร่วมมือ บางพื้นที่อาจเป็นสังคมที่ประกอบด้วยชนเผ่าต่างๆมากมาย เป็นต้น </w:t>
      </w:r>
    </w:p>
    <w:p>
      <w:pPr>
        <w:pStyle w:val="Normal"/>
        <w:ind w:right="-1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ของสังคมไทยมักเป็นสังคมอุปถัมภ์ ผู้บริหารท้องถิ่นอาจมีแนวโน้มที่จะตัดสินกำหนดนโยบายไปตอบสนองต่อกลุ่มญาติพี่น้องของตน กลุ่มอื่นที่แพ้การเลือกตั้งเมื่อไม่ได้รับการตอบสนองก็หาทางโจมตี ก่อให้เกิดความขัดแย้งที่รุนแรงขึ้นในสังคมท้องถิ่นมากกว่าในอดีต ดังนั้น บุคลากร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ำเป็นที่จะต้องเข้าใจผลกระทบที่มาจากสาเหตุการกระจายอำนาจสู่ท้องถิ่นที่ส่งผลโดยตรงต่อความสามัคคีในสังคมท้องถิ่นยุคปัจจุบัน ต้องมีความสามารถบริหารงานบนความขัดแย้งในสังคม เพราะคงไม่มีสังคมใดในประเทศไทยที่จะมีคนที่ชอบสิ่งที่เหมือนๆกันได้หมด การปฏิบัติงานทุกอย่างย่อมมีการเห็นด้วย ไม่เห็นด้วย ต่อต้าน และไม่ต่อต้าน อยู่คู่กับสังคมประชาธิปไตยเสมอ สำคัญเพียงแต่ว่าจะสามารถลดระดับหรือแก้ไขความขัดแย้งที่รุนแรงนั้นได้อย่างไร </w:t>
      </w:r>
    </w:p>
    <w:p>
      <w:pPr>
        <w:pStyle w:val="Normal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ตัวเข้ากับวิทยาการใหม่ๆ </w:t>
      </w:r>
      <w:r>
        <w:rPr>
          <w:rFonts w:cs="TH SarabunIT๙" w:ascii="TH SarabunIT๙" w:hAnsi="TH SarabunIT๙"/>
          <w:b/>
          <w:bCs/>
          <w:sz w:val="32"/>
          <w:szCs w:val="32"/>
        </w:rPr>
        <w:t>(Technolog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ind w:right="-11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รมส่งเสริมการปกครองท้องถิ่นมีนโยบายส่งเสริมการพัฒนาบุคลากรโดยการฝึกอบรมอยู่เป็นประจำ เช่น การฝึกอบรมการใช้คอมพิวเตอร์โปรแกรมต่างๆ การฝึกอบรมการจัดทำเว็บไซต์องค์กร เป็นต้น ประกอบกับกรมส่งเสริมฯ มีเว็บไซต์เผยแพร่ข้อมูลข่าวสารต่างๆที่จำเป็นและเกี่ยวข้องกับการปฏิบัติ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ับปรุงให้ทันสมัยอยู่ทุกวัน เช่น การเผยแพร่หนังสือสั่งการต่างๆผ่านช่องทางการสารบรรณอิเล็กทรอนิคส์ เป็นต้น หากพนักงานท้องถิ่นให้ความสำคัญในการอ่านหนังสือสั่งการของกรมส่งเสริมฯทางอินเตอร์เน็ตอยู่เป็นประจำ ก็จะนำมาซึ่งการบริหารงานที่มีประสิทธิภาพและไม่ขัดต่อระเบียบ กฎหมาย หนังสือสั่งการที่เปลี่ยนแปลงไปอยู่ตลอดเวลา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ข้อเสนอแนะ ผลจาก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องค์ประกอบสำคัญของข้อมูลเพื่อนำไปสู่ข้อเสนอแนะ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มีข้อสังเกต ข้อเสนอแนะ ผลจากการพัฒนา โดยอิงการคาดการณ์การพัฒนาต่างๆอยู่ภายใต้สิ่งแวดล้อมภายนอกต่างๆ ดังต่อไปนี้</w:t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ในประเทศที่จะส่งผลกระทบต่อ เทศบาล</w:t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ยกฐานะ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าลทั่วประเทศ</w:t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ควบรวมองค์กรปกครองส่วนท้องถิ่น</w:t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ึ้นหรือลดลงของการจัดสรรเงินงบประมาณให้ 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ในระดับภูมิภาคที่จะส่งผลกระทบต่อ เทศบาล</w:t>
      </w:r>
    </w:p>
    <w:p>
      <w:pPr>
        <w:pStyle w:val="Normal"/>
        <w:spacing w:lineRule="atLeast" w:line="270"/>
        <w:ind w:right="-11"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EC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sean Economics Community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การรวมตัวของชาติใน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 โดยมี ไทย พม่า ลาว เวียดนาม มาเลเซีย สิงคโปร์ อินโดนีเซีย ฟิลิปปินส์ กัมพูชา 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uro Zon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่นเอง จะทำให้มีผลประโยชน์ 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ว่าสินค้าอ่อนไห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tLeast" w:line="270"/>
        <w:ind w:right="-11"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Asea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นั้นจะทำให้ภูมิภาคนี้เปลี่ยนไปอย่างมาก โด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EC Blueprint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พิมพ์เขีย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รือแนวทางที่จะให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AEC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ไปคือ</w:t>
      </w:r>
    </w:p>
    <w:p>
      <w:pPr>
        <w:pStyle w:val="Normal"/>
        <w:spacing w:lineRule="atLeast" w:line="270"/>
        <w:ind w:left="720" w:right="-11" w:hanging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ตลาดและฐานการผลิตเดียว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ภูมิภาคที่มีขีดความสามารถในการแข่งขั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ภูมิภาคที่มีการพัฒนาทางเศรษฐกิจที่เท่าเทียม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ภูมิภาคที่มีการบูรณาการเข้ากับเศรษฐกิจโลก</w:t>
      </w:r>
    </w:p>
    <w:p>
      <w:pPr>
        <w:pStyle w:val="Normal"/>
        <w:ind w:right="-11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เทศบาลตำบลก้อได้กำหนดยุทธศาสตร์การพัฒนา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ผลกระทบต่อเทศบาลตำบลก้อ ในยุทธศาสตร์ต่างๆ ดังนี้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สาธารณูปโภค สาธารณูปการ สู่เมืองแห่งทุนวัฒนธรรม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สู่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ของไทย ทำให้องค์กรปกครองส่วนท้องถิ่นโดยเฉพาะอย่างยิ่งเทศบาลตำบลก้อ ต้องให้ความสำคัญกับการพัฒนาโครงสร้างพื้นฐานเพื่อรองรับการหลั่งไหลเข้ามาของประชากรประเทศเพื่อนบ้านไม่ว่าจะเข้ามาในฐานะนักท่องเที่ยว คนทำงาน หรือการอื่นใด การพัฒนาโครงสร้างพื้นฐานที่สำคัญ เช่น ถนน ป้ายจราจรที่มีภาษาอังกฤษและภาษาต่างประเทศที่จำเป็น เป็นต้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เศรษฐกิจ การเกษตรและการท่องเที่ยว เชิงทุนวัฒนธรรมชุมช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้อ ต้องเร่งปรับปรุงฐานเศรษฐกิจชุมชนให้เข้มแข็ง ส่งเสริมอาชีพและพัฒนาฝีมือแรงงาน โดยยึดหลักเศรษฐกิจพอเพียงตามแนวพระราชดำริของพระบาทสมเด็จพระเจาอยู่หัว รัฐ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ภูมิปัญญาท้องถิ่นมาใช้ให้เกิดประโยชน์เพิ่มรายได้ให้แก่ประชาชนในท้องถิ่น รวมทั้งร่วมบูรณาการการทำงานกับอุทยานแห่งชาติแม่ปิง เพื่อพัฒนาไปสู่ความยั่งยืนของแหล่งท่องเที่ยว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 คุณภาพชีวิต วัฒนธรรมและภูมิปัญญาท้องถิ่น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สู่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ของไทย ทำให้องค์กรปกครองส่วนท้องถิ่นโดยเฉพาะอย่างยิ่งเทศบาลตำบลก้อต้องให้ความสำคัญกับการจัดระเบียบชุมชนสังคมและความสงบเรียบร้อยมากขึ้น เนื่องจากกฎหมายและวัฒนธรรมของแต่ละชนชาติอาจมีความแตกต่างกัน ดังนั้น อาจมีการฝ่าฝืนกฎหมายจากชาวต่างประเทศในไทยมากขึ้นทั้งโดยตั้งใจและความไม่รู้กฎหมาย อีกทั้ง อาจเกิดปัญหาอาชญากรรม ยาเสพติด เพิ่มมากขึ้นจากการหลั่งไหลของแรงงานต่างด้าวที่เข้ามาทำงานในไทยมาก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ind w:right="-11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เกิดความขัดแย้งในการเผยแพร่ศาสนาของชาวต่างชาติที่เดินทางเข้ามาในไทยมากขึ้น เช่น อาจมีการเผยแผ่ศาสนาคริสต์ ศาสนาอิสลาม อาจมีการกระทบกระทั่งกันระหว่างผู้นับถือศาสนาที่แตกต่างกัน เช่น ชาวคริสเตียนมาท่องเที่ยวในวัดที่เป็นแหล่งท่องเที่ยวและมีการลบหลู่อย่างรู้เท่าไม่ถึงการณ์ เป็นต้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right="-11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งคมและวัฒนธรรม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SEAN SOCIO-CULTURAL COMMUNITY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ด้านสังคมและวัฒนธรรมอาเซียนระบุในแผนปฏิบัติการเวียงจันทร์ที่สำคัญ คือ การพัฒนามนุษย์และการสร้างอัตลักษณ์อาเซียน ต้องสร้างความตระหนักรู้ถึงความแตกต่างในมรดกทางวัฒนธรรม เช่น มุสลิมมีอาหารที่เป็นข้อห้าม ตามธรรมเนียมบรูไนไม่มีการจับมือกับเพศตรงข้าม การใช้มือซ้ายในการส่งของหรือนามบัตรให้แก่ชาวมุสลิมถือเป็นสิ่งไม่สุภาพ เป็นต้น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right="-1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ุกรุกพื้นที่ป่าอาจมีมากขึ้น ด้วยสาเหตุทั้งที่เกิดจากคนไทยและชาวต่างชาติ สาเหตุที่เกิดจากคนไทยคือการเพิ่มขึ้นของจำนวนประชากรทำให้ที่ทำกินไม่เพียงพอต่อความต้องการ หรือการขายที่ดินให้นายทุนต่างๆชาติแล้วไม่มีที่ทำกินจึงต้องไปเปิดป่าใหม่ ส่วนสาเหตุจากชาวต่างชาติ อาจมีนายทุนเข้ามาทำลายทรัพยากรธรรมชาติและสิ่งแวดล้อม เช่น การตัดไม้เพื่อผลประโยชน์ทางเศรษฐกิจ การเข้าสัมปทานเหมืองแร่หรือทรัพยากรธรรมชาติที่สำคัญอื่นๆ มลพิษจากข้อเสียข้ามแดน เช่น อาจมีขยะข้ามแด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ศาสนาและวัฒนธรรม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ยังเป็นภาษาที่คนไทยมีความเชี่ยวชาญในการสื่อสารน้อยกว่าประเทศอื่นๆในอาเซียน ดังนั้น เทศบาลตำบลก้อ จึงได้เริ่มต้นสนับสนุน ส่งเสริมการนำครูชาวต่างชาติจากมูลนิธิกระจกเงาเข้ามาสอนภาษาอังกฤษโดยการให้อยู่กินกับชาวบ้าน โรงเรียนในพื้นที่ เพื่อนำร่องไปสู่โครงการอื่นๆในการเร่งรัดพัฒนาให้ประชาชนในพื้นที่มีทักษะในการสนทนาภาษาอังกฤษเพิ่มมากขึ้น</w:t>
      </w:r>
    </w:p>
    <w:p>
      <w:pPr>
        <w:pStyle w:val="Normal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สาธารณสุขที่สำคัญคงหนีไม่พ้น โรคติดต่อที่สำคัญ ไม่ว่าจะเป็น โรคเอดส์ ไข้เลือดออก </w:t>
      </w:r>
      <w:r>
        <w:rPr>
          <w:rFonts w:cs="TH SarabunIT๙" w:ascii="TH SarabunIT๙" w:hAnsi="TH SarabunIT๙"/>
          <w:sz w:val="32"/>
          <w:szCs w:val="32"/>
        </w:rPr>
        <w:t xml:space="preserve">SARs </w:t>
      </w:r>
      <w:r>
        <w:rPr>
          <w:rFonts w:ascii="TH SarabunIT๙" w:hAnsi="TH SarabunIT๙" w:cs="TH SarabunIT๙"/>
          <w:sz w:val="32"/>
          <w:sz w:val="32"/>
          <w:szCs w:val="32"/>
        </w:rPr>
        <w:t>ไข้หวัดนกและโรคอื่นๆที่มีผลมาจากการเคลื่อนย้ายแรงงานเข้ามาในไทย การค้ามนุษย์และการท่องเที่ยว มีความเสี่ยงต่อการปนเปื้อน การแพร่ระบาดของโรคศัตรูพืชและโรคระบาดสัตว์</w:t>
      </w:r>
    </w:p>
    <w:p>
      <w:pPr>
        <w:pStyle w:val="Normal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และเทคโนโลยี</w:t>
      </w:r>
    </w:p>
    <w:p>
      <w:pPr>
        <w:pStyle w:val="Normal"/>
        <w:ind w:right="-11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ในระดับชาติอาจยังความขัดแย้งด้านการเมืองระหว่างรัฐสมาชิกด้วยกันเอง รวมทั้งปัญหาการก่อการร้ายที่เป็นผลมาจากการเมือง ซึ่งประเทศใดประเทศหนึ่งไม่สามารถแก้ไขได้โดยลำพัง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ภาครัฐต้องเร่งรัดพัฒนาให้ตอบสนองการให้บริการ โดยเฉพาะอย่างยิ่งการให้บริการในด้านการอนุญาต อนุมัติ ต่างๆ ซึ่งต้องมีคู่มือภาษาอังกฤษ จีน เป็นต้น เพื่อสื่อสารกับชาวต่างชาติที่ต้องการทำนิติกรรมต่างๆซึ่งเกี่ยวกับรัฐ เช่น การเสียภาษีบำรุงท้องที่ การเสียภาษีป้าย เป็นต้น อีกทั้งเจ้าหน้าที่ภาครัฐจำต้องพัฒนาการใช้ภาษาอังกฤษให้อยู่ในระดับที่สื่อสารกับผู้ใช้บริการที่เป็นชาวต่า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vanish/>
        </w:rPr>
      </w:pPr>
      <w:r>
        <w:rPr>
          <w:rFonts w:cs="TH SarabunIT๙" w:ascii="TH SarabunIT๙" w:hAnsi="TH SarabunIT๙"/>
          <w:b/>
          <w:bCs/>
          <w:vanish/>
        </w:rPr>
      </w:r>
    </w:p>
    <w:sectPr>
      <w:footerReference w:type="default" r:id="rId14"/>
      <w:type w:val="nextPage"/>
      <w:pgSz w:w="11906" w:h="16838"/>
      <w:pgMar w:left="1276" w:right="1134" w:gutter="0" w:header="0" w:top="1276" w:footer="567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Times New Roman" w:cs="Angsana New"/>
        <w:sz w:val="35"/>
        <w:szCs w:val="35"/>
      </w:rPr>
    </w:pPr>
    <w:r>
      <w:rPr>
        <w:rFonts w:eastAsia="Times New Roman" w:cs="Angsana New" w:ascii="Calibri Light" w:hAnsi="Calibri Light"/>
        <w:sz w:val="35"/>
        <w:szCs w:val="35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</w:rPr>
      <w:fldChar w:fldCharType="begin"/>
    </w:r>
    <w:r>
      <w:rPr>
        <w:sz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rFonts w:eastAsia="Times New Roman" w:cs="TH SarabunIT๙" w:ascii="TH SarabunIT๙" w:hAnsi="TH SarabunIT๙"/>
      </w:rPr>
      <w:fldChar w:fldCharType="separate"/>
    </w:r>
    <w:r>
      <w:rPr>
        <w:sz w:val="28"/>
        <w:rFonts w:eastAsia="Times New Roman" w:cs="TH SarabunIT๙" w:ascii="TH SarabunIT๙" w:hAnsi="TH SarabunIT๙"/>
      </w:rPr>
      <w:t>4</w:t>
    </w:r>
    <w:r>
      <w:rPr>
        <w:sz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5"/>
        <w:szCs w:val="35"/>
        <w:lang w:val="th-TH"/>
      </w:rPr>
      <w:t xml:space="preserve"> ~</w:t>
    </w:r>
  </w:p>
  <w:p>
    <w:pPr>
      <w:pStyle w:val="Footer"/>
      <w:rPr>
        <w:rFonts w:ascii="Calibri Light" w:hAnsi="Calibri Light" w:eastAsia="Times New Roman" w:cs="Angsana New"/>
        <w:sz w:val="35"/>
        <w:szCs w:val="35"/>
      </w:rPr>
    </w:pPr>
    <w:r>
      <w:rPr>
        <w:rFonts w:eastAsia="Times New Roman" w:cs="Angsana New" w:ascii="Calibri Light" w:hAnsi="Calibri Light"/>
        <w:sz w:val="35"/>
        <w:szCs w:val="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ngsana New" w:ascii="Calibri Light" w:hAnsi="Calibri Light"/>
        <w:sz w:val="35"/>
        <w:szCs w:val="35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</w:rPr>
      <w:fldChar w:fldCharType="begin"/>
    </w:r>
    <w:r>
      <w:rPr>
        <w:sz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rFonts w:eastAsia="Times New Roman" w:cs="TH SarabunIT๙" w:ascii="TH SarabunIT๙" w:hAnsi="TH SarabunIT๙"/>
      </w:rPr>
      <w:fldChar w:fldCharType="separate"/>
    </w:r>
    <w:r>
      <w:rPr>
        <w:sz w:val="28"/>
        <w:rFonts w:eastAsia="Times New Roman" w:cs="TH SarabunIT๙" w:ascii="TH SarabunIT๙" w:hAnsi="TH SarabunIT๙"/>
      </w:rPr>
      <w:t>6</w:t>
    </w:r>
    <w:r>
      <w:rPr>
        <w:sz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5"/>
        <w:szCs w:val="35"/>
        <w:lang w:val="th-TH"/>
      </w:rPr>
      <w:t xml:space="preserve"> ~</w:t>
    </w:r>
  </w:p>
  <w:p>
    <w:pPr>
      <w:pStyle w:val="Footer"/>
      <w:rPr>
        <w:rFonts w:ascii="Calibri Light" w:hAnsi="Calibri Light" w:eastAsia="Times New Roman" w:cs="Angsana New"/>
        <w:sz w:val="35"/>
        <w:szCs w:val="35"/>
      </w:rPr>
    </w:pPr>
    <w:r>
      <w:rPr>
        <w:rFonts w:eastAsia="Times New Roman" w:cs="Angsana New" w:ascii="Calibri Light" w:hAnsi="Calibri Light"/>
        <w:sz w:val="35"/>
        <w:szCs w:val="3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ngsana New" w:ascii="Calibri Light" w:hAnsi="Calibri Light"/>
        <w:sz w:val="35"/>
        <w:szCs w:val="35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</w:rPr>
      <w:fldChar w:fldCharType="begin"/>
    </w:r>
    <w:r>
      <w:rPr>
        <w:sz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rFonts w:eastAsia="Times New Roman" w:cs="TH SarabunIT๙" w:ascii="TH SarabunIT๙" w:hAnsi="TH SarabunIT๙"/>
      </w:rPr>
      <w:fldChar w:fldCharType="separate"/>
    </w:r>
    <w:r>
      <w:rPr>
        <w:sz w:val="28"/>
        <w:rFonts w:eastAsia="Times New Roman" w:cs="TH SarabunIT๙" w:ascii="TH SarabunIT๙" w:hAnsi="TH SarabunIT๙"/>
      </w:rPr>
      <w:t>171</w:t>
    </w:r>
    <w:r>
      <w:rPr>
        <w:sz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5"/>
        <w:szCs w:val="35"/>
        <w:lang w:val="th-TH"/>
      </w:rPr>
      <w:t xml:space="preserve"> ~</w:t>
    </w:r>
  </w:p>
  <w:p>
    <w:pPr>
      <w:pStyle w:val="Footer"/>
      <w:rPr>
        <w:rFonts w:ascii="Calibri Light" w:hAnsi="Calibri Light" w:eastAsia="Times New Roman" w:cs="Angsana New"/>
        <w:sz w:val="35"/>
        <w:szCs w:val="35"/>
      </w:rPr>
    </w:pPr>
    <w:r>
      <w:rPr>
        <w:rFonts w:eastAsia="Times New Roman" w:cs="Angsana New" w:ascii="Calibri Light" w:hAnsi="Calibri Light"/>
        <w:sz w:val="35"/>
        <w:szCs w:val="3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ngsana New" w:ascii="Calibri Light" w:hAnsi="Calibri Light"/>
        <w:sz w:val="35"/>
        <w:szCs w:val="35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</w:rPr>
      <w:fldChar w:fldCharType="begin"/>
    </w:r>
    <w:r>
      <w:rPr>
        <w:sz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rFonts w:eastAsia="Times New Roman" w:cs="TH SarabunIT๙" w:ascii="TH SarabunIT๙" w:hAnsi="TH SarabunIT๙"/>
      </w:rPr>
      <w:fldChar w:fldCharType="separate"/>
    </w:r>
    <w:r>
      <w:rPr>
        <w:sz w:val="28"/>
        <w:rFonts w:eastAsia="Times New Roman" w:cs="TH SarabunIT๙" w:ascii="TH SarabunIT๙" w:hAnsi="TH SarabunIT๙"/>
      </w:rPr>
      <w:t>413</w:t>
    </w:r>
    <w:r>
      <w:rPr>
        <w:sz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5"/>
        <w:szCs w:val="35"/>
        <w:lang w:val="th-TH"/>
      </w:rPr>
      <w:t xml:space="preserve"> ~</w:t>
    </w:r>
  </w:p>
  <w:p>
    <w:pPr>
      <w:pStyle w:val="Footer"/>
      <w:rPr>
        <w:rFonts w:ascii="Calibri Light" w:hAnsi="Calibri Light" w:eastAsia="Times New Roman" w:cs="Angsana New"/>
        <w:sz w:val="35"/>
        <w:szCs w:val="35"/>
      </w:rPr>
    </w:pPr>
    <w:r>
      <w:rPr>
        <w:rFonts w:eastAsia="Times New Roman" w:cs="Angsana New" w:ascii="Calibri Light" w:hAnsi="Calibri Light"/>
        <w:sz w:val="35"/>
        <w:szCs w:val="3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ngsana New" w:ascii="Calibri Light" w:hAnsi="Calibri Light"/>
        <w:sz w:val="35"/>
        <w:szCs w:val="35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</w:rPr>
      <w:fldChar w:fldCharType="begin"/>
    </w:r>
    <w:r>
      <w:rPr>
        <w:sz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rFonts w:eastAsia="Times New Roman" w:cs="TH SarabunIT๙" w:ascii="TH SarabunIT๙" w:hAnsi="TH SarabunIT๙"/>
      </w:rPr>
      <w:fldChar w:fldCharType="separate"/>
    </w:r>
    <w:r>
      <w:rPr>
        <w:sz w:val="28"/>
        <w:rFonts w:eastAsia="Times New Roman" w:cs="TH SarabunIT๙" w:ascii="TH SarabunIT๙" w:hAnsi="TH SarabunIT๙"/>
      </w:rPr>
      <w:t>443</w:t>
    </w:r>
    <w:r>
      <w:rPr>
        <w:sz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5"/>
        <w:szCs w:val="35"/>
        <w:lang w:val="th-TH"/>
      </w:rPr>
      <w:t xml:space="preserve"> ~</w:t>
    </w:r>
  </w:p>
  <w:p>
    <w:pPr>
      <w:pStyle w:val="Footer"/>
      <w:rPr>
        <w:rFonts w:ascii="Calibri Light" w:hAnsi="Calibri Light" w:eastAsia="Times New Roman" w:cs="Angsana New"/>
        <w:sz w:val="35"/>
        <w:szCs w:val="35"/>
      </w:rPr>
    </w:pPr>
    <w:r>
      <w:rPr>
        <w:rFonts w:eastAsia="Times New Roman" w:cs="Angsana New" w:ascii="Calibri Light" w:hAnsi="Calibri Light"/>
        <w:sz w:val="35"/>
        <w:szCs w:val="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sz w:val="32"/>
        <w:b w:val="false"/>
        <w:szCs w:val="32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0"/>
        </w:tabs>
        <w:ind w:left="10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ascii="BrowalliaUPC" w:hAnsi="BrowalliaUPC" w:eastAsia="Times New Roman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outlineLvl w:val="3"/>
    </w:pPr>
    <w:rPr>
      <w:rFonts w:eastAsia="Times New Roman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lang w:bidi="th-TH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  <w:sz w:val="32"/>
      <w:szCs w:val="32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/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Times New Roman" w:cs="Angsana New"/>
      <w:b/>
      <w:bCs/>
      <w:sz w:val="44"/>
      <w:szCs w:val="44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ทำให้คำอ้างอิงเป็นสีเข้มขึ้น อักขระ"/>
    <w:qFormat/>
    <w:rPr>
      <w:rFonts w:ascii="Calibri" w:hAnsi="Calibri" w:eastAsia="Calibri" w:cs="Cordia New"/>
      <w:b/>
      <w:bCs/>
      <w:i/>
      <w:iCs/>
      <w:color w:val="4F81BD"/>
      <w:sz w:val="22"/>
      <w:szCs w:val="28"/>
    </w:rPr>
  </w:style>
  <w:style w:type="character" w:styleId="Style12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horttext">
    <w:name w:val="short_text"/>
    <w:basedOn w:val="Style8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</w:rPr>
  </w:style>
  <w:style w:type="character" w:styleId="Style16">
    <w:name w:val="[ใส่ชื่ออบต]"/>
    <w:qFormat/>
    <w:rPr>
      <w:rFonts w:ascii="Angsana New" w:hAnsi="Angsana New" w:cs="Angsana New"/>
      <w:sz w:val="32"/>
      <w:szCs w:val="32"/>
      <w:lang w:bidi="th-TH"/>
    </w:rPr>
  </w:style>
  <w:style w:type="character" w:styleId="Style17">
    <w:name w:val="การเยื้องเนื้อความ อักขระ"/>
    <w:qFormat/>
    <w:rPr>
      <w:rFonts w:ascii="BrowalliaUPC" w:hAnsi="BrowalliaUPC" w:eastAsia="Times New Roman" w:cs="Angsana New"/>
      <w:b/>
      <w:bCs/>
      <w:lang w:val="en-US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Angsana New"/>
      <w:lang w:val="en-US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tyle18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22">
    <w:name w:val="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40"/>
      <w:ind w:right="0" w:hanging="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right="0"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/>
      <w:ind w:right="0" w:firstLine="1080"/>
    </w:pPr>
    <w:rPr>
      <w:rFonts w:ascii="BrowalliaUPC" w:hAnsi="BrowalliaUPC" w:eastAsia="Cordia New" w:cs="Angsana New"/>
      <w:sz w:val="32"/>
      <w:szCs w:val="32"/>
      <w:lang w:val="en-US"/>
    </w:rPr>
  </w:style>
  <w:style w:type="paragraph" w:styleId="Content">
    <w:name w:val="Content"/>
    <w:basedOn w:val="Normal"/>
    <w:qFormat/>
    <w:pPr>
      <w:autoSpaceDE w:val="false"/>
      <w:spacing w:lineRule="auto" w:line="240"/>
      <w:ind w:left="720" w:right="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Pavilion 550</dc:creator>
  <dc:description/>
  <cp:keywords/>
  <dc:language>en-US</dc:language>
  <cp:lastModifiedBy>Pcom</cp:lastModifiedBy>
  <cp:lastPrinted>2020-02-04T11:07:00Z</cp:lastPrinted>
  <dcterms:modified xsi:type="dcterms:W3CDTF">2020-04-12T06:10:00Z</dcterms:modified>
  <cp:revision>136</cp:revision>
  <dc:subject/>
  <dc:title/>
</cp:coreProperties>
</file>