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-711200</wp:posOffset>
            </wp:positionV>
            <wp:extent cx="1514475" cy="1498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iCs/>
          <w:sz w:val="24"/>
          <w:szCs w:val="24"/>
        </w:rPr>
      </w:pPr>
      <w:r>
        <w:rPr>
          <w:rFonts w:cs="TH SarabunIT๙" w:ascii="TH SarabunIT๙" w:hAnsi="TH SarabunIT๙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รับสมัครคัดเลือกและเลือกสรรบุคคลเพื่อจ้างเป็นพนักงานจ้าง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และเลือกสรรบุคคลเป็นพนักงานจ้าง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ลำปาง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ทั่วไปเกี่ยวกับ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 และการเลือกสร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ดำเนินการรับสมัครคัดเลือกและเลือกสรรบุคคลเพื่อจ้างเป็นพนักงานจ้างของเทศบาลตำบลเกาะคา  ดังต่อไป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ที่รับสมัค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  ประกอบ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ทั่วไป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 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พนักงานขับ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หมายเลข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ได้รับอัตราค่าตอบแทนตามบัญชีอัตราค่าธรรมเนียมที่กำหนดตามประกาศคณะกรรมการพนักงานเทศบาลจังหวัดลำปาง เรื่อง หลักเกณฑ์และเงื่อนไข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เทศบาลจังหวัดลำป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เกี่ยวกับการให้พนักงานเทศบาล ลูกจ้าง และพนักงานจ้างของเทศบาลได้รับเงินเพิ่มการ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</w:p>
    <w:p>
      <w:pPr>
        <w:pStyle w:val="TextBody"/>
        <w:spacing w:lineRule="atLeast" w:line="0" w:before="0" w:after="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ัตราค่าตอบแทนที่จะได้รับ</w:t>
      </w:r>
    </w:p>
    <w:p>
      <w:pPr>
        <w:pStyle w:val="TextBody"/>
        <w:spacing w:lineRule="atLeast" w:line="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 </w:t>
      </w:r>
      <w:r>
        <w:rPr>
          <w:rFonts w:cs="TH SarabunIT๙" w:ascii="TH SarabunIT๙" w:hAnsi="TH SarabunIT๙"/>
          <w:sz w:val="32"/>
          <w:szCs w:val="32"/>
        </w:rPr>
        <w:tab/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TextBody"/>
        <w:spacing w:lineRule="atLeast" w:line="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องชีพ  </w:t>
      </w:r>
      <w:r>
        <w:rPr>
          <w:rFonts w:cs="TH SarabunIT๙" w:ascii="TH SarabunIT๙" w:hAnsi="TH SarabunIT๙"/>
          <w:sz w:val="32"/>
          <w:szCs w:val="32"/>
        </w:rPr>
        <w:tab/>
        <w:t xml:space="preserve">1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TextBody"/>
        <w:spacing w:lineRule="atLeast" w:line="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   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ทั่วไป 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ลำปาง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ทั่วไปเกี่ยวกับพนักงานจ้าง 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คุณสมบัติของพนักงานจ้าง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สิบแปดปี 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ว้นแต่พนักงานจ้างผู้เชี่ยวชาญพิเศษ 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 หรือจิตฟั่นเฟือนไม่สมประกอบ หรือเป็นโรคตามที่กำหนดไว้ในประกาศกำหนดโรคที่เป็นลักษณะต้องห้ามเบื้องต้นสำหรับพนักงาน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 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 หรือลูกจ้างของส่วนราชการ พนักงานหรือลูกจ้างของหน่วยงานอื่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รัฐ รัฐวิสาหกิจ หรือพนักงาน หรือลูกจ้างของราชการ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รวจสอบคุณสมบัติครบถ้วนอีกครั้งก็ต่อเมื่อได้เริ่มจ้าง หรือวันที่มีคำสั่งจ้าง โดยจะถือว่ามีคุณสมบัติครบถ้วนถูกต้องในวันที่เริ่มจ้าง หรือมีคำสั่งจ้า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มัครจะต้องเป็นผู้มีคุณสมบัติเฉพาะ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ลำปาง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ทั่วไปเกี่ยวกับ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 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สถานที่รับสมั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5.1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์จะสมัคร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ขอรับใ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ื่นใบสมัครด้วยตนเอง ณ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สำนักปลัดเทศบาล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8 -</w:t>
      </w:r>
      <w:r>
        <w:rPr>
          <w:rFonts w:cs="TH SarabunIT๙" w:ascii="TH SarabunIT๙" w:hAnsi="TH SarabunIT๙"/>
          <w:sz w:val="32"/>
          <w:szCs w:val="32"/>
        </w:rPr>
        <w:t xml:space="preserve"> 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วลาราชการหรือ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0-5</w:t>
      </w:r>
      <w:r>
        <w:rPr>
          <w:rFonts w:cs="TH SarabunIT๙" w:ascii="TH SarabunIT๙" w:hAnsi="TH SarabunIT๙"/>
          <w:sz w:val="32"/>
          <w:szCs w:val="32"/>
        </w:rPr>
        <w:t>428</w:t>
      </w: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0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5.2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รับสมัครคัดเลือกและเลือกสรรสำหรับพระภิกษุและสามเณร ตามหนังสือที่ นว</w:t>
      </w:r>
      <w:r>
        <w:rPr>
          <w:rFonts w:cs="TH SarabunIT๙" w:ascii="TH SarabunIT๙" w:hAnsi="TH SarabunIT๙"/>
          <w:sz w:val="32"/>
          <w:szCs w:val="32"/>
        </w:rPr>
        <w:t xml:space="preserve">. 89/25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ามความในมาตรา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มหาเถรสมาคม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21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สมัครคัดเลือก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เพื่อจ้างเป็นพนักงานจ้างใน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มัคร  ตรวจและรับรองตนเองว่าเป็นผู้มีคุณสมบัติทั่วไป และคุณสมบัติเฉพาะสำหรับตำแหน่ง ตรงตามที่ประกาศ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ภายหลังปรากฏว่าผู้สมัครรายใดมีคุณสมบัติไม่ครบถ้วนตามที่ประกาศไว้นั้น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ถือว่าเป็นผู้ขาดคุณสมบัติในการสมัครเข้ารับการคัดเลือก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มีสิทธิได้รับการจ้างเป็นพนักงาน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นั้น ถึงแม้ว่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>จะรับสมัครและ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คัดเลือกไว้แล้ว หรือมีคำสั่งแต่งตั้งไปแล้วก็ตา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ที่ต้องนำมายื่นพร้อมใบสมัค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ยื่นใบสมัครด้วยตนเองต่อเจ้าหน้าที่รับสมัคร พร้อมด้วยหลักฐานและเอกสาร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พร้อมรับรองสำเน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พร้อมรับรองสำเน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มัธยม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)</w:t>
      </w:r>
      <w:r>
        <w:rPr>
          <w:rFonts w:cs="TH SarabunIT๙" w:ascii="TH SarabunIT๙" w:hAnsi="TH SarabunIT๙"/>
          <w:color w:val="66666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6.5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วมหมวกและไม่ใส่แว่นตาดำ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ิ้ว ถ่ายครั้ง</w:t>
      </w:r>
      <w:r>
        <w:rPr>
          <w:rFonts w:ascii="TH SarabunIT๙" w:hAnsi="TH SarabunIT๙" w:cs="TH SarabunIT๙"/>
          <w:sz w:val="32"/>
          <w:sz w:val="32"/>
          <w:szCs w:val="32"/>
        </w:rPr>
        <w:t>เดี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ภาพถ่ายหลักฐาน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สมรส  ใบเปลี่ยนชื่อตัวหรือ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666666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ขับรถยนต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ารพิจารณา เช่น ผลงานการปฏิบัติงานที่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การปฏิบัติหน้าที่ขับรถยนต์หรือรถบรรทุก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าศรายชื่อผู้มีสิทธิเข้ารับการคัดเลือกและเลือกสร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รายชื่อผู้มีสิทธิเข้ารับการคัดเลือก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เวลา และสถา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ัดเลือกและเลือกสร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ดำเนินการคัดเลือกและเลือกสรร 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คัดเลือกและเลือก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1440"/>
        <w:jc w:val="both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คัดเลือกและเลือกสรรบุคคลเพื่อจ้างเป็นพนักงานจ้างยึดหลักสมรรถนะที่จำเป็นสำหรับการปฏิบัติงาน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1440"/>
        <w:jc w:val="both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ความรู้ความสามารถเฉพาะตำแหน่ง  สอบข้อเขียน ปรนัย </w:t>
      </w:r>
      <w:r>
        <w:rPr>
          <w:rFonts w:cs="TH SarabunIT๙" w:ascii="TH SarabunIT๙" w:hAnsi="TH SarabunIT๙"/>
          <w:sz w:val="32"/>
          <w:szCs w:val="32"/>
        </w:rPr>
        <w:t xml:space="preserve">(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1440"/>
        <w:jc w:val="both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แบ่งเป็น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720" w:firstLine="1440"/>
        <w:jc w:val="both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ภาษ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144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 </w:t>
      </w:r>
      <w:r>
        <w:rPr>
          <w:rFonts w:cs="TH SarabunIT๙" w:ascii="TH SarabunIT๙" w:hAnsi="TH SarabunIT๙"/>
          <w:sz w:val="32"/>
          <w:szCs w:val="32"/>
        </w:rPr>
        <w:t xml:space="preserve">(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ความรู้ด้านการขับขี่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การ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tLeast" w:line="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จะพิจารณาจากความเหมาะสมเกี่ยวกับงานที่ปฏิบัติ  จากประวัติส่วนตัว   ประวัติการทำงาน และประวัติอย่างอื่นของผู้เข้ารับการเลือกสรร  ทั้งนี้  อาจใช้วิธีอื่นใดเพิ่มเติมอีกก็ได้ เช่นสอบปฏิบัติ เพื่อพิจารณาความเหมาะสมในด้านต่าง ๆ เช่น ความรู้ที่อาจใช้ประโยชน์ในการปฏิบัติงานในหน้าที่ความสามารถ ประสบการณ์ ท่วงทีวาจา  อุปนิสัย อารมณ์ ทัศนคติ จริยธรรม คุณธรรม ปฏิภาณไหวพริบ  และบุคลิกภาพอย่างอื่น 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วิธีการอื่นที่คณะกรรมการดำเนินการคัดเลือกและเลือกสรร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ถือว่าเป็นผู้ผ่านการคัดเลือกได้จะต้องเป็นผู้ที่ได้คะแนนไม่ต่ำกว่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ทั้งหมด โดยเรียงตามอันดับที่ผ่านการคัดเลือก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าศผลการคัดเลือกและเลือกสร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กาศผลการคัดเลือกและเลือกสรร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ึ้นบัญชีผู้ได้รับการคัดเลือก และเลือกสร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2.1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คัดเลือกและเลือกสรรจะเรียงลำดับที่ผู้ได้คะแนนรวมสูงสุดลงมาตามลำดับ ในกรณีผู้ผ่านการคัดเลือกและเลือกสรรได้มีคะแนนเท่ากันให้ผู้ที่ได้ลำดับเลขประจำตัวสอบลำดับต้นเป็นผู้อยู่ในลำดับสูงกว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ผ่านการคัดเลือกและเลือกสรรจะขึ้นบัญชีเพื่อบรรจุเป็นระยะ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ขึ้นบัญชี แต่ถ้ามีการคัดเลือกและเลือกสรรอย่างเดียวกันนี้อีก และได้ขึ้นบัญชีผู้ผ่านการคัดเลือกและเลือกสรรได้ใหม่แล้ว บัญชีผู้ผ่านการคัดเลือกและเลือกสรรในครั้งนี้เป็นอันยกเลิ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2.3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คัดเลือกและเลือกสรรได้ ถ้ามีกรณีอย่างใดอย่างหนึ่งดังต่อไปนี้ ให้เป็นอันยกเลิกการขึ้นบัญชีผู้นั้นไว้ในบัญชีผู้ผ่านการคัดเลือกและเลือกสรร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สละสิทธิ์ในการเข้ารับการ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เพื่อรับการจ้างภายในเวลาที่เทศบาลตำบลเกาะคา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ได้ตามกำหนดเวลาในการ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้างและ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ป็นพนักงานจ้าง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คัดเลือกและเลือกสรรเป็นพนักงานจ้าง จะได้รับการจ้างและทำสัญญา โดย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ในตำแหน่งดังกล่าว ตาม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ประกาศขึ้นบัญชีไว้  แต่ต้องไม่ก่อนวันที่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ทั้งนี้  หากตรวจสอบพบภายหลังว่าได้รับการคัดเลือกเป็นผู้ขาดคุณสมบัติไม่ตรงตามที่กำหน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กาะ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งวนสิทธิในการถอนรายชื่อผู้นั้นออกจากบัญชีรายชื่อผู้ได้รับการเลือกสรรดังกล่าว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เต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จ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ัดเลือกและเลือกสรรด้วยวิธีการประเมินความเหมาะสมกับตำแหน่ง จากการสัมภาษณ์และทดสอบโดยวิธีอื่นตามที่คณะกรรมการดำเนินการสรรหาและเลือกสรรพนักงานจ้างกำหนด ในรูปของคณะกรรมการ โดยยึดหลักสมรรถนะตามความรู้ ความสามารถ และความเป็นธรรม ไม่ได้เป็นอำนาจของบุคคลใดบุคคลหนึ่ง ฉะนั้นอย่าได้หลงเชื่อผู้แอบอ้างที่เรียกรับผลประโยชน์ใดๆ ทั้ง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จ้งประกาศรายละเอียดต่างๆ เกี่ยวกับการรับสมัครและวิธีการคัดเลือกทุกขั้นตอนไว้ที่สำนักงา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เป็นหน้าที่ของผู้สมัครที่จะต้องติดตาม และปฏิบัติตามประกาศทุกขั้นตอนจะอ้างว่าไม่ทราบประกาศ หรือเรียกร้องสิทธ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ใดๆ ภายหลังไม่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7455</wp:posOffset>
            </wp:positionH>
            <wp:positionV relativeFrom="paragraph">
              <wp:posOffset>205740</wp:posOffset>
            </wp:positionV>
            <wp:extent cx="1724025" cy="9232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6671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0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4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พ็ญภัค   รัตนคำฟ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อกสารหมายเลข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เทศบาลตำบลเกาะคา  อำเภอเกาะคา  จังหวัดลำป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ชาติ 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ชาติ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ลำเนาบ้านเลขที่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ทำ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1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tLeast" w:line="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สมัครเป็นพนักงานจ้าง  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16"/>
          <w:szCs w:val="16"/>
        </w:rPr>
        <w:tab/>
        <w:t xml:space="preserve">     </w:t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้าพเจ้าได้นำเอกสารเหล่านี้มาประกอบการสมัคร  ค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740</wp:posOffset>
                </wp:positionH>
                <wp:positionV relativeFrom="paragraph">
                  <wp:posOffset>68580</wp:posOffset>
                </wp:positionV>
                <wp:extent cx="16764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5.4pt;width:13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740</wp:posOffset>
                </wp:positionH>
                <wp:positionV relativeFrom="paragraph">
                  <wp:posOffset>57785</wp:posOffset>
                </wp:positionV>
                <wp:extent cx="16764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4.55pt;width:13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46990</wp:posOffset>
                </wp:positionV>
                <wp:extent cx="16764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3.7pt;width:13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6"/>
          <w:szCs w:val="6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27305</wp:posOffset>
                </wp:positionV>
                <wp:extent cx="16764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.15pt;width:13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ศึกษ</w:t>
      </w:r>
      <w:r>
        <w:rPr>
          <w:rFonts w:ascii="TH SarabunIT๙" w:hAnsi="TH SarabunIT๙" w:cs="TH SarabunIT๙"/>
          <w:sz w:val="32"/>
          <w:sz w:val="32"/>
          <w:szCs w:val="32"/>
        </w:rPr>
        <w:t>า วุฒ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740</wp:posOffset>
                </wp:positionH>
                <wp:positionV relativeFrom="paragraph">
                  <wp:posOffset>35560</wp:posOffset>
                </wp:positionV>
                <wp:extent cx="16764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.8pt;width:13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ขนาด  ๓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เซนติเมตร 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740</wp:posOffset>
                </wp:positionH>
                <wp:positionV relativeFrom="paragraph">
                  <wp:posOffset>44450</wp:posOffset>
                </wp:positionV>
                <wp:extent cx="16764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3.5pt;width:13.1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 ......................................................... )</w:t>
      </w:r>
    </w:p>
    <w:p>
      <w:pPr>
        <w:pStyle w:val="Normal"/>
        <w:spacing w:lineRule="atLeast" w:line="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หลักฐานการรับสมัคร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 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hadow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18"/>
          <w:szCs w:val="18"/>
        </w:rPr>
      </w:pPr>
      <w:r>
        <w:rPr>
          <w:rFonts w:cs="TH SarabunIT๙" w:ascii="TH SarabunIT๙" w:hAnsi="TH SarabunIT๙"/>
          <w:b/>
          <w:bCs/>
          <w:shadow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รับสมัครคัดเลือกและเลือกสรรบุคคลเพื่อจ้างเป็นพนักงานจ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พนักงานจ้าง 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 พนักงานขับรถยนต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ักษะ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 สังกัด สำนักปล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รถยนต์ บำรุงรักษา ทำความสะอาดรถยนต์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ข้อขัดข้องเล็กๆ น้อยๆ ในการใช้รถยนต์ดังกล่าว หร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 และปฏิบัติหน้าที่อื่นตามที่ผู้บังคับบัญชามอบหมา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ขับรถยนต์ บำรุงรักษา ทำความสะอาดรถยนต์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ข้อขัดข้องเล็กๆ น้อยๆ ในการใช้รถยนต์ดังกล่าว หรือ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 และปฏิบัติหน้าที่อื่นตามที่ผู้บังคับบัญชามอบหมา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สามารถและความชำนาญงานในหน้าที่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ใบอนุญาตขับรถยนต์ ประเภท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คยปฏิบัติหน้าที่ เป็นพนักงานจ้างคนเดิมในองค์กรปกครองส่วนท้องถิ่น หรือ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ู้มีทักษะ ประสบการณ์ทำงาน ซึ่งเคยปฏิบัติหน้าที่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่อ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ผลการปฏิบัติงาน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ผลการประเมินดี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สัญญาจ้า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เงินเพิ่มการครองชีพชั่วคราว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เทศบาลจังหวัดลำป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เกี่ยวกับการให้พนักงานเทศบาล ลูกจ้าง และพนักงานจ้างของเทศบาลได้รับเงินเพิ่มการ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tabs>
          <w:tab w:val="clear" w:pos="720"/>
          <w:tab w:val="left" w:pos="851" w:leader="none"/>
        </w:tabs>
        <w:ind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hadow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shadow w:val="false"/>
          <w:color w:val="FF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hadow w:val="false"/>
          <w:sz w:val="32"/>
          <w:szCs w:val="32"/>
        </w:rPr>
      </w:pPr>
      <w:r>
        <w:rPr>
          <w:rFonts w:cs="TH SarabunIT๙" w:ascii="TH SarabunIT๙" w:hAnsi="TH SarabunIT๙"/>
          <w:shadow w:val="false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hadow w:val="false"/>
          <w:sz w:val="32"/>
          <w:szCs w:val="32"/>
        </w:rPr>
      </w:pPr>
      <w:r>
        <w:rPr>
          <w:rFonts w:cs="TH SarabunIT๙" w:ascii="TH SarabunIT๙" w:hAnsi="TH SarabunIT๙"/>
          <w:shadow w:val="false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hadow w:val="false"/>
          <w:sz w:val="32"/>
          <w:szCs w:val="32"/>
        </w:rPr>
      </w:pPr>
      <w:r>
        <w:rPr>
          <w:rFonts w:cs="TH SarabunIT๙" w:ascii="TH SarabunIT๙" w:hAnsi="TH SarabunIT๙"/>
          <w:shadow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1440"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อกสารหมายเลข </w:t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สูตรและวิธีการสรรหาและเลือกสรร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กาะคา  กำหนดหลักสูตรและวิธีการสรรหาและเลือกสรรพนักงานจ้าง  ดังต่อไปนี้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ความรู้ความสามารถ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๐  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สอบข้อเขียน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60" w:leader="none"/>
        </w:tabs>
        <w:spacing w:lineRule="atLeast" w:line="0" w:before="0" w:after="0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ทั่วไป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60" w:leader="none"/>
        </w:tabs>
        <w:spacing w:lineRule="atLeast" w:line="0" w:before="0" w:after="0"/>
        <w:ind w:left="216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>2550</w:t>
      </w:r>
    </w:p>
    <w:p>
      <w:pPr>
        <w:pStyle w:val="Normal"/>
        <w:spacing w:lineRule="atLeast" w:line="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รเมือง  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ังคม </w:t>
      </w:r>
    </w:p>
    <w:p>
      <w:pPr>
        <w:pStyle w:val="Normal"/>
        <w:spacing w:lineRule="atLeast" w:line="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ความรู้ความสามารถที่ใช้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>๐  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สอบข้อเขีย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ฯ </w:t>
      </w:r>
    </w:p>
    <w:p>
      <w:pPr>
        <w:pStyle w:val="TextBody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ความเหมาะสมก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คะแนน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สัมภาษณ์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shadow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hadow w:val="false"/>
          <w:sz w:val="32"/>
          <w:szCs w:val="32"/>
        </w:rPr>
      </w:r>
    </w:p>
    <w:sectPr>
      <w:type w:val="nextPage"/>
      <w:pgSz w:w="11906" w:h="16838"/>
      <w:pgMar w:left="1797" w:right="96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Cordia New" w:hAnsi="Cordia New" w:eastAsia="Times New Roman" w:cs="Cordia New"/>
      <w:sz w:val="32"/>
      <w:szCs w:val="32"/>
    </w:rPr>
  </w:style>
  <w:style w:type="character" w:styleId="Style15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SimSun;宋体" w:cs="Angsana New"/>
      <w:b/>
      <w:bCs/>
      <w:shadow/>
      <w:sz w:val="40"/>
      <w:szCs w:val="40"/>
      <w:u w:val="single"/>
      <w:lang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Times New Roman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1:00Z</dcterms:created>
  <dc:creator>P6782l</dc:creator>
  <dc:description/>
  <cp:keywords/>
  <dc:language>en-US</dc:language>
  <cp:lastModifiedBy>Windows User</cp:lastModifiedBy>
  <cp:lastPrinted>2017-10-30T11:42:00Z</cp:lastPrinted>
  <dcterms:modified xsi:type="dcterms:W3CDTF">2019-06-20T07:28:00Z</dcterms:modified>
  <cp:revision>33</cp:revision>
  <dc:subject/>
  <dc:title/>
</cp:coreProperties>
</file>