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21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1  -  2563</w:t>
      </w:r>
    </w:p>
    <w:p>
      <w:pPr>
        <w:pStyle w:val="21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หัวเมือง</w:t>
      </w:r>
    </w:p>
    <w:p>
      <w:pPr>
        <w:pStyle w:val="21"/>
        <w:spacing w:lineRule="auto" w:line="276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44450</wp:posOffset>
                </wp:positionV>
                <wp:extent cx="1943100" cy="50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3.5pt;width:152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 และเหตุผล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ตรฐานทั่วไปเกี่ยวกับอัตรา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ข้าราชการ 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 ว่าจะมีตำแหน่งใด  ระดับใด  อยู่ในส่วนราชการใด  จำนวนเท่าใด ให้คำนึงถึงภาระหน้าที่ความรับผิดชอบ  ลักษณะงานที่ต้องปฏิบัติ  ความย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ภาพของงาน ตลอดจน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 ภาระค่าใช้จ่าย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จะต้องจ่ายในด้านบุคคล  โดยให้องค์การบริหารส่วนตำบล จัดทำแผนอัตรากำ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การกำหนดตำแหน่งข้าราชการ หรือพนักงานส่วนท้องถิ่น  โดยกำหนดแนวทางให้องค์การบริหารส่วนตำบล จัดทำแผนอัตรากำลังขององค์กรปกครองส่วนท้องถิ่น  เพื่อเป็นกรอบในการกำหนดตำแหน่ง และการใช้ตำแหน่งข้าราชการ หรือพนักงานส่วนท้องถิ่น  โดยเสนอ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 โดยกำหนดให้องค์การบริหารส่วนตำบลแต่งตั้งคณะกรรมการจัดทำแผนอัตรากำลัง  วิเคราะห์อำนาจหน้าที่ และภารกิจขององค์การบริหารส่วนตำบล  วิเคราะห์ความต้องการกำลังคน  วิเคราะห์การวางแผนการใช้กำลังคน  จัดทำกรอบอัตรากำลัง และกำหนดหลักเกณฑ์ และเงื่อนไข ในการกำหนดตำแหน่งข้าราชการ หรือพนักงานส่วนท้องถิ่นตาม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แพร่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แพร่ 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ัว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อบอัตรากำลัง กำหนดหลักเกณฑ์ และเงื่อนไข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ป    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หตุผลดังกล่าว  องค์การบริหารส่วนตำบลหัวเมือง 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61595</wp:posOffset>
                </wp:positionV>
                <wp:extent cx="1600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-4.8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ัวเมือง    มีโครงสร้างการแบ่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งาน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ซ้ำซ้อน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ัวเมือง  มีการกำหนดตำแหน่ง การจัดอัตรากำลัง  โครงสร้างให้เหมาะสมกับอำนาจหน้าที่ขององค์การบริหารส่วนตำบล   ตามพระราชบัญญัติสภาตำบล 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37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42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ข้าราชการครู บุคลากรทางการศึกษา ลูกจ้างประจำ และพนักงานจ้าง ว่าถูกต้องเหมาะสม หรือไม่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พัฒนาบุคลากรขององค์การบริหารส่วนตำบลหัวเมือง ให้เหมาะสม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เมือง  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ข้าราชการครู บุคลากรทางการศึกษา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งานขององค์การบริหารส่วนตำบล  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มีการลด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ควบคุม ภาระค่าใช้จ่าย ด้านการบริหารงานบุคคลให้เป็นไปตามที่กฎหมายกำหน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203200</wp:posOffset>
                </wp:positionV>
                <wp:extent cx="4013200" cy="405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6pt;width:315.95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 และแนวทางในการจัดทำ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ัวเมือง  ซึ่งมีนายกองค์การบริหารส่วนตำบลหัวเมือง เป็นประธาน  เห็นสมควรให้จัดทำ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ห้มีขอบเขตเนื้อหาครอบคลุมในเรื่องต่าง ๆ  ดังต่อไป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 อำนาจหน้าที่ความรับผิดชอบขององค์การบริหารส่วนตำบลหัวเมือง ตามพระราชบัญญัติสภา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 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  ให้สอดคล้องกับแผนพัฒน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ังคมแห่งชาติ  แผนพัฒนาจังหวัด  แผนพัฒนาอำเภอ  แผนพัฒนาตำบล  นโยบายของรัฐบาล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ัว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บ่งออกเป็นด้านๆ ตามความเหมาะสม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ระบบงาน  เพื่อรองรับภารกิจตามอำนาจหน้าที่ความรับผิดชอบ   ให้สามารถแก้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อย่างมีประสิทธิภาพ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ในสายงานต่าง ๆ  จำนวน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หลักเกณฑ์ และเงื่อนไขที่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โดยพิจารณาความเหมาะสม  ความจำเป็น ตามลักษณะงานที่ปฏิบัติ ความยาก คุณภาพของงาน และปริมาณงาน 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ทั้งสร้างความก้าวหน้าในสายอาชีพของกลุ่มงานต่าง ๆ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โดยภาระค่าใช้จ่ายด้านการบริหารงานบุคคลต้องไม่เกิน 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</w:t>
      </w:r>
    </w:p>
    <w:p>
      <w:pPr>
        <w:pStyle w:val="Normal"/>
        <w:numPr>
          <w:ilvl w:val="1"/>
          <w:numId w:val="7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ทุกคน  ได้รับการพัฒนาความรู้ความสามารถ 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82880</wp:posOffset>
                </wp:positionV>
                <wp:extent cx="393573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14.4pt;width:309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 และความต้องการของประชาชน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</w:t>
      </w: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หัวเมือง มีความครบถ้วน  องค์การบริหารส่วนตำบลหัวเมือง   สามารถดำเนินการตามอำนาจหน้าที่ได้อย่างมีประสิทธิภาพ   องค์การบริหารส่วนตำบลหัวเมือง   วิเคราะห์สภาพปัญหาในเขตพื้นที่ขององค์การบริหารส่วนตำบล  ว่ามีปัญหาอะไร และความจำเป็นพื้นฐาน และความต้องการของประชาชนในเขตพื้นที่ ที่สำคัญ  โดยแบ่งออกเป็นด้านต่างๆ  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ฟฟ้าสาธารณะไม่เพียงพอ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20"/>
          <w:szCs w:val="20"/>
          <w:lang w:eastAsia="th-TH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การผลิต  การตลาด  รายได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และการมีงานทำ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ู้ทางด้านเทคโนโลยี  การพัฒนาการเกษตร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20"/>
          <w:szCs w:val="20"/>
          <w:lang w:eastAsia="th-TH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่งข้อมูลข่าวสารด้านสาธารณสุข และอนามัย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การให้บริการสุขภาพของ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 และการป้องกันยุงลาย  โรคพิษสุนัขบ้า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20"/>
          <w:szCs w:val="20"/>
          <w:lang w:eastAsia="th-TH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ขาดแคลนน้ำสำหรับอุปโภค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ไม่เพียงพอ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76"/>
        <w:ind w:left="1065" w:hanging="0"/>
        <w:rPr>
          <w:rFonts w:ascii="TH SarabunIT๙" w:hAnsi="TH SarabunIT๙" w:cs="TH SarabunIT๙"/>
          <w:color w:val="000000"/>
          <w:sz w:val="20"/>
          <w:szCs w:val="20"/>
          <w:lang w:eastAsia="th-TH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โอกาสในการศึกษา และการศึกษานอกระบบ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และสิ่งแวดล้อม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วัสดุอุปกรณ์ในการกำจัดขยะที่ครบวงจร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แหล่งน้ำในคลองตื้นเข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วัชพืชปกคลุม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แผนการจัดการ และฟื้นฟูทรัพยากรธรรมชาติอย่างเป็นระบบ</w:t>
      </w:r>
    </w:p>
    <w:p>
      <w:pPr>
        <w:pStyle w:val="Normal"/>
        <w:spacing w:lineRule="auto" w:line="276"/>
        <w:ind w:left="1005" w:hanging="0"/>
        <w:rPr>
          <w:rFonts w:ascii="TH SarabunIT๙" w:hAnsi="TH SarabunIT๙" w:cs="TH SarabunIT๙"/>
          <w:color w:val="000000"/>
          <w:sz w:val="20"/>
          <w:szCs w:val="20"/>
          <w:lang w:eastAsia="th-TH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การบริหาร และการจัดการขององค์การบริหารส่วนตำบล</w:t>
      </w:r>
    </w:p>
    <w:p>
      <w:pPr>
        <w:pStyle w:val="Normal"/>
        <w:numPr>
          <w:ilvl w:val="1"/>
          <w:numId w:val="13"/>
        </w:numPr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numPr>
          <w:ilvl w:val="1"/>
          <w:numId w:val="13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ภาคปฏิบัติมีไม่เพียงพอ</w:t>
      </w:r>
    </w:p>
    <w:p>
      <w:pPr>
        <w:pStyle w:val="Normal"/>
        <w:spacing w:lineRule="auto" w:line="276"/>
        <w:ind w:left="945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76"/>
        <w:ind w:left="48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ความต้องการของประชาชน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ขุดลอกคลอง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ละปรับปรุงผิวถนนลาดยาง</w:t>
      </w:r>
    </w:p>
    <w:p>
      <w:pPr>
        <w:pStyle w:val="Normal"/>
        <w:spacing w:lineRule="auto" w:line="276"/>
        <w:ind w:left="705" w:hanging="0"/>
        <w:rPr>
          <w:rFonts w:ascii="TH SarabunIT๙" w:hAnsi="TH SarabunIT๙" w:cs="TH SarabunIT๙"/>
          <w:color w:val="000000"/>
          <w:sz w:val="20"/>
          <w:szCs w:val="20"/>
          <w:lang w:eastAsia="th-TH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ความรู้  ด้านวิชาการ และการศึกษาดูงาน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20"/>
          <w:szCs w:val="20"/>
          <w:lang w:eastAsia="th-TH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 อนามัยแม่ และเด็ก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ป้องกัน และแก้ไขปัญหายาเสพติด  กำจัดยุงลาย และรณรงค์โรคพิษสุนัข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ดูแลสุขภาพ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20"/>
          <w:szCs w:val="20"/>
          <w:lang w:eastAsia="th-TH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ุดลอกคลองส่งน้ำ และกำจัดวัชพืช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 ทุกหมู่บ้าน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20"/>
          <w:szCs w:val="20"/>
          <w:lang w:eastAsia="th-TH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</w:tabs>
        <w:spacing w:lineRule="auto" w:line="276"/>
        <w:ind w:left="690" w:hanging="264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  ห้องสมุดชุมช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</w:tabs>
        <w:spacing w:lineRule="auto" w:line="276"/>
        <w:ind w:left="690" w:hanging="264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การจัดการศึกษา  การศึกษานอกระบบ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</w:tabs>
        <w:spacing w:lineRule="auto" w:line="276"/>
        <w:ind w:left="690" w:hanging="264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 และแก้ไขปัญหายาเสพติดต่างๆ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264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ฟื้นฟู  และส่งเสริมศิลปวัฒนธรรม  และภูมิปัญญาท้องถิ่น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และสิ่งแวดล้อม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ให้ความรู้ในการกำจัดขยะมูลฝ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ที่ถูกวิธี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 และสิ่งแวดล้อม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ุดลอกคลองที่ตื้นเขิน และกำจัดวัชพืช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20"/>
          <w:szCs w:val="20"/>
          <w:lang w:eastAsia="th-TH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บริหาร 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จัดการขององค์การบริหารส่วนตำบล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จัดประชุมประชาคมสร้างความเข้มแข็งให้กับองค์กรภาคประชาชน  กลุ่มสตรี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spacing w:lineRule="auto" w:line="276"/>
        <w:ind w:left="48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eastAsia="th-TH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69850</wp:posOffset>
                </wp:positionV>
                <wp:extent cx="370332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5.5pt;width:29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 อำนาจหน้า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หัวเมืองนั้น เป็นการสร้างความเข้มแข็งของชุมชนในการร่วมคิดร่วมแก้ไขปัญหา ร่วมสร้างร่วมจัดทำส่งเสริมความเข้มแข็งของชุมชน ในเขตพื้นที่ขององค์การบริหารส่วนตำบลหัวเมือง   ให้มีส่วนร่วมในการพัฒนาท้องถิ่น ในทุกด้าน  การพัฒนาองค์การบริหารส่วนตำบลหัวเมือง   จะสมบูรณ์ได้ จำเป็นต้องอาศัยความร่วมมือของชุมชน  ในพื้นที่เกิดความตระหนักร่วมกันแก้ไขปัญหา และความเข้าใจในแนวทางแก้ไขปัญหากันอย่างจริงจัง   องค์การบริหารส่วนตำบลหัวเมือง ยังได้เน้นให้คนเป็นศูนย์กลางของการพัฒนาในทุกกลุ่มทุกวัยของประชากร    นอกจากนั้นยังได้ เน้นการส่งเสริม  และสนับสนุนให้การศึกษาเด็กก่อนวัยเรียน และพัฒนาเยาวชนให้พร้อมที่จะเป็นบุคลากรที่มีคุณภาพ โดยยึดกรอบแนวทางในการจัดระเบียบการศึกษา   ส่วนด้านพัฒนาอาชีพ นั้น  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 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  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 มีอำนาจหน้าที่ ที่จะเข้าไปดำเนินการแก้ไขปัญหาในเขตพื้นที่ให้ตรงกับความต้องการของประชาชนได้อย่างไร   โดยวิเคราะห์จุดแข็ง  จุดอ่อน  โอกาส  ภัยคุกคาม ในการดำเนินการตามภารกิจตามหลัก 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เมือง  กำหนดวิธีการดำเนินการตามภารกิ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 และสังคมแห่งชาติ  แผนพัฒนาจังหวัด  แผนพัฒนาอำเภอ  แผนพัฒนาตำบล นโยบายของรัฐบาล และนโยบายของผู้บริหารท้องถิ่น   ทั้งนี้สามารถวิเคราะห์ภารกิจให้ตรงกับสภาพปัญหา โดยสามารถกำหนดแบ่งภารกิจได้ เป็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ซึ่งภารกิจดังกล่าวถูกกำหนดอยู่ใน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 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 มีภารกิจที่เกี่ยวข้อง เช่น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และดูแลสถานีขนส่งทางบกและทางน้ำ 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อื่น 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มวลชนและการวินาศกรรมจราจร 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น้ำสะอาดหรือการประปา 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ตลาด ท่าเทียบเรือและท่าข้าม 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ind w:left="144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 มีภารกิจที่เกี่ยวข้อง  เช่น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จัดให้มีโรงพยาบาลจังหวัด การรักษาพยาบาล การป้องกันและการควบคุมโรคติดต่อ 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ว์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ุ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ฌาปนสถาน 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บำรุงสถานที่สำหรับนักกีฬา การพักผ่อนหย่อนใจ สวนสาธารณะ  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วนสัตว์ ตลอดจนสถานที่ประชุมอบรมราษฎร 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และส่งเสริมการทำมาหากินของราษฎร 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7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numPr>
          <w:ilvl w:val="0"/>
          <w:numId w:val="17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17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ระบบรักษาความสงบเรียบร้อยในจังหวัด </w:t>
      </w:r>
    </w:p>
    <w:p>
      <w:pPr>
        <w:pStyle w:val="Normal"/>
        <w:numPr>
          <w:ilvl w:val="0"/>
          <w:numId w:val="17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และศีลธรรมอันดีของประชาชนในเขตสภาตำบล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ท่องเที่ยว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2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จังหวัด และประสานการจัดทำ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ตามระเบียบที่คณะรัฐมนตรีกำหนด </w:t>
      </w:r>
    </w:p>
    <w:p>
      <w:pPr>
        <w:pStyle w:val="Normal"/>
        <w:numPr>
          <w:ilvl w:val="0"/>
          <w:numId w:val="2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และดูแลตลาดกลาง </w:t>
      </w:r>
    </w:p>
    <w:p>
      <w:pPr>
        <w:pStyle w:val="Normal"/>
        <w:numPr>
          <w:ilvl w:val="0"/>
          <w:numId w:val="2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Normal"/>
        <w:numPr>
          <w:ilvl w:val="0"/>
          <w:numId w:val="20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า</w:t>
      </w:r>
      <w:r>
        <w:rPr>
          <w:rFonts w:ascii="TH SarabunIT๙" w:hAnsi="TH SarabunIT๙" w:cs="TH SarabunIT๙"/>
          <w:sz w:val="32"/>
          <w:sz w:val="32"/>
          <w:szCs w:val="32"/>
        </w:rPr>
        <w:t>ณิ</w:t>
      </w:r>
      <w:r>
        <w:rPr>
          <w:rFonts w:ascii="TH SarabunIT๙" w:hAnsi="TH SarabunIT๙" w:cs="TH SarabunIT๙"/>
          <w:sz w:val="32"/>
          <w:sz w:val="32"/>
          <w:szCs w:val="32"/>
        </w:rPr>
        <w:t>ชย์ การส่งเสริมการลงทุนและการทำกิจกรรมไม่ว่าจะดำเนินการเอ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่วมกับบุคคลอื่นหรือจากสหการ 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และสิ่งปฏิกูลรวม 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ศาสนา ศิลปวัฒนธรรม จารีตประเพณี และภูมิปัญญาท้องถิ่น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้องถิ่น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พิพิธภัณฑ์และหอจดหมายเหตุ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งถิ่นอื่นในการพัฒนาท้องถิ่น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สภาตำบล และองค์ก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สภาตำบลและองค์กรปกคร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อื่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 หรือองค์ก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เมือง จึงได้กำหนดยุทธศาสตร์ และแนวทางการพัฒนา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</w:t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</w:t>
      </w:r>
      <w:bookmarkEnd w:id="0"/>
      <w:bookmarkEnd w:id="1"/>
    </w:p>
    <w:p>
      <w:pPr>
        <w:pStyle w:val="Normal"/>
        <w:numPr>
          <w:ilvl w:val="0"/>
          <w:numId w:val="2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ภาพชีวิต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สาธารณสุข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บริหาร</w:t>
      </w:r>
    </w:p>
    <w:p>
      <w:pPr>
        <w:pStyle w:val="Normal"/>
        <w:spacing w:lineRule="auto" w:line="276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ศักยภาพและประสิทธิภาพในการทำงานโดยยึดหลักการบริหารจัดการบ้านเมืองที่ดี  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ำงานเพื่อสนับสนุนการบริการประชาชน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ในการปฏิบัติหน้าที่ราชการและขจัดการทุจริตประพฤติมิชอบ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ารติดตาม  ตรวจสอบ  และประเมินผลการดำเนินงานภาคราช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จัดเก็บรายได้ให้ทันสมัยและมีประสิทธิภาพ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ุณภาพชีวิต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สวัสด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วัสดิการแก่ประชาชน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มีส่วนร่วมในการดูแลความปลอดภัยในชีวิตและทรัพย์สิน  ร่วมป้องกันอุบัติภัย  อาชญากรรม  และยาเสพติด</w:t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เพิ่มรายได้ให้แก่ประชาชน</w:t>
      </w:r>
    </w:p>
    <w:p>
      <w:pPr>
        <w:pStyle w:val="Normal"/>
        <w:spacing w:lineRule="auto" w:line="276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วัฒนธรรม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จัดการศึกษาให้เด็ก เยาวชน และประชาชนได้ศึกษา เรียนรู้และนำไปใช้ประโยชน์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ศาสนา  ศิลปะ  วัฒนธรรม  ประเพณีและภูมิปัญญาท้องถิ่น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ป้องคุ้มครอง  บูรณะ  บำรุงรักษาโบราณสถานโบราณวัตถุ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lineRule="auto" w:line="276"/>
        <w:ind w:right="-2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ปรับปรุง บำรุงรักษาถนน ทางเดิน ทางเท้า  ทางระบายน้ำ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ผังเมือง  การควบคุมอาคาร</w:t>
      </w:r>
    </w:p>
    <w:p>
      <w:pPr>
        <w:pStyle w:val="Style8"/>
        <w:spacing w:lineRule="auto" w:line="276"/>
        <w:ind w:left="720" w:firstLine="720"/>
        <w:jc w:val="left"/>
        <w:rPr/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าด้านสาธารณูปโภค สาธารณูปการ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าธารณสุข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ุขภาพอนามัย และบริการสาธารณสุขแก่ประชาชน  </w:t>
      </w:r>
    </w:p>
    <w:p>
      <w:pPr>
        <w:pStyle w:val="Normal"/>
        <w:spacing w:lineRule="auto" w:line="276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ทรัพยากร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ารอนุรักษ์ ฟื้นฟู และดูแลรักษา</w:t>
      </w:r>
      <w:bookmarkStart w:id="2" w:name="OLE_LINK6"/>
      <w:bookmarkStart w:id="3" w:name="OLE_LINK5"/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  <w:bookmarkEnd w:id="2"/>
      <w:bookmarkEnd w:id="3"/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การพัฒนา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โ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ผู้ว่าราชการจังหวัดแพร่</w:t>
      </w:r>
    </w:p>
    <w:p>
      <w:pPr>
        <w:pStyle w:val="Style9"/>
        <w:spacing w:lineRule="auto" w:line="276"/>
        <w:ind w:right="-383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นำนโยบายของรัฐบาล กระทรวง ทบวง กรมต่าง ๆ มาปฏิบัติให้เกิดประสิทธิภาพ ประสิทธิผล และบรรลุผลสำเร็จอย่างเป็นรูปธรรม ประกอบด้วย</w:t>
      </w:r>
    </w:p>
    <w:p>
      <w:pPr>
        <w:pStyle w:val="Style9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ต้องทำเพื่อให้สอดคล้องกับยุทธศาสตร์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ดังนี้</w:t>
      </w:r>
    </w:p>
    <w:p>
      <w:pPr>
        <w:pStyle w:val="Style9"/>
        <w:numPr>
          <w:ilvl w:val="0"/>
          <w:numId w:val="2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คุณภาพชีวิต</w:t>
      </w:r>
    </w:p>
    <w:p>
      <w:pPr>
        <w:pStyle w:val="Style9"/>
        <w:numPr>
          <w:ilvl w:val="0"/>
          <w:numId w:val="2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ธารณูปโภค</w:t>
      </w:r>
    </w:p>
    <w:p>
      <w:pPr>
        <w:pStyle w:val="Style9"/>
        <w:numPr>
          <w:ilvl w:val="0"/>
          <w:numId w:val="2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การท่องเที่ยวด้านวัฒนธรรม การท่องเที่ยวเชิงนิเวศ และสุขภาพเพื่อให้เกิดรายได้ในจังหวัด</w:t>
      </w:r>
    </w:p>
    <w:p>
      <w:pPr>
        <w:pStyle w:val="Style9"/>
        <w:numPr>
          <w:ilvl w:val="0"/>
          <w:numId w:val="2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ส่งเสริมอาชีพตามแนวเศรษฐกิจพอเพียง ขยายผลโครงการตาม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กระดับสินค้าเกษตรให้ได้มาตรฐาน</w:t>
      </w:r>
    </w:p>
    <w:p>
      <w:pPr>
        <w:pStyle w:val="Style9"/>
        <w:numPr>
          <w:ilvl w:val="0"/>
          <w:numId w:val="2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อนุรักษ์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้องกันแก้ไขปัญหาพิบัติภัยอย่างยั่งยืน</w:t>
      </w:r>
    </w:p>
    <w:p>
      <w:pPr>
        <w:pStyle w:val="Style9"/>
        <w:numPr>
          <w:ilvl w:val="0"/>
          <w:numId w:val="22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งบเรียบร้อย</w:t>
      </w:r>
    </w:p>
    <w:p>
      <w:pPr>
        <w:pStyle w:val="Normal"/>
        <w:spacing w:lineRule="auto" w:line="276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วิเคราะห์ศักยภาพการพัฒนาท้องถิ่น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SWOT Analysis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ภาวะแวดล้อมภายในองค์การบริหารส่วนตำบลหัวเมือ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บุคลากรเป็นของตนเอง คือพนักงานส่วนตำบลและสมาชิกสภาเป็นคนในท้องถิ่น รู้พื้นที่ รู้ปัญหาสามารถบริหารงานตอบสนองความต้องการของประชาชนในพื้นที่ได้เป็นอย่าง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งบประมาณเป็นของตนเองซึ่งสามารถบริหารงานได้ตามความต้องการของประชาชนในท้องถิ่นได้รวดเร็ว และลดขั้นตอนได้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รู้พื้นที่ที่แน่นอน สามารถจัดทำแผนพัฒนาได้เหมาะสมกับพื้นที่และสถานการณ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ุคลากรของท้องถิ่นทั้งที่เป็นบุคคลและประชาคมเข้ามามีส่วนร่วมในการจัดทำ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ชนในท้องถิ่นเข้ามามีส่วนร่วมในการตรวจสอบการทำงานขององค์การบริหารส่วนตำบลเพื่อให้เกิดความโปร่งใ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60" w:hanging="36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ามารถนำทรัพยากรต่างๆ ในพื้นที่มาใช้ประโยชน์ในการพัฒนาและการบริหารได้รวดเร็ว ลดขั้นตอนและค่าใช้จ่ายได้มา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สดุ อุปกรณ์และเทคโนโลยีต่างๆ มีไม่เพียงพอในการบริหารงา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าดเทคโนโลยีด้านการผลิตสินค้าและด้านอื่น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ยู่ห่างจากตัวอำเภ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ชนบางส่วนไม่ให้ความสำคัญกับการมีส่วนร่วมในชุมชน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วิเคราะห์สภาวะแวดล้อมภายนอกองค์การบริหารส่วนตำบล</w:t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โยบายการประกันรายได้เกษตรก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แผนพัฒนาเศรษฐกิจและสังคมแห่งชาติ ฉบับที่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ด้านการพัฒนาคนเป็นศูนย์กลาง และการนำปรัชญาเศรษฐกิจพอเพียงมาปฏิบัต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โยบายการพัฒนาลุ่มน้ำยมและลำน้ำสาข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ร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กำหนดแผนและขั้นตอนการกระจายอำนาจให้แก่องค์ปกครองส่วนท้องถิ่น 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ำให้ท้องถิ่นได้รับงบประมาณเพิ่มขึ้น สามารถนำงบประมาณมาบริหารงานและพัฒนาท้องถิ่นได้เพิ่มขึ้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โยบายลดภาระค่าครองชีพของประชาช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โยบายปฏิรูประบบราชกา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ทคโนโลยีข้อมูลข่าวสารที่มีความสะดวกรวดเร็ว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การค้าเสร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ร้างโอกาสให้นักลงทุนและผู้ประกอบกา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จ้างงานที่เพิ่มขึ้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ารก้าวสู่ประชาคมเศรษฐกิจอาเซียนในปี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ระแสวัฒนธรรมภายนอกจากสื่อทุกรูปแบบที่ทำให้เกิดปัญหาสังคม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ระสานงานและขอความร่วมมือจากหน่วยงานภายนอ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ร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แผ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ขั้นตอนการกระจายอำนาจให้แก่องค์กรปกครองส่วนท้องถิ่น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พื่อจัดสรรงบประมาณให้ท้องถิ่นเพิ่มขึ้นนั้นได้กำหนดระเบียบและขั้นตอนมากทำให้การจัดสรรงบประมาณล่าช้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ถานการณ์ความวุ่นวายทางการเมือ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ลี่ยนแปลงสภาพแวดล้อม ภาวะโลกร้อน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ดับราคาสินค้าและบริการที่เพิ่มสูงขึ้นและไม่มีแนวโน้มที่จะลดล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บบการเศรษฐกิจการเงินโลกที่ส่งผลต่อการส่งออกของไทย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ฎระเบียบด้านการค้าการลงทุน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มีสินค้าคุณภาพต่ำเข้ามาแข่งขันกับสินค้าในประเทศ ทำให้ผู้ประกอบการต้องปรับตัวอย่างมาก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ที่กฎหมายกำหนด ให้อำนาจองค์การบริหารส่วนตำบลสามารถแก้ไขปัญหาขององค์การบริหารส่วนตำบลหัวเมือง ได้เป็นอย่างดี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 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 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82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3" w:hanging="99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 xml:space="preserve">67 , 68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ายถึ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ภาตำบล 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43   </w:t>
            </w:r>
            <w:r>
              <w:rPr>
                <w:rFonts w:ascii="TH SarabunIT๙" w:hAnsi="TH SarabunIT๙" w:cs="TH SarabunIT๙"/>
              </w:rPr>
              <w:t xml:space="preserve">มาตรา </w:t>
            </w:r>
            <w:r>
              <w:rPr>
                <w:rFonts w:cs="TH SarabunIT๙" w:ascii="TH SarabunIT๙" w:hAnsi="TH SarabunIT๙"/>
              </w:rPr>
              <w:t xml:space="preserve">16 , 17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45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ายถึ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แผน และขั้นตอน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42 </w:t>
            </w:r>
          </w:p>
        </w:tc>
      </w:tr>
    </w:tbl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lineRule="auto" w:line="276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-78740</wp:posOffset>
                </wp:positionV>
                <wp:extent cx="4738370" cy="524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83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6.2pt;width:373.05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หลัก และภารกิจ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จะดำเนินการ </w:t>
      </w:r>
    </w:p>
    <w:p>
      <w:pPr>
        <w:pStyle w:val="Heading4"/>
        <w:spacing w:lineRule="auto" w:line="27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</w:t>
      </w:r>
    </w:p>
    <w:p>
      <w:pPr>
        <w:pStyle w:val="Heading4"/>
        <w:spacing w:lineRule="auto" w:line="276"/>
        <w:ind w:firstLine="720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   </w:t>
      </w:r>
    </w:p>
    <w:p>
      <w:pPr>
        <w:pStyle w:val="Heading4"/>
        <w:spacing w:lineRule="auto" w:line="276"/>
        <w:ind w:firstLine="720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  <w:u w:val="single"/>
        </w:rPr>
        <w:t>ภารกิจหลัก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่งเสริมคุณภาพชีวิต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มีการตรวจสุขภาพประจำปีของผู้สูงอายุ เด็ก สตรี และคนพิการ โดยทั่วถึ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 และสิ่งแวดล้อม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 และ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ิจกรรมการพัฒนาเด็ก และเยาวช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 และบรรเทาสาธารณภัย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าธารณสุข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น้ำเพื่ออุปโภค บริโภคในฤดูแล้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 ร้องทุกข์ และอุทธรณ์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ฝ้าระวัง การระบาดของโรคติดต่อ และสัตว์นำโรค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งเคราะห์เบี้ยยังชีพ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ัดเก็บรายได้ และเร่งรัดรายได้ ขององค์การบริหารส่วนตำบล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สมานฉันท์  สามัคคีปรองดองระดับตำบล</w:t>
      </w:r>
    </w:p>
    <w:p>
      <w:pPr>
        <w:pStyle w:val="Normal"/>
        <w:tabs>
          <w:tab w:val="clear" w:pos="720"/>
          <w:tab w:val="left" w:pos="2205" w:leader="none"/>
        </w:tabs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76"/>
        <w:ind w:left="10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3"/>
        <w:spacing w:lineRule="auto" w:line="276"/>
        <w:ind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ภารกิจร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ฟื้นฟูวัฒนธรรม และส่งเสริม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ฝึกอบรม และแนะแนวอาชีพ ก</w:t>
      </w:r>
      <w:r>
        <w:rPr>
          <w:rFonts w:ascii="TH SarabunIT๙" w:hAnsi="TH SarabunIT๙" w:cs="TH SarabunIT๙"/>
          <w:sz w:val="32"/>
          <w:sz w:val="32"/>
          <w:szCs w:val="32"/>
        </w:rPr>
        <w:t>ลุ่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พึ่งพาตนเองได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อบอาชีพทาง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ลดต้นทุนทางการเกษต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ด้านการกีฬ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พัฒนาครอบครัว เพื่อลดปัญหาด้านครอบครัว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 ฟื้นฟู ผู้ประสบภั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การ และฟื้นฟูสถาน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</wp:posOffset>
                </wp:positionV>
                <wp:extent cx="5521325" cy="5219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0.3pt;width:434.7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 และแนวทางในการกำหนดโครงสร้างส่วนราชการ และกรอบอัตรากำลัง</w:t>
      </w:r>
    </w:p>
    <w:p>
      <w:pPr>
        <w:pStyle w:val="TextBodyIndent"/>
        <w:spacing w:lineRule="auto" w:line="276"/>
        <w:ind w:left="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หัวเมือง  </w:t>
      </w:r>
      <w:r>
        <w:rPr>
          <w:rFonts w:ascii="TH SarabunIT๙" w:hAnsi="TH SarabunIT๙" w:cs="TH SarabunIT๙"/>
        </w:rPr>
        <w:t>ยกฐานะ</w:t>
      </w:r>
      <w:r>
        <w:rPr>
          <w:rFonts w:ascii="TH SarabunIT๙" w:hAnsi="TH SarabunIT๙" w:cs="TH SarabunIT๙"/>
        </w:rPr>
        <w:t xml:space="preserve">เป็นองค์การบริหารส่วนตำบลขนาดกลาง  เมื่อ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0  </w:t>
      </w:r>
      <w:r>
        <w:rPr>
          <w:rFonts w:ascii="TH SarabunIT๙" w:hAnsi="TH SarabunIT๙" w:cs="TH SarabunIT๙"/>
        </w:rPr>
        <w:t xml:space="preserve">ตามมติคณะกรรมการพนักงานส่วนตำบลจังหวัดแพร่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แพร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มติเห็นชอบให้ปรับขนาดองค์การบริหารส่วนตำบลหัวเมืองเป็นขนาดกลาง   โดยกำหนดโครงสร้างการแบ่งส่วนราชการเป็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ส่วน  ได้แก่ </w:t>
      </w:r>
    </w:p>
    <w:p>
      <w:pPr>
        <w:pStyle w:val="TextBodyIndent"/>
        <w:numPr>
          <w:ilvl w:val="0"/>
          <w:numId w:val="11"/>
        </w:numPr>
        <w:spacing w:lineRule="auto" w:line="276"/>
        <w:ind w:left="1843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องค์การบริหารส่วนตำบล</w:t>
      </w:r>
    </w:p>
    <w:p>
      <w:pPr>
        <w:pStyle w:val="TextBodyIndent"/>
        <w:numPr>
          <w:ilvl w:val="0"/>
          <w:numId w:val="11"/>
        </w:numPr>
        <w:spacing w:lineRule="auto" w:line="276"/>
        <w:ind w:left="1843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การคลั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ปัจจุบ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numPr>
          <w:ilvl w:val="0"/>
          <w:numId w:val="11"/>
        </w:numPr>
        <w:spacing w:lineRule="auto" w:line="276"/>
        <w:ind w:left="1843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โยธา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กองช่าง ในปัจจุบัน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numPr>
          <w:ilvl w:val="0"/>
          <w:numId w:val="11"/>
        </w:numPr>
        <w:spacing w:lineRule="auto" w:line="276"/>
        <w:ind w:left="1843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สาธารณสุข</w:t>
      </w:r>
      <w:r>
        <w:rPr>
          <w:rFonts w:ascii="TH SarabunIT๙" w:hAnsi="TH SarabunIT๙" w:cs="TH SarabunIT๙"/>
        </w:rPr>
        <w:t xml:space="preserve"> และสิ่งแวดล้อม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สาธารณสุข</w:t>
      </w:r>
      <w:r>
        <w:rPr>
          <w:rFonts w:ascii="TH SarabunIT๙" w:hAnsi="TH SarabunIT๙" w:cs="TH SarabunIT๙"/>
        </w:rPr>
        <w:t xml:space="preserve"> และสิ่งแวดล้อม ในปัจจุบัน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numPr>
          <w:ilvl w:val="0"/>
          <w:numId w:val="11"/>
        </w:numPr>
        <w:spacing w:lineRule="auto" w:line="276"/>
        <w:ind w:left="1843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ศึกษา</w:t>
      </w:r>
      <w:r>
        <w:rPr>
          <w:rFonts w:ascii="TH SarabunIT๙" w:hAnsi="TH SarabunIT๙" w:cs="TH SarabunIT๙"/>
        </w:rPr>
        <w:t xml:space="preserve"> ศาสนา และวัฒนธรรม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การศึกษา</w:t>
      </w:r>
      <w:r>
        <w:rPr>
          <w:rFonts w:ascii="TH SarabunIT๙" w:hAnsi="TH SarabunIT๙" w:cs="TH SarabunIT๙"/>
        </w:rPr>
        <w:t xml:space="preserve"> ศาสนา และวัฒนธรรม ในปัจจุบัน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Indent"/>
        <w:spacing w:lineRule="auto" w:line="276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ได้</w:t>
      </w:r>
      <w:r>
        <w:rPr>
          <w:rFonts w:ascii="TH SarabunIT๙" w:hAnsi="TH SarabunIT๙" w:cs="TH SarabunIT๙"/>
        </w:rPr>
        <w:t>กำหนดกรอบอัตรากำลั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ทั้งสิ้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8 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ascii="TH SarabunIT๙" w:hAnsi="TH SarabunIT๙" w:cs="TH SarabunIT๙"/>
        </w:rPr>
        <w:t xml:space="preserve"> แต่เนื่องจากที่ผ่านมาองค์การบริหารส่วนตำบลหัวเมืองมีภารกิจ และปริมาณงานที่เพิ่มขึ้น ในส่วนของศูนย์พัฒนาเด็กเล็ก ภายใต้การดูแลของกองการศึกษา ศาสนา และวัฒนธรรม  คือมีจำนวนเด็กเล็กเพิ่มมากขึ้น และจำนวนบุคลากรทีมีอยู่ไม่เพียงพอต่อการปฏิบัติภารกิจให้สำเร็จลุล่วงได้อย่างมีประสิทธิผล  ดังนั้น จึงต้องมีความจำเป็นต้องขอกำหนดตำแหน่งขึ้นใหม่ จำนวน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อัตรา  เพื่อรองรับปริมาณงานที่เพิ่มมากขึ้น และแก้ไขปัญหาการบริหารงานภายในองค์การบริหารส่วนตำบล  โดยไม่มีผลกระทบต่อภาระค่าใช้จ่ายด้านการบริหารงานบุคคลตาม มาตรา </w:t>
      </w:r>
      <w:r>
        <w:rPr>
          <w:rFonts w:cs="TH SarabunIT๙" w:ascii="TH SarabunIT๙" w:hAnsi="TH SarabunIT๙"/>
        </w:rPr>
        <w:t xml:space="preserve">35 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มิให้เกิดผลกระทบต่อการบริหารงานขององค์การบริหารส่วนตำบลหัวเมือง  </w:t>
      </w:r>
      <w:r>
        <w:rPr>
          <w:rFonts w:ascii="TH SarabunIT๙" w:hAnsi="TH SarabunIT๙" w:cs="TH SarabunIT๙"/>
        </w:rPr>
        <w:t xml:space="preserve">โดยยึดตามกรอบอัตรากำลังเดิ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ภารกิจ และอำนาจหน้าที่ ขององค์การบริหารส่วนตำบล ในด้านการบริหารงานบุคคลให้มีประสิทธิภาพต่อไป</w:t>
      </w:r>
    </w:p>
    <w:p>
      <w:pPr>
        <w:pStyle w:val="TextBodyIndent"/>
        <w:spacing w:lineRule="auto" w:line="276"/>
        <w:ind w:left="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86995</wp:posOffset>
                </wp:positionV>
                <wp:extent cx="280606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6.85pt;width:220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โครงสร้างการกำหนดส่วนราชการ</w:t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ากการที่องค์การบริหารส่วนตำบล ได้กำหนดภารกิจหลัก และภารกิจรอง ที่จะดำเนินการ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โดยองค์การบริหาร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ำหนดตำแหน่งของพนักงานส่วนตำบลให้ตรงกับภารกิจดังกล่าว  และได้จัดตั้งส่วนราชการเพื่อรองรับภารกิจ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ๆ  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</wp:posOffset>
                </wp:positionV>
                <wp:extent cx="5521325" cy="5219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0.3pt;width:434.7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 และแนวทางในการกำหนดโครงสร้างส่วนราชการ และกรอบอัตรากำลัง</w:t>
      </w:r>
    </w:p>
    <w:p>
      <w:pPr>
        <w:pStyle w:val="TextBodyIndent"/>
        <w:spacing w:lineRule="auto" w:line="276"/>
        <w:ind w:left="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หัวเมือง  </w:t>
      </w:r>
      <w:r>
        <w:rPr>
          <w:rFonts w:ascii="TH SarabunIT๙" w:hAnsi="TH SarabunIT๙" w:cs="TH SarabunIT๙"/>
        </w:rPr>
        <w:t>ยกฐานะ</w:t>
      </w:r>
      <w:r>
        <w:rPr>
          <w:rFonts w:ascii="TH SarabunIT๙" w:hAnsi="TH SarabunIT๙" w:cs="TH SarabunIT๙"/>
        </w:rPr>
        <w:t xml:space="preserve">เป็นองค์การบริหารส่วนตำบลขนาดกลาง  เมื่อ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0  </w:t>
      </w:r>
      <w:r>
        <w:rPr>
          <w:rFonts w:ascii="TH SarabunIT๙" w:hAnsi="TH SarabunIT๙" w:cs="TH SarabunIT๙"/>
        </w:rPr>
        <w:t xml:space="preserve">ตามมติคณะกรรมการพนักงานส่วนตำบลจังหวัดแพร่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แพร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มติเห็นชอบให้ปรับขนาดองค์การบริหารส่วนตำบลหัวเมืองเป็นขนาดกลาง   โดยกำหนดโครงสร้างการแบ่งส่วนราชการเป็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ส่วน  ได้แก่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/>
        <w:ind w:left="15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องค์การบริหารส่วนตำบล</w:t>
      </w:r>
    </w:p>
    <w:p>
      <w:pPr>
        <w:pStyle w:val="TextBodyIndent"/>
        <w:numPr>
          <w:ilvl w:val="0"/>
          <w:numId w:val="2"/>
        </w:numPr>
        <w:spacing w:lineRule="auto" w:line="276"/>
        <w:ind w:left="1843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การคลั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ปัจจุบ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numPr>
          <w:ilvl w:val="0"/>
          <w:numId w:val="2"/>
        </w:numPr>
        <w:spacing w:lineRule="auto" w:line="276"/>
        <w:ind w:left="1843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โยธา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กองช่าง ในปัจจุบัน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numPr>
          <w:ilvl w:val="0"/>
          <w:numId w:val="2"/>
        </w:numPr>
        <w:spacing w:lineRule="auto" w:line="276"/>
        <w:ind w:left="1843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สาธารณสุข</w:t>
      </w:r>
      <w:r>
        <w:rPr>
          <w:rFonts w:ascii="TH SarabunIT๙" w:hAnsi="TH SarabunIT๙" w:cs="TH SarabunIT๙"/>
        </w:rPr>
        <w:t xml:space="preserve"> และสิ่งแวดล้อม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สาธารณสุข</w:t>
      </w:r>
      <w:r>
        <w:rPr>
          <w:rFonts w:ascii="TH SarabunIT๙" w:hAnsi="TH SarabunIT๙" w:cs="TH SarabunIT๙"/>
        </w:rPr>
        <w:t xml:space="preserve"> และสิ่งแวดล้อม ในปัจจุบัน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numPr>
          <w:ilvl w:val="0"/>
          <w:numId w:val="2"/>
        </w:numPr>
        <w:spacing w:lineRule="auto" w:line="276"/>
        <w:ind w:left="1843" w:hanging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ศึกษา</w:t>
      </w:r>
      <w:r>
        <w:rPr>
          <w:rFonts w:ascii="TH SarabunIT๙" w:hAnsi="TH SarabunIT๙" w:cs="TH SarabunIT๙"/>
        </w:rPr>
        <w:t xml:space="preserve"> ศาสนา และวัฒนธรรม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การศึกษา</w:t>
      </w:r>
      <w:r>
        <w:rPr>
          <w:rFonts w:ascii="TH SarabunIT๙" w:hAnsi="TH SarabunIT๙" w:cs="TH SarabunIT๙"/>
        </w:rPr>
        <w:t xml:space="preserve"> ศาสนา และวัฒนธรรม ในปัจจุบัน 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Indent"/>
        <w:spacing w:lineRule="auto" w:line="276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ได้กำหนดกรอบอัตรากำลัง จำนวน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อัตรา  แต่เนื่องจากที่ผ่านมาองค์การบริหารส่วนตำบลหัวเมืองมีภารกิจ และปริมาณงานที่เพิ่มขึ้น  จึงต้องมีความจำเป็นต้องขอกำหนดตำแหน่งเพิ่มขึ้นใหม่ ซึ่งในปัจจุบันได้</w:t>
      </w:r>
      <w:r>
        <w:rPr>
          <w:rFonts w:ascii="TH SarabunIT๙" w:hAnsi="TH SarabunIT๙" w:cs="TH SarabunIT๙"/>
        </w:rPr>
        <w:t>กำหนดกรอบอัตรากำลั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ทั้งสิ้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6 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ascii="TH SarabunIT๙" w:hAnsi="TH SarabunIT๙" w:cs="TH SarabunIT๙"/>
        </w:rPr>
        <w:t xml:space="preserve">เพื่อรองรับปริมาณงานที่เพิ่มมากขึ้น และแก้ไขปัญหาการบริหารงานภายในองค์การบริหารส่วนตำบล  โดยไม่มีผลกระทบต่อภาระค่าใช้จ่ายด้านการบริหารงานบุคคลตาม มาตรา </w:t>
      </w:r>
      <w:r>
        <w:rPr>
          <w:rFonts w:cs="TH SarabunIT๙" w:ascii="TH SarabunIT๙" w:hAnsi="TH SarabunIT๙"/>
        </w:rPr>
        <w:t xml:space="preserve">35 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มิให้เกิดผลกระทบต่อการบริหารงานขององค์การบริหารส่วนตำบลหัวเมือง  </w:t>
      </w:r>
      <w:r>
        <w:rPr>
          <w:rFonts w:ascii="TH SarabunIT๙" w:hAnsi="TH SarabunIT๙" w:cs="TH SarabunIT๙"/>
        </w:rPr>
        <w:t xml:space="preserve">โดยยึดตามกรอบอัตรากำลังเดิ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ภารกิจ และอำนาจหน้าที่ ขององค์การบริหารส่วนตำบล ในด้านการบริหารงานบุคคลให้มีประสิทธิภาพต่อไป</w:t>
      </w:r>
    </w:p>
    <w:p>
      <w:pPr>
        <w:pStyle w:val="TextBodyIndent"/>
        <w:spacing w:lineRule="auto" w:line="276"/>
        <w:ind w:left="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-86995</wp:posOffset>
                </wp:positionV>
                <wp:extent cx="280606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6.85pt;width:220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โครงสร้างการกำหนดส่วนราชการ</w:t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ากการที่องค์การบริหารส่วนตำบล ได้กำหนดภารกิจหลัก และภารกิจรอง ที่จะดำเนินการ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โดยองค์การบริหาร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ำหนดตำแหน่งของพนักงานส่วนตำบลให้ตรงกับภารกิจดังกล่าว  และได้จัดตั้งส่วนราชการเพื่อรองรับภารกิจ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ๆ  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43"/>
        <w:gridCol w:w="2352"/>
        <w:gridCol w:w="15"/>
      </w:tblGrid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ริหาร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ลือกต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ทะเบียนข้อมู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01" w:hanging="60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ำนวย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ข้อมูลข่าวส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01" w:hanging="60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01" w:hanging="60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นโยบ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ละแผ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นโยบ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ผ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 และประชาสัมพันธ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สนเท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ะบบคอมพิวเตอร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ฎหม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ละคด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ฎหม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ด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้องเรียนร้องทุกข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อุทธรณ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01" w:hanging="60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บัญญั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ะเบีย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01" w:hanging="60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รียกชื่อ เป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ป้องกัน และบรรเทาสาธารณภัย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่วยเหลือ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ื้นฟ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ู้ภัย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ริหารทั่วไป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จ้าหน้าที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ลือกต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ทะเบียนข้อมู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01" w:hanging="60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ำนวย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ข้อมูลข่าวส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01" w:hanging="60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01" w:hanging="60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นโยบ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ละแผ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นโยบ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ผ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 และประชาสัมพันธ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สนเท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ะบบคอมพิวเตอร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ฎหม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ละคด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ฎหม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ด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้องเรียนร้องทุกข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อุทธรณ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01" w:hanging="60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บัญญั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ะเบีย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01" w:hanging="60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รียกชื่อ เป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ป้องกัน และบรรเทาสาธารณภัย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่วยเหลือ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ื้นฟ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ู้ภั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ารเงิน และงบทดลอ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พัฒ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ละจัดเก็บรายได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ภาษีอากร ค่าธรรมเนีย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่าเช่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ิจการค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่าปรั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ควบคุม และเร่งรัดรายได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เรียกชื่อเป็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ทะเบียนทรัพย์ส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ละพัสด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ทรัพย์ส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ผนที่ภาษ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เบิกจ่ายวัสดุครุภัณฑ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ารเงิน และงบทดลอ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พัฒ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ละจัดเก็บรายได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ภาษีอากร ค่าธรรมเนีย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่าเช่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ิจการค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่าปรั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ควบคุม และเร่งรัดรายได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เรียกชื่อเป็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2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ทะเบียนทรัพย์ส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ละพัสด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ทรัพย์ส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ผนที่ภาษ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เบิกจ่ายวัสดุครุภัณฑ์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 และบูรณะถน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ก่อสร้า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บบข้อมู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ผนที่เส้นทางคมนาค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ำรุงรักษาเครื่องจัก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ยานพาหน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ออกแบบ และควบคุมอาค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 และบริการข้อมู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ศวกรร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3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ำรวจ และแผนที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รูป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ฟื้นฟูเมือ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4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ส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ูปโภค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ารประป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นส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ิศวกรรมจราจ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ตกแต่งสถานที่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 และบูรณะถน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้อมูลก่อสร้า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บบข้อมู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ผนที่เส้นทางคมนาค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ำรุงรักษาเครื่องจัก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ยานพาหน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ออกแบบ และควบคุมอาค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 และบริการข้อมู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ศวกรร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3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ำรวจ และแผนที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รูป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ฟื้นฟูเมือ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3.4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ส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ูปโภค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ารประป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ขนส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ิศวกรรมจราจ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ตกแต่งสถานที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0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สิ่งแวดล้อ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นอนามัย 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ุขาภิบาลทั่วไ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ุขาภิบาลอา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สถานประกอบกา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ชีวอนามั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4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่งเสริมสุขภาพ และ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อนามัยชุมช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ูลฐา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ุขศึกษ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ควบคุมมาตรฐานอา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น้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ป้องกันยาเสพติ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u w:val="single"/>
              </w:rPr>
              <w:t xml:space="preserve">4.3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ควบคุมสิ่งปฏิกู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รักษาความสะอา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ขนถ่ายสิ่งปฏิกู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กำ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ะ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ูลฝอ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น้ำเสีย</w:t>
            </w:r>
          </w:p>
          <w:p>
            <w:pPr>
              <w:pStyle w:val="Normal"/>
              <w:spacing w:lineRule="auto" w:line="276"/>
              <w:ind w:left="459" w:hanging="425"/>
              <w:rPr>
                <w:rFonts w:ascii="TH SarabunIT๙" w:hAnsi="TH SarabunIT๙" w:eastAsia="Times New Roman" w:cs="TH SarabunIT๙"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u w:val="single"/>
              </w:rPr>
              <w:t xml:space="preserve">4.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งานควบคุ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และจัดการคุณภาพ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่งเสริ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เผยแพร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ควบคุมมลพิ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ศึกษา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วิเคราะห์ผลกระทบ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ติดตามตรวจสอบ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u w:val="single"/>
              </w:rPr>
              <w:t xml:space="preserve">4.5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งานควบคุมโร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การเฝ้าระวัง</w:t>
            </w:r>
          </w:p>
          <w:p>
            <w:pPr>
              <w:pStyle w:val="Heading2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ระบาดวิทย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โรคติด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สัตว์นำโร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โรคเอดส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u w:val="single"/>
              </w:rPr>
              <w:t xml:space="preserve">4.6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งานบริการ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รั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พยาบา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ชันสูตร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งานเภสัชกรร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ทันตก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ัตว์แพท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กิจการโรงฆ่าสัตว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สิ่งแวดล้อ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นอนามัย 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ุขาภิบาลทั่วไ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ุขาภิบาลอา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สถานประกอบกา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ชีวอนามั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4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่งเสริมสุขภาพ และ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อนามัยชุมช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ูลฐา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ุขศึกษ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ควบคุมมาตรฐานอา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น้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ป้องกันยาเสพติ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u w:val="single"/>
              </w:rPr>
              <w:t xml:space="preserve">4.3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ควบคุมสิ่งปฏิกู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รักษาความสะอา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ขนถ่ายสิ่งปฏิกู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กำ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ะ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ูลฝอ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น้ำเสีย</w:t>
            </w:r>
          </w:p>
          <w:p>
            <w:pPr>
              <w:pStyle w:val="Normal"/>
              <w:spacing w:lineRule="auto" w:line="276"/>
              <w:ind w:left="459" w:hanging="425"/>
              <w:rPr>
                <w:rFonts w:ascii="TH SarabunIT๙" w:hAnsi="TH SarabunIT๙" w:eastAsia="Times New Roman" w:cs="TH SarabunIT๙"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u w:val="single"/>
              </w:rPr>
              <w:t xml:space="preserve">4.4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งานควบคุ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และจัดการคุณภาพ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่งเสริ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เผยแพร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ควบคุมมลพิ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ศึกษา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วิเคราะห์ผลกระทบ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ติดตามตรวจสอบ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u w:val="single"/>
              </w:rPr>
              <w:t xml:space="preserve">4.5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งานควบคุมโร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การเฝ้าระวัง</w:t>
            </w:r>
          </w:p>
          <w:p>
            <w:pPr>
              <w:pStyle w:val="Heading2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ระบาดวิทย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โรคติด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สัตว์นำโร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โรคเอดส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u w:val="single"/>
              </w:rPr>
              <w:t xml:space="preserve">4.6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งานบริการ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รั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พยาบา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ชันสูตร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งานเภสัชกรร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ทันตก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งานสัตว์แพท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กิจการโรงฆ่าสัตว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20" w:hanging="12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าสน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ฒนธรร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างแผน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โรงเรีย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ผยแพร่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บริหารวิชาการ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ปฐมวั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ศูนย์พัฒนาเด็กเล็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ผยแพร่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ปฐมวัย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ส่งเสริมการพัฒนาเด็กวั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พัฒนาเด็ก และเยาวช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ดสอบ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ตรวจวัดผลโรงเรียน</w:t>
            </w:r>
          </w:p>
          <w:p>
            <w:pPr>
              <w:pStyle w:val="Normal"/>
              <w:spacing w:lineRule="auto" w:line="276"/>
              <w:ind w:left="459" w:hanging="459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.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ส่งเสริมการศึกษา ศาส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ละวัฒนธรร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 และนันทนา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ศาสน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เพณีวัฒนธรรมท้องถิ่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ประเพณี ศิลป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ัฒนธ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บำรุงสถาน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.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วัสดิการ และพัฒนา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ัสดิ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.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ัง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ง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ฝึกอบรม และแนะแนวอาชีพ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งเคราะห์เบี้ยยังชีพ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20" w:hanging="12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าสน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วัฒนธรร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างแผน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โรงเรีย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ผยแพร่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บริหารวิชาการ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ปฐมวั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ศูนย์พัฒนาเด็กเล็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ผยแพร่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ปฐมวัย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ส่งเสริมการพัฒนาเด็กวั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พัฒนาเด็ก และเยาวช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ดสอบ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ตรวจวัดผลโรงเรียน</w:t>
            </w:r>
          </w:p>
          <w:p>
            <w:pPr>
              <w:pStyle w:val="Normal"/>
              <w:spacing w:lineRule="auto" w:line="276"/>
              <w:ind w:left="459" w:hanging="459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.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ส่งเสริมการศึกษา ศาส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ละวัฒนธรร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 และนันทนา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ศาสน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เพณีวัฒนธรรมท้องถิ่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ประเพณี ศิลป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ัฒนธ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บำรุงสถานศึกษ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.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วัสดิการ และพัฒนา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ัสดิ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ชุมช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.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ัง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สงเคราะห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ฝึกอบรม และแนะแนวอาชีพ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งเคราะห์เบี้ยยังชีพ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849" w:gutter="0" w:header="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Cordia New" w:cs="TH SarabunIT๙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sz w:val="28"/>
      <w:szCs w:val="28"/>
    </w:rPr>
  </w:style>
  <w:style w:type="character" w:styleId="Style7">
    <w:name w:val="ชื่อเรื่องรอง อักขระ"/>
    <w:basedOn w:val="Style5"/>
    <w:qFormat/>
    <w:rPr>
      <w:rFonts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07:00Z</dcterms:created>
  <dc:creator>JonMMx 2000</dc:creator>
  <dc:description/>
  <cp:keywords/>
  <dc:language>en-US</dc:language>
  <cp:lastModifiedBy>user</cp:lastModifiedBy>
  <cp:lastPrinted>2017-10-02T10:52:00Z</cp:lastPrinted>
  <dcterms:modified xsi:type="dcterms:W3CDTF">2018-11-06T05:09:00Z</dcterms:modified>
  <cp:revision>140</cp:revision>
  <dc:subject/>
  <dc:title>แผนอัตรากำลังพนักงานจ้าง 4 ปี</dc:title>
</cp:coreProperties>
</file>