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 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การแก้ปัญหาการทุจริตจึงเป็นสิ่งสำคัญที่หน่วยงานในภาครัฐ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นานาอารยประเทศที่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ๆกันโดยการปลูกฝังความซื่อสัตย์สุจริตรับผิดชอบมีวินัยตลอดจนค่านิยมอื่นๆที่ถูกต้องรวมทั้งเข้าใจวิถีดำเนินชีวิตที่สมควรและมีคุณค่า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ำเนินการขับเคลื่อนด้านการป้องกันและปราบปรามการทุจริตบังเกิดผลเป็นรูปธรรมในทางปฏิบัติเป็นไปตามเจตนารมณ์ของยุทธศาสตร์ว่าด้วยการป้องกันและปราบปรามการทุจริต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5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ตำบลท่าผาปุ้ม จึงได้ตระหนักและให้ความสำคัญกับการบริหารจัดการที่มีความโปร่งใสสร้างค่านิยมวัฒนธรรมสุจริตให้เกิดในสังคม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ังกล่าวบรรลุผลได้อย่างเป็นรูปธรร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ปราบปรามการทุจริตและประพฤติมิชอ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–2565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ขับเคลื่อนยุทธศาสตร์และกลยุทธ์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เป้าหมายและเป็นการถือปฏิบัติตามเจตนารมณ์ของยุทธศาสตร์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5)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ผาปุ้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ประสิทธิภาพและประสิทธิผล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์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การทำบัญชีการจัดซื้อจัดจ้างและการเงินการคลังส่วนใหญ่เกิด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แต่พบว่ายังคงมีช่องว่างที่ทำให้เกิดโอกาสของการทุจริตซึ่งโอกาสดังกล่าวเกิดขึ้นจากการบังคับใช้กฎหมายที่ไม่เข้มแข็งกฎหมายกฎระเบียบไม่รัดกุม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สังคมทุนนิยมทำให้คนในปัจจุบันมุ่งเน้นที่การสร้างความร่ำรวย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ปัจจุบันมีรูปแบบที่ซับซ้อนขึ้นโดยเฉพาะการทุจริตในเชิงนโยบายที่ทำให้การทุจริตกลายเป็นความชอบธรรมในสายตาของประชาชนขาดกลไกการตรวจสอบความโปร่งใสที่มีประสิทธิภาพ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…</w:t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      2     -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ของการผูกขาด ดังนั้นจึงมีความเกี่ยวของเป็นห่วงโซ่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พื่อให้ตนเองได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รับสิทธิ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ของภาครัฐ รูปแบบของการผูกขาด ได้แก่ การผูกขาดใน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ความยากจนถือเป็นปัจจัยหนึ่งที่ทำให้ข้าราชการมีพฤติกรรมการทุจริตเพราะความต้องการที่จะมีสภาพความเป็นอยู่ที่ดีขึ้นทำให้เจ้าหน้าที่ต้องแสวงหาช่องทางเพื่อเพิ่ม“รายได้พิเศษ”ให้กับตนเองและครอบคร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โบราณความซื่อสัตย์สุจริตเป็นคุณธรรมที่ได้รับการเน้นเป็นพิเศษถือว่าเป็นเครื่องวัดความดีของคนแต่ในปัจจุบันพบว่าคนมีความละอายต่อบาปและเกรงกลัวบาปน้อยลงและมีความเห็นแก่ตัวมากยิ่งขึ้น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ค่านิยมของสังคมได้เปลี่ยนจากยกย่องคนดีคนที่มีความซื่อสัตย์สุจริตเป็นยกย่องคนที่มีเงินคนที่เป็นเศรษฐีมหาเศรษฐีคนที่มีตำแหน่งหน้าที่การงานสูงด้วยเหตุนี้ผู้ที่มีค่านิยมที่ผิดเห็นว่าการทุจริตเป็นวิถีชีวิตเป็นเรื่องปกติธรรมดาเห็นคนซื่อเป็นคนเซ่อเห็นคนโกงเป็นคนฉลาดย่อมจะทำการทุจริตฉ้อราษฎร์บังหลวงโดยไม่มีความละอายต่อบุญและบาป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8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ยิ่งขึ้นและส่งผลกระทบในวงกว้างโดยเฉพาะอย่างยิ่งต่อความมั่นคงของชาติเป็นปัญหาลำดับต้นๆที่ขัดขวางการพัฒนาประเทศทั้งในด้านเศรษฐกิจสังคมและการเมืองเนื่องจากเกิดขึ้นทุกภาคส่วนในสังคมไทยไม่ว่าจะเป็นภาคการเมืองภาคราชการ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ซึ่งได้ส่งผลสะเทือนต่อกระแสการกระจายอำนาจและความศรัทธาต่อระบบการปกครองส่วนท้องถิ่นอย่างยิ่งส่งผลให้ภาพลักษณ์ของประเทศไทยเรื่องการทุจริตคอร์รัปชันมีผลในเชิงลบสอดคล้องกับการจัดอันดับดัชนีชี้วัดภาพลักษณ์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่ประเมินการทุจริตคอร์รัปชันทั่วโลกที่จัดโดยองค์กรเพื่อความโปร่งใส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ransparencyInternational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IT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ผลคะแนนของประเทศไทยระหว่า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8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จาก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ัน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ั่วโลกและเป็นอัน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โปร์และประเทศมาเลเซียและล่าสุดพบว่าผลคะแนนของประเทศไท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จา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้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ช่วงระยะที่ผ่านมาประเทศไทยได้แสดงให้เห็นถึงความพยายามในการปราบปรามการป้องกันการทุจริตไม่ว่าจะเป็นการเป็นประเทศภาคีภายใต้อนุสัญญาสหประชาชาติว่าด้วยการ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>(United Nations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/Convention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-       3     -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รัฐธรรมนูญ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ต่ปัญหาการทุจริตในประเทศไทยไม่ได้มีแนวโน้มที่ลดน้อยถอยลง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ซึ่งเป็นสังคมที่ตั้งอยู่บนพื้นฐานความสัมพันธ์แนวด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พื้นฐานของสังคมอุปถัมภ์ที่ทำให้สังคมไทยยึดติดกับการช่วยเหลือเกื้อกูล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ฉพาะในหมู่ญาติพี่น้องและพวกพ้องยึดติดกับกระแสบริโภคนิยมวัตถุนิยมติดความสบายยกย่องคนที่มีเงินและมีอำนาจคนไทยบางส่วนมองว่าการทุจริตคอร์รัปชันเป็นเรื่องปกติที่ยอมรับได้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ผนวกกับปัจจัยทางด้านการทำงานที่ไม่ได้บูรณาการความร่วมมือของทุกภาคส่วนไว้ด้วยกันจึงส่งผลให้การทำงานของกลไกหรือความพยายามที่ได้กล่าวมาข้างต้นไม่สามารถทำได้อย่างเต็มศักยภาพขาดความเข้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โดยได้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ำหนดวิสัยทัศน์“ประเทศไทยใสสะอาดไทยทั้งชาติต้านทุจริต”มีเป้าหมายหลักเพื่อให้ประเทศไทยได้รับการประเมินดัชนีการรับรู้การทุจริต</w:t>
      </w:r>
      <w:r>
        <w:rPr>
          <w:rFonts w:cs="TH SarabunIT๙" w:ascii="TH SarabunIT๙" w:hAnsi="TH SarabunIT๙"/>
          <w:sz w:val="32"/>
          <w:szCs w:val="32"/>
        </w:rPr>
        <w:t>(Corruption Perceptions Index : CPI)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การบริหารงานภาครัฐต้องมีระดับธรรมาภิบาลที่สูงขึ้นเจ้าหน้าที่ของรัฐและประชาชนต้องมีพฤติกรรมแตกต่างจากที่เป็นอยู่ในปัจจุบันไม่ใช่ตำแหน่งหน้าที่ในทางทุจริตประพฤติมิชอบโดยได้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ดำเนินงานหลักออก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เป็นไปตามเจตนารมณ์ของยุทธศาสตร์ว่าด้วยการป้องกันและปราบปรามการทุจริต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ผาปุ้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ให้ความสำคัญกับการบริหารจัดการที่มีความโปร่งใสสร้างค่านิยมวัฒนธรรมสุจริตให้เกิดในสังคมอย่างยั่งยืนจึงได้ดำเนินการจัดทำแผนปฏิบัติการป้องกันการทุจริต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ที่เป็นรูปธรรมอย่างชัดเจนอันจะนำไปสู่การปฏิบัติอย่างมีประสิทธิภาพบรรลุวัตถุประสงค์และเป้าหมายของการป้องกันและปราบปรามการทุจริตอย่างแท้จริ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    4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ท่าผาปุ้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Good Governance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eople</w:t>
      </w:r>
      <w:r>
        <w:rPr>
          <w:rFonts w:cs="TH SarabunIT๙" w:ascii="TH SarabunIT๙" w:hAnsi="TH SarabunIT๙"/>
          <w:sz w:val="32"/>
          <w:szCs w:val="32"/>
        </w:rPr>
        <w:t>’</w:t>
      </w:r>
      <w:r>
        <w:rPr>
          <w:rFonts w:cs="TH SarabunIT๙" w:ascii="TH SarabunIT๙" w:hAnsi="TH SarabunIT๙"/>
          <w:sz w:val="32"/>
          <w:szCs w:val="32"/>
        </w:rPr>
        <w:t>s audit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กลไกมาตรการ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ท่าผาปุ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ข้าราชการฝ่ายบริหาร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                         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ปราศจากการก่อให้เกิดข้อสงสัยในการประพฤติปฏิบัติตามมาตรการจริยธรรม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มิชอบของข้าราชการ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ไกมาตรการ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เข้มแข็งในการตรวจสอบ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ผาปุ้ม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ที่มีประสิทธิภาพลดโอกาสในการกระทำการทุจริตแล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จนเป็นที่ยอมรับจากทุกภาคส่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ท่าผาปุ้ม รวมถึง                          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รักท้องถิ่นของตนเองอันจะนำมาซึ่งการสร้างค่านิยม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จริยธรรมหลักธรรมาภิบาล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ผาปุ้ม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ราชการเป็นไปตามหลักบริหารกิจ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เป็นธรรมและตรวจสอบได้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ร่วมทำร่วมตัดสินใจรวมถึงร่วมตรวจสอบในฐานะพลเมืองที่มีจิตสำนึกรักท้องถิ่น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    5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กลไกมาตรการ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ผาปุ้ม </w:t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ผาปุ้ม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การบริหารราชการที่มีประสิทธิภาพลดโอกาสในการกระทำ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ละประพฤติมิชอบจนเป็นที่ยอมรับจากทุกภาคส่วนให้เป็นองค์กรปกครองส่วนท้องถิ่นต้นแบบด้านการป้องกันการทุจริต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b/>
          <w:b/>
          <w:bCs/>
          <w:sz w:val="144"/>
          <w:sz w:val="144"/>
          <w:szCs w:val="144"/>
        </w:rPr>
        <w:t>ส่วนที่</w:t>
      </w:r>
      <w:r>
        <w:rPr>
          <w:rFonts w:cs="Calibri"/>
          <w:b/>
          <w:b/>
          <w:bCs/>
          <w:sz w:val="144"/>
          <w:sz w:val="144"/>
          <w:szCs w:val="144"/>
        </w:rPr>
        <w:t xml:space="preserve"> </w:t>
      </w:r>
      <w:r>
        <w:rPr>
          <w:b/>
          <w:bCs/>
          <w:sz w:val="144"/>
          <w:szCs w:val="144"/>
        </w:rPr>
        <w:t>2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 – 256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ผาปุ้ม อำเภอแม่ลาน้อย จังหวัดแม่ฮ่องสอน</w:t>
      </w:r>
    </w:p>
    <w:tbl>
      <w:tblPr>
        <w:tblW w:w="115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64"/>
        <w:gridCol w:w="2424"/>
        <w:gridCol w:w="1275"/>
        <w:gridCol w:w="1260"/>
        <w:gridCol w:w="1170"/>
        <w:gridCol w:w="1080"/>
        <w:gridCol w:w="1452"/>
      </w:tblGrid>
      <w:tr>
        <w:trPr>
          <w:trHeight w:val="25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ารบริหารส่วนท้องถิ่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ประชุมติดตามงานของหัวหน้าส่วนราชการทุกเดือ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.1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ให้ทุกส่วนราชการจัดประชุมติดตามงานที่ได้รับมอบหมายจากผู้บังคับบัญชาทุกเดือน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การ “ส่งเสริมการปฏิบัติงานตามประมวลจริยธรรมขององค์กรปกครองส่วนท้องถิ่น”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.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การ “เสริมสร้างองค์ความรู้ด้านการต่อต้านการทุจริต”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1.3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าตรการ”ปลูกฝังองค์ความรู้ให้มีความเข้าใจเกี่ยวกับ </w:t>
            </w:r>
            <w:r>
              <w:rPr>
                <w:rFonts w:eastAsia="Times New Roman" w:cs="TH SarabunIT๙" w:ascii="TH SarabunIT๙" w:hAnsi="TH SarabunIT๙"/>
                <w:sz w:val="28"/>
              </w:rPr>
              <w:t>Conflict of Interest</w:t>
            </w:r>
            <w:r>
              <w:rPr>
                <w:rFonts w:eastAsia="Times New Roman" w:cs="TH SarabunIT๙" w:ascii="TH SarabunIT๙" w:hAnsi="TH SarabunIT๙"/>
                <w:sz w:val="2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ประมาณ</w:t>
            </w:r>
          </w:p>
        </w:tc>
      </w:tr>
      <w:tr>
        <w:trPr>
          <w:trHeight w:val="12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ร้างจิตสำนึกและความตระหนักแก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ทุกภาคส่วนในท้องถิ่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2,1.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จัดประชุมฝึกอบรมและเพิ่มประสิทธิภาพของเพื่อยกระดับเป็นองค์กรแห่งการเรียนรู้และองค์กรท้องถิ่นมืออาชีพ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ทรัพยากรธรรมชาติและสิ่งแวดล้อมอนุรักษ์พันธุ์ปล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ฝายชะลอ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8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.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จัดขยะมูลฝอยสิ่งปฏิกูล น้ำเสีย การกำจัดมลพิษและการ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8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15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64"/>
        <w:gridCol w:w="2424"/>
        <w:gridCol w:w="1275"/>
        <w:gridCol w:w="1260"/>
        <w:gridCol w:w="1170"/>
        <w:gridCol w:w="1080"/>
        <w:gridCol w:w="1452"/>
      </w:tblGrid>
      <w:tr>
        <w:trPr>
          <w:trHeight w:val="2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การคัดแยกขยะแบวบครบวงจ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นัดขย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รับขย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.2.2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ส่งเสริมและพัฒนาการเกษตรตามศาสตร์พระราชาสู่การพัฒนาอย่างยั่งยืน</w:t>
            </w:r>
          </w:p>
          <w:p>
            <w:pPr>
              <w:pStyle w:val="Defaul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2.3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พันธุ์กรรมพืชอันเนื่องมาจากพระราชดำริสมเด็จพระเทพราชสุดาสยามปรมราชกุมารีเพื่อส่งเสริม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3.1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ส่งเสริมการอ่านแล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3.2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ิจกรรมส่งเสริมเด็กและเยาวชนเพื่อทำกิจกรรมสาธารณ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3.3.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อบ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่ายส่งเสริมคุณธรรม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9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15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17"/>
        <w:gridCol w:w="2250"/>
        <w:gridCol w:w="1170"/>
        <w:gridCol w:w="1080"/>
        <w:gridCol w:w="1080"/>
        <w:gridCol w:w="1170"/>
        <w:gridCol w:w="145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บริหารราชการเพื่อป้องกันการทุจริ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1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1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ารบริหารส่วนตำบลท่าผาป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</w:p>
        </w:tc>
      </w:tr>
      <w:tr>
        <w:trPr>
          <w:trHeight w:val="1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ตรการสร้างความโปร่งใสในการปฎิบัติราช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1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ออก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่งมอบหมายของนายกองค์กรปกครองส่วนท้องถิ่นปลัดองค์กรปกครองส่วนท้องถิ่นและหัวหน้าส่วนราชการ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1 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“สร้างความโปร่งใสในการพิจารณาเลื่อนขั้นเงินเดือน”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 “ควบคุมการเบิกจ่ายเงินตามข้อบัญญัติงบประมาณรายจ่ายป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”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“การพัฒนาแผนและกระบวนการจัดหาพัสดุ”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2 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“สร้างความโปร่งใสในการใช้จ่ายเงินงบประมาณ”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2 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เผยแพร่ข้อมูลข่าวสารด้าน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 – จัดจ้าง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.3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Defaul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10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5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7"/>
        <w:gridCol w:w="2430"/>
        <w:gridCol w:w="1170"/>
        <w:gridCol w:w="1238"/>
        <w:gridCol w:w="1134"/>
        <w:gridCol w:w="1276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9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3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จความพึงพอใจของผู้รับบริการต่อการให้บริ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ท่าผาปุ้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ตราการใช้ดุลย์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3.1.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ลดขั้นตอนและระยะเวลาการปฎ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3.2.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ตรการการออกคำสั่งมอบหมายของนายก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ลัด และหัวหน้าส่วนราช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ุคคลในการดำเนินกิจการการประพฤติปฎิบัติตนให้เป็นที่ประจักษ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4.1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กย่องเชิดชูเกียรติหน่วย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รดีเด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4.2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ส่งเสริมประเพณีและวัฒนธรรมและภูมิปัญญาท้องถิ่นร่วมกับสภาวัฒนธรรมตำบลท่าผาปุ้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ตรการจัดการในกรณีได้ทราบหรือรับแจ้งหรือตรวจสอบพ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ุจริ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5.1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การจัดทำข้อตกลงการปฎิบัติราชการขององค์การบริหารส่วนตำบลท่าผาป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5.2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การให้ความร่วมมือกับหน่วยตรวจสอบได้ดำเนินการตามอำนาจหน้าที่เพื่อการตรวจสอบควบคุมดูแลการปฏิบัติราชการขององค์การบริหารส่วนตำบล             ท่าผาป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5.3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ตรการ</w:t>
            </w:r>
            <w:r>
              <w:rPr>
                <w:rFonts w:ascii="Verdana" w:hAnsi="Verdana" w:eastAsia="Times New Roman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ต่งตั้งผู้รับผิดชอบเกี่ยวกับเรื่องร้องเรียน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7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โครงการ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   11     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104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2"/>
        <w:gridCol w:w="2268"/>
        <w:gridCol w:w="1134"/>
        <w:gridCol w:w="1093"/>
        <w:gridCol w:w="1170"/>
        <w:gridCol w:w="1170"/>
        <w:gridCol w:w="12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ฎ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.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ผาปุ้มให้มีประสิทธิภาพมากยิ่งขึ้น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 “เผยแพร่ข้อมูลข่าวสารที่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ัญและหลากหลาย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เผยแพร่ข้อมูลข่าวสารด้านการเงินการคลังพัสดุและทรัพย์สิ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รับเรื่องร้องเรียนเกี่ยวกับการเงินการคลัง”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.3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วารสารประ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เพื่อเผยแพร่และประชาสัมพันธ์การปฏิบัติงาน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ผาปุ้ม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.3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สัมพันธ์การจัดเก็บ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งทุกข์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2.1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ครงการประชาคมจัดทำแผ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2.1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ดำเนินงานศูนย์รับเรื่องราวร้องทุกข์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่าผาป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2.3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าตรการกำหนดขั้นตอ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ระบวนการเรื่องร้องเรียน</w:t>
            </w:r>
          </w:p>
          <w:p>
            <w:pPr>
              <w:pStyle w:val="Defaul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   12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49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2"/>
        <w:gridCol w:w="2551"/>
        <w:gridCol w:w="1134"/>
        <w:gridCol w:w="1170"/>
        <w:gridCol w:w="1170"/>
        <w:gridCol w:w="1170"/>
        <w:gridCol w:w="13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แต่งตั้งคณะกรรมการสนับสนุ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ท่าผาปุ้ม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.1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ประชุมประชาคมชุมชนและประชาคม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ลประ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.1 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ส่งเสริมและสนับสนุ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ตัวแทนชุมชนเข้าร่วมเป็นคณะกรรมการตรวจรับงานจ้าง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.3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ผาป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3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ผาปุ้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   13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49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2"/>
        <w:gridCol w:w="2551"/>
        <w:gridCol w:w="1134"/>
        <w:gridCol w:w="1170"/>
        <w:gridCol w:w="1170"/>
        <w:gridCol w:w="1170"/>
        <w:gridCol w:w="13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เสริมสร้างและปรับปรุงกลไกในการตรวจสอบการปฎิบัติราชการขององค์ก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ตรวจสอบภายในประ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ประ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 - 2565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.1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ควบคุมภายใ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ิดตามประเมินผลระบบควบคุมภาย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ผาปุ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นับสนุนให้ภาคประชาชนมีส่วนร่วมตรวจสอบการปฎ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ส่งเสริมให้ประชาชนมีส่วนร่วมตรวจสอบ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ดูแลการบริหารงานบุคคลเกี่ยวกับการบรรจุแต่งตั้งการโอนย้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.2 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มีส่วนร่วมของประชาชนในการตรวจสอบการรับการจ่ายและการใช้ประโยชน์ทรัพย์สิ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ผาปุ้ม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.3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      14     -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2"/>
        <w:gridCol w:w="2268"/>
        <w:gridCol w:w="1134"/>
        <w:gridCol w:w="1134"/>
        <w:gridCol w:w="1134"/>
        <w:gridCol w:w="1134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ศึกษาดูงานของผู้บริหารสมาชิกสภ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3.2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ในการปฏิบัติงานของสมาช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องค์การบริหาร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4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ริมพลังการมีส่วนร่วมของชุมชน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eastAsia="Times New Roman" w:cs="TH SarabunIT๙" w:ascii="TH SarabunIT๙" w:hAnsi="TH SarabunIT๙"/>
                <w:sz w:val="28"/>
              </w:rPr>
              <w:t>Community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4.1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ไม่ใช้ง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จำนวน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  <w:font w:name="TH SarabunIT๙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0:00Z</dcterms:created>
  <dc:creator>itcenter</dc:creator>
  <dc:description/>
  <dc:language>en-US</dc:language>
  <cp:lastModifiedBy>Windows User</cp:lastModifiedBy>
  <cp:lastPrinted>2019-06-19T16:30:00Z</cp:lastPrinted>
  <dcterms:modified xsi:type="dcterms:W3CDTF">2019-07-18T09:10:00Z</dcterms:modified>
  <cp:revision>2</cp:revision>
  <dc:subject/>
  <dc:title/>
</cp:coreProperties>
</file>