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รวจสอบภายในเป็นปัจจัยที่สำคัญที่จะช่วยให้การดำเนินงานตามภารกิจ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ผาปุ้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อย่างมีประสิทธิ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สิทธิผ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ยังช่วยป้องกันหรือลดความเสี่ยงจากการดำเนินงานผิดพลาดความเสียห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า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ขึ้น ซึ่งการตรวจสอบภายในนั้นยังถือเป็นส่วนประกอบสำคัญที่แทรกอยู่ในการปฏิบัติงานตามปกติซึ่งจะต้องมีการกระทำอย่างมีขั้นตอนถูกต้องตามระเบียบ กฎหมายที่กำหนดโดยฝ่ายบริหารสามารถนำแผนการตรวจสอบภายในมาใช้ โดยรวมเป็นส่วนหนึ่งของกระบวนการบริการเพื่อให้สามารถบรรลุวัตถุประสงค์ของการดำเนินการ อีกทั้งยังเป็นการกำหนดให้มีลักษณะงานวิธีการปฏิบัติที่มีขอบเขต 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 ตลอดจนกฎหมายต่างๆ ที่เกี่ยวข้อง จะทำให้การปฏิบัติ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ริมก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อย่างถูกต้อง  และเป็นไปตามวัตถุประสงค์ของทางราชการ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ี้การจัดทำแผนการตรวจสอบภายในในยังเป็นการดำเนินการให้ถูกต้องตามระเบียบกระทรวงมหาดไทยว่าด้วยการตรวจสอบภายใ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46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ตรวจส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อบทานระบบการควบคุมภายในของหน่วยรับตรวจว่ามีอยู่เพียงพอเหมาะสมหรือไม่ และสามารถลดข้อบกพร่อง ข้อผิดพลาดหรือความเสี่ยงที่เกิดขึ้นได้หรือไม่ ตลอดจนให้ข้อเสนอแนะ การบริหารความเสี่ยงหรือเสนอกิจกรรมควบคุม และปรับปรุงแก้ไขการปฏิบัติงานต่างๆ ให้มีประสิทธิภาพและให้มีประสิทธิผลมากยิ่งขึ้น รวมทั้งการรวบรวม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ผู้กำกับดูแลคณะกรรมการตรวจเงินแผ่นดิ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เงินการบัญชี และด้านอื่นๆ 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การปฏิบัติงานของหน่วย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ไปตามกฎหมาย  ระเบียบ ข้อบังคับ  คำสั่ง มติคณะรัฐมนตรี  และนโยบายที่กำหน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 ตลอดจนให้ข้อเสนอแนะหรือแนวทางในการปรับปรุง แก้ไขการปฏิบัติงานด้านต่างๆ ให้มีประสิทธิภาพ ประสิทธิผลและประหยั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ส่วนราชการได้ทราบปัญหาการปฏิบัติงานของผู้ใต้บังคับบัญชาและสามารถตัดสินใจแก้ไขปัญหาต่างๆ ได้อย่างรวดเร็วและทันเหตุการณ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กพร่อง ของหน่วยรับตรว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้องปรามมิให้มีการปฏิบัติผิดระเบียบ หรือ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ตรวจสอบ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การตรวจสอบ วิเคราะห์ รวมทั้งการประเมินความเพียงพอและประสิทธิผล ประสิทธิภาพของระบบการควบคุมภายในตลอดจนประเมินคุณภาพของการปฏิบัติงานที่รับผิดชอบของหน่วยงานรับตรว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ประกอบด้ว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และวัฒนธรร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รวจสอบภายใ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ต่างๆ ด้วยเทคนิค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บัญชี การพัสดุและทรัพย์สิน รวมทั้งกากรบริหารงานด้านอื่นๆ ขององค์กรปกครองส่วนท้องถิ่นให้เป็นไปตามนโยบาย กฎหมาย ระเบียบ ข้อบังคับ คำสั่ง และมติคณะรัฐมนตรี ตลอดจนสอบทานความเหมาะสมของระบบการดูแลรักษาทรัพย์สิน และการใช้ทรัพยากรทุกประเภทว่าเป็นไปโดยมีประสิทธิภาพ ประสิทธิผลและประหยั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และเสนอแนะวิธีการหรือมาตรการในการปรับปรุงแก้ไข เพื่อให้การ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โดยมีประสิทธิภาพ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งานและการปฏิบัติงานตามมาตรฐาน กฎหมาย ระเบียบ ข้อบังคับ คำสั่งที่ทางราชการกำหนด เพื่อให้มั่นใจได้ว่าสามารถนาไปสู่การปฏิบัติงานที่ตรงตามเป้าหมาย วัตถุประสงค์ และสอดคล้องกับนโยบา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ุ่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นั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อกสารหลัก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ท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การณ์ปฏิบัติ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การบวกเลข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ตรวจส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การปฏิบัติงานให้เป็นไปตามระเบียบและกฎหมายต่างๆ 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เ</w:t>
      </w:r>
      <w:r>
        <w:rPr>
          <w:rFonts w:ascii="TH SarabunIT๙" w:hAnsi="TH SarabunIT๙" w:cs="TH SarabunIT๙"/>
          <w:sz w:val="32"/>
          <w:sz w:val="32"/>
          <w:szCs w:val="32"/>
        </w:rPr>
        <w:t>รื่องที่ตรวจสอบและระยะเวลาที่เข้าตรวจมี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 รวมถึงแผนอื่นๆ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รวมถึง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บุคค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ควบคุมภายในและเรื่องอื่น ๆ ที่ได้รับ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การปฏิบัติงานให้เป็นไปตามระเบียบและกฎหมายต่างๆ 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เรื่องที่ตรวจสอบและระยะเวลาที่เข้าตรวจมี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 – จ่ายเงิน การเก็บรักษาเงินและการนาเงินฝากธนาค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และการจัดทารายงานทางการเงิ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เก็บราย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สวัสด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ควบคุมภายในและเรื่องอื่น ๆ ที่ได้รับ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การปฏิบัติงานให้เป็นไปตามระเบียบและกฎหมายต่างๆ 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เรื่องที่ตรวจสอบและระยะเวลาที่เข้าตรวจมี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่อสร้างอาคาร ดัดแปลงต่อเติม และรื้อถอนอาค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อกแบบและควบคุมอาคาร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ุดดิน  ถมดิ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ก่อสร้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สาธารณูปโภคพื้นฐานและไฟฟ้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ควบคุมภายในและเรื่องอื่น ๆ ที่ได้รับ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ให้เป็นไปตามระเบียบและกฎหมายต่างๆ 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เรื่องที่ตรวจสอบและระยะเวลาที่เข้าตรวจมี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ตามระเบียบกระทรวงมหาดไทยว่าด้วยหลักเกณฑ์และวิธีการนำเงินรายได้ของสถานศึกษาไปจัดสรรเป็นค่าใช้จ่ายในการจัดการศึกษาในสถานศึกษาสังกัด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ศึกษ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ผาปุ้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ควบคุมภายในและเรื่องอื่น ๆ ที่ได้รับ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ให้เป็นไปตามระเบียบและกฎหมายต่างๆ ที่เกี่ยวข้องโดยมีเรื่องที่ตรวจสอบและระยะเวลาที่เข้าตรวจมี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ด้านพืชศาสตร์ สัตวศาสตร์ และแปรรู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พืชศาสตร์ สัตวศาสตร์ และแปรรู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ตรวจสอบเป็นข้อมูล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ของข้อมูลที่ตรวจสอ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ข้อมูล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ประกอบขอบเขตการตรวจสอบ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ตรวจสอบภายใน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แผนการตรวจสอบภายในอาจปรับปรุงแก้ไขได้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ในการตรวจส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สว่าง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เจ้าหน้าที่ตรวจสอบภายใ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หน่วยรับตรว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และให้ความร่วมมือแก่ผู้ตรวจสอบภายใ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เก็บเอกสารในการปฏิบัติงานที่เหมาะสมและครบถ้ว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ลอดจนเอกสารที่เกี่ยวข้องในการปฏิบัติงานเพื่อประโยชน์ในการตรวจส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และจัดเก็บเอกสารประกอบรายการบัญชีรวมทั้งจัดทำรายงานให้เรียบร้อยเป็นปัจจุบันพร้อมให้ผู้ตรวจสอบภายในตรวจสอบ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ตอบข้อซักถามต่างๆพร้อมทั้งหาข้อมูลเพิ่มเติมให้แก่ผู้ตรวจสอบภายใ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ทักท้วงและข้อเสนอแนะของผู้ตรวจสอบภายในในเรื่องต่างๆที่ผู้บริหารท้องถิ่นสั่งให้ปฏิบั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จ้าหน้าที่ของหน่วยรับตรวจกระทำการโดยจงใจไม่ปฏิบัติหรือละเลยการปฏิบัติหน้าที่ตามข้อ </w:t>
      </w:r>
      <w:r>
        <w:rPr>
          <w:rFonts w:cs="TH SarabunIT๙" w:ascii="TH SarabunIT๙" w:hAnsi="TH SarabunIT๙"/>
          <w:sz w:val="32"/>
          <w:szCs w:val="32"/>
        </w:rPr>
        <w:t>(1) –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ตรวจสอบภายในรายงานผู้บริหารท้องถิ่นพิจารณาสั่งการตามควรแก่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ตรวจส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การตรวจสอบภายในหน่วยงานจึงไม่มีค่าใช้จ่ายในการดำเนิน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7545</wp:posOffset>
            </wp:positionH>
            <wp:positionV relativeFrom="paragraph">
              <wp:posOffset>13335</wp:posOffset>
            </wp:positionV>
            <wp:extent cx="1209675" cy="63436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การตรวจส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สว่างพร้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ผาปุ้ม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การในตำแหน่ง เจ้าหน้าที่ตรวจสอบภายใ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820</wp:posOffset>
            </wp:positionH>
            <wp:positionV relativeFrom="paragraph">
              <wp:posOffset>149860</wp:posOffset>
            </wp:positionV>
            <wp:extent cx="704850" cy="52387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แผนการตรวจสอบ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เชษฐ์เกษวงศ์รอ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ท่าผาปุ้ม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ฎบัตรการตรวจสอบภายใน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บัตรนี้จัดทำขึ้นเพื่อให้ผู้บริหารหน่วยรับตรวจและผู้ปฏิบัติงานได้เข้าใจเกี่ยวกับความหมายวัตถุประสงค์สายการบังคับบัญชาขอบเขตการปฏิบัติงานอำนาจหน้าที่และความรับผิดชอบหน่วยตรวจสอบ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ท่าผาปุ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เข้าใจและความร่วมมือในการปฏิบัติงานระหว่างหน่วยงานต่างๆซึ่งจะก่อให้เกิดการประสานประโยชน์โดยรวมขององค์การบริหารส่วนตำบลท่าผาปุ้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นิย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ภายในคือกิจกรรมการให้ความเชื่อมั่นและการให้คำปรึกษาอย่างเที่ยงธรรมและเป็นอิสระซึ่งจัดให้มีขึ้นเพื่อเพิ่มคุณค่าและปรับปรุงการปฏิบัติงานของส่วนราชการให้ดีขึ้น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การควบคุมและการกากับดูแลอย่างเป็นระบ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่วยตรวจสอบภายในเป็นหน่วยงานที่จัดตั้งขึ้นเพื่อให้บริการต่อฝ่ายบริหารอย่างเที่ยงธรรมและเป็นอิสระเพื่อให้เกิดความมั่นใจต่อความมีประสิทธิภาพประสิทธิผลของการดำเนินงานและความคุ้มค่าของการใช้จ่ายเงินการป้องกันทรัพย์สินความถูกต้องเชื่อถือได้ของข้อมูลทางการเงินตลอดจนการปฏิบัติตามกฎหมายและระเบียบ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ยการบังคับบัญชา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รวจสอบภายใน มีสายบังคับบัญชาขึ้นตรงต่อปลัดองค์การบริหารส่วนตำบลท่าผาปุ้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รวจสอบภายใน เสนอแผนการตรวจสอบประจำปี และแผนการตรวจสอบระยะยาวต่อนายกองค์การบริหารส่วนตำบลท่าผาปุ้ม โดยผ่านปลัดองค์การบริหารส่วนตำบลท่าผาปุ้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รวจสอบภายใน รายงานผลการตรวจสอบต่อนายกองค์การบริหารส่วนตำบลท่าผาปุ้ม คลี โดยผ่านปลัดองค์การบริหารส่วนตำบลท่าผาปุ้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นาจหน้าที่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ตรวจสอบภายใน มีหน้าที่ในการตรวจสอบการปฏิบัติงานทุกหน่วยภายในองค์การบริหารส่วนตำบลท่าผาปุ้ม และมีอำนาจหน้าที่ในการเข้าถึงข้อมูล เอกสาร ทรัพย์สิน เจ้าหน้าที่ที่เกี่ยวข้องกับงานตรวจสอบ โดยมีสิทธิที่จะข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ทรัพย์สินและกิจกรรมต่างๆ ของหน่วยงานรับตรวจ รวมทั้งเอกสารหลักฐานที่เกี่ยวข้องตลอดจนการสังเกตการณ์ การสอบถาม และขอคำชี้แจงจากเจ้าหน้าที่ที่เกี่ยวข้องกับงานตรวจสอ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การตรวจสอบภายใน ไม่มีอำนาจหน้าที่ในการกำหนดนโยบาย วิธีปฏิบัติงานและระบบควบคุมภายใน หรือแก้ไขระบบควบคุมภายในของหน่วยงานรับตรวจ ซึ่งหน้าที่ดังกล่าวอยู่ในความรับผิดชอบของผู้บริหารทุกระดับที่เกี่ยวข้อง ผู้ตรวจสอบภายในมีหน้าที่เป็นผู้ให้คำปรึกษาแนะนำ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การตรวจสอบประจำปี โดยใช้การประเมินความเสี่ยงและการควบคุมภายในตามกิจกรรมและหน้าที่ของหน่วยรับตรวจ ตามมาตรฐานที่กำหนดและรวมถึงความเห็นของฝ่ายบริหารเกี่ยวกับความเสี่ยง หรือการควบคุมภายใน และนาเสนอต่อหัวหน้าส่วนราชการเพื่ออนุมัติ รวมทั้งกรณีที่มีการแก้ไขเปลี่ยนแปลงแผนการตรวจสอบประจำปี จะต้องนำเสนอต่อหัวหน้าส่วนราชการเพื่ออนุมัติ แล้วจึงแจ้งแผนการตรวจสอบประจำปีที่ผ่านการอนุมัติให้ผู้ว่าราชการจังหวัด สานักงานตรวจเงินแผ่นดินและส่วนราชการในสังกัด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ตามหน้าที่กำหนดไว้ในแผนการตรวจสอบประจำปี ตามที่ได้รับอนุมัติ รวมทั้งการปฏิบัติงานอื่นตามหัวหน้าส่วนราชการมอบหมายได้ตามควรแต่กรณี ทั้งนี้ งานดังกล่าวต้องไม่ใช่งานที่มีลักษณะประจำ และต้องไม่ทำให้ผู้ตรวจสอบภายในขาดความเป็นอิสระและเที่ยงธรรม มีส่วนได้เสียในกิจกรรมที่ตรวจสอ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การตรวจสอบภายในจะครอบคลุมทั้งการตรวจสอบด้านการเงิน การบัญชี และการตรวจสอบการดำเนินงาน รวมทั้งการสอบทานและประเมินผลการควบคุมภายใ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ตรวจสอบภายใน ต้องมีความเป็นอิสระ ทั้งในการปฏิบัติงานและการเสนอความเห็นในการตรวจสอบ และมิให้เป็นกรรมการในคณะกรรมการใดๆ ของส่วนราชการหรือหน่วยงานในสังกัดอันมีผลกระทบต่อความเป็นอิสระในการปฏิบัติ และการเสนอความเห็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ับผิดชอ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ตรวจสอบภายในต้องปฏิบัติงานให้บรรลุวัตถุประสงค์ในการตรวจสอบภายในโดยรายงานผลการตรวจสอบและการให้ข้อมูลเชิงวิเคราะห์ประเมินผลข้อเสนอคำปรึกษาตามแนวทางที่มาตรฐานการตรวจสอบภายในกำหนดไว้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เกี่ยวกับความเพียงพอและประเมินประสิทธิผลของระบบการควบคุมภายในทั้งทางการเงินการบัญชีและ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กับหน่วยงานรับตรว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บริหารของหน่วยรับตรวจมีส่วนร่วมในการให้ข้อมูลและข้อเสนอแนะในอันที่จะทาให้ผลการตรวจสอบมีประโยชน์สามารถนำไปสู่การพัฒนาปรับปรุงแก้ไขการปฏิบัติงานให้มีประสิทธิภาพยิ่งขึ้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สำนักงานการตรวจเงินแผ่นดินและหน่วยงานอื่นเพื่อให้เกิดผลงานร่วมที่เป็นประโยชน์สูงสุดต่อองค์ก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ลำดับกิจกรรมที่จะตรวจสอบของหน่วยงานตรวจสอบภายในและเสนอแผนการตรวจสอบภายในตารางเวลาโดยมีผู้บริหารเห็นชอ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ลำดับกิจกรรมที่จะตรวจสอบและเวลาดำเนินการให้พิจารณาจากความเสี่ยงที่มีสาระสำคัญดังนี้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าดข้อมูลการเงินและการปฏิบัติงานที่ด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ะเลยการปฏิบัติตามนโยบายแผนงานวิธีการปฏิบัติงานและข้อกำหนดท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สูญหายหรือเสียหา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ม่ประหยัดหรือไม่มีประสิทธิภาพของงา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ไม่เป็นไปตามวัตถุประสงค์หรือเป้าหมายที่กำหนดไว้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บุคลากรผู้ตรวจสอบภายในให้มีความรู้ความชำนาญในด้านวิชาชีพการตรวจสอบภายในอย่างเพียงพอ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ความรับผิดชอบของหน่วยรับตรวจ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และให้ความร่วมมือแก่ผู้ตรวจสอบภายใ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ระบบเก็บเอกสาร ในการปฏิบัติงานที่เหมาะสมและครบถ้ว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ตรียมรายละเอียดแผนงานและโครงการ ตลอดจนเอกสารที่เกี่ยวข้องในการปฏิบัติงานเพื่อประโยชน์ในการตรวจสอ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บัญชีและจัดเก็บเอกสารประกอบรายการบัญชี รวมทั้งจัดทำรายงานทางการเงินให้เรียบร้อยเป็นปัจจุบัน พร้อมที่จะให้ตรวจสอบได้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และตอบข้อซักถามต่างๆ พร้อมทั้งหาข้อมูลเพิ่มเติมให้แก่ผู้ตรวจสอบภายใ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ข้อทักท้วงของข้อเสนอแนะของผู้ตรวจสอบภายในในเรื่องต่างๆ ที่ผู้บริหารท้องถิ่นสั่งให้ปฏิบัติ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เจ้าหน้าที่หน่วยรับตรวจกระทำการโดยจงใจไม่ปฏิบัติหรือละเลยต่อการปฏิบัติหน้าที่ให้ผู้ตรวจสอบภายในรายงานผู้บริหารท้องถิ่นพิจารณาสั่งการตามควรแก่กรณ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ฎบัตรฉบับนี้ให้ใช้บังคับ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67310</wp:posOffset>
            </wp:positionV>
            <wp:extent cx="619125" cy="46291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อนุมัติโดย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เชษฐ์เกษวงศ์รอ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ท่าผาปุ้ม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5"/>
          <w:type w:val="nextPage"/>
          <w:pgSz w:w="12240" w:h="15840"/>
          <w:pgMar w:left="1418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ำนักงานปลั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8"/>
            </w:tblGrid>
            <w:tr>
              <w:trPr>
                <w:trHeight w:val="2526" w:hRule="atLeast"/>
              </w:trPr>
              <w:tc>
                <w:tcPr>
                  <w:tcW w:w="6218" w:type="dxa"/>
                  <w:tcBorders/>
                </w:tcPr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งานบริหารงานทั่วไป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ตรวจสอบด้านการใช้จ่ายงบประมาณ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รวจสอบการใช้แผนพัฒนาสามปีเป็นแนวทางในการจัดทำข้อบัญญัติ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จ่ายประจำปีหรือไม่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รวจสอบการจัดท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ัญญัติรายจ่ายประจำปีถูกต้องตามระเบียบ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ระทรวงมหาดไทยว่าด้วยวิธีการงบประมาณขององค์กรปกครองส่วน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ท้องถิ่น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54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ละถูกต้องตามหมวดรายจ่ายหรือไม่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รวจสอบการตั้งงบประมาณรายจ่ายหมวดเงินอุดหนุนเป็นไปตาม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หลักเกณฑ์หรือไม่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รวจสอบการบริหารงบประมาณรายจ่ายการโอนงบประมาณ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เปลี่ยนแปลงแก้ไขคำชี้แจงการได้รับอนุมัติเป็นไปตามวิชาการ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งบประมาณหรือไม่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ใช้และรักษารถยนต์ขององค์กรปกครองส่วนท้องถิ่น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6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ควบคุมวัสดุ</w:t>
                  </w:r>
                </w:p>
                <w:p>
                  <w:pPr>
                    <w:pStyle w:val="Default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ำนักงานปลั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3"/>
            </w:tblGrid>
            <w:tr>
              <w:trPr>
                <w:trHeight w:val="3069" w:hRule="atLeast"/>
              </w:trPr>
              <w:tc>
                <w:tcPr>
                  <w:tcW w:w="61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งานนโยบายและแผน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จัดทำแผน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รวจสอบเอกสารในการแต่งตั้งคณะกรรมการชุดต่างๆที่กำหนดไว้ใน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ะเบียบฯองค์ประกอบของคณะกรรมการเหมาะสมอย่างไรหรือไม่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ดำเนินงานของคณะกรรมการฯโดยพิจารณาจา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งานการประชุมของคณะกรรมการชุดต่างๆ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ิดตามการนำผลการประชุมที่สำคัญว่าได้ดำเนินการเพียงใดและสุ่ม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รวจสอบกับแผนพัฒนาและแผนการดำเนินการประจำปีที่จัดทาไว้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อบทานกิจกรรมของโครงการว่าสอดคล้องกับวัตถุประสงค์ขอ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หรือไม่เพียงใด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ิจารณาความเหมาะสมและความเป็นไปได้ของโครงการต่างๆว่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ามารถดำเนินการให้บรรลุวัตถุประสงค์และเป้าหมายของแผนพัฒน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ละแผนการด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นินงานประจำปีหรือไม่เพียงใด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อบทานการติดตามและประเมินผลแผนพัฒนาสามปีมีประสิทธิภาพ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พียงใด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อบทานระบบและวิธีการติดตามประเมินผลแผนพัฒนาสามปีที่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ไว้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ำนักงานปลั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>
                <w:trHeight w:val="3069" w:hRule="atLeast"/>
              </w:trPr>
              <w:tc>
                <w:tcPr>
                  <w:tcW w:w="6305" w:type="dxa"/>
                  <w:tcBorders/>
                </w:tcPr>
                <w:tbl>
                  <w:tblPr>
                    <w:tblW w:w="60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9"/>
                  </w:tblGrid>
                  <w:tr>
                    <w:trPr>
                      <w:trHeight w:val="3430" w:hRule="atLeast"/>
                    </w:trPr>
                    <w:tc>
                      <w:tcPr>
                        <w:tcW w:w="60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สอบทานว่าได้มีการติดตามประเมินผลแผนพัฒนาสามปีตามที่กำหนด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ไว้หรือไม่เพียงใด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ตรวจสอบเอกสารหลักฐานที่เกี่ยวข้องกับการติดตามประเมินผล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ตลอดจนรายงานผลการติดตามการปฏิบัติงานและผลการประเมิ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สวัสดิการสังคม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และพัฒนาชุมช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(1) 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ตรวจสอบการรับลงทะเบียนของผู้สูงอายุผู้พิการและผู้ป่วยโรคเอดส์เพื่อขอรับเงินช่วยเหลือเบี้ยยังชีพ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(2) 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ตรวจสอบการจ่ายเงินเบี้ยยังชีพของผู้สูงอายุผู้พิการ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และผู้ป่วยโรคเอดส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4.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านป้องกันและบรรเทาสาธารณภัย รวมถึง อปพร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การใช้และรักษารถยนต์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ดับเพลิอเนกประสงค์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ของ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อบต</w:t>
                        </w: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(2) 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สอบทานกิจกรรมของโครงการว่าสอดคล้องกับวัตถุประสงค์ของโครงการ หรือไม่ เพียงใด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และ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พิจารณาความเหมาะสมและความเป็นไปได้ของโครงการต่างๆ ว่าสามารถดำเนินการให้บรรลุวัตถุประ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สงค์</w:t>
                        </w: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 xml:space="preserve">(3) 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เอกสารหลักฐาน ที่เกี่ยวข้องกับการติดตามประเมินผล ตลอดจนรายงานผลการติดตามการปฏิบัติงานและผลการประเมิน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ของทีมงาน </w:t>
                        </w:r>
                        <w:r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</w:rPr>
                          <w:t>อปพร</w:t>
                        </w: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ำนักงานปลั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>
                <w:trHeight w:val="3069" w:hRule="atLeast"/>
              </w:trPr>
              <w:tc>
                <w:tcPr>
                  <w:tcW w:w="6305" w:type="dxa"/>
                  <w:tcBorders/>
                </w:tcPr>
                <w:tbl>
                  <w:tblPr>
                    <w:tblW w:w="60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9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60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5.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านบริหารงานบุคคล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(1)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ตรวจสอบความโปร่งใสในการดำเนินการพิจารณาเลื่อนขั้นเงินเดือนและประโยชน์ตอบแท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(2)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ตรวจสอบ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เอกสารหลักฐานที่เกี่ยวข้องกับการ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 xml:space="preserve">สอบคัดเลือก เลื่อนระดับการโอนย้าย การประเมินผลการปฏิบัติงาน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ตลอดจนรายงานผลการติดตามการปฏิบัติงานและผลการประเมิ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(3)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การเบิกจ่ายค่ารักษาพยาบาลของพนักงานส่วนตำบล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6.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านสาธารณสุขและสิ่งแวดล้อม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บิก – จ่ายกอง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ันทึกบัญชีหลักประกันสุขภาพในระดับ 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ทานกิจกรรมของโครงการว่าสอดคล้องกับวัตถุประสงค์ของโครงการ หรือไม่ เพียงใ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ความเหมาะสมและความเป็นไปได้ของโครงการต่างๆ ว่าสามารถดำเนินการให้บรรลุวัตถุปร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งค์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การดำเนินงานเบิ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่าย โครงการด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สุขและสิ่งแวดล้อ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คัดแยกขยะต้นท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ำนักงานปลั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บทาน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ทานการติดตามและรายงานการประเมินระบบการควบคุมภายในตามระเบียบคณะกรรมการตรวจเงินแผ่นดินว่าด้วยการ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การควบคุมภายใน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เหมาะสม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งพอหรือ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ผลการติดตามและรายงานการประเมิน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ระเบียบ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ทานการจัดทารายงานการติดตามและประเมิน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ตามแบบฟอร์มที่กำหนดไว้เหมาะสมเพียงพอหรือ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และรักษารถยนต์ขององค์กรปกครองส่วนท้องถิ่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เงินและการเก็บรักษาเงิ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บิก – จ่าย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งบการเงินประจาปีงบประมาณ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รายงานการเงินประจาเดือ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รายได้และการจัดเก็บรายได้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การรับเงินเข้าใบสรุปใบนำส่งและทะเบียนรายรับ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ิสูจน์การบันทึกรายการครบถ้วนถูกต้องตามประเภทเงินหรือไม่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นำส่งเงินเข้าทะเบียนรายรับเข้าใบผ่านรายการมาตรฐ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3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ผ่านใบบัญชีแยกประเภทที่เกี่ยวข้อ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ทานงบรายรับว่าเงินรับจริงถูกต้องตามบัญชีแยกประเภทและ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รายรับ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บิก – จ่ายใบเสร็จและทะเบียนคุมใบเสร็จรับเงิ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ารเกี่ยวกับการจัดเก็บภาษีโรงเรือน ภาษีบำรุงท้องที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รายการกับแผนการจัดหาพัสดุประจำปีว่าอยู่ในแผนกา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ประจำปี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ปฏิบัติการจัดซื้อ – จัดจ้างมีการกำหนดระยะเวลาในแต่ละขั้นตอ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ารอย่างชัดเจน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รายการที่เบิกจ่ายเป็นไปตามแผนปฏิบัติการจัดซื้อจัดจ้า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ไม่เป็นไปตามแผนเพราะเหตุใ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ปฏิบัติตามแผนปฏิบัติการจัดซื้อจัดจ้างตามประกาศ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เงินแผ่นดิ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ดำเนินการจัดซื้อจัดจ้างตามวิธีการและภายในวงเงินที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ชำรุดบกพร่อ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แต่งตั้งความรับผิดชอบตรวจสอบสภาพความชารุดบกพร่องขอ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หรือไม่ และมีการคืนหลักประกันสัญญาก่อนกำหนดเวลาของ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ญญา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ว่าได้มีการกำหนดหลักเกณฑ์ในการตรวจสอบความชำรุด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กพร่องอย่างไ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วบคุมพัสดุและการเก็บรักษา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หลักฐานการส่งมอบ รับมอบพัสดุระหว่างคณะกรรมกา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รับการ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รับพัสดุ กับเจ้าพนักงานพัสดุ 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สอบการจัดทำบัญชีคุมวัสดุ และทะเบียนครุภัณฑ์ว่าครบถ้วนเป็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หรือไม่ และระบบควบคุมการเบิกจ่ายวัสดุที่รัดกุม 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ให้หมายเลขครุภัณฑ์ว่าได้จัดทำ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การยืมพัสดุ มีหลักฐานการยืมแสดงเหตุผลและกำหนดวันส่งคื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รายงานผลการตรวจสอบพัสดุประจำปี กรณีพัสดุชารุด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ื่อมสภาพหมดความจาเป็น เจ้าพนักงานพัสดุได้ดาเนินการตาม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ต่อไปหรือไม่ อย่างไร เมื่อมีการจำหน่ายพัสดุแล้ว มีกา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จ่ายพัสดุออกจากบัญชี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สอบพัสดุ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พัสดุได้รับการแต่งตั้ง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สอบการลงรับ – การจ่ายพัสดุในทะเบียนพัสดุว่ามีหลักฐา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การรับจ่าย ให้ตรวจสอบครบถ้วนเป็นปัจจุบัน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ลักษณะรายงาน ตรวจสอบพัสดุสิ้นปีงบประมาณเป็นไป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พัสดุฯ หรือไม่ และติดตามรายงานจาหน่ายครุภัณฑ์ว่า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ฯ 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าสัญญาและหลักประกันสัญญา ทะเบียนเงินมัดจาประกันสัญญา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บทานการควบคุ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ทานการติดตามและรายงานการประเมินระบบการควบคุ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คณะกรรมการตรวจเงินแผ่นดินว่าด้วยการกำหนด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การควบคุมภายใ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เหมาะสมและ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งพอ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ผลการติดตามและรายงานการประเมินการควบคุ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ระเบียบ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ทานการจัดทารายงานการติดตามและประเมินการควบคุม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ตามแบบฟอร์มที่กำหนดไว้เหมาะสม เพียงพอ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842"/>
        <w:gridCol w:w="19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</w:tblGrid>
            <w:tr>
              <w:trPr>
                <w:trHeight w:val="3351" w:hRule="atLeast"/>
              </w:trPr>
              <w:tc>
                <w:tcPr>
                  <w:tcW w:w="6447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ทั่วไป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ทะเบียนคุมวัสดุ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ควบคุมพัสดุและการเก็บรั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จัดทำหลักฐานการส่งมอบ รับมอบพัสดุระหว่างคณะกรรมการตรวจการจ้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รับพัสดุกับเจ้าหน้าที่พัสดุหรือไม่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2)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การที่เบิกจ่ายเป็นไปตามแผนปฏิบัติการจัดซื้อจัดจ้างหรือไม่ หากไม่เป็นไปตามแผนเพราะเหตุใ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น้นตรวจสอบรายการเบิกตัดปีหรือรายจ่ายค้างจ่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                                                    (3)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ใช้และรักษารถยนต์ขององค์กรปกครองส่วนท้องถิ่น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งานด้านงบประมาณ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กิจกรรมของโครงการว่าสอดคล้องกับวัตถุประสงค์ของโครงการ หรือไม่ เพียงใ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จารณาความเหมาะสมและความเป็นไปได้ของโครงการต่างๆ ว่าสามารถดำเนินการให้บรรลุวัตถุปร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งค์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ก่อสร้าง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ขออนุญาตปลูกสร้างอาคารดัดแปลงรื้อถอนอาคาร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ควบคุมอาคารก่อสร้าง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งานบำรุงรักษาอาคารที่ดินและสิ่งก่อสร้าง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งานออกสำรว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มาณการก่อสร้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กำหนด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คากล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ควบคุมงานก่อสร้าง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842"/>
        <w:gridCol w:w="19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บทานการควบคุ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การติดตามและรายงานการประเมินระบบการควบคุ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คณะกรรมการตรวจเงินแผ่นดินว่าด้วยการกำหนด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ควบคุมภายใ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และ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ผลการติดตามและรายงานการประเมินการควบคุ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ะเบีย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การจัดทำรายงานการติดตามและประเมินการควบคุ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ตามแบบฟอร์มที่กำหนดไว้เหมาะสมเพียงพอ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–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842"/>
        <w:gridCol w:w="19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 ศาสนา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3351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ทั่วไป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ทะเบียนคุมวัสดุ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ใช้และรักษารถยนต์ขององค์กรปกครองส่วนท้องถิ่น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แผนงานกองการศึกษา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อกสารการเบิกจ่ายงบประมาณให้แก่สถาน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ฎีกา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ุดหนุนงบประมาณให้แก่โรงเรียนประถมศึกษาในพื้นที่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การศึกษา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แผนยุทธศาสตร์การพัฒนาการศึกษาของสถานศึกษา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แผนพัฒนาการศึกษาสามปีของสถานศึกษา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แผนปฏิบัติการประจา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1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ดาเนินงานด้านงบประมาณของสถานศึกษา ตามระเบียบ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ทรวงมหาดไทยว่าด้วยหลักเกณฑ์และวิธีการนาเงินรายได้ของ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ศึกษาไปจัดสรรเป็นค่าใช้จ่าย ในการจัดการศึกษาในสถานศึกษา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ังกัดองค์กรปกครองส่วนท้องถิ่น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51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จ่ายงบประมาณสอดคล้องกับแผนพัฒนาการศึกษา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แผนปฏิบัติงานประ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รือไม่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งานด้านการเงินและบัญชีของสถานศึกษ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บิก – จ่าย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842"/>
        <w:gridCol w:w="19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>
                <w:trHeight w:val="3351" w:hRule="atLeast"/>
              </w:trPr>
              <w:tc>
                <w:tcPr>
                  <w:tcW w:w="6270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สอบทานการควบคุมภายใน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ติดตามและรายงานการประเมินระบบการควบคุมภายใน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ามระเบียบคณะกรรมการตรวจเงินแผ่นดินว่าด้วยการกำหนด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การควบคุมภายใน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4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ย่างเหมาะสมและ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พียงพอหรือไม่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ผลการติดตามและรายงานการประเมินการควบคุมภายใน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ามระเบียบ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รือไม่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จัดทำรายงานการติดตามและประเมินการควบคุม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ตามแบบฟอร์มที่กำหนดไว้เหมาะสม เพียงพอหรือไม่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ส่งเสริมการเกษต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842"/>
        <w:gridCol w:w="19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ะเบียนคุม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พัสดุและการเก็บ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หลักฐานการส่งมอบ รับมอบพัสดุระหว่างคณะกรรมการตรวจการ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รับพัสดุกับเจ้าหน้าที่พัสดุหรือไม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การที่เบิกจ่ายเป็นไปตามแผนปฏิบัติการจัดซื้อจัดจ้างหรือไม่ หากไม่เป็นไปตามแผนเพราะเหตุ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ตรวจสอบรายการเบิกตัดปีหรือรายจ่ายค้าง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และรักษารถยนต์ขององค์กรปกครองส่วนท้องถิ่น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ด้าน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ทานกิจกรรมของโครงการว่าสอดคล้องกับวัตถุประสงค์ของโครงการ หรือไม่ เพียงใ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ความเหมาะสมและความเป็นไปได้ของโครงการต่างๆ ว่าสามารถดำเนินการให้บรรลุวัตถุปร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ขอบเขตการตรวจสอบแผนการตรวจสอบภายใน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ส่งเสริมการเกษต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1842"/>
        <w:gridCol w:w="19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่วยรับการตรวจ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จะตรว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ในการตรวจสอ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>
                <w:trHeight w:val="3351" w:hRule="atLeast"/>
              </w:trPr>
              <w:tc>
                <w:tcPr>
                  <w:tcW w:w="6270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สอบทานการควบคุมภายใน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ติดตามและรายงานการประเมินระบบการควบคุมภายใน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ามระเบียบคณะกรรมการตรวจเงินแผ่นดินว่าด้วยการกำหนด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การควบคุมภายใน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4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ย่างเหมาะสมและ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พียงพอหรือไม่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ผลการติดตามและรายงานการประเมินการควบคุมภายใน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ามระเบียบ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รือไม่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จัดทำรายงานการติดตามและประเมินการควบคุม 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ตามแบบฟอร์มที่กำหนดไว้เหมาะสม เพียงพอหรือไม่</w: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ำนาจ  สว่างพร้อ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1820</wp:posOffset>
            </wp:positionH>
            <wp:positionV relativeFrom="paragraph">
              <wp:posOffset>11430</wp:posOffset>
            </wp:positionV>
            <wp:extent cx="1743075" cy="91440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แผนตรวจส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สว่างพร้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ภายใน</w:t>
      </w:r>
    </w:p>
    <w:sectPr>
      <w:headerReference w:type="default" r:id="rId7"/>
      <w:type w:val="nextPage"/>
      <w:pgSz w:orient="landscape" w:w="15840" w:h="12240"/>
      <w:pgMar w:left="1418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7:00Z</dcterms:created>
  <dc:creator>itcenter</dc:creator>
  <dc:description/>
  <dc:language>en-US</dc:language>
  <cp:lastModifiedBy>Windows User</cp:lastModifiedBy>
  <cp:lastPrinted>2019-07-01T14:46:00Z</cp:lastPrinted>
  <dcterms:modified xsi:type="dcterms:W3CDTF">2019-07-19T08:07:00Z</dcterms:modified>
  <cp:revision>2</cp:revision>
  <dc:subject/>
  <dc:title/>
</cp:coreProperties>
</file>