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93140" cy="98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ตรวจสอบภายใ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ยางเนิ้ง อำเภอสารภี จังหวัดเชียงให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ภายในเป็นปัจจัยสำคัญที่จะช่วยให้การดำเนินงานตามภารกิจของเทศบาลตำบลยางเนิ้ง ให้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ถูกต้องตามระเบียบ และกฎหมายที่กำหนดโดยฝ่ายผู้บริหารสามารถนำแผนการตรวจสอบภายในมาใช้ โดยรวมเป็นส่วนหนึ่งของกระบวนการบริหารเพื่อให้สามารถบรรลุวัตถุประสงค์ของการดำเนินงาน อีกทั้งยังเป็นการกำหนดให้มีลักษณะงาน วิธีการปฏิบัติที่มีขอบเขตแนวทางที่ถูกต้องและใช้เป็นแนวทางการปฏิบัติงาน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 กฎหมายต่างๆ ที่เกี่ยวข้องจะทำให้การปฏิบัติงานของเทศบาลตำบลยางเนิ้ง เป็นไปอย่างถูกต้องและเป็นไปตาม วัตถุประสงค์ของทาง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การจัดทำแผนการตรวจสอบภายในยังเป็นการดำเนินการให้ถูกต้องตามระเบียบ กระทรวงมหาดไทยว่าด้วยการตรวจสอบภายใ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 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การ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สูจน์ความถูกต้องและเชื่อถือได้ของข้อมูลและตัวเลขต่างๆ ทางด้านการเงิน การบัญชี    การพัสดุ และด้าน อื่นๆ ที่เกี่ยวข้อ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อบทานระบบการควบคุมภายในของหน่วยรับตรวจว่าเพียงพอและเหมาะสม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และประเมินผลการดำเนินงาน ตลอดจนให้ข้อเสนอแนะหรือแนวทางในการปรับปรุง แก้ไขการปฏิบัติงานด้านต่างๆ ให้มีประสิทธิภาพ ประสิทธิผลและประหยัด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ส่วนราชการได้ทราบปัญหาการปฏิบัติงานของผู้ใต้บังคับบัญชาและสามารถตัดสินใจ แก้ไขปัญหาต่างๆ ได้อย่างรวดเร็วและทันเหตุกา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การ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การตรวจสอบ วิเคราะห์ รวมทั้งการประเมินความเพียงพอและประสิทธิผล ประสิทธิภาพ ของระบบการควบคุมภายในตลอดจนประเมินคุณภาพของการปฏิบัติงานที่รับผิดชอบของหน่วยงานรับตรว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ประกอบด้วย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ตรวจสอบ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ุ่มตัวอย่าง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นับ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อกสารหลักฐาน 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ทา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การณ์ปฏิบัติงาน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การบวกเลข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บัญชีย่อยและทรัพย์สิ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ปรียบเทียบ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หารายการผิดปกติ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ตรวจสอบ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ด้านการเงินและบัญชี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ด้านการปฏิบัติตามข้อกำหนด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ด้านการดำเนินงา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ด้านการปฏิบัติงา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ข้อมูลที่ตรวจสอบ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บเขตการตรวจสอภายใ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ในการตรวจสอบ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มหายศ  ตำแหน่ง นิติกรปฏิบัติการ รักษาการในตำแหน่ง เจ้าหน้าที่ตรวจสอบ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ใช้ในการ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ป็นการตรวจสอบภายในหน่วยงานจึงไม่มีค่าใช้จ่ายในการดำเนินงา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การตรวจสอบ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มหาย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เจ้าหน้าที่ตรวจสอบภาย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แผ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ศล ทอง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ยางเนิ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แผนการตรวจสอบ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ูญ  บูรณพ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ยางเนิ้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ประกอบขอบเขตการตรวจส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แผนการตรวจสอบภายในประจำปีงบประมาณ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 25</w:t>
      </w:r>
      <w:r>
        <w:rPr>
          <w:rFonts w:cs="TH SarabunIT๙" w:ascii="TH SarabunIT๙" w:hAnsi="TH SarabunIT๙"/>
          <w:b/>
          <w:bCs/>
          <w:sz w:val="34"/>
          <w:szCs w:val="34"/>
        </w:rPr>
        <w:t>61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5"/>
        <w:gridCol w:w="1134"/>
        <w:gridCol w:w="1136"/>
        <w:gridCol w:w="1841"/>
      </w:tblGrid>
      <w:tr>
        <w:trPr>
          <w:trHeight w:val="9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น่วยรับตรว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รื่องที่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วามถี่ในการ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ะยะเวล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ำนวนคน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ำนักปลั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ธุ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รับ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่งหนังสื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เก็บรักษาหนังสือตามระเบียบงานสารบรร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การจัดทำคำสั่ง และประกาศต่าง ๆ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4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ประชุมสภาเทศบาลและ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การจ้าหน้า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บรรจุแต่งตั้ง โอน ย้าย เลื่อนขั้นเงินเดื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ทะเบียนและประวัติพนักงานและลูก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วัสดิการพนักงานและลูก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แผนและงบประมาณ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ทำแผนพัฒนาสามปี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ทำเทศบัญญัติงบประมาณรายจ่าย ประจำปี และเทศบัญญัติเพิ่มเติม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ปฏิบัติงานป้องกันฯ ด้านอุทกภั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,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อัคคีภ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เบิกจ่า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ัสดุ น้ำมันเชื้อเพลิ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ตรวจสอบการซ่อมบำรุงยานพาหนะเกี่ยวกับการดับเพลิง อุปกรณ์ดับเพลิ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</w:tbl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5"/>
        <w:gridCol w:w="1134"/>
        <w:gridCol w:w="1136"/>
        <w:gridCol w:w="18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น่วยรับตรว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รื่องที่ตรวจส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วามถี่ในการ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ะยะเวล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ำนวนคน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ผู้รับผิดช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ำนักปลั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พัฒนาชุมชนและสวัสดิการ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พัฒนา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.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ังคมสงเคราะห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นิติ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รับเรื่องราวร้องทุกข์และร้อง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ตราเทศบัญญ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เงินและบัญชี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ฎีกาและใบสำคัญคู่จ่าย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งานการจัดทำเช็ค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รับเงินและการเก็บรักษาเงิน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4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งานสถานะการเงินประจำวัน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5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ะเบียนคุมเงินมัดจำประกันสัญญา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6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ะเบียนคุมรายจ่ายตามงบประมาณ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7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ะเบียนเงินยืม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8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บัญชีแยกประเภท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0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งานการรับ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่ายเงินสด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ะเบียนคุมพัสดุ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ุภัณฑ์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ใบนำส่งเงิน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ใบเสร็จรับเงิน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4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ิดตามประเมินผลการควบคุมภายใน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ใบนำส่ง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ายงานผลการจัดเก็บ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ใบเสร็จรับ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4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ทำทะเบียนคุมลูกหนี้ค่าภาษ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</w:tbl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32"/>
        <w:gridCol w:w="1133"/>
        <w:gridCol w:w="1063"/>
        <w:gridCol w:w="956"/>
        <w:gridCol w:w="14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น่วยรับตรว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รื่องที่ตรวจสอ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วามถี่ในการตรวจสอ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ระยะเวล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ำนวนคน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ผู้รับผิดช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พัสดุและทะเบียนทรัพย์ส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ทำแผนการจัดหาพัสดุประจำปีและแผนการจัดซื้อจัด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ซื้อ จัด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เบิ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่าย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4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ะเบียนพัสดุ ครุภัณฑ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5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ตรวจสอบพัสดุประจำ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6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สดุ ครุภัณฑ์ ยานพาหน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งานแผนที่ภาษีและทะเบียนทรัพย์สิ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การจัดทำทะเบียน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ผ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4,5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ทำทะเบียนคุมผู้ชำระภาษี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ผ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6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บัญชีแสดงการปรับปรุงข้อมูล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ผท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13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กองช่า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กองช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รับ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่งหนังสื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จัดเก็บรักษาหนังสือตามระเบียบงานสารบรร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3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ซ่อมบำรุงรักษา อาคาร ถนน สะพาน ทางเท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4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ขออนุญาตปลูกสร้าง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5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ประมาณราคาค่า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6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ควบคุมการใช้ยานพาหน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7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ารเบิ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-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่ายพัสด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8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ิดตามประเมินผลการควบคุมภาย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รั้ง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/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นายณัฐพงศ์  มหายศ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มหาย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เจ้าหน้าที่ตรวจสอบภายใ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637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7pt;margin-top:-23.4pt;width:58.4pt;height:54pt;mso-wrap-distance-left:9.05pt;mso-wrap-distance-right:9.05pt;mso-position-horizontal-relative:margin;mso-position-vertical-relative:margin" filled="f" o:ole="">
            <v:imagedata r:id="rId4" o:title=""/>
          </v:shape>
          <o:OLEObject Type="Embed" ProgID="" ShapeID="ole_rId3" DrawAspect="Content" ObjectID="_956811596" r:id="rId3"/>
        </w:objec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งา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ทศบาลตำบลยางเนิ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ม  </w:t>
      </w:r>
      <w:r>
        <w:rPr>
          <w:rFonts w:cs="TH SarabunIT๙" w:ascii="TH SarabunIT๙" w:hAnsi="TH SarabunIT๙"/>
          <w:sz w:val="32"/>
          <w:szCs w:val="32"/>
        </w:rPr>
        <w:t>536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ผนการตรวจสอบภายในของเทศบาลตำบลยางเนิ้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างเนิ้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 ได้จัดทำแผนการตรวจสอบภายในของเทศบาลตำบลยางเนิ้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่าด้วยการตรวจสอบภายใน 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สิทธิภาพของการดำเนินงาน ได้แก่ การปฏิบัติงานและการใช้ทรัพยากรของหน่วยงานให้เป็นไปอย่างมีประสิทธิภาพ  และประสิทธิผล  ซึ่งรวมถึงการลดความผิดพลาด  ความเสียหายที่จะเกิดขึ้น ดังรายละเอียด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  หากเห็นชอบโปรดลงนามในเอกสารแนบ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มหาย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เจ้าหน้าที่ตรวจสอบภายใน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object w:dxaOrig="1637" w:dyaOrig="18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7pt;margin-top:-23.4pt;width:58.4pt;height:54pt;mso-wrap-distance-left:9.05pt;mso-wrap-distance-right:9.05pt;mso-position-horizontal-relative:margin;mso-position-vertical-relative:margin" filled="f" o:ole="">
            <v:imagedata r:id="rId6" o:title=""/>
          </v:shape>
          <o:OLEObject Type="Embed" ProgID="" ShapeID="ole_rId5" DrawAspect="Content" ObjectID="_1294404524" r:id="rId5"/>
        </w:objec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งา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ทศบาลตำบลยางเนิ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ม  </w:t>
      </w:r>
      <w:r>
        <w:rPr>
          <w:rFonts w:cs="TH SarabunIT๙" w:ascii="TH SarabunIT๙" w:hAnsi="TH SarabunIT๙"/>
          <w:sz w:val="32"/>
          <w:szCs w:val="32"/>
        </w:rPr>
        <w:t>536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ของเทศบาลตำบลยางเนิ้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างเนิ้ง 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 ได้จัดทำแผนการตรวจสอบภายในของเทศบาลตำบลยางเนิ้ง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อบทาน ทบทวนการปฏิบัติงานในรอบปีที่ผ่านมาว่าเป็นไปตามมาตรฐานการตรวจสอบหรือไม่อีกทั้งยังเป็นแนวทางในการประเมินความเสี่ยงที่มีสาระสำคัญ เพื่อให้เกิดประโยชน์สูงสุดต่อองค์กรนั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การตรวจสอบได้ดำเนินการเสร็จสิ้นเป็นที่เรียบร้อยแล้วและได้สรุปสาระสำคัญในการสอบทาน ที่ตรวจพบตามแบบรายงานที่เสนอมาพร้อมนี้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รายงานผลตรวจสอบดังกล่าวให้ผู้ที่เกี่ยวข้องทราบเพื่อนำไปเป็นแนวทางในการปฏิบัติงานต่อไป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มหาย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เจ้าหน้าที่ตรวจสอบภายใน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93140" cy="98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ยางเนิ้ง อำเภอสารภี จังหวัดเชียงใหม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ตรวจสอบภายใ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ผู้ปฏิบัติงานตรวจสอบ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มหายศ  ตำแหน่ง นิติกรปฏิบัติการ รักษาการในตำแหน่ง เจ้าหน้าที่ตรวจสอบ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ตรวจสอบและพบข้อสังเก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ด้านงบประมาณ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ด้านบัญชี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ด้านพัสด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ด้านการจัดเก็บรายได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ด้านงานสารบรรณ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ยางเนิ้ง อำเภอสารภี จังหวัดเชียงให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หลักฐานที่เจ้าหน้าที่ตรวจสอบภายใ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หลังจากการตรวจสอบ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ต่างๆของเทศบาลตำบลยางเนิ้งเสร็จสิ้นลง เพื่อเสนอผู้บริหารและผู้เกี่ยวข้องทราบถึง ผลการตรวจสอบตาม แผนการตรวจสอบที่ได้รับอนุมัติแล้ว เพื่อให้การปฏิบัติงาน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ต่างๆของเทศบาลตำบลยางเนิ้งมีประสิทธิภาพยิ่งขึ้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ตรวจส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จ้าหน้าที่ตรวจสอบภายในได้ปฏิบัติงานตรวจสอ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ต่างๆของเทศบาลตำบลยางเน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ข้อมูลที่ได้จากการตรวจสอบ มา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สอบ ดังนี้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ายงาน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ผู้บริหารภายหลังจาก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แต่ละงวดเสร็จสิ้นแล้ว ซึ่งจะ เป็นรายงานรวมของ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ต่างๆของเทศบาลตำบลยางเนิ้งที่เข้าตรวจสอบ โดย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รายงาน ผล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ควรประกอบด้วยดังนี้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ตรวจสอบ ตามแผน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การตรวจสอบ คือ เป้าหมายการตรวจสอบเพื่อให้ผู้อ่านรายงานทราบ วัตถุประสงค์ของการตรวจสอบในแต่ละเรื่องที่ได้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วิธีการตรวจสอบ เป็นการแสดงถึงขอบเขตงานที่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ตรวจสอบ ว่าครอบคลุมถึงเรื่องต่างๆ มากน้อยเพียงใด ได้แก่ เรื่องที่ตรวจสอบ และปริมาณการตรวจสอบ รวมทั้ง วิธีการที่ใช้ในการตรวจสอบ เช่น ตรวจสอบเอกสาร สัมภาษณ์ สังเกตการณ์ สอบทานการปฏิบัติงาน เป็นต้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ตรวจสอบ เป็นการแสดงระยะเวลาที่เข้า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แสดงถึงข้อตรวจพบที่ได้จากการปฏิบัติงานตรวจสอบ โดยกล่าวถึงเรื่องดังนี้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ควรจะเป็น</w:t>
      </w:r>
      <w:r>
        <w:rPr>
          <w:rFonts w:cs="TH SarabunIT๙" w:ascii="TH SarabunIT๙" w:hAnsi="TH SarabunIT๙"/>
          <w:sz w:val="32"/>
          <w:szCs w:val="32"/>
        </w:rPr>
        <w:t xml:space="preserve">(Criteria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ิ่งที่ใช้เป็นเกณฑ์ในการ เปรียบเทียบกับ สภาพ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ที่เกิดขึ้นจริงของเรื่องที่ตรวจสอบ เช่น กฎ ระเบียบ แนวทางการการปฏิบัติงานเป็นต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เป็นอยู่ </w:t>
      </w:r>
      <w:r>
        <w:rPr>
          <w:rFonts w:cs="TH SarabunIT๙" w:ascii="TH SarabunIT๙" w:hAnsi="TH SarabunIT๙"/>
          <w:sz w:val="32"/>
          <w:szCs w:val="32"/>
        </w:rPr>
        <w:t xml:space="preserve">(Condi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ข้อเท็จจริงที่ตรวจพบได้ในการตรวจสอบ โดยได้รับการตรวจสอบแน่ชัดแล้วว่าถูกต้องและมีข้อมูลหลักฐานสนับสนุ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 xml:space="preserve">(Effects) </w:t>
      </w:r>
      <w:r>
        <w:rPr>
          <w:rFonts w:ascii="TH SarabunIT๙" w:hAnsi="TH SarabunIT๙" w:cs="TH SarabunIT๙"/>
          <w:sz w:val="32"/>
          <w:sz w:val="32"/>
          <w:szCs w:val="32"/>
        </w:rPr>
        <w:t>คือ ความ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จะได้รับเนื่องจาก สิ่งที่ เป็นอยู่แตกต่างไปจากสิ่งที่ควรจะเป็น ซึ่งควรระบุผลกระทบที่ชัดเจน อย่างไรก็ดี การพิจารณาว่า ผลกระทบนั้นมี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ที่ควรรายงานหรือไม่นั้น อาจพิจารณาจากความมากน้อยของผลกระทบ ความถี่ของผลกระทบที่เกิดขึ้น มีขอบเขตและระยะเวลา ในการเกิดผลกระทบมากน้อยเพียงใด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 xml:space="preserve">(Causes) </w:t>
      </w:r>
      <w:r>
        <w:rPr>
          <w:rFonts w:ascii="TH SarabunIT๙" w:hAnsi="TH SarabunIT๙" w:cs="TH SarabunIT๙"/>
          <w:sz w:val="32"/>
          <w:sz w:val="32"/>
          <w:szCs w:val="32"/>
        </w:rPr>
        <w:t>คือ เหตุผลของความแตกต่างระหว่างสิ่งที่ควรจะเป็นกับ สิ่งที่เป็นอยู่ ซึ่งควรพิสูจน์ให้แน่ชัดว่าเกิดจากเหตุผลหรือสาเหตุที่แท้จริงใดบ้าง และ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หรือไม่ อย่างไร เพื่อจะได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ข้อเสนอแนะในการแก้ปัญหาให้ตรงกับสาเหตุที่เกิดขึ้น ซึ่งสาเหตุที่เกิด ปัญหาส่วนใหญ่มักเกิดจากการไม่มีระบบการควบคุมภายในที่ดี หรือมีระบบการควบคุมภายในแต่ไม่ปฏิบัติตามระบ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(Recommendation) </w:t>
      </w:r>
      <w:r>
        <w:rPr>
          <w:rFonts w:ascii="TH SarabunIT๙" w:hAnsi="TH SarabunIT๙" w:cs="TH SarabunIT๙"/>
          <w:sz w:val="32"/>
          <w:sz w:val="32"/>
          <w:szCs w:val="32"/>
        </w:rPr>
        <w:t>คือ 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 การปรับปรุง แก้ไขหรือพัฒน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มีประสิทธิภาพยิ่งขึ้น 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งานบรรลุ ผลสัมฤทธิ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ของเจ้าหน้าที่ตรวจสอบภายใน คือ ส่วนที่เจ้าหน้าที่ตรวจสอบภายใน ชี้แจงหรือแสดงความเห็นต่อรายงานผลการตรวจสอบ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ตรวจสอบครั้งก่อน จะเป็นการสรุปรายละเอียด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จากผลการ ติดตามผลการตรวจสอบว่าได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ที่ได้เสนอแนะไว้ในรายงานผล การตรวจสอบของครั้ง ก่อนหรือไม่อย่างไร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ายงานและผู้ปฏิบัติงานตรวจส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ตรวจสอบข้อเสนอแนะ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ตรวจสอบ ได้แก่ การได้รั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จากหน่วยรับตรวจล่าช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ต้องเร่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ให้แล้วเสร็จ เพื่อให้สอดคล้องกับระยะเวลาที่งานตรวจสอบภายใ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แผนการ ตรวจสอบฯ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66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Etonote</dc:creator>
  <dc:description/>
  <cp:keywords/>
  <dc:language>en-US</dc:language>
  <cp:lastModifiedBy>Windows User</cp:lastModifiedBy>
  <cp:lastPrinted>2019-02-27T11:34:00Z</cp:lastPrinted>
  <dcterms:modified xsi:type="dcterms:W3CDTF">2019-03-28T04:23:00Z</dcterms:modified>
  <cp:revision>9</cp:revision>
  <dc:subject/>
  <dc:title/>
</cp:coreProperties>
</file>